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4565" cy="854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430010" cy="908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рганизация эксплуатации автоматизированных систем» являютс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иобретение знаний по решению вопросов обоснованного выбора горных машин и оборудования на основе изучения рабочих процессов горных машин, закономерностей износа и смазки сопряжений в отдельных механизмах горных машин, основных положений теории надежности и экономики машиностроения для повышения эффективности эксплуатации в широком спектре горно-геологических и горнотехнических услов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рганизация эксплуатации автоматизированных систем» входит в вариативную часть дисциплин по выбору профессионального цикла (Б1.В.ДВ.3.2) основной образовательной программы ВО по направлению подготовки 21.05.04 «Горное дело», специализации «Электрификация и автоматизация горного производства». Изучается студентами на 4 курсе (8 семестр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В.ДВ.5.2 Теории автомат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 для изучения следующей дисциплины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В.ДВ.1.1 Управление техническими система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эксплуатации автоматизированных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87"/>
        <w:gridCol w:w="2188"/>
        <w:gridCol w:w="2196"/>
      </w:tblGrid>
      <w:tr>
        <w:trPr>
          <w:tblHeader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К-8</w:t>
            </w:r>
            <w:r>
              <w:rPr/>
              <w:t xml:space="preserve"> </w:t>
            </w:r>
            <w:r>
              <w:rPr>
                <w:b/>
              </w:rPr>
              <w:t>готовностью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хемы подключения дискретных и аналоговых датчиков, а также схемы подключения нагруз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частичные знания схем подключения к входам и выходам программируемого рел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монстрирует знания схем подключения к входам и выходам программируемого логического контроллера и программируемого реле, но только российской фирмы </w:t>
            </w:r>
            <w:r>
              <w:rPr>
                <w:lang w:val="en-US"/>
              </w:rPr>
              <w:t>Owen</w:t>
            </w:r>
            <w:r>
              <w:rPr/>
              <w:t xml:space="preserve"> или </w:t>
            </w:r>
            <w:r>
              <w:rPr>
                <w:lang w:val="en-US"/>
              </w:rPr>
              <w:t>RealL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крывает полное знание схем подключения к входам и выходам программируемого логического контроллера и программируемого ре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одключать к компьютеру (программируемому реле, программируемому логическому контроллеру) датчики, измерительные преобразователи и исполнительные устр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подключении датчиков к программируемому реле, программируемому логическому контроллеру использует только дискретные входы и дискретного выходы и при разработке конкретной системы не учитывает множество сложных практических вопросов, касающихся стандартизации, безопасности, коммерческой эффективности, технологичности, точности, надежности, совместимости, технического сопровождения и т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ключает к компьютеру (программируемому реле, программируемому логическому контроллеру) датчики, измерительные преобразователи и исполнительные устройства, но только российской фирмы </w:t>
            </w:r>
            <w:r>
              <w:rPr>
                <w:lang w:val="en-US"/>
              </w:rPr>
              <w:t>Owen</w:t>
            </w:r>
            <w:r>
              <w:rPr/>
              <w:t xml:space="preserve"> или </w:t>
            </w:r>
            <w:r>
              <w:rPr>
                <w:lang w:val="en-US"/>
              </w:rPr>
              <w:t>RealL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 и умеет подключать к компьютеру (программируемому реле, программируемому логическому контроллеру) датчики, имеющие стандартный сигнал по напряжению ±10 В и по току 4÷20 мА, измерительные преобразователи и исполнительные устройств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Владеть </w:t>
            </w:r>
            <w:r>
              <w:rPr/>
              <w:t>экспериментальными методами получения моделей технологических объектов управ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отдельными экспериментальными методами получения моделей технологических объектов управ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приемами идентификации технологических объектов 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владение экспериментальными методами получения моделей технологических объектов управлени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СК-10.4</w:t>
            </w:r>
            <w:r>
              <w:rPr/>
              <w:t xml:space="preserve"> </w:t>
            </w:r>
            <w:r>
              <w:rPr>
                <w:b/>
              </w:rPr>
              <w:t>способностью и готовностью создавать и эксплуатировать системы автоматизации технологических процессов, машин и установок горного производств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языки программирования для ПЛК и П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 знания функций основных логических элементов и функциональных блоков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коммутационную программу для программируемого реле и для программируемого логического контроллера по собственному алгоритм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, но для решения ряда задач малой автоматизации, с использованием только программируемого реле и среды программирования </w:t>
            </w:r>
            <w:r>
              <w:rPr>
                <w:lang w:val="en-US"/>
              </w:rPr>
              <w:t>Owen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ые, но только для сред программирования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wen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  <w:r>
              <w:rPr/>
              <w:t xml:space="preserve"> и </w:t>
            </w:r>
            <w:r>
              <w:rPr>
                <w:lang w:val="en-US"/>
              </w:rPr>
              <w:t>CoDeSy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ое умение разрабатывать коммутационную программу для программируемого реле и для программируемого логического контроллера по собственному алгоритму на пяти языках программирования международного стандарта МЭК 61131-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синтезом релейно-контактной комбинационной и последовательностной системы логического управ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с последующей разработкой коммутационной программы только для дискретных входов и вы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с последующей разработкой коммутационной программы только на графическом языке релейно-контактных схем или функциональных блоковых диагра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пешное проектирование релейно-контактной комбинационной системы логического управления с последующей разработкой коммутационной программы на графическом языке релейно-контактных схем, функциональных блоковых диаграмм и последовательностных функциональных диаграм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4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5"/>
        <w:gridCol w:w="441"/>
        <w:gridCol w:w="755"/>
        <w:gridCol w:w="757"/>
        <w:gridCol w:w="757"/>
        <w:gridCol w:w="2310"/>
        <w:gridCol w:w="1218"/>
      </w:tblGrid>
      <w:tr>
        <w:trPr>
          <w:tblHeader w:val="true"/>
          <w:trHeight w:val="962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Общая характеристика проектной документации и задачи проектирования систем автоматизации. Организация проектирования локальных систем автоматизации. Организация проектирования автоматизированных систем 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Структурные схемы управления и контроля. Схемы автоматизации технологических процессов. Принципиальные электрические и пневматические схем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Питание систем автоматизации. Щиты и пульты. Внешние электрические и трубные провод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Организационное обеспечение. Техническое обеспечение. Программное обеспечение. Информационное и метрологическое обеспечение. Организация работ по созданию АСУ Т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убежная контрольная ра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Общие сведения о системах автоматизированного проектирования. Технические средства. Информационное обеспечение. Математическое и программное обеспеч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Организация монтажных и наладочных работ. Монтаж отборных устройств и первичных измерительных преобразовател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Монтаж приборов, регуляторов и исполнительных устройств. Наладка локальных систем автоматиз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Организация работ при монтаже и внедрении автоматизированных систем управления. Монтаж технических средств. Наладка технических средств и программного обеспечения. Комплексная наладка и предварительные испытания систем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 Задачи и структура службы эксплуатации систем автоматизации на предприятии. Метрологическое обеспечение. Поверочные работы. Техническое обслуживание. Ремонтные рабо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СК-10.4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ефе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соответствии с требованиями ФГОС ВО реализация компетентностного под 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Проведение лекционных занятий по дисциплине основывается на активном методе обучения, при котором учащиеся не пассивные слушатели, а активные участники занятия, отвечающие на вопросы преподавателя. Вопросы преподавателя нацелены на активизацию процесса усвоения материала. Преподаватель заранее намечает список вопросов, стимулирующих ассоциативное мышление и установление связи нового учебного материала с ранее освоенны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куссия – форма учебной работы, в рамках которой студенты высказывают свое мнение по проблеме, заданной преподавателем. Проведение дискуссий по проблемным вопросам подразумевает написание студентами эссе, тезисов или рефератов по предложенной тематик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куссия групповая –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, способствуя выработке адекватного в данной ситуации решения. Метод групповой дискуссии увеличивает вовлеченность участников в процесс этого решения, что повышает вероятность его реализации. Данный комплекс методов обучения используется в учебном процессе при проведении практических занятий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оклад (презентация) – публичное сообщение, представляющие собой развернутое изложение определенной темы, вопроса программы. Доклад может быть представлен различными участниками процесса обучения: преподавателем, приглашенным экспертом, студентом, группой студентов. Доклады направлены на более глубокое изучение студентами лекционного материала или рассмотрения вопросов для дополнительного изучения. Данный метод обучения используется в учебном процессе при проведении курса практических занятий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ст-тест – тест на оценку, позволяющий проверить знания студентов по пройденным темам. Данный метод обучения используется в учебном процессе при проведении тестирования с использованием аттестационного педагогического измерительного материала для оценки качества знаний студентов по дисциплине. Используется на практических занятиях по всем темам дисциплин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дисциплины, и в целом в учебном процессе составляет не менее 20% аудиторных занятий, что определяется требованиям и ФГОС с учетом специфики ООП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рактические занятия проводятся в интерактивном режиме коллективного рассмотрения учебных задач по основным темам дисциплины. При этом особое внимание уделяется инженерному обоснованию принимаемых решений и получаемых результа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966"/>
        <w:gridCol w:w="1359"/>
        <w:gridCol w:w="2259"/>
      </w:tblGrid>
      <w:tr>
        <w:trPr>
          <w:tblHeader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Общая характеристика проектной документации и задачи проектирования систем автоматизации. Организация проектирования локальных систем автоматизации. Организация проектирования автоматизированных систем управл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Структурные схемы управления и контроля. Схемы автоматизации технологических процессов. Принципиальные электрические и пневматические схе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Питание систем автоматизации. Щиты и пульты. Внешние электрические и трубные провод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Организационное обеспечение. Техническое обеспечение. Программное обеспечение. Информационное и метрологическое обеспечение. Организация работ по созданию АСУ Т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убежная контрольная работ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Общие сведения о системах автоматизированного проектирования. Технические средства. Информационное обеспечение. Математическое и программное обеспеч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Организация монтажных и наладочных работ. Монтаж отборных устройств и первичных измерительных преобразова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Монтаж приборов, регуляторов и исполнительных устройств. Наладка локальных систем автоматиз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Организация работ при монтаже и внедрении автоматизированных систем управления. Монтаж технических средств. Наладка технических средств и программного обеспечения. Комплексная наладка и предварительные испытания систе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 Задачи и структура службы эксплуатации систем автоматизации на предприятии. Метрологическое обеспечение. Поверочные работы. Техническое обслуживание. Ремонтные рабо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бщая характеристика проектной документации и задачи проектирования систем автоматизации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проектирования локальных систем автоматизации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проектирования автоматизированных систем управления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Структурные схемы управления и контроля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Схемы автоматизации технологических процессов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Принципиальные электрические и пневматические схемы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Питание систем автоматизации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Щиты и пульты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Внешние электрические и трубные проводки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онное обеспечение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Техническое обеспечение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Программное обеспечение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Информационное и метрологическое обеспечение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работ по созданию АСУ ТП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бщие сведения о системах автоматизированного проектирования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Технические средства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Информационное обеспечение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Математическое и программное обеспечения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монтажных и наладочных работ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Монтаж отборных устройств и первичных измерительных преобразователей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Монтаж приборов, регуляторов и исполнительных устройств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Наладка локальных систем автоматизации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работ при монтаже и внедрении автоматизированных систем управления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Монтаж технических средств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Наладка технических средств и программного обеспечения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Комплексная наладка и предварительные испытания системы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Задачи и структура службы эксплуатации систем автоматизации на предприятии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Метрологическое обеспечение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Поверочные работы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Техническое обслуживание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Ремонтные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бщая характеристика проектной документации и задачи проектирования систем автоматизации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проектирования локальных систем автоматизации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проектирования автоматизированных систем управления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труктурные схемы управления и контроля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хемы автоматизации технологических процессов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ринципиальные электрические и пневматические схемы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итание систем автоматизации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Щиты и пульты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Внешние электрические и трубные проводки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онное обеспечение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Техническое обеспечение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рограммное обеспечение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Информационное и метрологическое обеспечение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работ по созданию АСУ ТП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бщие сведения о системах автоматизированного проектирования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Технические средства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Информационное обеспечение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Математическое и программное обеспечения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монтажных и наладочных работ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Монтаж отборных устройств и первичных измерительных преобразователей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Монтаж приборов, регуляторов и исполнительных устройств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Наладка локальных систем автоматизации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работ при монтаже и внедрении автоматизированных систем управления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Монтаж технических средств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Наладка технических средств и программного обеспечения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Комплексная наладка и предварительные испытания системы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Задачи и структура службы эксплуатации систем автоматизации на предприятии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Метрологическое обеспечение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оверочные работы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Техническое обслуживание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Ремонтные работы.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тоговая аттестация по дисциплине «Организация эксплуатации автоматизированных систем» заключается в сдаче зачета студентами по дисциплин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получения итоговой аттестации необходимо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сещение и текущая работа на всех занятиях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сещение и выполнение практических работ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выполнение и защита заданных задач по раздел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опросы, выносимые на зачет, в полном объеме отражаются в лекционном цикле, практических занятиях и самостоятельной работе студент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бщая характеристика проектной документации и задачи проектирования систем автоматизации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проектирования локальных систем автоматизации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проектирования автоматизированных систем управления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труктурные схемы управления и контроля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хемы автоматизации технологических процессов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ринципиальные электрические и пневматические схемы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итание систем автоматизации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Щиты и пульты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Внешние электрические и трубные проводки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онное обеспечение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Техническое обеспечение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рограммное обеспечение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Информационное и метрологическое обеспечение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работ по созданию АСУ ТП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бщие сведения о системах автоматизированного проектирования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Технические средства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Информационное обеспечение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Математическое и программное обеспечения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монтажных и наладочных работ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Монтаж отборных устройств и первичных измерительных преобразователей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Монтаж приборов, регуляторов и исполнительных устройств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Наладка локальных систем автоматизации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работ при монтаже и внедрении автоматизированных систем управления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Монтаж технических средств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Наладка технических средств и программного обеспечения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Комплексная наладка и предварительные испытания системы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Задачи и структура службы эксплуатации систем автоматизации на предприятии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Метрологическое обеспечение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оверочные работы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Техническое обслуживание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Ремонтные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на оценку «зачтено» – обучающийся показывает пороговый уровень форсированности компетенций, т.е.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на оценку «не зачте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егуб В. Г., Ладанюк А. П., Плужников Л. Н. Проектирование, монтаж и эксплуатация систем автоматизации в пищевой промышленности. - М.: Агропромиздат, 1991. - 352 с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Автоматизированные системы управления технологическими процессами / Под ред. Б. Б. Тимофеева. - Киев: Техника, 1983. - 351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Емельянов А. И., Капник О. В. Проектирование систем автоматизации технологичес</w:t>
        <w:softHyphen/>
        <w:t>ких процессов. — М.: Энергоиздат, 1983. — 400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Мамиконов А. Г. Проектирование АСУ. — М.: Высшая школа, 1987. — 303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Монтаж средств измерений и автоматизации / Под ред. А. С, Клюева. — 3-е изд. - М.: Энергоиздат, 1988. - 488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Системы автоматизированного проектирования / Под ред. И. П. Норенкова. — М.: Высшая школа, 1986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Справочник по наладке автоматических устройств контроля и регулирования/ В. А. Дудровный, Е. И. Забокрицкий, В. Г. Трегуб, Б. А. Холодовский. — Киев: Наукова думка, 1981. - 940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Справочник проектировщика АСУ ТП / Под ред. Г. Л. Смилянского. — М.: Машино</w:t>
        <w:softHyphen/>
        <w:t>строение, 1983. - 527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Стефани Е. П. Основы построения АСУ ТП. - М.: Энергоиздат, 1982. - 352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Тищенко Н. М. Введение в проектирование систем управления. - М.: Энергоатом-издат, 1986. - 248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Трегуб В. Г., Ладанюк А. П. Проектирование, монтаж и эксплуатация систем автома</w:t>
        <w:softHyphen/>
        <w:t>тизации пищевых производств. — М.: Легкая и пищевая промышленность, 1981. — 352 с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истяков С. Ф. Проектирование, монтаж и эксплуатация систем управления теплотех</w:t>
        <w:softHyphen/>
        <w:t>ническими объектами. — М.: Энергия, 1980. — 280 с.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Издательство «Лань», режим доступа: http://e.lanbook.com/ (договор от 05.11.2013 №К-162-13; договор от 05.11.2013 №К-163-13; договор от 15.072.2014 №Д-892-14; договор от 15.07.2014 №Д-893-14), а также Издательство «ИНФРА-М», режим доступа: http://znanium.com/ (договор от 15.07.2014 №Д-891-14);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nd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Госстандарт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401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ультимедийные средства хранения, передачи 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ек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кр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пьютер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50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ультимедийные средства хранения, передачи 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ек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кр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пьютер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6"/>
          <w:sz w:val="24"/>
          <w:szCs w:val="24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tandard.gos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4:00Z</dcterms:created>
  <dc:creator>user</dc:creator>
  <dc:description/>
  <cp:keywords/>
  <dc:language>en-US</dc:language>
  <cp:lastModifiedBy>v.velikanov</cp:lastModifiedBy>
  <cp:lastPrinted>2015-02-06T14:12:00Z</cp:lastPrinted>
  <dcterms:modified xsi:type="dcterms:W3CDTF">2020-10-31T04:45:00Z</dcterms:modified>
  <cp:revision>3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Identifier">
    <vt:lpwstr/>
  </property>
  <property fmtid="{D5CDD505-2E9C-101B-9397-08002B2CF9AE}" pid="4" name="Категория документа">
    <vt:lpwstr>Без типа</vt:lpwstr>
  </property>
  <property fmtid="{D5CDD505-2E9C-101B-9397-08002B2CF9AE}" pid="5" name="Описание">
    <vt:lpwstr/>
  </property>
  <property fmtid="{D5CDD505-2E9C-101B-9397-08002B2CF9AE}" pid="6" name="Раздел">
    <vt:lpwstr/>
  </property>
  <property fmtid="{D5CDD505-2E9C-101B-9397-08002B2CF9AE}" pid="7" name="Уровень(Общий/ВПО/СПО)">
    <vt:lpwstr>Общий</vt:lpwstr>
  </property>
  <property fmtid="{D5CDD505-2E9C-101B-9397-08002B2CF9AE}" pid="8" name="Целевые аудитории">
    <vt:lpwstr/>
  </property>
</Properties>
</file>