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738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9395" cy="931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58915" cy="926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С</w:t>
      </w:r>
      <w:r>
        <w:rPr>
          <w:rStyle w:val="FontStyle17"/>
          <w:b w:val="false"/>
          <w:sz w:val="24"/>
          <w:szCs w:val="24"/>
        </w:rPr>
        <w:t>иловая преобразовательная техника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изучение принципов преобразования электрической энергии в базовых схемах выпрямления, инвертирования, преобразования частоты и напряж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основ функционирования, принципов построения, характеристик и особенностей применения технологических установках полупроводниковых преобразователей электрической энерги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основных видов преобразования электрической энергии, основных типов силовых полупроводниковых ключей, схематики энергетических цепей и систем управления полупроводниковых преобразователей электрической энергии, методик выбора компонентов энергетических цепей, а также анализ примеров применения полупроводниковых преобразователей электрической энергии в горном производств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</w:t>
      </w:r>
      <w:r>
        <w:rPr>
          <w:rStyle w:val="FontStyle17"/>
          <w:b w:val="false"/>
          <w:sz w:val="24"/>
          <w:szCs w:val="24"/>
        </w:rPr>
        <w:t>иловая преобразовательная техника</w:t>
      </w:r>
      <w:r>
        <w:rPr>
          <w:rStyle w:val="FontStyle16"/>
          <w:b w:val="false"/>
          <w:sz w:val="24"/>
          <w:szCs w:val="24"/>
        </w:rPr>
        <w:t>» входит в базовую часть дисциплин (Б1.Б.41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4 курсе (8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9 Мате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10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25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ей дисциплины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ОД.4 Автоматизированный электропривод машин и установок горного производств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</w:t>
      </w:r>
      <w:r>
        <w:rPr>
          <w:rStyle w:val="FontStyle17"/>
          <w:b w:val="false"/>
          <w:sz w:val="24"/>
          <w:szCs w:val="24"/>
        </w:rPr>
        <w:t>иловая преобразовательная техн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подключения дискретных и аналоговых датчиков, а также схемы подключения нагруз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схем подключения к входам и выходам программируемого ре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я схем подключения к входам и выходам программируемого логического контроллера и программируемого реле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знание схем подключения к входам и выходам программируемого логического контроллера и программируемого ре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дключать к компьютеру (программируемому реле, программируемому логическому контроллеру) датчики, измерительные преобразователи и исполнительны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одключении датчиков к программируемому реле, программируемому логическому контроллеру использует только дискретные входы и дискретного выходы и при разработке конкретной системы не учитывает множество сложных практических вопросов, касающихся стандартизации, безопасности, коммерческой эффективности, технологичности, точности, надежности, совместимости, технического сопровождения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ключает к компьютеру (программируемому реле, программируемому логическому контроллеру) датчики, измерительные преобразователи и исполнительные устройства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одключать к компьютеру (программируемому реле, программируемому логическому контроллеру) датчики, имеющие стандартный сигнал по напряжению ±10 В и по току 4÷20 мА, измерительные преобразователи и исполнительные устрой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экспериментальными методами получения моделей технологических объектов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экспериментальными методами получения моделей технологических объектов 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приемами идентификации технологических объектов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экспериментальными методами получения моделей технологических объектов управ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3 способностью создавать и эксплуатировать электромеханические комплексы машин и оборудования горных предприятий, включая электроприводы, преобразовательные устройства, в том числе закрытого и рудничного взрывозащищенного исполнения, и их системы управле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FontStyle21"/>
                <w:sz w:val="24"/>
                <w:szCs w:val="24"/>
              </w:rPr>
              <w:t>принцип действия элементов и устройств силовой преобразовательной тех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е, но не структурированные знания </w:t>
            </w:r>
            <w:r>
              <w:rPr>
                <w:rStyle w:val="FontStyle21"/>
                <w:sz w:val="24"/>
                <w:szCs w:val="24"/>
              </w:rPr>
              <w:t>принцип действия элементов и устройств силовой преобразовательной тех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, но содержащие отдельные пробелы знания </w:t>
            </w:r>
            <w:r>
              <w:rPr>
                <w:rStyle w:val="FontStyle21"/>
                <w:sz w:val="24"/>
                <w:szCs w:val="24"/>
              </w:rPr>
              <w:t>принцип действия элементов и устройств силовой преобразователь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 систематические знания </w:t>
            </w:r>
            <w:r>
              <w:rPr>
                <w:rStyle w:val="FontStyle21"/>
                <w:sz w:val="24"/>
                <w:szCs w:val="24"/>
              </w:rPr>
              <w:t>принцип действия элементов и устройств силовой преобразовательной техник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>выполнять расчеты основных параметров устройств силовой преобразовательной тех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, но не систематически осуществляемые</w:t>
            </w:r>
            <w:r>
              <w:rPr>
                <w:rStyle w:val="FontStyle21"/>
                <w:sz w:val="24"/>
                <w:szCs w:val="24"/>
              </w:rPr>
              <w:t xml:space="preserve"> расчеты основных параметров устройств силовой преобразовательной тех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ые, но содержащие отдельные пробелы </w:t>
            </w:r>
            <w:r>
              <w:rPr>
                <w:rStyle w:val="FontStyle21"/>
                <w:sz w:val="24"/>
                <w:szCs w:val="24"/>
              </w:rPr>
              <w:t>выполнять расчеты основных параметров устройств силовой преобразователь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е умение </w:t>
            </w:r>
            <w:r>
              <w:rPr>
                <w:rStyle w:val="FontStyle21"/>
                <w:sz w:val="24"/>
                <w:szCs w:val="24"/>
              </w:rPr>
              <w:t>выполнять расчеты основных параметров устройств силовой преобразовательной техник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>навыками чтения схем преобразовательных устрой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rStyle w:val="FontStyle21"/>
                <w:sz w:val="24"/>
                <w:szCs w:val="24"/>
              </w:rPr>
              <w:t>навыков чтения схем преобразовательных устрой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rStyle w:val="FontStyle21"/>
                <w:sz w:val="24"/>
                <w:szCs w:val="24"/>
              </w:rPr>
              <w:t>навыками чтения схем преобразовательных устрой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rStyle w:val="FontStyle21"/>
                <w:sz w:val="24"/>
                <w:szCs w:val="24"/>
              </w:rPr>
              <w:t>навыков чтения схем преобразовательных устрой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часов;</w:t>
      </w:r>
    </w:p>
    <w:p>
      <w:pPr>
        <w:pStyle w:val="Normal"/>
        <w:tabs>
          <w:tab w:val="clear" w:pos="720"/>
          <w:tab w:val="left" w:pos="851" w:leader="none"/>
          <w:tab w:val="left" w:pos="2542" w:leader="none"/>
        </w:tabs>
        <w:rPr/>
      </w:pPr>
      <w:r>
        <w:rPr>
          <w:rStyle w:val="FontStyle18"/>
          <w:b w:val="false"/>
          <w:sz w:val="24"/>
          <w:szCs w:val="24"/>
        </w:rPr>
        <w:t>-   контроль –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Классификация преобразовательных устройств, их структурные схемы, общая характеристика. Особенности мощных полупроводниковых приборов, их основные виды и технологии производства. Пассивные элементы силовой электрони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Выпрямители однофазные и многофазные. Основные схемы и расчет их параметров. Нагрузка активная, активно-индуктивная, активно-емкостная, работа на противо- э.д.с. Понятие угла отсечки. Режим прерывистых токов. Схема с обратным диодом. Неуправляемые и управляемы выпрямители. Понятие угла управления. Внешняя и регулировочная характеристика. Несимметричные схемы выпрямителей. Выпрямители на полностью управляемых вентилях. Работа с опережающим углом управления и ШИ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ьтры в преобразовательных устройствах. Виды фильтров. Расчет параметр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Коммутационные явления в выпрямителях и их причины. Виды и расчет параметр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5. Инверторы ведомые сетью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нятие угла опережения. Коммутационные явления в инверторах. Внешняя и регулировочная характеристи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Регуляторы переменного тока. Основные схемы и расчет их параметров. Понятие критического угла управления. Основные характеристи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Непосредственные преобразователи частоты (НПЧ). Виды НПЧ. Схема трехфазнооднофазного НПЧ. Способы формирования и расчета параметров выходного напря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7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Автономные инверторы. Инверторы тока и напряжения. Однофазные и трехфазные инверторы. Способы формирования и расчета параметров выходного напря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7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Системы управления преобразовательных устройств. Требования, предъявляемые к системе управления. Горизонтальный и вертикальный способ управления. Одноканальные и многоканальные системы управления. Системы защиты и контроля силовых полупроводниковых преобразовател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7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52"/>
        <w:gridCol w:w="1346"/>
        <w:gridCol w:w="2247"/>
      </w:tblGrid>
      <w:tr>
        <w:trPr>
          <w:tblHeader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Классификация преобразовательных устройств, их структурные схемы, общая характеристика. Особенности мощных полупроводниковых приборов, их основные виды и технологии производства. Пассивные элементы силовой электрон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Выпрямители однофазные и многофазные. Основные схемы и расчет их параметров. Нагрузка активная, активно-индуктивная, активно-емкостная, работа на противо- э.д.с. Понятие угла отсечки. Режим прерывистых токов. Схема с обратным диодом. Неуправляемые и управляемы выпрямители. Понятие угла управления. Внешняя и регулировочная характеристика. Несимметричные схемы выпрямителей. Выпрямители на полностью управляемых вентилях. Работа с опережающим углом управления и ШИ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ьтры в преобразовательных устройствах. Виды фильтров. Расчет параметр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Коммутационные явления в выпрямителях и их причины. Виды и расчет параметр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5. Инверторы ведомые сетью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нятие угла опережения. Коммутационные явления в инверторах. Внешняя и регулировочная характеристи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Регуляторы переменного тока. Основные схемы и расчет их параметров. Понятие критического угла управления. Основные характерист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Непосредственные преобразователи частоты (НПЧ). Виды НПЧ. Схема трехфазнооднофазного НПЧ. Способы формирования и расчета параметров выходного напря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Автономные инверторы. Инверторы тока и напряжения. Однофазные и трехфазные инверторы. Способы формирования и расчета параметров выходного напря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Системы управления преобразовательных устройств. Требования, предъявляемые к системе управления. Горизонтальный и вертикальный способ управления. Одноканальные и многоканальные системы управления. Системы защиты и контроля силовых полупроводниковых преобразовател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Элементы схем и их характерис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Полупроводниковые диоды, транзисторы, тиристоры, их характеристики и основные параметры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Однофазные выпрямител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Однофазный однополупериодный выпрямитель, двухполупериодный выпрямитель. Выпрямитель по мостовой схеме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Трехфазные выпрямител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Трехфазная схема выпрямления с нулевым выводом. Трехфазная мостовая схема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Сглаживающие фильтры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Простые емкостный и индуктивный фильтры. Основы выбора и расчет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Сложные П-образные, Г-образные, Т-образные фильтры. Основы выбора и расчет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Стабилизаторы напряж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Принципы стабилизации и основные схемы стабилизат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Тиристорные преобразователи напряж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Основные схемы преобразователей. Реверсивные и нереверсивные преобразователи. Конструкция, принципы работы, основы выбора и расчета преобразователе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Тиристорные преобразователи частоты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rPr/>
      </w:pPr>
      <w:r>
        <w:rPr/>
        <w:t>Основные схемы преобразователей частоты. Конструктивные особенности, принцип действия, расчет основных элем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5"/>
        </w:numPr>
        <w:shd w:fill="FFFFFF" w:val="clear"/>
        <w:rPr/>
      </w:pPr>
      <w:r>
        <w:rPr/>
        <w:t>Элементы схем и их характеристи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Полупроводниковые диоды, транзисторы, тиристоры, их характеристики и основные параметры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Однофазные выпрямител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Однофазный однополупериодный выпрямитель, двухполупериодный выпрямитель. Выпрямитель по мостовой схеме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Трехфазные выпрямител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Трехфазная схема выпрямления с нулевым выводом. Трехфазная мостовая схема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Сглаживающие фильтры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Простые емкостный и индуктивный фильтры. Основы выбора и расчет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Сложные П-образные, Г-образные, Т-образные фильтры. Основы выбора и расчет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Стабилизаторы напряж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Принципы стабилизации и основные схемы стабилизаторов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Тиристорные преобразователи напряж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Основные схемы преобразователей. Реверсивные и нереверсивные преобразователи. Конструкция, принципы работы, основы выбора и расчета преобразователей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Тиристорные преобразователи частоты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20"/>
        <w:rPr/>
      </w:pPr>
      <w:r>
        <w:rPr/>
        <w:t>Основные схемы преобразователей частоты. Конструктивные особенности, принцип действия, расчет основных элемент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С</w:t>
      </w:r>
      <w:r>
        <w:rPr>
          <w:rStyle w:val="FontStyle17"/>
          <w:b w:val="false"/>
          <w:sz w:val="24"/>
          <w:szCs w:val="24"/>
        </w:rPr>
        <w:t>иловая преобразовательная техника</w:t>
      </w:r>
      <w:r>
        <w:rPr>
          <w:rStyle w:val="FontStyle16"/>
          <w:b w:val="false"/>
          <w:sz w:val="24"/>
          <w:szCs w:val="24"/>
        </w:rPr>
        <w:t>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/>
        <w:t>Элементы схем и их характеристи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Полупроводниковые диоды, транзисторы, тиристоры, их характеристики и основные параметр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Однофазные выпрямител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Однофазный однополупериодный выпрямитель, двухполупериодный выпрямитель. Выпрямитель по мостовой схеме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Трехфазные выпрямител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Трехфазная схема выпрямления с нулевым выводом. Трехфазная мостовая схема. Работа схем, характеристики, расчет основных параметров, сравнение схе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Сглаживающие фильтр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Простые емкостный и индуктивный фильтры. Основы выбора и расчет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Сложные П-образные, Г-образные, Т-образные фильтры. Основы выбора и расчет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Стабилизаторы напря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Принципы стабилизации и основные схемы стабилизат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Тиристорные преобразователи напря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Основные схемы преобразователей. Реверсивные и нереверсивные преобразователи. Конструкция, принципы работы, основы выбора и расчета преобразователе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Тиристорные преобразователи частот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/>
        <w:t>Основные схемы преобразователей частоты. Конструктивные особенности, принцип действия, расчет основных элем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Normal"/>
        <w:ind w:firstLine="709"/>
        <w:rPr/>
      </w:pPr>
      <w:r>
        <w:rPr/>
        <w:t>1. Розанов Ю.К. Силовая электроника: Учебник. - М.: Изд. МЭИ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 Чиженко И.М., Руденко В.С., Сенько В.И. Основы преобразовательной техники. – М.: Высш. шк., 1974.</w:t>
      </w:r>
    </w:p>
    <w:p>
      <w:pPr>
        <w:pStyle w:val="Normal"/>
        <w:ind w:firstLine="709"/>
        <w:rPr/>
      </w:pPr>
      <w:r>
        <w:rPr/>
        <w:t>2. Основы промышленной электроники: Учебник для вузов / Под ред. В.Г. Герасимова. - М.: Высш. шк., 1978.</w:t>
      </w:r>
    </w:p>
    <w:p>
      <w:pPr>
        <w:pStyle w:val="Normal"/>
        <w:ind w:firstLine="709"/>
        <w:rPr/>
      </w:pPr>
      <w:r>
        <w:rPr/>
        <w:t>3. Гельман М.В. Тиристорные регуляторы переменного напряжения. - М.: Энергия, 1975.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Методические указания:</w:t>
      </w:r>
    </w:p>
    <w:p>
      <w:pPr>
        <w:pStyle w:val="Normal"/>
        <w:ind w:firstLine="709"/>
        <w:rPr/>
      </w:pPr>
      <w:r>
        <w:rPr/>
        <w:t>1. Шебаршов А.А., Савельев В.И. Исследование полупроводникового диода: Методические указания к лабораторной работе по дисциплине «Силовая преобразовательная техника и элементы автоматики» для студентов специальности 150402. - 9 с. (Рукопись).</w:t>
      </w:r>
    </w:p>
    <w:p>
      <w:pPr>
        <w:pStyle w:val="Normal"/>
        <w:ind w:firstLine="709"/>
        <w:rPr/>
      </w:pPr>
      <w:r>
        <w:rPr/>
        <w:t>2. Шебаршов А.А., Савельев В.И. Исследование триодного тиристора: Методические указания к лабораторной работе по дисциплине «Силовая преобразовательная техника и элементы автоматики» для студентов специальности 150402. - 9 с. (Рукопись).</w:t>
      </w:r>
    </w:p>
    <w:p>
      <w:pPr>
        <w:pStyle w:val="Normal"/>
        <w:ind w:firstLine="709"/>
        <w:rPr/>
      </w:pPr>
      <w:r>
        <w:rPr/>
        <w:t>3. Шебаршов А.А., Савельев В.И. Исследование биполярного транзистора: Методические указания к лабораторной работе по дисциплине «Силовая преобразовательная техника и элементы автоматики» для студентов специальности 150402. - 9 с. (Рукопись).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 xml:space="preserve">Издательство «Лань», режим доступа: </w:t>
      </w:r>
      <w:hyperlink r:id="rId5">
        <w:r>
          <w:rPr>
            <w:rStyle w:val="InternetLink"/>
            <w:bCs/>
            <w:iCs/>
          </w:rPr>
          <w:t>http://e.lanbook.com/</w:t>
        </w:r>
      </w:hyperlink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 xml:space="preserve">Издательство «ИНФРА-М», режим доступа: </w:t>
      </w:r>
      <w:hyperlink r:id="rId6">
        <w:r>
          <w:rPr>
            <w:rStyle w:val="InternetLink"/>
            <w:bCs/>
            <w:iCs/>
          </w:rPr>
          <w:t>http://znanium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401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граммное обеспе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Owen Logic v.1.8.90.7193;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CoDeSys v.2.3.9.41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5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граммное обеспе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Owen Logic v.1.8.90.719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- CoDeSys v.2.3.9.41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3:50:00Z</dcterms:modified>
  <cp:revision>3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