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729730" cy="923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  <w:lang w:val="en-US"/>
        </w:rPr>
      </w:pPr>
      <w:r>
        <w:rPr/>
        <w:drawing>
          <wp:inline distT="0" distB="0" distL="0" distR="0">
            <wp:extent cx="6619240" cy="935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color w:val="000000"/>
          <w:u w:val="single"/>
        </w:rPr>
        <w:t>Теплотехника и ДВС</w:t>
      </w:r>
      <w:r>
        <w:rPr>
          <w:rStyle w:val="FontStyle16"/>
          <w:b w:val="false"/>
          <w:sz w:val="24"/>
          <w:szCs w:val="24"/>
        </w:rPr>
        <w:t xml:space="preserve">» является: </w:t>
      </w:r>
      <w:r>
        <w:rPr/>
        <w:t xml:space="preserve">формирование у студентов знаний рабочих тепловых процессов </w:t>
      </w:r>
      <w:r>
        <w:rPr>
          <w:szCs w:val="28"/>
        </w:rPr>
        <w:t xml:space="preserve">и закономерностей работы </w:t>
      </w:r>
      <w:r>
        <w:rPr/>
        <w:t>двигателей внутреннего сгор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/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color w:val="000000"/>
          <w:u w:val="single"/>
        </w:rPr>
        <w:t>Теплотехника и ДВС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 </w:t>
      </w:r>
      <w:r>
        <w:rPr/>
        <w:t>математики, физики, химии, теоретической механики, прикладной механики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: </w:t>
      </w:r>
      <w:r>
        <w:rPr/>
        <w:t>физические основы электроники, электрические машины, электроснабжение горного производства, проектирование электрооборудования и электроснабжения горных предприятий.</w:t>
      </w:r>
    </w:p>
    <w:p>
      <w:pPr>
        <w:pStyle w:val="Style38"/>
        <w:snapToGrid w:val="false"/>
        <w:ind w:firstLine="57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337"/>
        <w:gridCol w:w="2610"/>
        <w:gridCol w:w="2335"/>
      </w:tblGrid>
      <w:tr>
        <w:trPr>
          <w:tblHeader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4 -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термины теплотехники и общей теории работы ДВ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технико-экономические показатели теплоэнергетических показателей горных предприят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онимать тенденции и закономерности развития теплотехнических производственных процессов на горном предприятии, основные факторы и условия их функционировани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изводить сборку простых схем работы ДВС на персональных компьютера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ту ДВС и систем теплоснабжения горного пред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спользовать общие принципы теплотехники в своей профессиональной деятельност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ми методами </w:t>
            </w:r>
            <w:r>
              <w:rPr/>
              <w:t>выбора теплового оборудования для конкретных условий горного пред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ми методами расчета и выбора элементов системы ДВС горных </w:t>
            </w:r>
            <w:r>
              <w:rPr/>
              <w:t>маш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ми методами расчета систем теплоснабжения горных предприятий </w:t>
            </w:r>
            <w:r>
              <w:rPr/>
              <w:t>с целью обеспечения системного подхода к решению экономических проблем горного предприятия в области теплоснабжения</w:t>
            </w:r>
          </w:p>
        </w:tc>
      </w:tr>
    </w:tbl>
    <w:p>
      <w:pPr>
        <w:pStyle w:val="Normal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72 </w:t>
      </w:r>
      <w:r>
        <w:rPr>
          <w:rStyle w:val="FontStyle18"/>
          <w:b w:val="false"/>
          <w:sz w:val="24"/>
          <w:szCs w:val="24"/>
        </w:rPr>
        <w:t>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36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 </w:t>
      </w:r>
      <w:r>
        <w:rPr>
          <w:rStyle w:val="FontStyle18"/>
          <w:b w:val="false"/>
          <w:sz w:val="24"/>
          <w:szCs w:val="24"/>
          <w:u w:val="single"/>
        </w:rPr>
        <w:t xml:space="preserve">36 </w:t>
      </w:r>
      <w:r>
        <w:rPr>
          <w:rStyle w:val="FontStyle18"/>
          <w:b w:val="false"/>
          <w:sz w:val="24"/>
          <w:szCs w:val="24"/>
        </w:rPr>
        <w:t>часов;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0"/>
        <w:gridCol w:w="468"/>
        <w:gridCol w:w="538"/>
        <w:gridCol w:w="682"/>
        <w:gridCol w:w="505"/>
        <w:gridCol w:w="682"/>
        <w:gridCol w:w="2454"/>
        <w:gridCol w:w="1287"/>
      </w:tblGrid>
      <w:tr>
        <w:trPr>
          <w:tblHeader w:val="true"/>
          <w:trHeight w:val="962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Основы теплотехн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4 зув</w:t>
            </w:r>
          </w:p>
        </w:tc>
      </w:tr>
      <w:tr>
        <w:trPr>
          <w:trHeight w:val="42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Технология двигателестро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зув</w:t>
            </w:r>
          </w:p>
        </w:tc>
      </w:tr>
      <w:tr>
        <w:trPr>
          <w:trHeight w:val="42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Теория рабочих процессов двигателей внутреннего сгор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зув</w:t>
            </w:r>
          </w:p>
        </w:tc>
      </w:tr>
      <w:tr>
        <w:trPr>
          <w:trHeight w:val="42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Конструирование двигателей внутреннего сгор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К-14 зув</w:t>
            </w:r>
          </w:p>
        </w:tc>
      </w:tr>
      <w:tr>
        <w:trPr>
          <w:trHeight w:val="42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Динамика двигате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зув</w:t>
            </w:r>
          </w:p>
        </w:tc>
      </w:tr>
      <w:tr>
        <w:trPr>
          <w:trHeight w:val="42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Агрегаты наддува двигате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зув</w:t>
            </w:r>
          </w:p>
        </w:tc>
      </w:tr>
      <w:tr>
        <w:trPr>
          <w:trHeight w:val="42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Системы двигате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опрос по предыдущей ле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К-14 зув</w:t>
            </w:r>
          </w:p>
        </w:tc>
      </w:tr>
      <w:tr>
        <w:trPr>
          <w:trHeight w:val="42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Автоматическое регулирование и управление двигателей внутреннего сгор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опрос по предыдущей ле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зув</w:t>
            </w:r>
          </w:p>
        </w:tc>
      </w:tr>
      <w:tr>
        <w:trPr>
          <w:trHeight w:val="49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Основы научных исследований и испытаний двигате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Текущий опрос по предыдущей ле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4 зув</w:t>
            </w:r>
          </w:p>
        </w:tc>
      </w:tr>
      <w:tr>
        <w:trPr>
          <w:trHeight w:val="49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720"/>
        <w:rPr/>
      </w:pPr>
      <w:r>
        <w:rPr/>
        <w:t>В ходе проведения лекционных занятий предусматривается использование современного мультимедийного оборудования (проекторов, персональных компьютеров) для более четкого и наглядного восприятия учебного материала.</w:t>
      </w:r>
    </w:p>
    <w:p>
      <w:pPr>
        <w:pStyle w:val="Normal"/>
        <w:widowControl/>
        <w:ind w:firstLine="720"/>
        <w:rPr/>
      </w:pPr>
      <w:r>
        <w:rPr/>
        <w:t xml:space="preserve">В ходе проведения всех практических занятий предусматривается использование средств вычислительной техники при выполнении индивидуальных заданий и контрольной работы; 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Style71"/>
        <w:widowControl/>
        <w:ind w:firstLine="567"/>
        <w:rPr/>
      </w:pPr>
      <w:r>
        <w:rPr/>
        <w:t xml:space="preserve">   </w:t>
      </w:r>
      <w:r>
        <w:rPr/>
        <w:t>В процессе преподавания дисциплины широко используются современные технические средства обучения.</w:t>
      </w:r>
    </w:p>
    <w:p>
      <w:pPr>
        <w:pStyle w:val="Normal"/>
        <w:widowControl/>
        <w:ind w:firstLine="720"/>
        <w:rPr/>
      </w:pPr>
      <w:r>
        <w:rPr/>
        <w:t>Текущий, промежуточный и рубежный контроль проводится в  виде беседы и обсуждения заданий индивидуальной научно-исследовательской работы.</w:t>
      </w:r>
      <w:r>
        <w:rPr>
          <w:color w:val="FF0000"/>
        </w:rPr>
        <w:t xml:space="preserve"> </w:t>
      </w:r>
    </w:p>
    <w:p>
      <w:pPr>
        <w:pStyle w:val="TextBody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FF0000"/>
        </w:rPr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169"/>
        <w:gridCol w:w="1459"/>
        <w:gridCol w:w="2415"/>
      </w:tblGrid>
      <w:tr>
        <w:trPr>
          <w:tblHeader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9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Основы теплотехни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Технология двигателестро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Теория рабочих процессов двигателей внутреннего сгор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Конструирование двигателей внутреннего сгор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Динамика двигателе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Агрегаты наддува двигателе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Системы двигателе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Автоматическое регулирование и управление двигателей внутреннего сгор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Основы научных исследований и испытаний двигателе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Экзамен 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Термодинамические основы действительных процессов и циклов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Показатели термодинамической и технико-экономической эффективности циклов и двигателей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>Топлива и окислители; теплофизические свойства газовых смесе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Процессы газообмена в двигателя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Процессы смесеобразования и сгора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Основы теории горения топлив в камерах сгорания двигателей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>Образование токсичных веществ и способы снижения их выбросов, шума и дым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Индикаторные и эффективные показател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Эксплуатационные режимы работы и характеристики двигателей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Тепловой баланс и теплообмен в двигателя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Наддув двигателей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Вторичное использование теплоты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Эксергетический метод анализа эффективности процессов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Математическое моделирование, однозонные и многозонные модел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>Оптимизация  процессов в двигателя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Устройство и работа двигателей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Конструкция основных деталей, механизмов и систем двигател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Особенности устройства и работы двигателей различных типов и назнач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>Двигатели нетрадиционных схе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Конструкция и методы прочностного анализа, ресурса и надежности поршневой группы, шатунов, штоков  и крейцкопфов, коленчатых валов, подшипников, деталей и механизмов газораспределения, корпусных деталей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Основы триботехнического конструирования узлов трения в двигателя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Анализ  конструкций, компоновок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>Перспективы развития современных двигател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Основные схемы преобразующих механизмов двигателей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Кинематика и динамика кривошипно-шатунного механизма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Определение сил, действующих в механизма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Балансировка двигателей различных схем и конструкций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Крутильные, изгибные и связанные колебания в силовых цепя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Трение в элементах двигателей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>Кинематика и динамика механизмов газораспределения; колебания роторов турбокомпрессо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Объемные, поршневые, роторные, центробежные и осевые компрессоры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Методы расчета и конструирование компрессоров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Активные, реактивные, осевые и радиальные турбины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Методы расчета и конструирование турбин для наддува двигателей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Импульсные турбины; турбины с постоянным  давлением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Характеристики и регулирование газовых турбин; совместная работа турбины, компрессора и поршневого двигател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>Охладители возду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Топливные системы двигателей с внутренним смесеобразованием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Системы питания двигателей с внешним смесеобразованием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Топливные системы и системы воспламенения горючей смеси газовых двигателей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>Смазочные систем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Системы охлажд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Охладител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Системы пуска и реверсирова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Системы воздухоснабж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Системы нейтрализации токсичных веществ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Системы вторичного использования теплоты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>Системы диагностирования двигател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Основные понятия теории управления техническими системам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>Основы управления и автоматизации двигателе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Двигатель как регулируемый объект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Основные  дифференциальные уравн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Математические  модел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Передаточные функции, частотные характеристик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Анализ установившихся и переходных режимов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Методы анализа устойчивости систем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Основные критерии устойчив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Качество работы систем автоматического регулирова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Основы автоматизации двигателей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>Микропроцессорные системы управления двигателям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Организация исследований двигателей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>Виды испыта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Планирование эксперимента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Статистическая  обработка экспериментальных данны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Основы электрических измерений неэлектрических величин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Датчики, осциллографы, потенциометры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>Погрешность прибор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Измерение времени, частоты вращения, крутящего момента, давлений в жидкостях и газах, скоростей потоков жидкостей и газов и их  расходов, температур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Определение состава и дымности отработавших газов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Измерение параметров интенсивности шума и вибраций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Испытательные стенды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>автоматизированные информационно - измерительные систем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>Физико - химические свойства моторных нефтепродук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Топлива для двигателей с принудительным  воспламенением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>Топливо для двигателей с воспламенением от сжат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Газообразные топлива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 xml:space="preserve">Перспективные топлива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357" w:hanging="357"/>
        <w:rPr/>
      </w:pPr>
      <w:r>
        <w:rPr/>
        <w:t>Моторные и трансмиссионные масла, пластичные смазки, охлаждающие и пусковые жидкости.</w:t>
      </w:r>
    </w:p>
    <w:p>
      <w:p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firstLine="709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hd w:fill="FFFFFF" w:val="clear"/>
        <w:ind w:left="357" w:hanging="0"/>
        <w:jc w:val="both"/>
        <w:rPr>
          <w:rStyle w:val="FontStyle18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Normal"/>
        <w:shd w:fill="FFFFFF" w:val="clear"/>
        <w:ind w:left="357" w:hanging="0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Чайнов, Н.Д. Конструирование двигателей внутреннего сгорания: Учебник для студентов высших учебных заведений, обучающихся по специальности "Двигатели внутреннего сгорания" направления подготовки "Энергомашиностроение". [Электронный ресурс] / Н.Д. Чайнов, Н.А. Иващенко, А.Н. Краснокутский, Л.Л. Мягков. — Электрон. дан. — М. : Машиностроение, 2011. — 496 с. — Режим доступа: http://e.lanbook.com/book/65697 — Загл. с экрана.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Прокопенко, Н.И. Термодинамический расчет идеализированного цикла поршневого двигателя внутреннего сгорания. [Электронный ресурс] — Электрон. дан. — М. : Издательство "Лаборатория знаний", 2015. — 146 с. — Режим доступа: http://e.lanbook.com/book/70782 — Загл. с экрана.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Прокопенко, Н.И. Экспериментальные исследования двигателей внутреннего сгорания. [Электронный ресурс] — Электрон. дан. — СПб. : Лань, 2010. — 592 с. — Режим доступа: http://e.lanbook.com/book/611 — Загл. с экрана.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Гаврилов А.А., Игнатов М.С., Эфрос В.В. Расчет циклов поршневых двигателей / Владим. гос. ун-т. Владимир, 2003. - 122 с.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Грехов Л.В. Топливная аппаратура с электронным управлением дизелей и двигателей с непосредственным впрыском топлива: Учебно-практ. пособие. – М.: Легион-Автодата, 2001. – 176 с.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Дмитриевский А.В. Автомобильные бензиновые двигатели. – М.: Изд-во «Астрель», 2003. – 128 с.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Иващенко Н.А., Вагнер В.А, Грехов Л.В. Дизельные топливные системы с электронным управлением: Учебно-практ. пособие. – Барнаул: Изд-во АлтГТУ им. И.И. Ползунова, 2000. – 111 с.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Морозов К.А. Токсичность автомобильных двигателей. Изд. 2-е, перераб. – М.: Легион-Автодата, 2001. – 80 с.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Патрахальцев Н.Н., Савастенко А.А. Форсирование двигателей внутреннего сгорания наддувом. – М.: Легион-Автодата, 2003. – 176 с.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Пинский Ф.И., Давтян Р.И., Черняк Б.Я. Микропроцессорные системы управления автомобильными двигателями внутреннего сгорания: Уч. пос. – М.: Легион-Автодата, 2001. – 136 с.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Технология двигателестроения: Учебник для студентов вузов по специальности «Двигатели внутреннего сгорания»/Дащенко А.И., Гладков В.И., Елхов П.Е. и др.; Под ред. Дащенко А.И. - М.: Изд-во МГТУ «МАМИ», 2001. - 496 с.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Автомобильные двигатели с турбонаддувом / Н.С. Ханин, Э.В. Аболтин, Б.Ф. Лямцев и др. – М.: Машиностроение, 1991. – 336 с.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>
          <w:color w:val="000000"/>
        </w:rPr>
      </w:pPr>
      <w:r>
        <w:rPr>
          <w:color w:val="000000"/>
        </w:rPr>
        <w:t>Автомобильный справочник. Пер. с англ. 1-е русское изд. – М.: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Белов П.М. и др. Двигатели армейских машин: Ч.1. Теория. – М.,1971. - 512 с. Ч.2. Конструкция и расчет. – М., 1972. – 568 с.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Вихерт М.М., Грудский Ю.Г. Конструирование впускных систем быстроходных дизелей. – М., 1982. – 148 с.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>
          <w:color w:val="000000"/>
        </w:rPr>
      </w:pPr>
      <w:r>
        <w:rPr>
          <w:color w:val="000000"/>
        </w:rPr>
        <w:t>Горбунов В.В., Патрахальцев Н.Н. Токсичность двигателей внутреннего сгорания: Учеб. пособие. – М.: Изд-во РУДН, 1998. – 214 с.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Двигатели внутреннего сгорания. Динамика и конструирование /Под ред. В.Н. Луканина. – М.: Высшая шк., 1985. – 319 с.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Двигатели внутреннего сгорания. Конструирование и расчет на прочность поршневых и комбинированных двигателей / Под ред. А.С. Орлина и М.Г. Круглова. - М.: Машиностроение, 1984. – 383 с.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Двигатели внутреннего сгорания. Системы поршневых и комбинированных двигателей / Под ред. А.С. Орлина и М.Г. Круглова. - М.: Машиностроение, 1985. – 456 с.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Двигатели внутреннего сгорания. Теория поршневых и комбинированных двигателей / Под ред. А.С. Орлина и М.Г. Круглова. - М.: Машиностроение, 1983. – 375 с.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Двигатели внутреннего сгорания. Теория рабочих процессов / Под ред. В.Н. Луканина. – М.: Высшая шк., 1985. – 369 с.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Покровский Г.П. Электроника в системах подачи топлива автомобильных двигателей. – М.: Машиностроение, 1990. – 176 с.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Поспелов Д.Р. Конструкция двигателей внутреннего сгорания своздушным охлаждением. – М.: Машиностроение, 1973. – 352 с.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Современные подходы к созданию дизелей для легковых автомобилей и малотоннажных грузовиков / А.Д. Блинов, П.А. Голубев, Ю.Е. Драган и др. Под ред. В.С. Папонова и А.М. Минеева. – М.: НИЦ «Инженер», 2000. – 332 с.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color w:val="000000"/>
        </w:rPr>
        <w:t>Топливная экономичность автомобилей с бензиновыми двигателями /Под ред. Д. Хиллиарда, Дж. Спрингера; Пер. с англ. – М.: Машиностроение – 1988. – 504 с.</w:t>
      </w:r>
    </w:p>
    <w:p>
      <w:pPr>
        <w:pStyle w:val="Normal"/>
        <w:ind w:firstLine="709"/>
        <w:jc w:val="both"/>
        <w:rPr>
          <w:rStyle w:val="FontStyle15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Style w:val="A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  <w:r>
        <w:rPr>
          <w:rStyle w:val="A"/>
        </w:rPr>
        <w:t xml:space="preserve"> </w:t>
      </w:r>
    </w:p>
    <w:p>
      <w:pPr>
        <w:pStyle w:val="Normal"/>
        <w:ind w:firstLine="709"/>
        <w:jc w:val="both"/>
        <w:rPr>
          <w:rStyle w:val="A"/>
          <w:u w:val="single"/>
        </w:rPr>
      </w:pPr>
      <w:r>
        <w:rPr>
          <w:rStyle w:val="A"/>
          <w:u w:val="single"/>
          <w:lang w:val="en-US"/>
        </w:rPr>
        <w:t>elanbook</w:t>
      </w:r>
      <w:r>
        <w:rPr>
          <w:rStyle w:val="A"/>
          <w:u w:val="single"/>
        </w:rPr>
        <w:t>.</w:t>
      </w:r>
      <w:r>
        <w:rPr>
          <w:rStyle w:val="A"/>
          <w:u w:val="single"/>
          <w:lang w:val="en-US"/>
        </w:rPr>
        <w:t>com</w:t>
      </w:r>
    </w:p>
    <w:p>
      <w:pPr>
        <w:pStyle w:val="Normal"/>
        <w:ind w:firstLine="709"/>
        <w:jc w:val="both"/>
        <w:rPr>
          <w:rStyle w:val="A"/>
        </w:rPr>
      </w:pPr>
      <w:hyperlink r:id="rId5">
        <w:r>
          <w:rPr>
            <w:rStyle w:val="InternetLink"/>
            <w:rFonts w:eastAsia="Batang;바탕"/>
            <w:lang w:val="en-US"/>
          </w:rPr>
          <w:t>www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azbukadvs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ru</w:t>
        </w:r>
        <w:r>
          <w:rPr>
            <w:rStyle w:val="InternetLink"/>
            <w:rFonts w:eastAsia="Batang;바탕"/>
          </w:rPr>
          <w:t>/</w:t>
        </w:r>
      </w:hyperlink>
      <w:r>
        <w:rPr>
          <w:rStyle w:val="A"/>
        </w:rPr>
        <w:t xml:space="preserve">, </w:t>
      </w:r>
    </w:p>
    <w:p>
      <w:pPr>
        <w:pStyle w:val="Normal"/>
        <w:ind w:firstLine="709"/>
        <w:jc w:val="both"/>
        <w:rPr>
          <w:rStyle w:val="A"/>
          <w:u w:val="single"/>
        </w:rPr>
      </w:pPr>
      <w:r>
        <w:rPr>
          <w:rStyle w:val="A"/>
          <w:u w:val="single"/>
        </w:rPr>
        <w:t>bibliotekar.ru/enc-Tehnika/68.htm,</w:t>
      </w:r>
    </w:p>
    <w:p>
      <w:pPr>
        <w:pStyle w:val="Normal"/>
        <w:ind w:firstLine="709"/>
        <w:jc w:val="both"/>
        <w:rPr>
          <w:rStyle w:val="A"/>
          <w:lang w:val="en-US"/>
        </w:rPr>
      </w:pPr>
      <w:r>
        <w:rPr>
          <w:rStyle w:val="A"/>
          <w:lang w:val="en-US"/>
        </w:rPr>
        <w:t xml:space="preserve"> </w:t>
      </w:r>
      <w:hyperlink r:id="rId6">
        <w:r>
          <w:rPr>
            <w:rStyle w:val="InternetLink"/>
            <w:rFonts w:eastAsia="Batang;바탕"/>
            <w:lang w:val="en-US"/>
          </w:rPr>
          <w:t>www.dvigatel.ucoz.ru/</w:t>
        </w:r>
      </w:hyperlink>
    </w:p>
    <w:p>
      <w:pPr>
        <w:pStyle w:val="Style81"/>
        <w:widowControl/>
        <w:ind w:firstLine="720"/>
        <w:jc w:val="both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8 Материально-техническое обеспечение дисциплины (модуля)</w:t>
      </w:r>
    </w:p>
    <w:p>
      <w:pPr>
        <w:pStyle w:val="Style18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0" w:firstLine="357"/>
              <w:jc w:val="both"/>
              <w:rPr/>
            </w:pPr>
            <w:r>
              <w:rPr/>
              <w:t xml:space="preserve">Мультимедийные средства хранения, передачи  и представления информации, проекторы для лучшего восприятия лекционного материала 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0" w:firstLine="357"/>
              <w:jc w:val="both"/>
              <w:rPr/>
            </w:pPr>
            <w:r>
              <w:rPr/>
              <w:t>Плакаты, поясняющие устройство двигателей различных видов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0" w:firstLine="357"/>
              <w:jc w:val="both"/>
              <w:rPr/>
            </w:pPr>
            <w:r>
              <w:rPr/>
              <w:t>Фильмы, поясняющие устройство и принцип действия двигателей различных ви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  - аспирантска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ind w:left="720" w:hanging="0"/>
        <w:rPr>
          <w:rStyle w:val="FontStyle15"/>
          <w:b w:val="false"/>
          <w:b w:val="false"/>
          <w:i/>
          <w:i/>
          <w:color w:val="FF0000"/>
          <w:sz w:val="20"/>
          <w:szCs w:val="20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i/>
          <w:i/>
          <w:color w:val="FF0000"/>
          <w:sz w:val="24"/>
          <w:szCs w:val="24"/>
        </w:rPr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basedOn w:val="Style11"/>
    <w:qFormat/>
    <w:rPr>
      <w:i/>
      <w:iCs/>
      <w:sz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2">
    <w:name w:val="Заголовок 2 Знак"/>
    <w:basedOn w:val="Style11"/>
    <w:qFormat/>
    <w:rPr>
      <w:b/>
      <w:bCs/>
      <w:i/>
      <w:sz w:val="24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zbukadvs.ru/" TargetMode="External"/><Relationship Id="rId6" Type="http://schemas.openxmlformats.org/officeDocument/2006/relationships/hyperlink" Target="http://www.dvigatel.ucoz.r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6:00Z</dcterms:created>
  <dc:creator>user</dc:creator>
  <dc:description/>
  <cp:keywords/>
  <dc:language>en-US</dc:language>
  <cp:lastModifiedBy>v.velikanov</cp:lastModifiedBy>
  <cp:lastPrinted>2011-03-29T16:31:00Z</cp:lastPrinted>
  <dcterms:modified xsi:type="dcterms:W3CDTF">2020-10-31T04:37:00Z</dcterms:modified>
  <cp:revision>3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