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3605" cy="845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76620" cy="844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Управление техническими системами» являются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формирование и развитие знания принципов построения математических моделей технологических процессов и оборудования, элементов теории сбора и переработки технологической информации, формирования сигналов управления для передачи их исполнительным органам – приводам различных типов, обеспечивающим функционирование систем в соответствии с поставленными задачам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формирование и развитие способности проектирования, сборки, наладки, монтажа и пуско-наладки систем автоматизации, включая программирование контроллеров и </w:t>
      </w:r>
      <w:r>
        <w:rPr>
          <w:rStyle w:val="FontStyle16"/>
          <w:b w:val="false"/>
          <w:sz w:val="24"/>
          <w:szCs w:val="24"/>
          <w:lang w:val="en-US"/>
        </w:rPr>
        <w:t>SCADA</w:t>
      </w:r>
      <w:r>
        <w:rPr>
          <w:rStyle w:val="FontStyle16"/>
          <w:b w:val="false"/>
          <w:sz w:val="24"/>
          <w:szCs w:val="24"/>
        </w:rPr>
        <w:t>-пакетов, установленных на персональных компьютера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правление техническими системами» входит в вариативную часть дисциплин по выбору профессионального цикла (Б1.В.ДВ.1.1) основной образовательной программы ВО по специальности 21.05.04 «Горное дело», специализации «Электрификация и автоматизация горного производства». Изучается студентами на 5 курсе (9 семестр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Б.9 Математик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Б1.Б.10 Физик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Б.13 Информатик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Б1.Б.25 Электротехник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Б1.В.ДВ.5.1 Средств электроавтоматики в гидро- и пневмоприводах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В.ДВ.5.2 Теории автомат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Б1.Б.36 Физических основ электроник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Б1.Б.37 Теории автоматического управле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Б.41 Силовой преобразовательной техник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В.ОД.4 Автоматизированного электропривода машин и установок горного производства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В.ДВ.3.1 Диагностики и надежности автоматизированных систем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Б1.В. ДВ.3.2 Организации эксплуатации автоматизированных систе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, будут необходимы для изучения следующих дисциплин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В.ОД.5 Автоматики машин и установок горного производства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В.ДВ.6.1 Программируемые контроллеры в системах автоматизации производственных процессов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В.ДВ.6.2 Современных систем автоматизации на горных предприятия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техническими систем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87"/>
        <w:gridCol w:w="2188"/>
        <w:gridCol w:w="2196"/>
      </w:tblGrid>
      <w:tr>
        <w:trPr>
          <w:tblHeader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хемы подключения дискретных и аналоговых датчиков, а также схемы подключения нагруз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частичные знания схем подключения к входам и выходам программируемого рел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монстрирует знания схем подключения к входам и выходам программируемого логического контроллера и программируемого реле, но только российской фирмы </w:t>
            </w:r>
            <w:r>
              <w:rPr>
                <w:lang w:val="en-US"/>
              </w:rPr>
              <w:t>Owen</w:t>
            </w:r>
            <w:r>
              <w:rPr/>
              <w:t xml:space="preserve"> или </w:t>
            </w:r>
            <w:r>
              <w:rPr>
                <w:lang w:val="en-US"/>
              </w:rPr>
              <w:t>RealLa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крывает полное знание схем подключения к входам и выходам программируемого логического контроллера и программируемого ре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одключать к компьютеру (программируемому реле, программируемому логическому контроллеру) датчики, измерительные преобразователи и исполнительные устрой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подключении датчиков к программируемому реле, программируемому логическому контроллеру использует только дискретные входы и дискретного выходы и при разработке конкретной системы не учитывает множество сложных практических вопросов, касающихся стандартизации, безопасности, коммерческой эффективности, технологичности, точности, надежности, совместимости, технического сопровождения и т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ключает к компьютеру (программируемому реле, программируемому логическому контроллеру) датчики, измерительные преобразователи и исполнительные устройства, но только российской фирмы </w:t>
            </w:r>
            <w:r>
              <w:rPr>
                <w:lang w:val="en-US"/>
              </w:rPr>
              <w:t>Owen</w:t>
            </w:r>
            <w:r>
              <w:rPr/>
              <w:t xml:space="preserve"> или </w:t>
            </w:r>
            <w:r>
              <w:rPr>
                <w:lang w:val="en-US"/>
              </w:rPr>
              <w:t>RealLa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 и умеет подключать к компьютеру (программируемому реле, программируемому логическому контроллеру) датчики, имеющие стандартный сигнал по напряжению ±10 В и по току 4÷20 мА, измерительные преобразователи и исполнительные устройств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Владеть </w:t>
            </w:r>
            <w:r>
              <w:rPr/>
              <w:t>экспериментальными методами получения моделей технологических объектов управ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отдельными экспериментальными методами получения моделей технологических объектов управ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приемами идентификации технологических объектов упра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владение экспериментальными методами получения моделей технологических объектов управления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К-10.4 способностью и готовностью создавать и эксплуатировать системы автоматизации технологических процессов, машин и установок горного производств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языки программирования для ПЛК и П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ые знания функций основных логических элементов и функциональных блоков програм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коммутационную программу для программируемого реле и для программируемого логического контроллера по собственному алгоритм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В целом успешно, но для решения ряда задач малой автоматизации, с использованием только программируемого реле и среды программирования </w:t>
            </w:r>
            <w:r>
              <w:rPr>
                <w:lang w:val="en-US"/>
              </w:rPr>
              <w:t>Owen</w:t>
            </w:r>
            <w:r>
              <w:rPr/>
              <w:t xml:space="preserve"> </w:t>
            </w:r>
            <w:r>
              <w:rPr>
                <w:lang w:val="en-US"/>
              </w:rPr>
              <w:t>Logi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ые, но только для сред программирования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wen</w:t>
            </w:r>
            <w:r>
              <w:rPr/>
              <w:t xml:space="preserve"> </w:t>
            </w:r>
            <w:r>
              <w:rPr>
                <w:lang w:val="en-US"/>
              </w:rPr>
              <w:t>Logic</w:t>
            </w:r>
            <w:r>
              <w:rPr/>
              <w:t xml:space="preserve"> и </w:t>
            </w:r>
            <w:r>
              <w:rPr>
                <w:lang w:val="en-US"/>
              </w:rPr>
              <w:t>CoDeSy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ое умение разрабатывать коммутационную программу для программируемого реле и для программируемого логического контроллера по собственному алгоритму на пяти языках программирования международного стандарта МЭК 61131-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синтезом релейно-контактной комбинационной и последовательностной системы логического управ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ое, но с последующей разработкой коммутационной программы только для дискретных входов и вых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ое, но с последующей разработкой коммутационной программы только на графическом языке релейно-контактных схем или функциональных блоковых диаграм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пешное проектирование релейно-контактной комбинационной системы логического управления с последующей разработкой коммутационной программы на графическом языке релейно-контактных схем, функциональных блоковых диаграмм и последовательностных функциональных диаграм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72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4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4"/>
        <w:gridCol w:w="431"/>
        <w:gridCol w:w="745"/>
        <w:gridCol w:w="747"/>
        <w:gridCol w:w="748"/>
        <w:gridCol w:w="2369"/>
        <w:gridCol w:w="1209"/>
      </w:tblGrid>
      <w:tr>
        <w:trPr>
          <w:tblHeader w:val="true"/>
          <w:trHeight w:val="962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Cs/>
              </w:rPr>
              <w:t>Объект дисциплины. Предмет дисциплины. Путь развития современного производства. Классификация и структура современных технологических объектов управления (ТОУ). Место и роль электропривода в автоматизированных системах управления технологическими процессами (АСУ ТП). Назначение, характеристика и структура современных АСУ Т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оставление: электрической схемы подключения ПЛК; электрической принципиальной схемы для управляющей программы; управляющей программы на основе ДФБ или РК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ПК-7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4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Управляемость технологического процесс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Идеально управляемый технологический процесс. Количественная оценка степени неупорядоченности технологического объекта. Количественная оценка необходимого объема управления. Основные выв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ешение задачи: идентификация одномерных детерминированных объек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ПК-7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4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Получение информации о ТОУ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Связи управляющего устройства с оператором: прямая связь; обратная связь. Связи управляющего устройства с технологическим объектом управления: прямая связь; обратная связ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оставление: электрической схемы подключения ПЛК; электрической принципиальной схемы для управляющей программы; управляющей программы на основе ДФБ или РК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ПК-7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4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реобразование технологической информаци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териальный носитель информации. Виды и форма сигналов. Квантование сигналов по уровню и времени. Импульсные сигналы, квантованные по амплитуде, частоте и скважности. Теорема В.А. Котельник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шение задачи: идентификация многомерных объек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ПК-7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4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убежная контрольная 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Передача и защита информации от помех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Пропускная способность канала связи без помех. Пропускная способность канала связи с помехами и принципы построения помехозащищенных кодов: схема передачи сообщений; геометрическая модель двоичного кода; классификация помехоустойчивых двоичных к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оставление: электрической схемы подключения ПЛК; электрической принципиальной схемы для управляющей программы; управляющей программы на основе ДФБ или РК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ПК-7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color w:val="000000"/>
              </w:rPr>
              <w:t>ПСК-10.4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Задачи идентификации ТОУ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одель объекта. Идентификация объекта. Целевая функция. Оценка качества модели. Основные требования к формальным моделям. Основные выв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;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и: динамическая идентифик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ПК-7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4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Аналитические методы получения математических моделей технологических объект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одели элементов. Модели многосвязных систе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;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: электрической схемы подключения ПЛК; электрической принципиальной схемы для управляющей программы; управляющей программы на основе ДФБ или РК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ПК-7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4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Экспериментальные методы получения моделей ТО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дентификация одномерных детерминированных объектов. Идентификация многомерных объектов. Динамическая идентификация. Экспериментальные модели недетерминированных объек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шение задачи: экспериментальные модели недетерминированных объек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ПК-7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4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 Микропроцессоры в технических системах управления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Архитектура автоматизированной системы. Промышленные сети и интерфейсы. Защита от помех. Измерительные каналы. ПИД-регуляторы. Контроллеры для систем автоматизации. Программное обеспеч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: электрической схемы подключения ПЛК; электрической принципиальной схемы для управляющей программы; управляющей программы на основе ДФБ или РК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ПК-7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4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ефера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соответствии с требованиями ФГОС ВО 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Проведение лекционных занятий по дисциплине основывается на активном методе обучения, при котором учащиеся не пассивные слушатели, а активные участники занятия, отвечающие на вопросы преподавателя. Вопросы преподавателя нацелены на активизацию процесса усвоения материала. Преподаватель заранее намечает список вопросов, стимулирующих ассоциативное мышление и установление связи нового учебного материала с ранее освоенны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куссия – форма учебной работы, в рамках которой студенты высказывают свое мнение по проблеме, заданной преподавателем. Проведение дискуссий по проблемным вопросам подразумевает написание студентами эссе, тезисов или рефератов по предложенной тематике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куссия групповая –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, способствуя выработке адекватного в данной ситуации решения. Метод групповой дискуссии увеличивает вовлеченность участников в процесс этого решения, что повышает вероятность его реализации. Данный комплекс методов обучения используется в учебном процессе при проведении практических занятий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оклад (презентация) – публичное сообщение, представляющие собой развернутое изложение определенной темы, вопроса программы. Доклад может быть представлен различными участниками процесса обучения: преподавателем, приглашенным экспертом, студентом, группой студентов. Доклады направлены на более глубокое изучение студентами лекционного материала или рассмотрения вопросов для дополнительного изучения. Данный метод обучения используется в учебном процессе при проведении курса практических занятий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ст-тест – тест на оценку, позволяющий проверить знания студентов по пройденным темам. Данный метод обучения используется в учебном процессе при проведении тестирования с использованием аттестационного педагогического измерительного материала для оценки качества знаний студентов по дисциплине. Используется на практических занятиях по всем темам дисциплин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дисциплины, и в целом в учебном процессе составляет не менее 20% аудиторных занятий, что определяется требованиям и ФГОС с учетом специфики ООП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рактические занятия проводятся в интерактивном режиме коллективного рассмотрения учебных задач по основным темам дисциплины. При этом особое внимание уделяется инженерному обоснованию принимаемых решений и получаемых результат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967"/>
        <w:gridCol w:w="1359"/>
        <w:gridCol w:w="2258"/>
      </w:tblGrid>
      <w:tr>
        <w:trPr>
          <w:tblHeader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szCs w:val="28"/>
              </w:rPr>
              <w:t xml:space="preserve">Датчики робота с цикловым управлением. </w:t>
            </w:r>
            <w:r>
              <w:rPr/>
              <w:t>Идентификация одномерных детерминированных объек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, решение зада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п</w:t>
            </w:r>
            <w:r>
              <w:rPr>
                <w:sz w:val="23"/>
                <w:szCs w:val="23"/>
              </w:rPr>
              <w:t>роверка схемы робота с указанием мест расположения и типов датчиков, проверка решения задач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szCs w:val="28"/>
              </w:rPr>
              <w:t xml:space="preserve">Датчики робота с позиционным управлением (на примере робота «Универсал - 5»). </w:t>
            </w:r>
            <w:r>
              <w:rPr/>
              <w:t>Идентификация многомерных объек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, решение зада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п</w:t>
            </w:r>
            <w:r>
              <w:rPr>
                <w:sz w:val="23"/>
                <w:szCs w:val="23"/>
              </w:rPr>
              <w:t>роверка схемы робота с указанием мест расположения и типов датчиков, проверка решения задач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</w:t>
            </w:r>
            <w:r>
              <w:rPr>
                <w:szCs w:val="28"/>
              </w:rPr>
              <w:t xml:space="preserve">Структурная схема робота с цикловым управлением. </w:t>
            </w:r>
            <w:r>
              <w:rPr/>
              <w:t>Динамическая идентификац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, составление структурной схемы, решение зада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п</w:t>
            </w:r>
            <w:r>
              <w:rPr>
                <w:sz w:val="23"/>
                <w:szCs w:val="23"/>
              </w:rPr>
              <w:t>роверка структурной схемы, проверка решения задач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 </w:t>
            </w:r>
            <w:r>
              <w:rPr>
                <w:szCs w:val="28"/>
              </w:rPr>
              <w:t xml:space="preserve">Структурная схема робота с позиционным управлением. </w:t>
            </w:r>
            <w:r>
              <w:rPr/>
              <w:t>Экспериментальные модели недетерминированных объек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, составление структурной схемы, решение зада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п</w:t>
            </w:r>
            <w:r>
              <w:rPr>
                <w:sz w:val="23"/>
                <w:szCs w:val="23"/>
              </w:rPr>
              <w:t>роверка структурной схемы, проверка решения задач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убежная контрольная работ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 </w:t>
            </w:r>
            <w:r>
              <w:rPr>
                <w:szCs w:val="28"/>
              </w:rPr>
              <w:t>Структурная схема робота с контурным управление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, составление структурной схе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п</w:t>
            </w:r>
            <w:r>
              <w:rPr>
                <w:sz w:val="23"/>
                <w:szCs w:val="23"/>
              </w:rPr>
              <w:t>роверка структурной схем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 </w:t>
            </w:r>
            <w:r>
              <w:rPr>
                <w:rFonts w:cs="TimesNewRomanPSMT;Times New Roman" w:ascii="TimesNewRomanPSMT;Times New Roman" w:hAnsi="TimesNewRomanPSMT;Times New Roman"/>
              </w:rPr>
              <w:t>Датчики устройства безопасности мостовых кран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п</w:t>
            </w:r>
            <w:r>
              <w:rPr>
                <w:sz w:val="23"/>
                <w:szCs w:val="23"/>
              </w:rPr>
              <w:t>роверка схемы мостового крана с указанием мест расположения и типов датчиков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 </w:t>
            </w:r>
            <w:r>
              <w:rPr>
                <w:rFonts w:cs="TimesNewRomanPSMT;Times New Roman" w:ascii="TimesNewRomanPSMT;Times New Roman" w:hAnsi="TimesNewRomanPSMT;Times New Roman"/>
              </w:rPr>
              <w:t>Датчики и устройства безопасности стреловых кран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п</w:t>
            </w:r>
            <w:r>
              <w:rPr>
                <w:sz w:val="23"/>
                <w:szCs w:val="23"/>
              </w:rPr>
              <w:t>роверка схемы стрелового крана с указанием мест расположения и типов датчиков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 </w:t>
            </w:r>
            <w:r>
              <w:rPr>
                <w:rFonts w:cs="TimesNewRomanPSMT;Times New Roman" w:ascii="TimesNewRomanPSMT;Times New Roman" w:hAnsi="TimesNewRomanPSMT;Times New Roman"/>
              </w:rPr>
              <w:t>Датчики и устройства безопасности козловых кран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п</w:t>
            </w:r>
            <w:r>
              <w:rPr>
                <w:sz w:val="23"/>
                <w:szCs w:val="23"/>
              </w:rPr>
              <w:t>роверка схемы козлового крана с указанием мест расположения и типов датчиков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9. </w:t>
            </w:r>
            <w:r>
              <w:rPr>
                <w:rFonts w:cs="TimesNewRomanPSMT;Times New Roman" w:ascii="TimesNewRomanPSMT;Times New Roman" w:hAnsi="TimesNewRomanPSMT;Times New Roman"/>
              </w:rPr>
              <w:t>Датчики и устройства безопасности лиф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п</w:t>
            </w:r>
            <w:r>
              <w:rPr>
                <w:sz w:val="23"/>
                <w:szCs w:val="23"/>
              </w:rPr>
              <w:t>роверка схемы лифта с указанием мест расположения и типов датчиков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(Зачет)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/>
      </w:pPr>
      <w:r>
        <w:rPr>
          <w:rFonts w:cs="TimesNewRomanPSMT;Times New Roman" w:ascii="TimesNewRomanPSMT;Times New Roman" w:hAnsi="TimesNewRomanPSMT;Times New Roman"/>
        </w:rPr>
        <w:t>Датчики робота с цикловым управлением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чики робота с позиционным управлением (на примере робота «Универсал - 5»)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уктурная схема робота с цикловым управлением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уктурная схема робота с позиционным управлением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уктурная схема робота с контурным управлением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чики устройства безопасности мостовых кранов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чики и устройства безопасности стреловых кранов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чики и устройства безопасности козловых кранов.</w:t>
      </w:r>
    </w:p>
    <w:p>
      <w:pPr>
        <w:pStyle w:val="Normal"/>
        <w:widowControl/>
        <w:numPr>
          <w:ilvl w:val="0"/>
          <w:numId w:val="4"/>
        </w:numPr>
        <w:ind w:left="0" w:firstLine="357"/>
        <w:jc w:val="left"/>
        <w:rPr/>
      </w:pPr>
      <w:r>
        <w:rPr>
          <w:rFonts w:cs="TimesNewRomanPSMT;Times New Roman" w:ascii="TimesNewRomanPSMT;Times New Roman" w:hAnsi="TimesNewRomanPSMT;Times New Roman"/>
        </w:rPr>
        <w:t>Датчики и устройства безопасности лифтов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imesNewRomanPSMT;Times New Roman" w:ascii="TimesNewRomanPSMT;Times New Roman" w:hAnsi="TimesNewRomanPSMT;Times New Roman"/>
        </w:rPr>
        <w:t>Датчики робота с цикловым управлением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чики робота с позиционным управлением (на примере робота «Универсал - 5»)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уктурная схема робота с цикловым управлением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уктурная схема робота с позиционным управлением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уктурная схема робота с контурным управлением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чики устройства безопасности мостовых кранов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чики и устройства безопасности стреловых кранов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чики и устройства безопасности козловых кранов.</w:t>
      </w:r>
    </w:p>
    <w:p>
      <w:pPr>
        <w:pStyle w:val="Normal"/>
        <w:widowControl/>
        <w:numPr>
          <w:ilvl w:val="0"/>
          <w:numId w:val="2"/>
        </w:numPr>
        <w:ind w:left="0" w:firstLine="357"/>
        <w:jc w:val="left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</w:rPr>
        <w:t>Датчики и устройства безопасности лифтов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тоговая аттестация по дисциплине «Управление техническими системами» заключается в сдаче зачета студентами по дисциплин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получения итоговой аттестации необходимо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сещение и текущая работа на всех занятиях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сещение и выполнение практических работ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выполнение и защита заданных задач по разделу </w:t>
      </w:r>
      <w:r>
        <w:rPr/>
        <w:t>экспериментальные методы получения моделей ТОУ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опросы, выносимые на зачет, в полном объеме отражаются в лекционном цикле, практических занятиях и самостоятельной работе студентов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TimesNewRomanPSMT;Times New Roman" w:ascii="TimesNewRomanPSMT;Times New Roman" w:hAnsi="TimesNewRomanPSMT;Times New Roman"/>
        </w:rPr>
        <w:t>Датчики робота с цикловым управлением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чики робота с позиционным управлением (на примере робота «Универсал - 5»)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уктурная схема робота с цикловым управлением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уктурная схема робота с позиционным управлением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уктурная схема робота с контурным управлением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чики устройства безопасности мостовых кранов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чики и устройства безопасности стреловых кранов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чики и устройства безопасности козловых кранов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Style w:val="FontStyle16"/>
          <w:rFonts w:ascii="TimesNewRomanPSMT;Times New Roman" w:hAnsi="TimesNewRomanPSMT;Times New Roman" w:cs="TimesNewRomanPSMT;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атчики и устройства безопасности лифтов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на оценку «зачтено» – обучающийся показывает пороговый уровень форсированности компетенций, т.е.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на оценку «не зачте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Бржозовский, Б. М. Управление системами и процессами: учебник для студентов вузов / Б. М. Бржозовский, В. В. Мартынов, А. Г. Схиртладзе. </w:t>
      </w:r>
      <w:r>
        <w:rPr/>
        <w:t>–</w:t>
      </w:r>
      <w:r>
        <w:rPr>
          <w:rFonts w:cs="TimesNewRomanPSMT;Times New Roman" w:ascii="TimesNewRomanPSMT;Times New Roman" w:hAnsi="TimesNewRomanPSMT;Times New Roman"/>
        </w:rPr>
        <w:t xml:space="preserve"> 2-е изд., перераб. и доп. </w:t>
      </w:r>
      <w:r>
        <w:rPr/>
        <w:t>–</w:t>
      </w:r>
      <w:r>
        <w:rPr>
          <w:rFonts w:cs="TimesNewRomanPSMT;Times New Roman" w:ascii="TimesNewRomanPSMT;Times New Roman" w:hAnsi="TimesNewRomanPSMT;Times New Roman"/>
        </w:rPr>
        <w:t xml:space="preserve"> Старый Оскол: ТНТ, 2015. </w:t>
      </w:r>
      <w:r>
        <w:rPr/>
        <w:t>–</w:t>
      </w:r>
      <w:r>
        <w:rPr>
          <w:rFonts w:cs="TimesNewRomanPSMT;Times New Roman" w:ascii="TimesNewRomanPSMT;Times New Roman" w:hAnsi="TimesNewRomanPSMT;Times New Roman"/>
        </w:rPr>
        <w:t xml:space="preserve"> 295 с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Style w:val="FontStyle16"/>
          <w:rFonts w:ascii="TimesNewRomanPSMT;Times New Roman" w:hAnsi="TimesNewRomanPSMT;Times New Roman" w:cs="TimesNewRomanPSMT;Times New Roman"/>
          <w:b w:val="false"/>
          <w:b w:val="false"/>
          <w:bCs w:val="false"/>
          <w:sz w:val="24"/>
          <w:szCs w:val="24"/>
        </w:rPr>
      </w:pPr>
      <w:r>
        <w:rPr/>
        <w:t>Кузьмин А.В. Теория систем автоматического управления: учебник. - Старый Оскол: ТНТ, 2015. – 224 с.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Автоматизация типовых технологических процессов и установок: Учебник для вузов / А.М. Корытин, Н.К. Петров, С.Н. Радимов, Н.К. Шапарев. – 2–е изд., перераб. и доп. – М.: Энергоатомиздат, 1988. – 432 с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Денисенко В.В. Компьютерное управление технологическим процессом, экспериментом, оборудованием. – М.: Горячая линия-Телеком, 2009. – 608 с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Минаев И.Г. Программируемые логические контроллеры: практическое руководство для начинающего инженера / И.Г. Минаев, В.В. Самойленко. – Ставрополь: АРГУС, 2009. – 100 с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Дорф Р. Современные системы управления / Р. Дорф, Р. Бишоп. Пер. с англ. Б.И. Копылова. – М.: Лаборатория Базовых Знаний, 2002. – 832 с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Деменков Н.П., Васильев Г.Н. Управление техническими системами: учебник. – М.: Изд-во МГТУ им. Н.Э. Баумана, 2013. – 399 с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Кочетков В.П. Основы теории управления: учебное пособие для вузов / В.П. Кочетков. – Ростов на/Д: Феникс, 2012. – 411 с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 xml:space="preserve">Левшин Г.Е. Управление техническими системами: Учебное пособие. – Барнаул: Изд-во АлтГТУ, 2008. – 114 с. 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Кузнецов Е.С. Управление техническими системами: Учебное пособие. – М.: МАДИ, 2003. – 247 с.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Мацко Е.Ю. Управление техническими системами. Методические указания к практическим работам для студентов специальности 170900. –Магнитогорск: МГТУ, 2004, 35с.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>Бурдаков С.Ф., Первозванский А.А. Динамический расчет электромеханических следящих приводов промышленных роботов. Учебное пособие. –Л.: ЛПИ. –72 с.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>Робототехника и ГАП /Под ред. И.М. Макарова, 9 -я кн. Лабороторный практикум. -М.: Высшая школа,1986.</w:t>
      </w:r>
    </w:p>
    <w:p>
      <w:pPr>
        <w:pStyle w:val="Normal"/>
        <w:widowControl/>
        <w:numPr>
          <w:ilvl w:val="0"/>
          <w:numId w:val="6"/>
        </w:numPr>
        <w:ind w:left="0" w:firstLine="357"/>
        <w:jc w:val="left"/>
        <w:rPr/>
      </w:pPr>
      <w:r>
        <w:rPr/>
        <w:t>Точилкин В.В.,Мацко Е.Ю. Управление робототехническими системами. Методические указания к лабораторных работам для студентов специальности 190205. –Магнитогорск: МГТУ, 2005, 28с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lang w:val="en-US"/>
        </w:rPr>
        <w:t>Owen</w:t>
      </w:r>
      <w:r>
        <w:rPr/>
        <w:t xml:space="preserve"> </w:t>
      </w:r>
      <w:r>
        <w:rPr>
          <w:lang w:val="en-US"/>
        </w:rPr>
        <w:t>Logic</w:t>
      </w:r>
      <w:r>
        <w:rPr/>
        <w:t xml:space="preserve"> </w:t>
      </w:r>
      <w:r>
        <w:rPr>
          <w:lang w:val="en-US"/>
        </w:rPr>
        <w:t>v</w:t>
      </w:r>
      <w:r>
        <w:rPr/>
        <w:t>.1.8.90.7193 или старше;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hyperlink r:id="rId5">
        <w:r>
          <w:rPr>
            <w:rStyle w:val="InternetLink"/>
          </w:rPr>
          <w:t>http://www.owen.ru/uploads/rp_programma_owen_logic_v08.pdf</w:t>
        </w:r>
      </w:hyperlink>
      <w:r>
        <w:rPr/>
        <w:t xml:space="preserve"> – Среда программирования </w:t>
      </w:r>
      <w:r>
        <w:rPr>
          <w:lang w:val="en-US"/>
        </w:rPr>
        <w:t>Owen</w:t>
      </w:r>
      <w:r>
        <w:rPr/>
        <w:t xml:space="preserve"> </w:t>
      </w:r>
      <w:r>
        <w:rPr>
          <w:lang w:val="en-US"/>
        </w:rPr>
        <w:t>Logic</w:t>
      </w:r>
      <w:r>
        <w:rPr/>
        <w:t>. Руководство пользователя;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hyperlink r:id="rId6">
        <w:r>
          <w:rPr>
            <w:rStyle w:val="InternetLink"/>
          </w:rPr>
          <w:t>http://www.owen.ru/uploads/rp_pr200_21.pdf</w:t>
        </w:r>
      </w:hyperlink>
      <w:r>
        <w:rPr/>
        <w:t xml:space="preserve"> – ПР200. Руководство пользователя;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hyperlink r:id="rId7">
        <w:r>
          <w:rPr>
            <w:rStyle w:val="InternetLink"/>
          </w:rPr>
          <w:t>http://www.owen.ru/uploads/re_pr200_2099.pdf</w:t>
        </w:r>
      </w:hyperlink>
      <w:r>
        <w:rPr/>
        <w:t xml:space="preserve"> – Устройство управляющее многофункциональное ПР200. Руководство по эксплуатации;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hyperlink r:id="rId8">
        <w:r>
          <w:rPr>
            <w:rStyle w:val="InternetLink"/>
          </w:rPr>
          <w:t>http://www.owen.ru/62091853</w:t>
        </w:r>
      </w:hyperlink>
      <w:r>
        <w:rPr/>
        <w:t xml:space="preserve"> – Учебный центр - вебинары;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lang w:val="en-US"/>
        </w:rPr>
        <w:t>CoDeSys v</w:t>
      </w:r>
      <w:r>
        <w:rPr/>
        <w:t>.2.3.9.41 или старше;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hyperlink r:id="rId9">
        <w:r>
          <w:rPr>
            <w:rStyle w:val="InternetLink"/>
          </w:rPr>
          <w:t>http://www.kipshop.ru/CoDeSys/steps/codesys_v23_ru.pdf</w:t>
        </w:r>
      </w:hyperlink>
      <w:r>
        <w:rPr/>
        <w:t xml:space="preserve"> – Руководство пользователя по программированию ПЛК в CODESYS;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hyperlink r:id="rId10">
        <w:r>
          <w:rPr>
            <w:rStyle w:val="InternetLink"/>
          </w:rPr>
          <w:t>http://www.owen.ru/upl_files/PO/rie_plk110[m02]_2311.pdf</w:t>
        </w:r>
      </w:hyperlink>
      <w:r>
        <w:rPr/>
        <w:t xml:space="preserve"> – Руководство по эксплуатации ПЛК110 (М02);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Издательство «Лань», режим доступа: http://e.lanbook.com/ (договор от 05.11.2013 №К-162-13; договор от 05.11.2013 №К-163-13; договор от 15.072.2014 №Д-892-14; договор от 15.07.2014 №Д-893-14), а также Издательство «ИНФРА-М», режим доступа: http://znanium.com/ (договор от 15.07.2014 №Д-891-14);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nda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Госстандарт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10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ультимедийные средства хранения, передачи 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екто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кра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пьют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ограммное обеспе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- Owen Logic v.1.8.90.7193;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 CoDeSys v.2.3.9.41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аудитория 10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ультимедийные средства хранения, передачи 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екто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кра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пьют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ограммное обеспе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- Owen Logic v.1.8.90.719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- CoDeSys v.2.3.9.41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6"/>
          <w:sz w:val="24"/>
          <w:szCs w:val="24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ind w:hanging="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wen.ru/uploads/rp_programma_owen_logic_v08.pdf" TargetMode="External"/><Relationship Id="rId6" Type="http://schemas.openxmlformats.org/officeDocument/2006/relationships/hyperlink" Target="http://www.owen.ru/uploads/rp_pr200_21.pdf" TargetMode="External"/><Relationship Id="rId7" Type="http://schemas.openxmlformats.org/officeDocument/2006/relationships/hyperlink" Target="http://www.owen.ru/uploads/re_pr200_2099.pdf" TargetMode="External"/><Relationship Id="rId8" Type="http://schemas.openxmlformats.org/officeDocument/2006/relationships/hyperlink" Target="http://www.owen.ru/62091853" TargetMode="External"/><Relationship Id="rId9" Type="http://schemas.openxmlformats.org/officeDocument/2006/relationships/hyperlink" Target="http://www.kipshop.ru/CoDeSys/steps/codesys_v23_ru.pdf" TargetMode="External"/><Relationship Id="rId10" Type="http://schemas.openxmlformats.org/officeDocument/2006/relationships/hyperlink" Target="http://www.owen.ru/upl_files/PO/rie_plk110%5Bm02%5D_2311.pdf" TargetMode="External"/><Relationship Id="rId11" Type="http://schemas.openxmlformats.org/officeDocument/2006/relationships/hyperlink" Target="http://standard.gost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4:00Z</dcterms:created>
  <dc:creator>user</dc:creator>
  <dc:description/>
  <cp:keywords/>
  <dc:language>en-US</dc:language>
  <cp:lastModifiedBy>v.velikanov</cp:lastModifiedBy>
  <cp:lastPrinted>2015-02-06T14:12:00Z</cp:lastPrinted>
  <dcterms:modified xsi:type="dcterms:W3CDTF">2020-10-31T03:48:00Z</dcterms:modified>
  <cp:revision>56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Identifier">
    <vt:lpwstr/>
  </property>
  <property fmtid="{D5CDD505-2E9C-101B-9397-08002B2CF9AE}" pid="4" name="Категория документа">
    <vt:lpwstr>Без типа</vt:lpwstr>
  </property>
  <property fmtid="{D5CDD505-2E9C-101B-9397-08002B2CF9AE}" pid="5" name="Описание">
    <vt:lpwstr/>
  </property>
  <property fmtid="{D5CDD505-2E9C-101B-9397-08002B2CF9AE}" pid="6" name="Раздел">
    <vt:lpwstr/>
  </property>
  <property fmtid="{D5CDD505-2E9C-101B-9397-08002B2CF9AE}" pid="7" name="Уровень(Общий/ВПО/СПО)">
    <vt:lpwstr>Общий</vt:lpwstr>
  </property>
  <property fmtid="{D5CDD505-2E9C-101B-9397-08002B2CF9AE}" pid="8" name="Целевые аудитории">
    <vt:lpwstr/>
  </property>
</Properties>
</file>