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10605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81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ind w:hanging="851"/>
        <w:jc w:val="both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79323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both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 xml:space="preserve">Целью </w:t>
      </w:r>
      <w:r>
        <w:rPr>
          <w:b/>
          <w:i/>
        </w:rPr>
        <w:t xml:space="preserve"> </w:t>
      </w:r>
      <w:r>
        <w:rPr/>
        <w:t>освоения дисциплины «Физика горных пород»  является</w:t>
      </w:r>
      <w:r>
        <w:rPr>
          <w:rStyle w:val="FontStyle16"/>
          <w:b w:val="false"/>
          <w:bCs w:val="false"/>
          <w:sz w:val="24"/>
          <w:szCs w:val="24"/>
        </w:rPr>
        <w:t xml:space="preserve">  </w:t>
      </w:r>
      <w:r>
        <w:rPr/>
        <w:t>обучить будущих специалистов знаниям по классификации горных пород</w:t>
      </w:r>
      <w:r>
        <w:rPr>
          <w:rStyle w:val="FontStyle16"/>
          <w:b w:val="false"/>
          <w:bCs w:val="false"/>
          <w:sz w:val="24"/>
          <w:szCs w:val="24"/>
        </w:rPr>
        <w:t>, параметрам состояния горных массивов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закономерности изменения свойств горных пород под воздействием физических полей. </w:t>
      </w:r>
    </w:p>
    <w:p>
      <w:pPr>
        <w:pStyle w:val="Normal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u w:val="single"/>
        </w:rPr>
        <w:t>«Физика горных пород»</w:t>
      </w:r>
      <w:r>
        <w:rPr/>
        <w:t xml:space="preserve">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необходимы знания (умения, владения), сформированные в результате  изучения дисциплин: </w:t>
      </w:r>
    </w:p>
    <w:p>
      <w:pPr>
        <w:pStyle w:val="Normal"/>
        <w:ind w:firstLine="709"/>
        <w:jc w:val="both"/>
        <w:rPr/>
      </w:pPr>
      <w:r>
        <w:rPr/>
        <w:t>Б1.Б.09 «Математика»;</w:t>
      </w:r>
    </w:p>
    <w:p>
      <w:pPr>
        <w:pStyle w:val="Normal"/>
        <w:ind w:firstLine="709"/>
        <w:jc w:val="both"/>
        <w:rPr>
          <w:bCs/>
        </w:rPr>
      </w:pPr>
      <w:r>
        <w:rPr/>
        <w:t>Б1.Б.10 «</w:t>
      </w:r>
      <w:r>
        <w:rPr>
          <w:bCs/>
        </w:rPr>
        <w:t xml:space="preserve">Физика»; </w:t>
      </w:r>
    </w:p>
    <w:p>
      <w:pPr>
        <w:pStyle w:val="Normal"/>
        <w:ind w:firstLine="709"/>
        <w:jc w:val="both"/>
        <w:rPr/>
      </w:pPr>
      <w:r>
        <w:rPr>
          <w:bCs/>
        </w:rPr>
        <w:t>Б1.Б.11«Геология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нание и умения студентов, полученные при изучении дисциплины «Физика горных пород» будут необходимы им при дальнейшем изучении таких дисциплин, как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1.Б.33«Горные машины и оборудование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Cs/>
          <w:color w:val="000000"/>
        </w:rPr>
        <w:t>Б1.Б.18 «Геодезия и маркшейдер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159"/>
      </w:tblGrid>
      <w:tr>
        <w:trPr>
          <w:tblHeader w:val="true"/>
          <w:trHeight w:val="8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16 - </w:t>
            </w: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К-4 – </w:t>
            </w:r>
            <w:r>
              <w:rPr/>
              <w:t>готовностью с естественнонаучных позиций оценивать строение, химический и минералогический состав земной коры морфологические особенности и генетические типы месторождений твёрдых  полезных ископаемых  при решении задач по рациональному и комплексному освоению георесурсного потенциала не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свойства и классификации горных пород</w:t>
            </w:r>
            <w:r>
              <w:rPr>
                <w:bCs/>
              </w:rPr>
              <w:t xml:space="preserve">,  </w:t>
            </w:r>
            <w:r>
              <w:rPr>
                <w:rFonts w:eastAsia="Calibri"/>
                <w:lang w:eastAsia="en-US"/>
              </w:rPr>
              <w:t>параметры состояния породных массивов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lang w:eastAsia="en-US"/>
              </w:rPr>
              <w:t xml:space="preserve">основные методы определения и закономерности изменения свойств горных пород и породных массивов в лабораторных и натурных условиях.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/>
            </w:pPr>
            <w:r>
              <w:rPr/>
              <w:t>проводить испытания горных пород при исследовании их физических свойств, обрабатывать результаты испытаний и описывать методику расчета, корректно использовать  показатели физико-технических свойств в различных прикладных задачах разрушения горных пород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ей изученной дисциплины, методами оценки прочностных свойств горных пород в различных технологических процессах горного производства, навыками организации, проведения и анализа результатов испытаний по механическому разрушению горных пород.</w:t>
            </w:r>
          </w:p>
        </w:tc>
      </w:tr>
    </w:tbl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ы 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54.1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1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.15 акад. часов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.15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2"/>
        <w:gridCol w:w="444"/>
        <w:gridCol w:w="513"/>
        <w:gridCol w:w="669"/>
        <w:gridCol w:w="669"/>
        <w:gridCol w:w="658"/>
        <w:gridCol w:w="2429"/>
        <w:gridCol w:w="1262"/>
      </w:tblGrid>
      <w:tr>
        <w:trPr>
          <w:tblHeader w:val="true"/>
          <w:trHeight w:val="962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здел 1.Общие сведения о физике горных пор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  <w:tr>
        <w:trPr>
          <w:trHeight w:val="275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развития физики горных пород.</w:t>
            </w:r>
          </w:p>
          <w:p>
            <w:pPr>
              <w:pStyle w:val="Style141"/>
              <w:rPr/>
            </w:pPr>
            <w:r>
              <w:rPr/>
              <w:t>Цель изучения физико-технических свойств горных пород и происходящих в них процессов. Значение физики горных пород для смежных дисциплин и производства. Роль советских и зарубежных ученых в развитии физики горных пород. Круг проблем, требующих знания физики горных пород и процессо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-петрографические основы физики горных пород</w:t>
            </w:r>
          </w:p>
          <w:p>
            <w:pPr>
              <w:pStyle w:val="Style141"/>
              <w:widowControl/>
              <w:rPr/>
            </w:pPr>
            <w:r>
              <w:rPr/>
              <w:t>Состав и строение горных пород. Плотность, пористость, трещиноватость, влажность, объемная масса. Классификация физико-технических свойств горных пород. Базовые физико-технические параметры пород. Изотропность и анизотропность свойств пород. Виды воды в породе, весовая и объемная влажность, коэффициент водонасыщения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Раздел 2. Физико-технологические параметры горных пор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и процессы в горных породах</w:t>
            </w:r>
          </w:p>
          <w:p>
            <w:pPr>
              <w:pStyle w:val="Normal"/>
              <w:rPr/>
            </w:pPr>
            <w:r>
              <w:rPr/>
              <w:t>Напряжения и деформации в горных породах. Управление связями между упругими напряжениями и деформациями. Упругие и пластические свойства пород. Зависимость упругих и свойств пород от минерального состава, плотности, пористости, строения. Реологические свойства пород. Ползучесть горных пород. Релаксация напряжений в горных породах. Длительная прочность пород. Роль упругих и пластических свойств пород в процессе их деформации и разрушения. Методы определения деформаций и напряжений.Пластические свойства пород. Модули деформации. Влияние минерального состава. Физическая природа прочности пород. Теории прочности. Дефекты в породах, их роль в формировании напряжений, влияние на прочность горных пород. Пределы пород при сжатии, растяжении, сдвижении. Угол внутреннего трения, сцепления горных пород. Зависимость прочностных свойств пород от минерального состава и строения. Значение прочностных свойств пород в процессе их разрушения и упрочнения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войства и процессы в горных породах</w:t>
            </w:r>
          </w:p>
          <w:p>
            <w:pPr>
              <w:pStyle w:val="Normal"/>
              <w:rPr/>
            </w:pPr>
            <w:r>
              <w:rPr/>
              <w:t>Упругие колебания в породах. Акустические параметры горных пород. Поглощение, отражение и преломление упругих волн в массивах горных пород. Зависимость акустических параметров от пористости, состава и строения пород. Методы изучения акустических свойств пород. Использование акустических свойств пород для изучения неоднородности массива, напряженного состояния и трещиноватост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войства и процессы в горных породах</w:t>
            </w:r>
          </w:p>
          <w:p>
            <w:pPr>
              <w:pStyle w:val="Normal"/>
              <w:rPr/>
            </w:pPr>
            <w:r>
              <w:rPr/>
              <w:t>Физические основы накопления и распространения тепла в горных породах. Тепловые свойства пород: теплопроводность, теплоемкость, температуропроводность, тепловое расширение пород. Зависимость тепловых свойств от плотности, пористости и слоистости пород. Тепловые свойства массивов. Тепловые свойства рыхлых пород. Методы измерения тепловых свойств на образцах и в горном массив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войства и процессы в горных пород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удельной электропроводности. Теория электропроводности твердых тел. Проводники, полупроводники, диэлектрики. Типы носителей тока. Дырочная и электронная электропроводность минералов-полупроводников. Определение типа носителей тока в минералах-полупроводниках. Закономерности изменения термоэдс минералов на рудных месторождениях. Классификация минералов по удельному электрическому сопротивлени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8928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агнитные свойства и процессы в горных породах</w:t>
            </w:r>
          </w:p>
          <w:p>
            <w:pPr>
              <w:pStyle w:val="Normal"/>
              <w:rPr/>
            </w:pPr>
            <w:r>
              <w:rPr/>
              <w:t>Магнитные свойства пород. Зависимость магнитных свойств пород от содержания минералов, структуры и внешних условий. Методы измерения магнитных свойств горных пород на образцах и в массив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8928" w:leader="none"/>
              </w:tabs>
              <w:jc w:val="both"/>
              <w:rPr/>
            </w:pPr>
            <w:r>
              <w:rPr/>
              <w:t>2.6 Радиационные свойства горных пор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диоактивность пород. Радиоактивные минералы. Воздействия излучений. Поглощение излучений. Методы и аппаратура определения радиоактивности пород. Радиационные методы в процессах добычи полезных ископаемых, обогащения, в доразведке месторождений, автоматизации производственных процесс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0/4</w:t>
            </w:r>
            <w:r>
              <w:rPr/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8/2</w:t>
            </w:r>
            <w:r>
              <w:rPr/>
              <w:t>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.1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Физические процессы горного производ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8928" w:leader="none"/>
              </w:tabs>
              <w:jc w:val="both"/>
              <w:rPr/>
            </w:pPr>
            <w:r>
              <w:rPr/>
              <w:t xml:space="preserve">3.1Горно-технологически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8928" w:leader="none"/>
              </w:tabs>
              <w:jc w:val="both"/>
              <w:rPr/>
            </w:pPr>
            <w:r>
              <w:rPr/>
              <w:t>характеристики горных пород</w:t>
            </w:r>
          </w:p>
          <w:p>
            <w:pPr>
              <w:pStyle w:val="Normal"/>
              <w:rPr/>
            </w:pPr>
            <w:r>
              <w:rPr/>
              <w:t>Горные породы как объект разработки. Технологические показатели скальных, полускальных, плотных, мягких и сыпучих пород. Крепость, твердость, вязкость, дробимость, взрываемость, абразивность пород, сопротивляемость резанию пород. Разрушенные породы. Технологические показатели разрыхленных горных поро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440" w:leader="none"/>
                <w:tab w:val="left" w:pos="8928" w:leader="none"/>
              </w:tabs>
              <w:jc w:val="both"/>
              <w:rPr/>
            </w:pPr>
            <w:r>
              <w:rPr/>
              <w:t>3.2 Процессы получения информации о свойствах, составе и состоянии массивов горных пород</w:t>
            </w:r>
          </w:p>
          <w:p>
            <w:pPr>
              <w:pStyle w:val="Normal"/>
              <w:rPr/>
            </w:pPr>
            <w:r>
              <w:rPr/>
              <w:t>Общие сведения. Качество полезного ископаемого и его контроль. Определение и контроль состава полезных ископаемых. Процессы обогащения полезных ископаемых. Скважинные (геотехнологические) методы добывания полезных ископаемых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Итого по дисциплин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/6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/6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Преподавание курса предполагается вести преимущественно в традиционной форме: лекции, практические занятия. </w:t>
      </w: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 используются традиционная технология. </w:t>
      </w:r>
    </w:p>
    <w:p>
      <w:pPr>
        <w:pStyle w:val="Default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jc w:val="both"/>
        <w:rPr/>
      </w:pPr>
      <w:r>
        <w:rPr/>
        <w:t>Преподаватель должен так организовать лекцию, чтобы на ней была двухсторонняя деятельность: с одной стороны – активная сознательная работа обучающийся, с другой – управляющее воздействие преподавателя.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3"/>
        <w:gridCol w:w="1503"/>
        <w:gridCol w:w="2460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Общие сведения о физике горных пор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2. Физико-технологические параметры горных пор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пектирование лабораторной работ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Физические процессы горного производств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пектирование лабораторной работ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b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9"/>
        <w:ind w:left="0" w:firstLine="708"/>
        <w:rPr/>
      </w:pPr>
      <w:r>
        <w:rPr>
          <w:b/>
        </w:rPr>
        <w:t>Вопросы для подготовкик контрольной работе № 1</w:t>
      </w:r>
    </w:p>
    <w:p>
      <w:pPr>
        <w:pStyle w:val="Style39"/>
        <w:ind w:left="0" w:firstLine="708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3"/>
        </w:numPr>
        <w:rPr/>
      </w:pPr>
      <w:r>
        <w:rPr/>
        <w:t>Предмет физики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Плотностные свойства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Цели и задачи физики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Упругие свойства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Пластические свойства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Типы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Прочностные свойства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Трещиноватость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Реологические свойства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Методы физики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Паспорт прочности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Напряжения в породах.</w:t>
      </w:r>
    </w:p>
    <w:p>
      <w:pPr>
        <w:pStyle w:val="Style39"/>
        <w:numPr>
          <w:ilvl w:val="0"/>
          <w:numId w:val="3"/>
        </w:numPr>
        <w:rPr/>
      </w:pPr>
      <w:r>
        <w:rPr/>
        <w:t>Горные породы.</w:t>
      </w:r>
    </w:p>
    <w:p>
      <w:pPr>
        <w:pStyle w:val="Style39"/>
        <w:numPr>
          <w:ilvl w:val="0"/>
          <w:numId w:val="3"/>
        </w:numPr>
        <w:rPr/>
      </w:pPr>
      <w:r>
        <w:rPr/>
        <w:t>Теория прочности Мора.</w:t>
      </w:r>
    </w:p>
    <w:p>
      <w:pPr>
        <w:pStyle w:val="Style39"/>
        <w:numPr>
          <w:ilvl w:val="0"/>
          <w:numId w:val="3"/>
        </w:numPr>
        <w:rPr/>
      </w:pPr>
      <w:r>
        <w:rPr/>
        <w:t>Пористость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Реологические модели различных сред.</w:t>
      </w:r>
    </w:p>
    <w:p>
      <w:pPr>
        <w:pStyle w:val="Style39"/>
        <w:numPr>
          <w:ilvl w:val="0"/>
          <w:numId w:val="3"/>
        </w:numPr>
        <w:rPr/>
      </w:pPr>
      <w:r>
        <w:rPr/>
        <w:t>Классификация физико-технических свойств горных пород.</w:t>
      </w:r>
    </w:p>
    <w:p>
      <w:pPr>
        <w:pStyle w:val="Style39"/>
        <w:numPr>
          <w:ilvl w:val="0"/>
          <w:numId w:val="3"/>
        </w:numPr>
        <w:rPr/>
      </w:pPr>
      <w:r>
        <w:rPr/>
        <w:t>Деформации в породах.</w:t>
      </w:r>
    </w:p>
    <w:p>
      <w:pPr>
        <w:pStyle w:val="Normal"/>
        <w:ind w:left="360" w:hanging="0"/>
        <w:rPr/>
      </w:pPr>
      <w:r>
        <w:rPr/>
      </w:r>
    </w:p>
    <w:p>
      <w:pPr>
        <w:pStyle w:val="Style39"/>
        <w:rPr/>
      </w:pPr>
      <w:r>
        <w:rPr>
          <w:b/>
        </w:rPr>
        <w:t>Вопросы для подготовки к контрольной работ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свойства образцов горных пород. Общие положения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 и пластичность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напряжения в горных породах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как объект разработки. Массив. Горная масса. Образец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ные свойства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свойства образцов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орно-технологических свойств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и деформации в породах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, дробимость и абразивность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 свойства образцов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физико-технические параметры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свойства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ропность и анизотропность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колебания в массивах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инерального состава и строения пород на их свойства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е и реологические свойства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и газы в породах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технические параметры горных пород в массиве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оцессы в горных породах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става и строения пород на их упругие свойства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жидкостей и газов в породах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остав и состояние разрыхленных горных пород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внешних полей на свойства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образцов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накопление тепла в породах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горных пород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модели деформирования тел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инерального состава и строения пород на их прочность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 и температуропроводность пород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оватость горных пород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горных пород и минералов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свойства образцов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взаимосвязи свойств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род по физическим свойствам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ь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расширение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ород как источники информации.</w:t>
      </w:r>
    </w:p>
    <w:p>
      <w:pPr>
        <w:pStyle w:val="12"/>
        <w:numPr>
          <w:ilvl w:val="0"/>
          <w:numId w:val="2"/>
        </w:numPr>
        <w:ind w:left="720" w:right="-2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ешних полей на тепловые и электромагнитные свойства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ыхл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режим шахт и рудников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влажнения на горные породы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технические параметры разрыхлен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горных пород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остав и состояние породных массивов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контроль состава полезных ископаем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чень вопросов для подготовки к экзамену: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ералы и горные породы их строение и состав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ханические свойства горных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мические свойства горных пород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ные породы как объект разработки. Массив. Горная масса. Образец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тностные свойства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вердость горных пород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3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горно-технологических свойств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яжения и деформации в породах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диационные свойства образцов горных пород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4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е физико-технические параметры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тропность и анизотропность горных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угие колебания в массивах горных пород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5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яние минерального состава и строения пород на их свойства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стические и реологические свойства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дкости и газы в породах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6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, состав и состояние разрыхленных горных пород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ияние состава и строения пород на их упругие свойства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горных пород по крепости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7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ность образцов горных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язкость, дробимость и абразивность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яризация горных пород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8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ческие модели деформирования тел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плопроводность и температуропроводность пород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щиноватость горных пород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9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ердость горных пород и минералов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устические свойства образцов горных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плоемкость пород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0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пород по физическим свойствам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епость горных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пловое расширение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1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яние внешних полей на тепловые и электромагнитные свойства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рыхлых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ние увлажнения на горные породы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2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ко-технические параметры разрыхленных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яжения и деформации в горных породах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и методы физикигорных пород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3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упкость и пластичность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гнитные свойства образцов горных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ко-технические параметры горных пород в массиве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4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угие свойства пород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истость горных пород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мещение жидкостей и газов в породах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5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ействие внешних полей на свойства горных пород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и показатели трудности разрушения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остранение и накопление тепла в породах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6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яние минерального состава и строения пород на их прочность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ие сведения о взаимосвязи свойств пород.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йства пород как источники информации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7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проводность горных пород.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ение, состав и состояние породных массивов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ужение включений и опасных зон в массивах горных пород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8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горно-технологических свойств горных пород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разделы физики горных пород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ие процессы в горных породах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9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и горных пород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разивность горных пород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устические характеристики горных пород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0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епость горных пород. Методы определения коэффициента крепости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и паспортизация горных пород по физическим свойствам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магнитных свойств пород в горном произво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/>
        </w:rPr>
        <w:t>8. Учебно-методическое и информационное обеспечение дисциплины</w:t>
      </w:r>
      <w:bookmarkStart w:id="0" w:name="_GoBack"/>
      <w:bookmarkEnd w:id="0"/>
    </w:p>
    <w:p>
      <w:pPr>
        <w:pStyle w:val="Normal"/>
        <w:ind w:firstLine="567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540"/>
        <w:rPr>
          <w:color w:val="000000"/>
        </w:rPr>
      </w:pPr>
      <w:r>
        <w:rPr/>
        <w:t>1. Новик Г.Я., Ржевский В.В.</w:t>
      </w:r>
      <w:r>
        <w:rPr>
          <w:rStyle w:val="Applestylespan"/>
          <w:color w:val="000000"/>
        </w:rPr>
        <w:t xml:space="preserve"> Основы физики горных пород. – М.: </w:t>
      </w:r>
      <w:r>
        <w:rPr/>
        <w:t>Книжный дом "ЛИБРОКОМ"</w:t>
      </w:r>
      <w:r>
        <w:rPr>
          <w:rStyle w:val="Applestylespan"/>
          <w:color w:val="000000"/>
        </w:rPr>
        <w:t>, 2010. – 360 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567"/>
        <w:rPr/>
      </w:pPr>
      <w:r>
        <w:rPr>
          <w:rStyle w:val="Applestylespan"/>
          <w:color w:val="000000"/>
        </w:rPr>
        <w:t>1. А.К. Порцевский, Г.А. Катков. Основы физики горных пород, геомеханики и управления состоянием массива. – М.: МГГУ, 2004. – 120 с.</w:t>
      </w:r>
    </w:p>
    <w:p>
      <w:pPr>
        <w:pStyle w:val="Normal"/>
        <w:tabs>
          <w:tab w:val="clear" w:pos="720"/>
          <w:tab w:val="left" w:pos="1440" w:leader="none"/>
          <w:tab w:val="left" w:pos="8928" w:leader="none"/>
        </w:tabs>
        <w:ind w:firstLine="567"/>
        <w:jc w:val="both"/>
        <w:rPr/>
      </w:pPr>
      <w:r>
        <w:rPr/>
        <w:t>2.Ржевский В.В., Новик Г.Я. Основы физики горных пород. М.: Недра, 1994.</w:t>
      </w:r>
    </w:p>
    <w:p>
      <w:pPr>
        <w:pStyle w:val="Normal"/>
        <w:tabs>
          <w:tab w:val="clear" w:pos="720"/>
          <w:tab w:val="left" w:pos="1440" w:leader="none"/>
          <w:tab w:val="left" w:pos="892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8928" w:leader="none"/>
        </w:tabs>
        <w:ind w:firstLine="567"/>
        <w:jc w:val="both"/>
        <w:rPr/>
      </w:pPr>
      <w:r>
        <w:rPr/>
        <w:t>3. Новик Г.Я. Лабораторные работы по курсу «физики горных пород. Управление горным давлением». М.: МГИ. Ч.1, 1986; Ч.II, 1986; Ч.III, 1987.</w:t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проекторы для лучшего восприятия лекционного материал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/>
              <w:t xml:space="preserve">Аудитория </w:t>
            </w:r>
            <w:r>
              <w:rPr>
                <w:rStyle w:val="FontStyle18"/>
                <w:b w:val="false"/>
                <w:sz w:val="24"/>
                <w:szCs w:val="24"/>
              </w:rPr>
              <w:t>Для проведения практических занятий необходимы аудитории аналогичные лекционным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  - аспирантск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324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9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9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9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9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9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9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basedOn w:val="Style9"/>
    <w:qFormat/>
    <w:rPr>
      <w:i/>
      <w:i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9"/>
    <w:qFormat/>
    <w:rPr>
      <w:i/>
      <w:iCs/>
      <w:sz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Заголовок 2 Знак"/>
    <w:basedOn w:val="Style9"/>
    <w:qFormat/>
    <w:rPr>
      <w:b/>
      <w:bCs/>
      <w:i/>
      <w:sz w:val="24"/>
    </w:rPr>
  </w:style>
  <w:style w:type="character" w:styleId="Style13">
    <w:name w:val="Название Знак"/>
    <w:basedOn w:val="Style9"/>
    <w:qFormat/>
    <w:rPr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4:00Z</dcterms:created>
  <dc:creator>user</dc:creator>
  <dc:description/>
  <cp:keywords/>
  <dc:language>en-US</dc:language>
  <cp:lastModifiedBy>v.velikanov</cp:lastModifiedBy>
  <cp:lastPrinted>2017-03-22T14:35:00Z</cp:lastPrinted>
  <dcterms:modified xsi:type="dcterms:W3CDTF">2020-10-31T07:14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