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27430</wp:posOffset>
            </wp:positionH>
            <wp:positionV relativeFrom="margin">
              <wp:posOffset>0</wp:posOffset>
            </wp:positionV>
            <wp:extent cx="7551420" cy="1068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58900</wp:posOffset>
            </wp:positionH>
            <wp:positionV relativeFrom="margin">
              <wp:posOffset>-252095</wp:posOffset>
            </wp:positionV>
            <wp:extent cx="7740650" cy="10815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81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00"/>
        <w:jc w:val="center"/>
        <w:rPr/>
      </w:pPr>
      <w:r>
        <w:rPr/>
        <w:t>Лист регистрации изменений и дополн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402"/>
        <w:gridCol w:w="1559"/>
        <w:gridCol w:w="2268"/>
      </w:tblGrid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РПД (моду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протокола заседания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  <w:br/>
              <w:t>заведующего</w:t>
              <w:br/>
              <w:t>кафедрой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1"/>
        <w:widowControl/>
        <w:numPr>
          <w:ilvl w:val="0"/>
          <w:numId w:val="2"/>
        </w:numPr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Цель освоения дисциплины</w:t>
      </w:r>
    </w:p>
    <w:p>
      <w:pPr>
        <w:pStyle w:val="Style91"/>
        <w:widowControl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ind w:firstLine="720"/>
        <w:rPr/>
      </w:pPr>
      <w:r>
        <w:rPr>
          <w:sz w:val="28"/>
          <w:szCs w:val="28"/>
        </w:rPr>
        <w:t xml:space="preserve">Цель освоения дисциплины – это получение студентами основополагающих представлений о фундаментальном строении материи и физических принципах, лежащих в основе современной естественнонаучной картины мира; формирование у студентов современного естественно - научного мировоззрения; развитие научного мышления и расширение научно-технического кругозора; овладение основными физическими категориями, понятиями и фундаментальными физическими законами; получение представлений о фундаментальных концепциях современного естествознания как результата исторического процесса; овладение приемами и методами решения конкретных задач из различных областей физики, умения выделить конкретное физическое содержание в прикладных задачах будущей профессиональной деятельности; формирование навыков проведения физического эксперимента, позволяющих им впоследствии овладеть комплексом компетенций, предусмотренных ФГОС ВО по направлению подготовки </w:t>
      </w:r>
      <w:r>
        <w:rPr>
          <w:rStyle w:val="FontStyle16"/>
          <w:b w:val="false"/>
          <w:sz w:val="28"/>
          <w:szCs w:val="28"/>
        </w:rPr>
        <w:t>21.05.04</w:t>
      </w:r>
      <w:r>
        <w:rPr>
          <w:sz w:val="28"/>
          <w:szCs w:val="28"/>
        </w:rPr>
        <w:t xml:space="preserve"> «Горное дело».</w:t>
      </w:r>
    </w:p>
    <w:p>
      <w:pPr>
        <w:pStyle w:val="Style9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ind w:firstLine="720"/>
        <w:rPr>
          <w:rStyle w:val="FontStyle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2. Место дисциплины в структуре ООП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37"/>
        <w:snapToGrid w:val="false"/>
        <w:ind w:firstLine="708"/>
        <w:jc w:val="both"/>
        <w:rPr/>
      </w:pPr>
      <w:r>
        <w:rPr>
          <w:sz w:val="28"/>
          <w:szCs w:val="28"/>
        </w:rPr>
        <w:t>Дисциплина относится к разделу дисциплин базовой части С.2 Б математического и естественнонаучного цикла С.2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8"/>
          <w:szCs w:val="28"/>
        </w:rPr>
        <w:t>- дисциплина «Физика» базируется на естественнонаучных дисциплинах: математика, физика, химия в объёме средней школы.</w:t>
      </w:r>
    </w:p>
    <w:p>
      <w:pPr>
        <w:pStyle w:val="Style37"/>
        <w:snapToGrid w:val="false"/>
        <w:ind w:firstLine="808"/>
        <w:jc w:val="both"/>
        <w:rPr/>
      </w:pPr>
      <w:r>
        <w:rPr>
          <w:sz w:val="28"/>
          <w:szCs w:val="28"/>
        </w:rPr>
        <w:t>-</w:t>
      </w:r>
      <w:r>
        <w:rPr>
          <w:rStyle w:val="FontStyle16"/>
          <w:b w:val="false"/>
          <w:sz w:val="28"/>
          <w:szCs w:val="28"/>
        </w:rPr>
        <w:t xml:space="preserve"> дисциплина «Физика» </w:t>
      </w:r>
      <w:r>
        <w:rPr>
          <w:sz w:val="28"/>
          <w:szCs w:val="28"/>
        </w:rPr>
        <w:t xml:space="preserve"> необходима как предшествующая для изучения следующих дисциплин: </w:t>
      </w:r>
      <w:r>
        <w:rPr>
          <w:color w:val="000000"/>
          <w:sz w:val="28"/>
          <w:szCs w:val="28"/>
        </w:rPr>
        <w:t>все дисциплины  естественнонаучного и профессионального циклов</w:t>
      </w:r>
      <w:r>
        <w:rPr>
          <w:sz w:val="28"/>
          <w:szCs w:val="28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8"/>
          <w:szCs w:val="28"/>
          <w:lang w:val="en-US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8"/>
          <w:szCs w:val="28"/>
          <w:lang w:val="en-US"/>
        </w:rPr>
      </w:pPr>
      <w:r>
        <w:rPr>
          <w:rStyle w:val="FontStyle21"/>
          <w:b/>
          <w:i/>
          <w:sz w:val="28"/>
          <w:szCs w:val="28"/>
        </w:rPr>
        <w:t xml:space="preserve">     </w:t>
      </w:r>
      <w:r>
        <w:rPr>
          <w:rStyle w:val="FontStyle21"/>
          <w:b/>
          <w:i/>
          <w:sz w:val="28"/>
          <w:szCs w:val="28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b w:val="false"/>
          <w:sz w:val="28"/>
          <w:szCs w:val="28"/>
          <w:lang w:val="en-US"/>
        </w:rPr>
        <w:t>В результате освоения дисциплины (модуля)  «Физика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11"/>
        <w:gridCol w:w="2511"/>
        <w:gridCol w:w="2609"/>
      </w:tblGrid>
      <w:tr>
        <w:trPr>
          <w:tblHeader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ороговый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-1  способностью к абстрактному мышлению, анализу, синтез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 и их связь с явлениями и процессами, происходящими в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их связь с явлениями и процессами, происходящими в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bCs/>
                <w:sz w:val="28"/>
                <w:szCs w:val="28"/>
              </w:rPr>
              <w:t>применять физические законы и соответствующий физико-математический аппарат для решения простых типовых задач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применять законы физики </w:t>
            </w:r>
            <w:r>
              <w:rPr>
                <w:bCs/>
                <w:sz w:val="28"/>
                <w:szCs w:val="28"/>
              </w:rPr>
              <w:t xml:space="preserve">и соответствующий физико-математический аппарат </w:t>
            </w:r>
            <w:r>
              <w:rPr>
                <w:sz w:val="28"/>
                <w:szCs w:val="28"/>
              </w:rPr>
              <w:t>для решения типовых и более сложных физически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применять физические законы </w:t>
            </w:r>
            <w:r>
              <w:rPr>
                <w:bCs/>
                <w:sz w:val="28"/>
                <w:szCs w:val="28"/>
              </w:rPr>
              <w:t xml:space="preserve">и физико-математический аппарат </w:t>
            </w:r>
            <w:r>
              <w:rPr>
                <w:sz w:val="28"/>
                <w:szCs w:val="28"/>
              </w:rPr>
              <w:t>для решения не только типовых, но и более сложных нестандартных задач в рамках физики и смежных дисциплин;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ладе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bCs/>
                <w:sz w:val="28"/>
                <w:szCs w:val="28"/>
              </w:rPr>
              <w:t>опытом решения типовых физических задач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bCs/>
                <w:sz w:val="28"/>
                <w:szCs w:val="28"/>
              </w:rPr>
              <w:t>опытом решения типовых и более сложных физических задач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bCs/>
                <w:sz w:val="28"/>
                <w:szCs w:val="28"/>
              </w:rPr>
              <w:t>опытом решения физических задач повышенной сложности;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остейшие методы анализа и моделирования элементар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сновные методы теоретического и экспериментального исследования, применяемые в области физ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етоды анализа и моделирования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етоды теоретического и экспериментального исследования, применяемые в области физи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использовать простейшие физические модели для описания реальных процессов, при помощи приборов измерять физические величины и производить обработку экспериментальных результа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использовать стандартные физические модели для описания реальных процессов, при помощи приборов измерять физические величины, производить обработку экспериментальных данных и анализировать полученные результат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ладе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навыками работы с простейшими физическими приборами и оборудованием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етодами проведения физических измерений и расчета физических величи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навыками работы с  физическими приборами и оборудованием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етодами проведения физических измерений, расчета физических величин и анализа полученных дан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</w:t>
            </w:r>
          </w:p>
        </w:tc>
      </w:tr>
    </w:tbl>
    <w:p>
      <w:pPr>
        <w:pStyle w:val="Style31"/>
        <w:widowControl/>
        <w:tabs>
          <w:tab w:val="clear" w:pos="708"/>
          <w:tab w:val="left" w:pos="0" w:leader="none"/>
        </w:tabs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>4. Структура и содержание дисциплины (модуля)</w:t>
      </w:r>
      <w:r>
        <w:rPr>
          <w:rStyle w:val="FontStyle18"/>
          <w:b w:val="false"/>
          <w:sz w:val="28"/>
          <w:szCs w:val="28"/>
        </w:rPr>
        <w:t xml:space="preserve"> «</w:t>
      </w:r>
      <w:r>
        <w:rPr>
          <w:b/>
          <w:bCs/>
          <w:spacing w:val="-1"/>
          <w:sz w:val="28"/>
          <w:szCs w:val="28"/>
        </w:rPr>
        <w:t>Физика</w:t>
      </w:r>
      <w:r>
        <w:rPr>
          <w:rStyle w:val="FontStyle18"/>
          <w:b w:val="false"/>
          <w:sz w:val="28"/>
          <w:szCs w:val="28"/>
        </w:rPr>
        <w:t>»</w:t>
      </w:r>
    </w:p>
    <w:p>
      <w:pPr>
        <w:pStyle w:val="Style41"/>
        <w:widowControl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8"/>
          <w:szCs w:val="28"/>
        </w:rPr>
        <w:t>Общая трудоемкость дисциплины составляет 14 единиц 504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8"/>
          <w:szCs w:val="28"/>
        </w:rPr>
        <w:t>–</w:t>
      </w:r>
      <w:r>
        <w:rPr>
          <w:rStyle w:val="FontStyle18"/>
          <w:b w:val="false"/>
          <w:sz w:val="28"/>
          <w:szCs w:val="28"/>
        </w:rPr>
        <w:tab/>
        <w:t>аудиторная работа – 306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8"/>
          <w:szCs w:val="28"/>
        </w:rPr>
        <w:t>–</w:t>
      </w:r>
      <w:r>
        <w:rPr>
          <w:rStyle w:val="FontStyle18"/>
          <w:b w:val="false"/>
          <w:sz w:val="28"/>
          <w:szCs w:val="28"/>
        </w:rPr>
        <w:tab/>
        <w:t>самостоятельная работа – 126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8"/>
          <w:szCs w:val="28"/>
        </w:rPr>
        <w:t>–</w:t>
      </w:r>
      <w:r>
        <w:rPr>
          <w:rStyle w:val="FontStyle18"/>
          <w:b w:val="false"/>
          <w:sz w:val="28"/>
          <w:szCs w:val="28"/>
        </w:rPr>
        <w:tab/>
        <w:t>подготовка к экзамену –  72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8"/>
          <w:szCs w:val="28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4"/>
        <w:gridCol w:w="410"/>
        <w:gridCol w:w="491"/>
        <w:gridCol w:w="844"/>
        <w:gridCol w:w="706"/>
        <w:gridCol w:w="736"/>
        <w:gridCol w:w="2199"/>
        <w:gridCol w:w="1155"/>
      </w:tblGrid>
      <w:tr>
        <w:trPr>
          <w:tblHeader w:val="true"/>
          <w:trHeight w:val="962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8"/>
                <w:szCs w:val="28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8"/>
                <w:szCs w:val="28"/>
              </w:rPr>
              <w:t>дисциплин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8"/>
                <w:szCs w:val="28"/>
              </w:rPr>
              <w:t>Семестр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/>
                <w:sz w:val="28"/>
                <w:szCs w:val="28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8"/>
                <w:szCs w:val="28"/>
              </w:rPr>
              <w:t>м</w:t>
            </w:r>
            <w:r>
              <w:rPr>
                <w:rStyle w:val="FontStyle23"/>
                <w:b w:val="false"/>
                <w:sz w:val="28"/>
                <w:szCs w:val="28"/>
              </w:rPr>
              <w:t>ост</w:t>
            </w:r>
            <w:r>
              <w:rPr>
                <w:rStyle w:val="FontStyle31"/>
                <w:rFonts w:cs="Times New Roman"/>
                <w:sz w:val="28"/>
                <w:szCs w:val="28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8"/>
                <w:szCs w:val="28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31"/>
                <w:rFonts w:cs="Times New Roman"/>
                <w:sz w:val="28"/>
                <w:szCs w:val="28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8"/>
                <w:szCs w:val="28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8"/>
                <w:szCs w:val="28"/>
              </w:rPr>
              <w:t>лаборат.</w:t>
            </w:r>
          </w:p>
          <w:p>
            <w:pPr>
              <w:pStyle w:val="Style141"/>
              <w:widowControl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8"/>
                <w:szCs w:val="28"/>
              </w:rPr>
              <w:t>практич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1. Физические основы механики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 – зув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8"/>
                <w:szCs w:val="28"/>
              </w:rPr>
              <w:t>ОПК-4– зув</w:t>
            </w:r>
          </w:p>
        </w:tc>
      </w:tr>
      <w:tr>
        <w:trPr>
          <w:trHeight w:val="4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1.1.Кинематика поступательного и вращательного движ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минар № 1, 2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, 3, 4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;</w:t>
              <w:br/>
            </w:r>
            <w:r>
              <w:rPr>
                <w:color w:val="000000"/>
                <w:sz w:val="28"/>
                <w:szCs w:val="28"/>
                <w:lang w:eastAsia="ru-RU"/>
              </w:rPr>
              <w:t>Контрольная работа    № 1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машнее задание;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лабораторных работ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 xml:space="preserve">1.2. Динамика поступательного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и </w:t>
            </w:r>
            <w:r>
              <w:rPr>
                <w:sz w:val="28"/>
                <w:szCs w:val="28"/>
                <w:lang w:eastAsia="ru-RU"/>
              </w:rPr>
              <w:t>вращательн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 xml:space="preserve"> движени</w:t>
            </w:r>
            <w:r>
              <w:rPr>
                <w:iCs/>
                <w:sz w:val="28"/>
                <w:szCs w:val="28"/>
                <w:lang w:val="ru-RU" w:eastAsia="ru-RU"/>
              </w:rPr>
              <w:t>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  <w:lang w:val="ru-RU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  <w:r>
              <w:rPr>
                <w:iCs/>
                <w:sz w:val="28"/>
                <w:szCs w:val="28"/>
                <w:lang w:eastAsia="ru-RU"/>
              </w:rPr>
              <w:t>Законы сохранения в механик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. Механические колебания и волн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. Элементы релятивистской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х</w:t>
            </w:r>
            <w:r>
              <w:rPr>
                <w:color w:val="000000"/>
                <w:sz w:val="28"/>
                <w:szCs w:val="28"/>
                <w:lang w:eastAsia="ru-RU"/>
              </w:rPr>
              <w:t>ам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2. </w:t>
            </w:r>
            <w:r>
              <w:rPr>
                <w:b/>
                <w:bCs/>
                <w:i/>
                <w:sz w:val="28"/>
                <w:szCs w:val="28"/>
              </w:rPr>
              <w:t>Статистическая физика и термодинам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.1. Статистическая физ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минар № 5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,6,7,8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онтрольная работа № 2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машнее задание;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лабораторн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работ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2.</w:t>
            </w:r>
            <w:r>
              <w:rPr>
                <w:iCs/>
                <w:sz w:val="28"/>
                <w:szCs w:val="28"/>
                <w:lang w:val="ru-RU" w:eastAsia="ru-RU"/>
              </w:rPr>
              <w:t>2</w:t>
            </w:r>
            <w:r>
              <w:rPr>
                <w:iCs/>
                <w:sz w:val="28"/>
                <w:szCs w:val="28"/>
                <w:lang w:eastAsia="ru-RU"/>
              </w:rPr>
              <w:t>. Молекулярно-кинетическая теория идеального газ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2.</w:t>
            </w:r>
            <w:r>
              <w:rPr>
                <w:iCs/>
                <w:sz w:val="28"/>
                <w:szCs w:val="28"/>
                <w:lang w:val="ru-RU" w:eastAsia="ru-RU"/>
              </w:rPr>
              <w:t>3</w:t>
            </w:r>
            <w:r>
              <w:rPr>
                <w:iCs/>
                <w:sz w:val="28"/>
                <w:szCs w:val="28"/>
                <w:lang w:eastAsia="ru-RU"/>
              </w:rPr>
              <w:t>. Первое и второе начала термодинам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Явления перенос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5</w:t>
            </w:r>
            <w:r>
              <w:rPr>
                <w:rStyle w:val="FontStyle18"/>
                <w:b w:val="false"/>
                <w:sz w:val="28"/>
                <w:szCs w:val="28"/>
                <w:lang w:val="ru-RU"/>
              </w:rPr>
              <w:t xml:space="preserve">. </w:t>
            </w:r>
            <w:r>
              <w:rPr>
                <w:rStyle w:val="FontStyle18"/>
                <w:b w:val="false"/>
                <w:sz w:val="28"/>
                <w:szCs w:val="28"/>
              </w:rPr>
              <w:t>Тепловые машины. Прямой и обратный цикл Карно, цикл Отто, цикл Дизел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.6. </w:t>
            </w:r>
            <w:r>
              <w:rPr>
                <w:rStyle w:val="FontStyle18"/>
                <w:b w:val="false"/>
                <w:sz w:val="28"/>
                <w:szCs w:val="28"/>
              </w:rPr>
              <w:t>Свойства твёрдых и жидких тел, поверхностное натяже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 xml:space="preserve">Итого по </w:t>
            </w: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>разделу</w:t>
            </w:r>
            <w:r>
              <w:rPr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6/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36</w:t>
            </w:r>
            <w:r>
              <w:rPr>
                <w:b/>
                <w:sz w:val="28"/>
                <w:szCs w:val="28"/>
                <w:lang w:eastAsia="ru-RU"/>
              </w:rPr>
              <w:t>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Экзам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</w:t>
            </w:r>
            <w:r>
              <w:rPr>
                <w:b/>
                <w:bCs/>
                <w:i/>
                <w:sz w:val="28"/>
                <w:szCs w:val="28"/>
              </w:rPr>
              <w:t>Электричество и магнетиз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 – зув,</w:t>
            </w:r>
          </w:p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– зув</w:t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. Электростатическое поле в вакууме и в веществ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Семинар № 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9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10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11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12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онтрольная работа № 3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машнее задание;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лабораторной работы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ind w:hanging="0"/>
              <w:rPr>
                <w:color w:val="C00000"/>
                <w:sz w:val="28"/>
                <w:szCs w:val="28"/>
                <w:lang w:val="ru-RU" w:eastAsia="ru-RU"/>
              </w:rPr>
            </w:pPr>
            <w:r>
              <w:rPr>
                <w:color w:val="C00000"/>
                <w:sz w:val="28"/>
                <w:szCs w:val="28"/>
                <w:lang w:val="ru-RU"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2. Постоянный электрический то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3. Магнитостатическое поле в вакууме и в веществ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4. Электромагнитная индукц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.5. </w:t>
            </w:r>
            <w:r>
              <w:rPr>
                <w:sz w:val="28"/>
                <w:szCs w:val="28"/>
                <w:lang w:eastAsia="ru-RU"/>
              </w:rPr>
              <w:t>Электромагнитные колебания и волн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  </w:t>
            </w:r>
            <w:r>
              <w:rPr>
                <w:b/>
                <w:bCs/>
                <w:i/>
                <w:sz w:val="28"/>
                <w:szCs w:val="28"/>
              </w:rPr>
              <w:t>Оп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Style w:val="FontStyle18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  <w:lang w:val="ru-RU"/>
              </w:rPr>
              <w:t xml:space="preserve">4.1. </w:t>
            </w:r>
            <w:r>
              <w:rPr>
                <w:rStyle w:val="FontStyle18"/>
                <w:b w:val="false"/>
                <w:sz w:val="28"/>
                <w:szCs w:val="28"/>
              </w:rPr>
              <w:t>Геометрическая оптика-частный случай волновой оптики. Фотометрия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минар № 1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,1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,1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онтрольная работа № 4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машнее задание; 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лабораторной работы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Интерференция световых вол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>. Дифракция световых вол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. Поляризация световых вол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 по раздел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 </w:t>
            </w:r>
            <w:r>
              <w:rPr>
                <w:b/>
                <w:bCs/>
                <w:i/>
                <w:sz w:val="28"/>
                <w:szCs w:val="28"/>
              </w:rPr>
              <w:t>Квантовая физ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 – зув,</w:t>
            </w:r>
          </w:p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– зув</w:t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1. Квантовая оп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минар № 1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6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,1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,1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8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онтрольная работа № 5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машнее задание; </w:t>
            </w:r>
          </w:p>
          <w:p>
            <w:pPr>
              <w:pStyle w:val="Normal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лабораторной работы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.2. Корпускулярно-волновой дуализм микрочасти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.3. Уравнение Шрединге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 </w:t>
            </w:r>
            <w:r>
              <w:rPr>
                <w:b/>
                <w:bCs/>
                <w:i/>
                <w:sz w:val="28"/>
                <w:szCs w:val="28"/>
              </w:rPr>
              <w:t>Атомная и ядерная физ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>6.1.Элементы физики атом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минар № 1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9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онтрольная работа № 6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машнее задание; </w:t>
            </w:r>
          </w:p>
          <w:p>
            <w:pPr>
              <w:pStyle w:val="Normal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лабораторной работы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>6.2. Элементы физики атомного яд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  <w:sz w:val="28"/>
                <w:szCs w:val="28"/>
              </w:rPr>
            </w:pPr>
            <w:r>
              <w:rPr>
                <w:rStyle w:val="FontStyle18"/>
                <w:bCs w:val="false"/>
                <w:i/>
                <w:sz w:val="28"/>
                <w:szCs w:val="28"/>
              </w:rPr>
              <w:t>7. Физика твёрдого тел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.1</w:t>
            </w:r>
            <w:r>
              <w:rPr>
                <w:rStyle w:val="FontStyle18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>Физические свойства твёрдых те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Семинар № 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20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машнее задание; защита лабораторной работы;</w:t>
            </w:r>
          </w:p>
          <w:p>
            <w:pPr>
              <w:pStyle w:val="Normal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7.2.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Статистика Ферми-Дирака. Образование энергетических зон в кристалле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7.3.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 Классическая и квантовая теория электропроводности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8"/>
                <w:szCs w:val="28"/>
              </w:rPr>
              <w:t>Итого по дисциплин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</w:t>
            </w:r>
          </w:p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</w:t>
            </w:r>
          </w:p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/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/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, зачет, </w:t>
            </w:r>
          </w:p>
          <w:p>
            <w:pPr>
              <w:pStyle w:val="Style141"/>
              <w:widowControl/>
              <w:rPr/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ind w:firstLine="40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ind w:firstLine="400"/>
        <w:rPr>
          <w:sz w:val="28"/>
          <w:szCs w:val="28"/>
        </w:rPr>
      </w:pPr>
      <w:r>
        <w:rPr>
          <w:sz w:val="28"/>
          <w:szCs w:val="28"/>
        </w:rPr>
        <w:t>4.2. Практические занятия по дисциплине «Физ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семестр (36 часов)</w:t>
      </w:r>
    </w:p>
    <w:p>
      <w:pPr>
        <w:pStyle w:val="Style4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58"/>
        <w:gridCol w:w="124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 поступательного и вращательного дви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оступательного и вращательного дви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сохранения в механ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 и вол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релятивистской меха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 «Физические основы механик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физ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лекулярно-кинетическая теория идеального га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и второе начала термодина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перено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Тепловые машины. Прямой и обратный цикл Карно, цикл Отто, цикл Дизел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Свойства твёрдых и жидких тел, поверхностное натяж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 2 «Статистическая физика и термодинами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Style4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еместр (18 часов)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857"/>
        <w:gridCol w:w="124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 постоянного т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 магнитных по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магнитных по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кция. Самоинду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 3 «Электричество и магнетизм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ренция 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ракция 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изация 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 «Волновая опти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Heading2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еместр (18 часов)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857"/>
        <w:gridCol w:w="124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ая оп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квантовой меха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ы в атом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5 «Квантовая физи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ядра, их свойства. Радиоактив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е реа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6 «Атомная и ядерная физи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х свойств твердых т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электронная эмиссия и работа выхода электрона из мет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Heading2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firstLine="40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3. Лабораторные  занятия по дисциплине «Физика»</w:t>
      </w:r>
    </w:p>
    <w:p>
      <w:pPr>
        <w:pStyle w:val="Style4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4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еместр (36 часов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859"/>
        <w:gridCol w:w="124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лабораторных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Style44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Инструктаж по ТБ. Теория ошибок.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60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корости полета пули с помощью баллистического маятника  (л.р. №1)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сновного закона динамики вращательного движения твердого тела вокруг неподвижной оси  (л.р. №4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арактеристик затухающих колебаний физического маятника (л.р.№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корости звука в воздухе методом стоячей волны (л.р.№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атистических закономерностей (л.р.№1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эффициента вязкости воздуха (л.р.№1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казателя адиабаты γ методом Клемана и Дезорма  (л.р. №14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кона возрастания энтропии (л.р. 1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Style44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4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4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еместр (36 часов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58"/>
        <w:gridCol w:w="124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лабораторных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Style44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электростатического поля с помощью одинарного зонда(л.р.№2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нтирование миллиамперметра  (л.р. №2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зонанса напряжений и определение индуктивности катушки(л.р.№2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ндуктивности катушки и магнитной проницаемости ферромагнитного тела  (л.р. №2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диуса кривизны линзы и полосы пропускания светофильтра с помощью колец Ньютона (л.р. 3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№ 13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лины световой волны и характеристик дифракционной решетки  (л.р. №34)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№ 1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нцентрации растворов сахара и постоянной вращения (л.р. 3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1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Style44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еместр (36 часов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58"/>
        <w:gridCol w:w="124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лабораторных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Style44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закономерностей фотоэффекта  (л.р. №36)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№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озбуждения атомов газа(л.р. 4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№ 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главных квантовых чисел возбужденных состояний атома водорода  (л.р. №42)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№ 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о-графическая работа № 1. Изучение закономерносте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спа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о-графическая работа № 2. Изучение закономерностей взаимодейств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злучения с веществ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максимальной энер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ц и идентификация радиоактивных препаратов  (л.р. №53)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№ 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термоэлектронной эмиссии и определение работы выхода электрона из металла (л.р.№4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лектрических свойств твердых тел (л.р.№4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№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 w:val="false"/>
          <w:sz w:val="28"/>
          <w:szCs w:val="28"/>
        </w:rPr>
        <w:t xml:space="preserve">Образовательные </w:t>
      </w:r>
      <w:r>
        <w:rPr>
          <w:rStyle w:val="FontStyle31"/>
          <w:rFonts w:cs="Times New Roman"/>
          <w:b/>
          <w:i/>
          <w:sz w:val="28"/>
          <w:szCs w:val="28"/>
        </w:rPr>
        <w:t>и информационные</w:t>
      </w:r>
      <w:r>
        <w:rPr>
          <w:b/>
          <w:i w:val="false"/>
          <w:sz w:val="28"/>
          <w:szCs w:val="28"/>
        </w:rPr>
        <w:t xml:space="preserve">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rPr/>
      </w:pPr>
      <w:r>
        <w:rPr>
          <w:sz w:val="28"/>
          <w:szCs w:val="28"/>
        </w:rPr>
        <w:t xml:space="preserve">В процессе изучения дисциплины «Физика» используются </w:t>
      </w:r>
      <w:r>
        <w:rPr>
          <w:i/>
          <w:sz w:val="28"/>
          <w:szCs w:val="28"/>
        </w:rPr>
        <w:t>традиционна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одульно - компетентностная</w:t>
      </w:r>
      <w:r>
        <w:rPr>
          <w:sz w:val="28"/>
          <w:szCs w:val="28"/>
        </w:rPr>
        <w:t xml:space="preserve"> образовательные технологии.</w:t>
      </w:r>
    </w:p>
    <w:p>
      <w:pPr>
        <w:pStyle w:val="Normal"/>
        <w:widowControl/>
        <w:spacing w:lineRule="auto" w:line="276"/>
        <w:rPr/>
      </w:pPr>
      <w:r>
        <w:rPr>
          <w:sz w:val="28"/>
          <w:szCs w:val="28"/>
        </w:rPr>
        <w:t xml:space="preserve">Лекции проходят как в традиционной форме, так и в форме вводных лекций,  обзорных лекции - для систематизации и закрепления знаний,  проблемных лекций. </w:t>
      </w:r>
    </w:p>
    <w:p>
      <w:pPr>
        <w:pStyle w:val="Normal"/>
        <w:widowControl/>
        <w:spacing w:lineRule="auto" w:line="276"/>
        <w:rPr/>
      </w:pPr>
      <w:r>
        <w:rPr>
          <w:sz w:val="28"/>
          <w:szCs w:val="28"/>
        </w:rPr>
        <w:t xml:space="preserve">Лекционный материал закрепляется в ходе лабораторных и практических занятиях. </w:t>
      </w:r>
    </w:p>
    <w:p>
      <w:pPr>
        <w:pStyle w:val="Normal"/>
        <w:widowControl/>
        <w:spacing w:lineRule="auto" w:line="276"/>
        <w:rPr/>
      </w:pPr>
      <w:r>
        <w:rPr>
          <w:sz w:val="28"/>
          <w:szCs w:val="28"/>
        </w:rPr>
        <w:t xml:space="preserve">В рамках интерактивного обучения применяются </w:t>
      </w:r>
      <w:r>
        <w:rPr>
          <w:i/>
          <w:sz w:val="28"/>
          <w:szCs w:val="28"/>
        </w:rPr>
        <w:t>работа в команд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дивидуальное обучение, контролируемая самостоятельная работа студентов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76"/>
        <w:rPr/>
      </w:pPr>
      <w:r>
        <w:rPr>
          <w:sz w:val="28"/>
          <w:szCs w:val="28"/>
        </w:rPr>
        <w:t>Самостоятельная работа студентов стимулирует студентов к самостоятельной проработке тем в процессе выполнения индивидуальных заданий, в процессе подготовки к  семинарским занятиям, контрольным работам, экзамену, зачету.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00"/>
        <w:rPr/>
      </w:pPr>
      <w:r>
        <w:rPr>
          <w:b/>
          <w:i w:val="false"/>
          <w:sz w:val="28"/>
          <w:szCs w:val="28"/>
        </w:rPr>
        <w:t>6. Учебно-методическое обеспечение самостоятельной работы студен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119"/>
        <w:gridCol w:w="1110"/>
        <w:gridCol w:w="2737"/>
      </w:tblGrid>
      <w:tr>
        <w:trPr>
          <w:tblHeader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8"/>
                <w:szCs w:val="28"/>
              </w:rPr>
              <w:t xml:space="preserve">Раздел/ тема </w:t>
              <w:br/>
              <w:t>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8"/>
                <w:szCs w:val="28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8"/>
                <w:szCs w:val="28"/>
              </w:rPr>
              <w:t xml:space="preserve">Кол-во </w:t>
              <w:br/>
              <w:t>час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iCs/>
                <w:sz w:val="28"/>
                <w:szCs w:val="28"/>
              </w:rPr>
              <w:t>Физические основы меха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изучение учебной литературы и конспектов лекц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ение лабораторных работ; подготовка к контрольной работе; подготовка к семинарам; решение домашних задач; подготовка к экзамену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; проверка лабораторных работ; проверка контрольных работ; проверка домашних задач; аудиторная контрольная работа № 1; отчет по лабораторным работам; семинар № 1, 2, 3, 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Статистическая физика и термо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изучение учебной литературы и конспектов лекц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ение лабораторных работ; подготовка к контрольной работе; подготовка к семинарам; решение домашних задач; подготовка к экзамену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; проверка лабораторных работ; проверка контрольных работ; проверка домашних задач; аудиторная контрольная работа № 2; отчет по лабораторным работам; семинар № 5, 6, 7, 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. Электричество и магнет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изучение учебной литературы и конспектов лекц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ение лабораторных работ; подготовка к контрольной работе; подготовка к семинарам; решение домашних задач; подготовка к зачету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; проверка лабораторных работ; проверка контрольных работ; проверка домашних задач; аудиторная контрольная работа № 3; отчет по лабораторным работам; семинар № 9, 10, 1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.  Оп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изучение учебной литературы и конспектов лекц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ение лабораторных работ; подготовка к контрольной работе; подготовка к семинарам; решение домашних задач; подготовка к зачету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; проверка лабораторных работ; проверка контрольных работ; проверка домашних задач; аудиторная контрольная работа № 4; отчет по лабораторным работам; семинар №12, 13, 14, 1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. Квантовая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изучение учебной литературы и конспектов лекц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ение лабораторных работ; подготовка к контрольной работе; подготовка к семинарам; решение домашних задач; подготовка к экзамену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; проверка лабораторных работ; проверка контрольных работ; проверка домашних задач; аудиторная контрольная работа № 5; отчет по лабораторным работам; семинар № 16, 17, 1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Атомная и ядерная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изучение учебной литературы и конспектов лекц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ение лабораторных работ; подготовка к контрольной работе; подготовка к семинарам; решение домашних задач; подготовка к экзамену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; проверка лабораторных работ; проверка контрольных работ; проверка домашних задач; аудиторная контрольная работа № 6; отчет по лабораторным работам; семинар № 1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>7. Физика твёрдого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изучение учебной литературы и конспектов лекц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ение лабораторных работ; подготовка к семинарам; решение домашних задач; подготовка к экзамену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; проверка лабораторных работ; проверка контрольных работ; проверка домашних задач; отчет по лабораторным работам; семинар № 2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8"/>
                <w:szCs w:val="28"/>
              </w:rPr>
              <w:t>Итого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20"/>
                <w:rFonts w:cs="Times New Roman"/>
                <w:b/>
                <w:sz w:val="28"/>
                <w:szCs w:val="28"/>
              </w:rPr>
              <w:t>Промежуточный контроль (экзамен, зачет, экзамен)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2. Оценочные средства для текущего контроля успеваемости по итогам освоения дисциплины «Физ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.2.1.  Аудиторные контрольные работы по дисциплине «Физ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 1 «Физические основы механики» </w:t>
      </w:r>
    </w:p>
    <w:p>
      <w:pPr>
        <w:pStyle w:val="Normal"/>
        <w:rPr/>
      </w:pPr>
      <w:r>
        <w:rPr>
          <w:sz w:val="28"/>
          <w:szCs w:val="28"/>
        </w:rPr>
        <w:t>Контрольная работа № 2 «Статистическая физика и термодина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3 «Электричество и магнет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4 «Волновая оп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5 «Квантовая физ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6 «Атомная и ядерная физ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2.2. Вопросы для проведения семина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</w:rPr>
        <w:t>Семинар 1. Применение законов сохранения для определения скорости полета пул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autoSpaceDE w:val="true"/>
        <w:ind w:left="0" w:hanging="0"/>
        <w:rPr/>
      </w:pPr>
      <w:r>
        <w:rPr>
          <w:sz w:val="28"/>
          <w:szCs w:val="28"/>
        </w:rPr>
        <w:t>Импульс материальной точки. Импульс системы. Закон сохранения импульса. Центр масс системы материальных точе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autoSpaceDE w:val="true"/>
        <w:ind w:left="0" w:hanging="0"/>
        <w:rPr/>
      </w:pPr>
      <w:r>
        <w:rPr>
          <w:sz w:val="28"/>
          <w:szCs w:val="28"/>
        </w:rPr>
        <w:t>Момент импульса частицы. Момент импульса системы. Закон сохранения момента импульса системы материальных точе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силы. Мощност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сервативные (потенциальные) силы. Потенциальная энергия системы материальных точек. Связь силы и потенциальной энерг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инетическая энергия системы материальных точек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 сохранения механической энергии системы материальных точек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Упругие и неупругие соударения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>
          <w:i/>
          <w:sz w:val="28"/>
          <w:szCs w:val="28"/>
        </w:rPr>
        <w:t xml:space="preserve">Семинар 2. Динамики вращательного движения твердого тела вокруг неподвижной оси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я характеристик и уравнений поступательного и вращательного движ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уравнение динамики поступательного движения (два вид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уравнение динамики вращательного движения (два вид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 силы и момент импульс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мент инерции твердого тел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а Штейне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теоремы Штейнера и свойства аддитивности момента инерции в простых случаях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инар 3. Механические колебания 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Физический и математический маятники. 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2. Гармонические, свободные, вынужденные и затухающие колебания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>
          <w:sz w:val="28"/>
          <w:szCs w:val="28"/>
        </w:rPr>
        <w:t>3. Дифференциальные уравнения гармонических, свободных, вынужденных и затухающих колебаний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>
          <w:sz w:val="28"/>
          <w:szCs w:val="28"/>
        </w:rPr>
        <w:t>4. Графики гармонических, свободных, вынужденных и затухающих колебаний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5. Явление резонанса и его физическая природа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 4. Волны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1. Волна. Виды волн. Механизм образования механических волн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2. Звуковая волна. Механизм образования звука в газах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3. Волновое уравнение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4. Стоячая волна. Механизм образования. Уравнение стоячей волны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5. Колебания натянутой струны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 5. Элементы статистической физики</w:t>
      </w:r>
    </w:p>
    <w:p>
      <w:pPr>
        <w:pStyle w:val="Style38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метода описания макроскопических систем. </w:t>
      </w:r>
    </w:p>
    <w:p>
      <w:pPr>
        <w:pStyle w:val="Style38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сос</w:t>
        <w:softHyphen/>
        <w:t xml:space="preserve">тояния. </w:t>
      </w:r>
    </w:p>
    <w:p>
      <w:pPr>
        <w:pStyle w:val="Style38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весный процес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ое уравнение молекулярно-кинетической теории газов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равнение кинетической теории газов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нергия молекул газ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ределение Максвелл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ализ распределения Максвелл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ные скорости молекул идеального газа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 6. Явления переноса в газах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1. Длина свободного пробега, «эффективный диаметр» молекулы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2. Явления переноса: теплопроводность, диффузия, вязкость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3. Коэффициенты теплопроводности, диффузии, вязкости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>
          <w:sz w:val="28"/>
          <w:szCs w:val="28"/>
        </w:rPr>
        <w:t>4.  Физический смысл коэффициентов. От чего зависят коэффициенты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5. Примеры из природы и техники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 7. Первое начало термодинамики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ление и температура с точки зрения МКТ. Уравнение состояния идеального газ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начало термодинамики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энергии по степеням свободы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яя энергия как функция состояния системы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как функция процесс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термический, изохорический и изобарический процессы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емкость. Отношение теплоемкостей. Показатель адиабаты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иабатический процесс. Уравнение Пуассона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 8. Второе начало термодинамики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overflowPunct w:val="false"/>
        <w:ind w:right="14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 Обратимые и необратимые процессы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overflowPunct w:val="false"/>
        <w:ind w:right="14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 Второй закон термодинамики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overflowPunct w:val="false"/>
        <w:ind w:right="14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веденное количество теплоты. Энтропия тела. Свойства энтропии изолированной системы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overflowPunct w:val="false"/>
        <w:ind w:right="14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4.  Изменение энтропии в изопроцессах с идеальным газом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overflowPunct w:val="false"/>
        <w:ind w:right="141" w:hanging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5. Термодинамическая вероятность состояния системы. Статистический смысл второго начала термодинамики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overflowPunct w:val="false"/>
        <w:ind w:right="141" w:hanging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 9. Исследование электростатического поля с помощью одинарного зонд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Электростатическое поле. Электрический заряд. Закон Кулон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пряженность электростатического поля. Принцип суперпозици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left"/>
        <w:rPr/>
      </w:pPr>
      <w:r>
        <w:rPr>
          <w:sz w:val="28"/>
          <w:szCs w:val="28"/>
        </w:rPr>
        <w:t xml:space="preserve">Поток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>. Теорема Гаусс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48" w:leader="none"/>
        </w:tabs>
        <w:autoSpaceDE w:val="true"/>
        <w:ind w:left="0" w:hanging="0"/>
        <w:jc w:val="left"/>
        <w:rPr/>
      </w:pPr>
      <w:r>
        <w:rPr>
          <w:sz w:val="28"/>
          <w:szCs w:val="28"/>
        </w:rPr>
        <w:t>Потенциальность электростатического поля. Теорема о циркуляц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48" w:leader="none"/>
        </w:tabs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еометрическое описание поля. Силовые линии. Эквипотенциальные поверхности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инар 10. Постоянный электрический ток. 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1.  Электрический ток. Плотность тока. Уравнение непрерывност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2.  Закон Ома для однородного участка цепи. Сопротивление проводника. Соединение сопротивлени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3.  Закон Ома для неоднородного участка цепи. Сторонние силы. ЭДС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4.  Правила Кирхгоф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5.  Мощность тока. Закон Джоуля-Ленца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>
          <w:i/>
          <w:sz w:val="28"/>
          <w:szCs w:val="28"/>
        </w:rPr>
        <w:t>Семинар 11. Изучение резонанса напряжений и определение индуктивности катушки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1.  Резонансный контур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2. Вынужденные колебания в контуре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3. Сдвиг фаз между внешней ЭДС и током в контуре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4. Полное сопротивление в цепи переменного тока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5. Резонанс напряжений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6. Амплитуда силы тока при резонансе напряжений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7. Векторная диаграмма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инар 12. Магнитное поле. Электромагнитная индукция 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ила Ампер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 электромагнитной индукции Фарадея. Правило Ленц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ихревое электрическое пол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Явление самоиндукции. Индуктивность. Соленоид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Энергия контура с током и магнитного поля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 13. Интерференция св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Электромагнитные волн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ерентность и монохроматичность световых вол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ференция света от двух источник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ференция света от плоскопараллельной пластин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ференция света от пластинки переменной толщины. Кольца Ньюто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нение интерференции света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 14. Дифракция свет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 15. Поляризация света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1. Поляризация света. Естественный и поляризованный свет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Поляризация света при отражении и преломлении. Закон Брюстера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hanging="0"/>
        <w:rPr/>
      </w:pPr>
      <w:r>
        <w:rPr>
          <w:sz w:val="28"/>
          <w:szCs w:val="28"/>
        </w:rPr>
        <w:t>3. Поляризация при двойном лучепреломлении. Свойства обыкновенного и необыкновенного лучей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4. Поляризационные призмы. Призма Николя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5. Закон Малюса. Анализ поляризованного света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true"/>
        <w:ind w:hanging="0"/>
        <w:rPr/>
      </w:pPr>
      <w:r>
        <w:rPr>
          <w:sz w:val="28"/>
          <w:szCs w:val="28"/>
        </w:rPr>
        <w:t>6. Оптически активные вещества. Вращение плоскости поляризации света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</w:rPr>
        <w:t>Семинар 16.Квантовая природа света. Корпускулярно-волновой дуализ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ольцмана. Закон смещения Ви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>Корпускулярно-волновой дуализм света. Энергия и импульс фотона. Давление све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отоэффект. Законы фотоэффекта. Формула Эйнштей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Эффект Комптона. Формула Компт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>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17, 18. Элементы квантовой механики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етарная модель атома. Постулаты Бор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>Излучение атома водорода и водородоподобных систем. Спектральные серии. Формула Бальмер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пектры многоэлектронных атомов. Закон Мозл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>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>Схема энергетических уровней атома водорода. Правила отбора при атомных переходах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19. Физика атома и яд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>Явление радиоактивности. Основной закон радиоактивного распада. Радиоактивные ряд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>Состав и характеристики атомного ядра. Ядерные силы. Капельная и оболочечная модели ядер. Радиус ядр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асса и энергия связи ядра. Удельная энергия связ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Ядерные реакции. Энергия ядерной реак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Уравнение и энергетическое услови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распада. Связь энерги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распаде. Спектр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частиц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Характер спектра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излучения. Процессы взаимодействия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квантов с веществом. Зависимость интенсивност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Три вид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аспада. Энергетический спектр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частиц. Гипотеза нейтрино. Законы сохранения пр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распаде. Лептоны. Лептонный заряд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 20. Физика твердого тел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1. Квантовые статистики. Отличие от классической статистик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2. Основные положения статистики Максвелла- Больцман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/>
      </w:pPr>
      <w:r>
        <w:rPr>
          <w:sz w:val="28"/>
          <w:szCs w:val="28"/>
        </w:rPr>
        <w:t>3. Функция распределения. Параметр вырождения. Температура вырожде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4. Уровень Ферм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Работа выхода. Потенциал выхода. 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6. Описание состояния электрона в уединенном атом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7. Энергетические зоны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8. Механизм прохождения тока в металлах, полупроводник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hanging="0"/>
        <w:rPr/>
      </w:pPr>
      <w:r>
        <w:rPr>
          <w:sz w:val="28"/>
          <w:szCs w:val="28"/>
        </w:rPr>
        <w:t xml:space="preserve">9. Зависимость электропроводности металлов (полупроводников) от температур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rStyle w:val="FontStyle20"/>
          <w:rFonts w:cs="Times New Roman"/>
          <w:b/>
          <w:i/>
          <w:sz w:val="28"/>
          <w:szCs w:val="28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left="13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экзамену (1 семестр)</w:t>
      </w:r>
    </w:p>
    <w:p>
      <w:pPr>
        <w:pStyle w:val="Normal"/>
        <w:ind w:left="13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Механическое движение. Предмет кинематики. Система отсче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атериальная точка. Траектория. Радиус кривизны траектории. Путь и</w:t>
      </w:r>
    </w:p>
    <w:p>
      <w:pPr>
        <w:pStyle w:val="Normal"/>
        <w:ind w:hanging="0"/>
        <w:rPr/>
      </w:pPr>
      <w:r>
        <w:rPr>
          <w:sz w:val="28"/>
          <w:szCs w:val="28"/>
        </w:rPr>
        <w:t>перемещение. Скалярные и векторные величины. Скорость и ускорение как</w:t>
      </w:r>
    </w:p>
    <w:p>
      <w:pPr>
        <w:pStyle w:val="Normal"/>
        <w:ind w:hanging="0"/>
        <w:rPr/>
      </w:pPr>
      <w:r>
        <w:rPr>
          <w:sz w:val="28"/>
          <w:szCs w:val="28"/>
        </w:rPr>
        <w:t>производные радиус-вектора по времени. Нормальное и тангенциально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скор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Поступательное движение твердого тела. Вращательное движ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вердого тела. Угол поворота. Угловая скорость и угловое ускорение. Связ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ежду угловыми и линейными характеристиками движ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Первый закон Ньютона – закон инерции. Инерциальные системы отсче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ле как материальная причина силового взаимодействия. Сила и масс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мпульс тела. Второй и третий законы Ньюто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 Понятие состояния в классической механике. Внешние и внутрен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илы. Замкнутые механические системы. Закон сохранения импульса и е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вязь с однородностью пространств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 Энергия как универсальная мера различных форм движения и</w:t>
      </w:r>
    </w:p>
    <w:p>
      <w:pPr>
        <w:pStyle w:val="Normal"/>
        <w:ind w:hanging="0"/>
        <w:rPr/>
      </w:pPr>
      <w:r>
        <w:rPr>
          <w:sz w:val="28"/>
          <w:szCs w:val="28"/>
        </w:rPr>
        <w:t>взаимодействия. Механическая энергия и работа. Кинетическая энерг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тенциальная энергия. Потенциальное поле сил. Консервативные силы 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тенциальные поля. Связь между силой и потенциальной энергие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тенциальная энергия упругих деформаций и поля тяготения. Зако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хранения полной механической энергии. Соударение те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6. Понятие абсолютно твердого тела. Момент силы. Момент импульса при</w:t>
      </w:r>
    </w:p>
    <w:p>
      <w:pPr>
        <w:pStyle w:val="Normal"/>
        <w:ind w:hanging="0"/>
        <w:rPr/>
      </w:pPr>
      <w:r>
        <w:rPr>
          <w:sz w:val="28"/>
          <w:szCs w:val="28"/>
        </w:rPr>
        <w:t>вращении вокруг неподвижной оси. Момент инерции материальной точки 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вердого тела. Моменты инерции некоторых тел. Основное уравнение</w:t>
      </w:r>
    </w:p>
    <w:p>
      <w:pPr>
        <w:pStyle w:val="Normal"/>
        <w:ind w:hanging="0"/>
        <w:rPr/>
      </w:pPr>
      <w:r>
        <w:rPr>
          <w:sz w:val="28"/>
          <w:szCs w:val="28"/>
        </w:rPr>
        <w:t>динамики вращательного движения. Физический смысл момента инер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та внешних сил при вращен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7. Преобразования  Галилея.  Принцип  относительности.  Постулаты</w:t>
      </w:r>
    </w:p>
    <w:p>
      <w:pPr>
        <w:pStyle w:val="Normal"/>
        <w:ind w:hanging="0"/>
        <w:rPr/>
      </w:pPr>
      <w:r>
        <w:rPr>
          <w:sz w:val="28"/>
          <w:szCs w:val="28"/>
        </w:rPr>
        <w:t>специальной теории относительности. Преобразования Лоренца и следств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з них. Основной закон релятивистской динамики материальной точ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заимосвязь массы и энергии. Время в естествознании. Границ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менимости классической механи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8. Основные  положения  молекулярно-кинетической  теории  (МКТ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стояние системы. Параметры состояния. Равновесные состояния 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цессы. Их графическое изображение. Кинетическая теория газ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пытные законы идеальных газов. Уравнение Менделеева-Клапейро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сновное уравнение МКТ идеальных газов. Число степеней свобод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леку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9. Закон Больцмана о равномерном распределении энергии по степеням</w:t>
      </w:r>
    </w:p>
    <w:p>
      <w:pPr>
        <w:pStyle w:val="Normal"/>
        <w:ind w:hanging="0"/>
        <w:rPr/>
      </w:pPr>
      <w:r>
        <w:rPr>
          <w:sz w:val="28"/>
          <w:szCs w:val="28"/>
        </w:rPr>
        <w:t>свободы. Средняя кинетическая энергия поступательного движения молеку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лекулярно-кинетическое толкование температуры. Связь давления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нцентрации и температуры. Внутренняя энергия идеального газ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0. Статистический метод исследования. Скорости молекул. Понятие 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ункции распределения. Закон Максвелла для распределения молекул</w:t>
      </w:r>
    </w:p>
    <w:p>
      <w:pPr>
        <w:pStyle w:val="Normal"/>
        <w:ind w:hanging="0"/>
        <w:rPr/>
      </w:pPr>
      <w:r>
        <w:rPr>
          <w:sz w:val="28"/>
          <w:szCs w:val="28"/>
        </w:rPr>
        <w:t>идеального газа по скоростям. Наиболее вероятная, средняя арифметическ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 средняя квадратичная скорости молекул. Распределение Больцма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1. Механическая работа и теплота. Работа, совершаемая газом при</w:t>
      </w:r>
    </w:p>
    <w:p>
      <w:pPr>
        <w:pStyle w:val="Normal"/>
        <w:ind w:hanging="0"/>
        <w:rPr/>
      </w:pPr>
      <w:r>
        <w:rPr>
          <w:sz w:val="28"/>
          <w:szCs w:val="28"/>
        </w:rPr>
        <w:t>изменении его объема. Первое начало термодинамики. Применение перв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а  термодинамики  к  изопроцессам.  Адиабатический  процесс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плоемкость идеального газа. Макро- и микросостоя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2. Термодинамическая  вероятность.  Понятие  об  энтропии.</w:t>
      </w:r>
    </w:p>
    <w:p>
      <w:pPr>
        <w:pStyle w:val="Normal"/>
        <w:ind w:hanging="0"/>
        <w:rPr/>
      </w:pPr>
      <w:r>
        <w:rPr>
          <w:sz w:val="28"/>
          <w:szCs w:val="28"/>
        </w:rPr>
        <w:t>Термодинамические функции состояния. Второе начало термодинами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ретье начало термодинамики. Структура тепловых двигателей и второ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о термодинамики. Коэффициент полезного действия идеаль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плового двигателя. Цикл Карно и его КПД.</w:t>
      </w:r>
    </w:p>
    <w:p>
      <w:pPr>
        <w:pStyle w:val="Normal"/>
        <w:ind w:hanging="0"/>
        <w:rPr/>
      </w:pPr>
      <w:r>
        <w:rPr>
          <w:sz w:val="28"/>
          <w:szCs w:val="28"/>
        </w:rPr>
        <w:t>13. Гармонические колебания. Характеристики гармонических колебаний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мплитуда, фаза, частота, начальная фаза. Скорость и ускорение точки пр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армоническом механическом колебании. Упругие и квазиупругие сил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лебания под действием этих си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4. Пружинный  маятник.  Физический  и  математический  маятни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ифференциальное  уравнение  свободных  незатухающих  колебаний.</w:t>
      </w:r>
    </w:p>
    <w:p>
      <w:pPr>
        <w:pStyle w:val="Normal"/>
        <w:ind w:hanging="0"/>
        <w:rPr/>
      </w:pPr>
      <w:r>
        <w:rPr>
          <w:sz w:val="28"/>
          <w:szCs w:val="28"/>
        </w:rPr>
        <w:t>Графическое изображение колебаний. Энергия гармонических колеба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5. Дифференциальное уравнение затухающих колебаний и его решение.</w:t>
      </w:r>
    </w:p>
    <w:p>
      <w:pPr>
        <w:pStyle w:val="Normal"/>
        <w:ind w:hanging="0"/>
        <w:rPr/>
      </w:pPr>
      <w:r>
        <w:rPr>
          <w:sz w:val="28"/>
          <w:szCs w:val="28"/>
        </w:rPr>
        <w:t>Частота затухающих колебаний. Логарифмический декремент. Добротность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ынужденные колебания. Амплитуда и фаза вынужденных колеба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Явление резонанс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6. Сложение  гармонических  колебаний.  Сложение  гармонических</w:t>
      </w:r>
    </w:p>
    <w:p>
      <w:pPr>
        <w:pStyle w:val="Normal"/>
        <w:ind w:hanging="0"/>
        <w:rPr/>
      </w:pPr>
      <w:r>
        <w:rPr>
          <w:sz w:val="28"/>
          <w:szCs w:val="28"/>
        </w:rPr>
        <w:t>колебаний одной частоты и одного направления. Биения. Сложение взаимно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пендикулярных колеба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i w:val="false"/>
          <w:i w:val="false"/>
          <w:sz w:val="28"/>
          <w:szCs w:val="28"/>
        </w:rPr>
      </w:pPr>
      <w:r>
        <w:rPr>
          <w:rStyle w:val="FontStyle20"/>
          <w:rFonts w:cs="Times New Roman"/>
          <w:i/>
          <w:sz w:val="28"/>
          <w:szCs w:val="28"/>
        </w:rPr>
        <w:t>Критерии оценки:</w:t>
      </w:r>
    </w:p>
    <w:p>
      <w:pPr>
        <w:pStyle w:val="Heading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ценка «отлично» выставляется, если обучающийся показывает высокий уровень сформированности компетенций, т.е. обучающийся показывает всесторонние и глубокие знания программного материала, знание основной и дополнительной литературы; последовательно и четко отвечает на вопросы; уверенно ориентируется в проблемных ситуациях; демонстрирует способность применять теоретические знания для анализа практических ситуаций, делать правильные выводы, проявляет творческие способности в понимании, изложении и использовании программного материала; подтверждает полное освоение компетенций, предусмотренных программой</w:t>
      </w:r>
      <w:r>
        <w:rPr>
          <w:sz w:val="28"/>
          <w:szCs w:val="28"/>
        </w:rPr>
        <w:t>;</w:t>
      </w:r>
    </w:p>
    <w:p>
      <w:pPr>
        <w:pStyle w:val="Style38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- оценка «хорошо» выставляется, если  обучающийся показывает средний уровень сформированности компетенций, т.е. обучающийся показывает полное знание программного материала, основной и дополнительной литературы; дает полные ответы вопросы, допуская некоторые неточности; правильно применяет теоретические положения к оценке практических ситуаций; демонстрирует хороший уровень освоения материала и в целом подтверждает освоение компетенций, предусмотренных программой;</w:t>
      </w:r>
    </w:p>
    <w:p>
      <w:pPr>
        <w:pStyle w:val="Style38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- оценка «удовлетворительно» выставляется, если обучающийся показывает пороговый уровень сформированности компетенций, т.е. обучающийся показывает знание основного материала в объеме, необходимом для предстоящей профессиональной деятельности; при ответе на вопросы не допускает грубых ошибок, но испытывает затруднения в последовательности их изложения; не в полной мере демонстрирует способность применять теоретические знания для анализа практических ситуаций, подтверждает освоение компетенций, предусмотренных программой на минимально допустимом уровне; </w:t>
      </w:r>
    </w:p>
    <w:p>
      <w:pPr>
        <w:pStyle w:val="Style38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- оценка «неудовлетворительно» выставляется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обучающийся имеет существенные пробелы в знаниях основного учебного материала по дисциплине; не способен аргументированно и последовательно его излагать, допускает грубые ошибки в ответах, неправильно отвечает на задаваемые комиссией вопросы или затрудняется с ответом; не подтверждает освоение компетенций, предусмотренных программ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зачету (2 семест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>Электрические заряды. Дискретность электрических зарядов. Закон сохранения зарядов в замкнутой системе. Точечные заряды. Сила взаимодействия точечных зарядов в вакууме и веществе. Закон Кулона. Напряженность электрического поля. Графическое изображение электрического поля. Принцип суперпозиции электрических полей.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ил электростатического поля. Потенциал электростатического поля. Циркуляция вектора напряженности электростатического поля. Потенциальный характер электростатического поля. Связь между напряженностью и потенциалом. Поток вектора электрического смещения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Остроградского-Гаусса для вектора электрического смещения. Применение теоремы для расчета полей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Постоянный электрический ток, его характеристики и условия существования. Сторонние силы. Плотность тока. Закон Ома в дифференциальной форме как следствие электронной теории электропроводности металлов. Удельная проводимость и удельное сопротивление. Сопротивление проводников, его зависимость от температуры. Электродвижущая сила и напряжение. Взаимосвязь напряжения, электродвижущей силы и разности потенциалов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Ома в интегральной форме для однородного и неоднородного участков. Разветвленные цепи и правила Кирхгофа. Работа и мощность электрического тока. Закон Джоуля-Ленца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нитное поле. Вектор магнитной индукции. Магнитная проницаемость вещества. Вектор напряженности магнитного поля. Магнитный момент. Закон Био-Савара-Лапласа. Применение этого закона к расчету магнитного поля отрезка прямого провода, кругового тока и длинного прямолинейного проводника с током. Принцип суперпозиции магнитных полей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Вихревой характер магнитного поля. Теорема о циркуляции вектора магнитной индукции (закон полного тока)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 Ампера. Закон Ампера. Сила Лоренца. Движение заряженных частиц в магнитном поле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нитный поток. Теорема Остроградского-Гаусса для магнитного поля. Работа по перемещению проводника и контура с током в магнитном поле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нитные моменты электронов и атомов. Намагниченность. Магнитная восприимчивость, ее связь с магнитной проницаемостью. Типы магнетиков. Природа диа- и парамагнетизма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Ферромагнетизм. Магнитный гистерезис. Домены. Точка Кюри. Применение ферромагнетиков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ение электромагнитной индукции. Закон Фарадея. Его вывод из закона сохранения энергии. Правило Ленца. Вращение проводящей рамки в магнитном поле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ение самоиндукции. Индуктивность. Токи и напряжения при замыкании и размыкании цепи. Явление взаимной индукции. Принцип действия трансформаторов.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ия магнитного поля. Объемная плотность энергии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хревое электрическое поле. Ток проводимости и ток смещения. Обобщение теоремы о циркуляции вектора напряженности магнитного поля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>Система уравнений Максвелла в интегральной форме. Электромагнитное поле.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волны. Кинематика волновых процессов. Волны продольные и поперечные. Гармонические волны. Длина волны, волновое число. Волновой фронт, волновая поверхность. Плоские и сферические волны. Уравнение бегущей волны. Фазовая скорость. Волновое уравнение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нос энергии волной. Поток волновой энергии. Вектор Умова. Физические следствия из уравнений Максвелла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магнитные волны. Возбуждение электромагнитных волн. Дифференциальное уравнение для электромагнитных волн. Свойства электромагнитных волн. Перенос энергии электромагнитной волной. Вектор Умова-Пойнтинга. Шкала электромагнитных волн. Применение электромагнитных волн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Монохроматические и когерентные волны. Явление интерференции волн. Оптическая длина пути и разность хода. Связь разности фаз и разности хода. Условия возникновения интерференционных максимумов и минимумов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Способы получения когерентных волн. Расчет интерференционной картины от двух источников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ренция в тонких пленках. Полосы равной толщины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а Ньютона. Просветление оптики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ринцип Гюйгенса-Френеля. Метод зон Френеля. Дифракция Френеля на круглом отверстии в экране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Дифракция Фраунгофера на одной щели и на дифракционной решетке. Дифракция рентгеновских лучей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й и поляризованный свет. Закон Малюса. Частично поляризованный свет. Степень поляризации. 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ризация при отражении и преломлении. Закон Брюстера. Двойное лучепреломление в одноосных кристаллах. Обыкновенный и необыкновенный лучи и их свойства. Поляризаторы. Искусственная оптическая анизотропия. Вращение плоскости поляризации.</w:t>
      </w:r>
    </w:p>
    <w:p>
      <w:pPr>
        <w:pStyle w:val="Style38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i w:val="false"/>
          <w:i w:val="false"/>
          <w:sz w:val="28"/>
          <w:szCs w:val="28"/>
        </w:rPr>
      </w:pPr>
      <w:r>
        <w:rPr>
          <w:rStyle w:val="FontStyle20"/>
          <w:rFonts w:cs="Times New Roman"/>
          <w:i/>
          <w:sz w:val="28"/>
          <w:szCs w:val="28"/>
        </w:rPr>
        <w:t>Критерии оценки:</w:t>
      </w:r>
    </w:p>
    <w:p>
      <w:pPr>
        <w:pStyle w:val="Style38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- оценка «зачтено» выставляется, если обучающийся показывает пороговый уровень сформированности компетенций, т.е. обучающийся показывает знание основного материала в объеме, необходимом для предстоящей профессиональной деятельности; при ответе на вопросы не допускает грубых ошибок; подтверждает освоение компетенций, предусмотренных программой на минимально допустимом уровне; </w:t>
      </w:r>
    </w:p>
    <w:p>
      <w:pPr>
        <w:pStyle w:val="Style38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- оценка «не зачтено» выставляется, если результат обучения не достигнут, обучающийся не может показать знания на пороговом уровень сформированности компетенций, т.е. обучающийся не показывает знание основного материала в объеме, необходимом для предстоящей профессиональной деятельности; не способен аргументированно и последовательно излагать, допускает грубые ошибки в ответах; не подтверждает освоение компетенций, предусмотренных программ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i/>
          <w:sz w:val="28"/>
          <w:szCs w:val="28"/>
        </w:rPr>
        <w:t>Вопросы к экзамену (3 семестр)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8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электромагнитного излучения. Равновесное тепловое излучение. Энергетическая светимость и спектральная плотность энергетической светимости. Поглощательная способность. Абсолютно черное тело.</w:t>
      </w:r>
    </w:p>
    <w:p>
      <w:pPr>
        <w:pStyle w:val="Style38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Стефана-Больцмана. Законы Вина. Формула Релея-Джинса. Квантовая гипотеза Планка. Формула Планка. </w:t>
      </w:r>
    </w:p>
    <w:p>
      <w:pPr>
        <w:pStyle w:val="Style38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" w:leader="none"/>
          <w:tab w:val="left" w:pos="459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Фотоэлектрический эффект. Опытные законы внешнего фотоэффекта. Квантовая теория фотоэффекта. Уравнение Эйнштейна для внешнего фотоэффекта. </w:t>
      </w:r>
    </w:p>
    <w:p>
      <w:pPr>
        <w:pStyle w:val="Style38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" w:leader="none"/>
          <w:tab w:val="left" w:pos="459" w:leader="none"/>
        </w:tabs>
        <w:autoSpaceDE w:val="tru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ны. Импульс и энергия фотона. </w:t>
      </w:r>
    </w:p>
    <w:p>
      <w:pPr>
        <w:pStyle w:val="Style38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" w:leader="none"/>
          <w:tab w:val="left" w:pos="459" w:leader="none"/>
        </w:tabs>
        <w:autoSpaceDE w:val="tru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Комптона и его теория. </w:t>
      </w:r>
    </w:p>
    <w:p>
      <w:pPr>
        <w:pStyle w:val="Style38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" w:leader="none"/>
          <w:tab w:val="left" w:pos="459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Давление света. Опыты Лебедева. Корпускулярно-волновой дуализм излучения. </w:t>
      </w:r>
    </w:p>
    <w:p>
      <w:pPr>
        <w:pStyle w:val="Style38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" w:leader="none"/>
          <w:tab w:val="left" w:pos="459" w:leader="none"/>
        </w:tabs>
        <w:autoSpaceDE w:val="tru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кулярно-волновой дуализм микрочастиц. Гипотеза де Бройля. Длина волны де Бройля. Экспериментальное обнаружение волновых свойств электронов. </w:t>
      </w:r>
    </w:p>
    <w:p>
      <w:pPr>
        <w:pStyle w:val="Style38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" w:leader="none"/>
          <w:tab w:val="left" w:pos="459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Соотношение неопределенностей. Задание состояния микрочастиц. Волновая функция и ее статистический смысл. Условие нормировки. </w:t>
      </w:r>
    </w:p>
    <w:p>
      <w:pPr>
        <w:pStyle w:val="Style38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" w:leader="none"/>
          <w:tab w:val="left" w:pos="459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>Общее уравнение Шредингера. Стационарные состояния. Уравнение Шредингера для стационарных состояний. Свободная частица. Частица в одномерной потенциальной яме.</w:t>
      </w:r>
    </w:p>
    <w:p>
      <w:pPr>
        <w:pStyle w:val="Style38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" w:leader="none"/>
          <w:tab w:val="left" w:pos="459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Прохождение частицы через потенциальный барьер и туннельный эффект. Принцип причинности в квантовой механике. Вероятность как объективная характеристика природных систем. </w:t>
      </w:r>
    </w:p>
    <w:p>
      <w:pPr>
        <w:pStyle w:val="Style38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" w:leader="none"/>
          <w:tab w:val="left" w:pos="459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>Опыты Резерфорда. Ядерная модель атома. Ионизация и возбуждение атомов и молекул. Линейчатый спектр атомов водорода. Формула Бальмера. Постулаты Бора. Объяснение спектра атома водорода по теории Бора. Опыты Франка и Герца.</w:t>
      </w:r>
    </w:p>
    <w:p>
      <w:pPr>
        <w:pStyle w:val="Style38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" w:leader="none"/>
          <w:tab w:val="left" w:pos="459" w:leader="none"/>
        </w:tabs>
        <w:autoSpaceDE w:val="true"/>
        <w:ind w:left="34" w:hanging="0"/>
        <w:jc w:val="both"/>
        <w:rPr/>
      </w:pPr>
      <w:r>
        <w:rPr>
          <w:sz w:val="28"/>
          <w:szCs w:val="28"/>
        </w:rPr>
        <w:t xml:space="preserve">Уравнение Шредингера для атома водорода. Энергетический спектр атомов и молекул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" w:leader="none"/>
          <w:tab w:val="left" w:pos="459" w:leader="none"/>
        </w:tabs>
        <w:autoSpaceDE w:val="true"/>
        <w:ind w:left="34" w:hanging="0"/>
        <w:rPr/>
      </w:pPr>
      <w:r>
        <w:rPr>
          <w:sz w:val="28"/>
          <w:szCs w:val="28"/>
        </w:rPr>
        <w:t>Явление радиоактивности. Основной закон радиоактивного распада. Постоянная распада. Период полураспад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" w:leader="none"/>
          <w:tab w:val="left" w:pos="459" w:leader="none"/>
        </w:tabs>
        <w:autoSpaceDE w:val="true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Состав и характеристики атомного ядра. Капельная модель. Размер ядр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" w:leader="none"/>
          <w:tab w:val="left" w:pos="459" w:leader="none"/>
        </w:tabs>
        <w:autoSpaceDE w:val="true"/>
        <w:ind w:left="34" w:hanging="0"/>
        <w:rPr/>
      </w:pPr>
      <w:r>
        <w:rPr>
          <w:sz w:val="28"/>
          <w:szCs w:val="28"/>
        </w:rPr>
        <w:t>Масса и энергия связи атомного ядра. Зависимость удельной энергия связи от массового числа. Оболочечная модель ядр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" w:leader="none"/>
          <w:tab w:val="left" w:pos="459" w:leader="none"/>
        </w:tabs>
        <w:autoSpaceDE w:val="true"/>
        <w:ind w:left="34" w:hanging="0"/>
        <w:rPr>
          <w:sz w:val="28"/>
          <w:szCs w:val="28"/>
        </w:rPr>
      </w:pPr>
      <w:r>
        <w:rPr>
          <w:sz w:val="28"/>
          <w:szCs w:val="28"/>
        </w:rPr>
        <w:t>Ядерные реакции. Энергия реакции. Реакции деления и синтеза ядер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" w:leader="none"/>
          <w:tab w:val="left" w:pos="459" w:leader="none"/>
        </w:tabs>
        <w:autoSpaceDE w:val="true"/>
        <w:ind w:left="34" w:hanging="0"/>
        <w:rPr/>
      </w:pPr>
      <w:r>
        <w:rPr>
          <w:sz w:val="28"/>
          <w:szCs w:val="28"/>
        </w:rPr>
        <w:t xml:space="preserve">Радиоактивные ряды. Основные закономерн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излучения ядер. Длина свободного пробег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частиц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" w:leader="none"/>
          <w:tab w:val="left" w:pos="459" w:leader="none"/>
        </w:tabs>
        <w:autoSpaceDE w:val="true"/>
        <w:ind w:left="34" w:hanging="0"/>
        <w:rPr/>
      </w:pPr>
      <w:r>
        <w:rPr>
          <w:sz w:val="28"/>
          <w:szCs w:val="28"/>
        </w:rPr>
        <w:t xml:space="preserve">Три вид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аспада. Энергетический спектр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частиц. Нейтрино.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обенност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излучения ядер. Прохождение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-квантов через вещество.</w:t>
      </w:r>
    </w:p>
    <w:p>
      <w:pPr>
        <w:pStyle w:val="Style38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firstLine="400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i w:val="false"/>
          <w:i w:val="false"/>
          <w:sz w:val="28"/>
          <w:szCs w:val="28"/>
        </w:rPr>
      </w:pPr>
      <w:r>
        <w:rPr>
          <w:rStyle w:val="FontStyle20"/>
          <w:rFonts w:cs="Times New Roman"/>
          <w:i/>
          <w:sz w:val="28"/>
          <w:szCs w:val="28"/>
        </w:rPr>
        <w:t>Критерии оценки:</w:t>
      </w:r>
    </w:p>
    <w:p>
      <w:pPr>
        <w:pStyle w:val="Heading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ценка «отлично» выставляется, если обучающийся показывает высокий уровень сформированности компетенций, т.е. обучающийся показывает всесторонние и глубокие знания программного материала, знание основной и дополнительной литературы; последовательно и четко отвечает на вопросы; уверенно ориентируется в проблемных ситуациях; демонстрирует способность применять теоретические знания для анализа практических ситуаций, делать правильные выводы, проявляет творческие способности в понимании, изложении и использовании программного материала; подтверждает полное освоение компетенций, предусмотренных программой</w:t>
      </w:r>
      <w:r>
        <w:rPr>
          <w:sz w:val="28"/>
          <w:szCs w:val="28"/>
        </w:rPr>
        <w:t>;</w:t>
      </w:r>
    </w:p>
    <w:p>
      <w:pPr>
        <w:pStyle w:val="Style38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- оценка «хорошо» выставляется, если  обучающийся показывает средний уровень сформированности компетенций, т.е. обучающийся показывает полное знание программного материала, основной и дополнительной литературы; дает полные ответы вопросы, допуская некоторые неточности; правильно применяет теоретические положения к оценке практических ситуаций; демонстрирует хороший уровень освоения материала и в целом подтверждает освоение компетенций, предусмотренных программой;</w:t>
      </w:r>
    </w:p>
    <w:p>
      <w:pPr>
        <w:pStyle w:val="Style38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- оценка «удовлетворительно» выставляется, если обучающийся показывает пороговый уровень сформированности компетенций, т.е. обучающийся показывает знание основного материала в объеме, необходимом для предстоящей профессиональной деятельности; при ответе на вопросы не допускает грубых ошибок, но испытывает затруднения в последовательности их изложения; не в полной мере демонстрирует способность применять теоретические знания для анализа практических ситуаций, подтверждает освоение компетенций, предусмотренных программой на минимально допустимом уровне; </w:t>
      </w:r>
    </w:p>
    <w:p>
      <w:pPr>
        <w:pStyle w:val="Style38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- оценка «неудовлетворительно» выставляется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обучающийся имеет существенные пробелы в знаниях основного учебного материала по дисциплине; не способен аргументированно и последовательно его излагать, допускает грубые ошибки в ответах, неправильно отвечает на задаваемые комиссией вопросы или затрудняется с ответом; не подтверждает освоение компетенций, предусмотренных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hanging="0"/>
        <w:rPr/>
      </w:pPr>
      <w:r>
        <w:rPr>
          <w:b/>
          <w:i w:val="false"/>
          <w:sz w:val="28"/>
          <w:szCs w:val="28"/>
        </w:rPr>
        <w:t>8. Учебно-методическое и информационное обеспечение дисциплины (модуля) «Физика»</w:t>
      </w:r>
    </w:p>
    <w:p>
      <w:pPr>
        <w:pStyle w:val="Style101"/>
        <w:widowControl/>
        <w:suppressAutoHyphens w:val="true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01"/>
        <w:widowControl/>
        <w:suppressAutoHyphens w:val="true"/>
        <w:ind w:hanging="0"/>
        <w:jc w:val="left"/>
        <w:rPr/>
      </w:pPr>
      <w:r>
        <w:rPr>
          <w:bCs/>
          <w:i/>
          <w:sz w:val="28"/>
          <w:szCs w:val="28"/>
        </w:rPr>
        <w:t xml:space="preserve">а) Основная </w:t>
      </w:r>
      <w:r>
        <w:rPr>
          <w:i/>
          <w:sz w:val="28"/>
          <w:szCs w:val="28"/>
        </w:rPr>
        <w:t>литература:</w:t>
      </w:r>
    </w:p>
    <w:p>
      <w:pPr>
        <w:pStyle w:val="Style101"/>
        <w:widowControl/>
        <w:suppressAutoHyphens w:val="tru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влиев А.Д. Физика: Учебное пособие. − СПб.: Издательство «Лань», 2008. − 672 с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гачев Н.М. Курс физики: Учебное пособие. − СПб.: Издательство «Лань», 2008. − 448 с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алишев М.Г., Повзнер А.А. Курс общей физики: Учебное пособие. – СПб.: Издательство «Лань», 2010. – 576 с. [Электронный ресурс]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− ISBN 978-5-8114-0820-7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вельев И.В. Курс общей физики: Учебное пособие. В 3-х тт. Т.1. Механика. Молекулярная физика. − СПб.: Издательство «Лань», 2007. − 432 с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вельев И.В. Курс общей физики: Учебное пособие. В 3-х тт. Т.2. Электричество и магнетизм. Волны. Оптика. − СПб.: Издательство «Лань», 2007. − 496 с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вельев И.В. Курс общей физики: Учебное пособие. В 3-х тт. Т.3. Квантовая оптика. Атомная физика. Физика твердого тела. Физика атомного ядра и элементарных частиц. − СПб.: Издательство «Лань», 2007. − 320 с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Дополнительная литература: 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родов И.Е. Механика. Основные законы: − М.: Учебное пособие для ВУЗов. – М.: БИНОМ. Лаборатория знаний, 2010. – 309 с. [Электронный ресурс] </w:t>
      </w:r>
      <w:hyperlink r:id="rId5"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− ISBN 978-5-9963-0063-1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родов И.Е. Физика макросистем. Основные законы: Учебное пособие для ВУЗов. – М.: БИНОМ. Лаборатория знаний, 2009. – 207 с. [Электронный ресурс] </w:t>
      </w:r>
      <w:hyperlink r:id="rId6"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− ISBN 978-5-9963-0004-4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родов И.Е. Электромагнетизм. Основные законы: − М.: Учебное пособие для ВУЗов. – М.: БИНОМ. Лаборатория знаний, 2010. – 319 с. [Электронный ресурс] </w:t>
      </w:r>
      <w:hyperlink r:id="rId7"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− ISBN 978-5-9963-0281-9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родов И.Е. Волновые процессы. Основные законы: Учебное пособие для ВУЗов. – М.: БИНОМ. Лаборатория знаний, 2009. – 263 с. 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− ISBN 978-5-9963-0250-5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родов И.Е. Квантовая физика. Основные законы: Учебное пособие для ВУЗов. – М.: БИНОМ. Лаборатория знаний, 2010. – 256 с. [Электронный ресурс] </w:t>
      </w:r>
      <w:hyperlink r:id="rId9"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− ISBN 978-5-9963-0282-6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офимова Т.И. Курс общей физики: Учебное пособие для ВУЗов. − М. Высшая школа. 2004. − 542 с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рганг Е.В. Руководство к решению задач по курсу общей физики: Учебное пособие. − СПб.: Издательство «Лань», 2008. − 352 с. [Электронный ресурс]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− ISBN 978-5-8114-0765-1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Решение задач по курсу общей физики: Учебное пособие. / Под ред. Н.М. Рогачева. − СПб.: Издательство «Лань», 2008. − 304 с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Методические указания: 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ханика. Молекулярная физика и термодинамика: Лабораторный практикум по физике / под ред. Ю.П. Кочкина. Магнитогорск: Изд-во Магнитогорск. гос. техн. ун-та им. Г.И. Носова, 2011. 103 с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магнетизм. Оптика: Лабораторный практикум по дисциплине «Физика» для студентов всех специальностей. Аркулис М.Б. и др. Магнитогорск: ГОУ ВПО «МГТУ», 2009. 102 с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ика атома, твердого тела, ядра: Инструкция по выполнению лабораторных работ по физике для студентов всех специальностей. Белов В.К. и др. Магнитогорск: ГОУ ВПО «МГТУ», 2007. 48 с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 Программное обеспечение и Интернет-ресурсы: 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ное обеспечение Microsoft Office;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тернет-тестирование в сфере образован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Электронная библиотека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iCs/>
            <w:kern w:val="2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4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лектронная библиотека  </w:t>
      </w:r>
      <w:hyperlink r:id="rId13"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kern w:val="2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5"/>
        </w:numPr>
        <w:rPr/>
      </w:pPr>
      <w:r>
        <w:rPr>
          <w:rStyle w:val="FontStyle14"/>
          <w:i/>
          <w:sz w:val="28"/>
          <w:szCs w:val="28"/>
        </w:rPr>
        <w:t>Материально-техническое обеспечение дисциплины (модуля)</w:t>
      </w:r>
    </w:p>
    <w:p>
      <w:pPr>
        <w:pStyle w:val="Normal"/>
        <w:ind w:left="720" w:hanging="0"/>
        <w:rPr>
          <w:rStyle w:val="FontStyle14"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765"/>
      </w:tblGrid>
      <w:tr>
        <w:trPr>
          <w:tblHeader w:val="true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ип и название аудитории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аудитории</w:t>
            </w:r>
          </w:p>
        </w:tc>
      </w:tr>
      <w:tr>
        <w:trPr/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онная аудитория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ультимедийные средства хранения, передачи  и представления информации</w:t>
            </w:r>
          </w:p>
        </w:tc>
      </w:tr>
      <w:tr>
        <w:trPr/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Лаборатория «Механики, молекулярной физики и термодинамики»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аллистические маятн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ятник Оберб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изический маятник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ска Гальтон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Стенд лабораторный газовые процесс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Мерительный инструмент.</w:t>
            </w:r>
          </w:p>
        </w:tc>
      </w:tr>
      <w:tr>
        <w:trPr/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Лаборатория «Электричества и оптики»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. Установка для шунтирования миллиамперметр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Мерительный инструмент.</w:t>
            </w:r>
          </w:p>
        </w:tc>
      </w:tr>
      <w:tr>
        <w:trPr/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Лаборатория «Атома, твердого тела, ядра»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. Лабораторная установка для изучения внешнего фотоэффек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4. Установка для определения длины пробега частиц в воздух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ерительный инструмент.</w:t>
            </w:r>
          </w:p>
        </w:tc>
      </w:tr>
      <w:tr>
        <w:trPr/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ерсональные компьютеры с пакетом </w:t>
            </w:r>
            <w:r>
              <w:rPr>
                <w:color w:val="000000"/>
                <w:sz w:val="28"/>
                <w:szCs w:val="28"/>
                <w:lang w:val="en-US"/>
              </w:rPr>
              <w:t>MS Office</w:t>
            </w:r>
            <w:r>
              <w:rPr>
                <w:color w:val="000000"/>
                <w:sz w:val="28"/>
                <w:szCs w:val="28"/>
              </w:rPr>
              <w:t>, с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33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Cs/>
      <w:i/>
      <w:sz w:val="24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rFonts w:ascii="Arial" w:hAnsi="Arial" w:cs="Arial"/>
      <w:color w:val="143057"/>
      <w:u w:val="single"/>
    </w:rPr>
  </w:style>
  <w:style w:type="character" w:styleId="Style17">
    <w:name w:val="Таблица Знак"/>
    <w:basedOn w:val="Style11"/>
    <w:qFormat/>
    <w:rPr>
      <w:rFonts w:ascii="Times New Roman" w:hAnsi="Times New Roman" w:eastAsia="Times New Roman" w:cs="Times New Roman"/>
      <w:i/>
      <w:szCs w:val="24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  <w:sz w:val="24"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71">
    <w:name w:val="Style7"/>
    <w:basedOn w:val="Normal"/>
    <w:qFormat/>
    <w:pPr>
      <w:ind w:hanging="0"/>
      <w:jc w:val="left"/>
    </w:pPr>
    <w:rPr/>
  </w:style>
  <w:style w:type="paragraph" w:styleId="Style81">
    <w:name w:val="Style8"/>
    <w:basedOn w:val="Normal"/>
    <w:qFormat/>
    <w:pPr>
      <w:ind w:hanging="0"/>
      <w:jc w:val="left"/>
    </w:pPr>
    <w:rPr/>
  </w:style>
  <w:style w:type="paragraph" w:styleId="Style141">
    <w:name w:val="Style14"/>
    <w:basedOn w:val="Normal"/>
    <w:qFormat/>
    <w:pPr>
      <w:ind w:hanging="0"/>
      <w:jc w:val="left"/>
    </w:pPr>
    <w:rPr/>
  </w:style>
  <w:style w:type="paragraph" w:styleId="Style151">
    <w:name w:val="Style15"/>
    <w:basedOn w:val="Normal"/>
    <w:qFormat/>
    <w:pPr>
      <w:ind w:hanging="0"/>
      <w:jc w:val="left"/>
    </w:pPr>
    <w:rPr/>
  </w:style>
  <w:style w:type="paragraph" w:styleId="Style161">
    <w:name w:val="Style16"/>
    <w:basedOn w:val="Normal"/>
    <w:qFormat/>
    <w:pPr>
      <w:ind w:hanging="0"/>
      <w:jc w:val="left"/>
    </w:pPr>
    <w:rPr/>
  </w:style>
  <w:style w:type="paragraph" w:styleId="Style171">
    <w:name w:val="Style17"/>
    <w:basedOn w:val="Normal"/>
    <w:qFormat/>
    <w:pPr>
      <w:ind w:hanging="0"/>
      <w:jc w:val="left"/>
    </w:pPr>
    <w:rPr/>
  </w:style>
  <w:style w:type="paragraph" w:styleId="Style181">
    <w:name w:val="Style18"/>
    <w:basedOn w:val="Normal"/>
    <w:qFormat/>
    <w:pPr>
      <w:ind w:hanging="0"/>
      <w:jc w:val="left"/>
    </w:pPr>
    <w:rPr/>
  </w:style>
  <w:style w:type="paragraph" w:styleId="Style191">
    <w:name w:val="Style19"/>
    <w:basedOn w:val="Normal"/>
    <w:qFormat/>
    <w:pPr>
      <w:ind w:hanging="0"/>
      <w:jc w:val="left"/>
    </w:pPr>
    <w:rPr/>
  </w:style>
  <w:style w:type="paragraph" w:styleId="Style201">
    <w:name w:val="Style20"/>
    <w:basedOn w:val="Normal"/>
    <w:qFormat/>
    <w:pPr>
      <w:ind w:hanging="0"/>
      <w:jc w:val="left"/>
    </w:pPr>
    <w:rPr/>
  </w:style>
  <w:style w:type="paragraph" w:styleId="Style211">
    <w:name w:val="Style21"/>
    <w:basedOn w:val="Normal"/>
    <w:qFormat/>
    <w:pPr>
      <w:ind w:hanging="0"/>
      <w:jc w:val="left"/>
    </w:pPr>
    <w:rPr/>
  </w:style>
  <w:style w:type="paragraph" w:styleId="Style22">
    <w:name w:val="Style22"/>
    <w:basedOn w:val="Normal"/>
    <w:qFormat/>
    <w:pPr>
      <w:ind w:hanging="0"/>
      <w:jc w:val="left"/>
    </w:pPr>
    <w:rPr/>
  </w:style>
  <w:style w:type="paragraph" w:styleId="Style23">
    <w:name w:val="Style23"/>
    <w:basedOn w:val="Normal"/>
    <w:qFormat/>
    <w:pPr>
      <w:ind w:hanging="0"/>
      <w:jc w:val="left"/>
    </w:pPr>
    <w:rPr/>
  </w:style>
  <w:style w:type="paragraph" w:styleId="Style24">
    <w:name w:val="Style24"/>
    <w:basedOn w:val="Normal"/>
    <w:qFormat/>
    <w:pPr>
      <w:ind w:hanging="0"/>
      <w:jc w:val="left"/>
    </w:pPr>
    <w:rPr/>
  </w:style>
  <w:style w:type="paragraph" w:styleId="Style25">
    <w:name w:val="Style25"/>
    <w:basedOn w:val="Normal"/>
    <w:qFormat/>
    <w:pPr>
      <w:ind w:hanging="0"/>
      <w:jc w:val="left"/>
    </w:pPr>
    <w:rPr/>
  </w:style>
  <w:style w:type="paragraph" w:styleId="Style26">
    <w:name w:val="Style26"/>
    <w:basedOn w:val="Normal"/>
    <w:qFormat/>
    <w:pPr>
      <w:ind w:hanging="0"/>
      <w:jc w:val="left"/>
    </w:pPr>
    <w:rPr/>
  </w:style>
  <w:style w:type="paragraph" w:styleId="Style27">
    <w:name w:val="Style27"/>
    <w:basedOn w:val="Normal"/>
    <w:qFormat/>
    <w:pPr>
      <w:ind w:hanging="0"/>
      <w:jc w:val="left"/>
    </w:pPr>
    <w:rPr/>
  </w:style>
  <w:style w:type="paragraph" w:styleId="Style28">
    <w:name w:val="Style28"/>
    <w:basedOn w:val="Normal"/>
    <w:qFormat/>
    <w:pPr>
      <w:ind w:hanging="0"/>
      <w:jc w:val="left"/>
    </w:pPr>
    <w:rPr/>
  </w:style>
  <w:style w:type="paragraph" w:styleId="Style29">
    <w:name w:val="Style29"/>
    <w:basedOn w:val="Normal"/>
    <w:qFormat/>
    <w:pPr>
      <w:ind w:hanging="0"/>
      <w:jc w:val="left"/>
    </w:pPr>
    <w:rPr/>
  </w:style>
  <w:style w:type="paragraph" w:styleId="Style30">
    <w:name w:val="Style30"/>
    <w:basedOn w:val="Normal"/>
    <w:qFormat/>
    <w:pPr>
      <w:ind w:hanging="0"/>
      <w:jc w:val="left"/>
    </w:pPr>
    <w:rPr/>
  </w:style>
  <w:style w:type="paragraph" w:styleId="Style311">
    <w:name w:val="Style31"/>
    <w:basedOn w:val="Normal"/>
    <w:qFormat/>
    <w:pPr>
      <w:ind w:hanging="0"/>
      <w:jc w:val="left"/>
    </w:pPr>
    <w:rPr/>
  </w:style>
  <w:style w:type="paragraph" w:styleId="Style32">
    <w:name w:val="Style32"/>
    <w:basedOn w:val="Normal"/>
    <w:qFormat/>
    <w:pPr>
      <w:ind w:hanging="0"/>
      <w:jc w:val="left"/>
    </w:pPr>
    <w:rPr/>
  </w:style>
  <w:style w:type="paragraph" w:styleId="Style33">
    <w:name w:val="Style33"/>
    <w:basedOn w:val="Normal"/>
    <w:qFormat/>
    <w:pPr>
      <w:ind w:hanging="0"/>
      <w:jc w:val="left"/>
    </w:pPr>
    <w:rPr/>
  </w:style>
  <w:style w:type="paragraph" w:styleId="Style34">
    <w:name w:val="Style34"/>
    <w:basedOn w:val="Normal"/>
    <w:qFormat/>
    <w:pPr>
      <w:ind w:hanging="0"/>
      <w:jc w:val="left"/>
    </w:pPr>
    <w:rPr/>
  </w:style>
  <w:style w:type="paragraph" w:styleId="Style35">
    <w:name w:val="Style35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ind w:hanging="0"/>
      <w:jc w:val="left"/>
    </w:pPr>
    <w:rPr/>
  </w:style>
  <w:style w:type="paragraph" w:styleId="Style55">
    <w:name w:val="Style55"/>
    <w:basedOn w:val="Normal"/>
    <w:qFormat/>
    <w:pPr>
      <w:ind w:hanging="0"/>
      <w:jc w:val="left"/>
    </w:pPr>
    <w:rPr/>
  </w:style>
  <w:style w:type="paragraph" w:styleId="Style63">
    <w:name w:val="Style63"/>
    <w:basedOn w:val="Normal"/>
    <w:qFormat/>
    <w:pPr>
      <w:ind w:hanging="0"/>
      <w:jc w:val="left"/>
    </w:pPr>
    <w:rPr/>
  </w:style>
  <w:style w:type="paragraph" w:styleId="Style70">
    <w:name w:val="Style70"/>
    <w:basedOn w:val="Normal"/>
    <w:qFormat/>
    <w:pPr>
      <w:ind w:hanging="0"/>
      <w:jc w:val="left"/>
    </w:pPr>
    <w:rPr/>
  </w:style>
  <w:style w:type="paragraph" w:styleId="Style79">
    <w:name w:val="Style79"/>
    <w:basedOn w:val="Normal"/>
    <w:qFormat/>
    <w:pPr>
      <w:ind w:hanging="0"/>
      <w:jc w:val="left"/>
    </w:pPr>
    <w:rPr/>
  </w:style>
  <w:style w:type="paragraph" w:styleId="Style80">
    <w:name w:val="Style80"/>
    <w:basedOn w:val="Normal"/>
    <w:qFormat/>
    <w:pPr>
      <w:ind w:hanging="0"/>
      <w:jc w:val="left"/>
    </w:pPr>
    <w:rPr/>
  </w:style>
  <w:style w:type="paragraph" w:styleId="Style85">
    <w:name w:val="Style85"/>
    <w:basedOn w:val="Normal"/>
    <w:qFormat/>
    <w:pPr>
      <w:ind w:hanging="0"/>
      <w:jc w:val="left"/>
    </w:pPr>
    <w:rPr/>
  </w:style>
  <w:style w:type="paragraph" w:styleId="Style89">
    <w:name w:val="Style89"/>
    <w:basedOn w:val="Normal"/>
    <w:qFormat/>
    <w:pPr>
      <w:ind w:hanging="0"/>
      <w:jc w:val="left"/>
    </w:pPr>
    <w:rPr/>
  </w:style>
  <w:style w:type="paragraph" w:styleId="Style113">
    <w:name w:val="Style113"/>
    <w:basedOn w:val="Normal"/>
    <w:qFormat/>
    <w:pPr>
      <w:ind w:hanging="0"/>
      <w:jc w:val="left"/>
    </w:pPr>
    <w:rPr/>
  </w:style>
  <w:style w:type="paragraph" w:styleId="Style114">
    <w:name w:val="Style114"/>
    <w:basedOn w:val="Normal"/>
    <w:qFormat/>
    <w:pPr>
      <w:ind w:hanging="0"/>
      <w:jc w:val="left"/>
    </w:pPr>
    <w:rPr/>
  </w:style>
  <w:style w:type="paragraph" w:styleId="Style116">
    <w:name w:val="Style116"/>
    <w:basedOn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Calibri" w:cs="Calibri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39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2">
    <w:name w:val="Таблица"/>
    <w:basedOn w:val="Normal"/>
    <w:qFormat/>
    <w:pPr>
      <w:widowControl/>
      <w:autoSpaceDE w:val="true"/>
      <w:ind w:hanging="0"/>
      <w:jc w:val="right"/>
    </w:pPr>
    <w:rPr>
      <w:i/>
      <w:sz w:val="20"/>
    </w:rPr>
  </w:style>
  <w:style w:type="paragraph" w:styleId="Style43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i-exam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18:00Z</dcterms:created>
  <dc:creator>физика</dc:creator>
  <dc:description/>
  <cp:keywords/>
  <dc:language>en-US</dc:language>
  <cp:lastModifiedBy>l.sychenko</cp:lastModifiedBy>
  <dcterms:modified xsi:type="dcterms:W3CDTF">2017-03-02T09:55:00Z</dcterms:modified>
  <cp:revision>60</cp:revision>
  <dc:subject/>
  <dc:title/>
</cp:coreProperties>
</file>