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4"/>
        <w:gridCol w:w="4030"/>
        <w:gridCol w:w="1879"/>
        <w:gridCol w:w="117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</w:t>
        <w:softHyphen/>
        <w:t>кая и практическая подго</w:t>
        <w:softHyphen/>
        <w:t>тов</w:t>
        <w:softHyphen/>
        <w:t>ка будущих специалистов (горных инженеров)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специалиста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Дисциплина Электротехника входит в базовую</w:t>
      </w:r>
      <w:r>
        <w:rPr/>
        <w:t xml:space="preserve"> </w:t>
      </w:r>
      <w:r>
        <w:rPr>
          <w:szCs w:val="20"/>
        </w:rPr>
        <w:t>часть профессионального</w:t>
      </w:r>
      <w:r>
        <w:rPr>
          <w:b/>
          <w:szCs w:val="20"/>
        </w:rPr>
        <w:t xml:space="preserve"> </w:t>
      </w:r>
      <w:r>
        <w:rPr>
          <w:szCs w:val="20"/>
        </w:rPr>
        <w:t>цикла дисциплин</w:t>
      </w:r>
      <w:r>
        <w:rPr/>
        <w:t xml:space="preserve"> (Б1.Б.25).</w:t>
      </w:r>
    </w:p>
    <w:p>
      <w:pPr>
        <w:pStyle w:val="Normal"/>
        <w:spacing w:before="120" w:after="120"/>
        <w:ind w:left="567" w:firstLine="567"/>
        <w:rPr/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>Электрооборудование и электроснабжение горных предприятий. Электрические машины. Электрические аппараты. Автоматизированный электропривод. Электробезопасность на горных предприятиях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36"/>
        <w:gridCol w:w="2074"/>
        <w:gridCol w:w="2341"/>
      </w:tblGrid>
      <w:tr>
        <w:trPr>
          <w:tblHeader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д и содержание компетенции: </w:t>
            </w: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готовностью принимать участие во внедрении автоматизированных систем управления производ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анализа электрических и магнитных цепей, электромагнитных устрой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ывать электрическое состояние цепей и электромагнитных устройс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анализа простых электрических цепей, навыками измерения электрических величи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ge"/>
        <w:suppressAutoHyphens w:val="false"/>
        <w:ind w:left="360" w:hanging="0"/>
        <w:rPr/>
      </w:pPr>
      <w:r>
        <w:rPr/>
      </w:r>
    </w:p>
    <w:p>
      <w:pPr>
        <w:pStyle w:val="Nge"/>
        <w:suppressAutoHyphens w:val="false"/>
        <w:ind w:left="360" w:hanging="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«Электротехника» для очной формы обучения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:  единиц 4  часов 14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 подготовка к экзамену – 36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9"/>
        <w:gridCol w:w="851"/>
        <w:gridCol w:w="560"/>
        <w:gridCol w:w="709"/>
        <w:gridCol w:w="683"/>
        <w:gridCol w:w="741"/>
        <w:gridCol w:w="1916"/>
        <w:gridCol w:w="1916"/>
      </w:tblGrid>
      <w:tr>
        <w:trPr>
          <w:trHeight w:val="1134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/тема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лаб. 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практич. зан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Линейные электрические цепи постоянного т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u w:val="single"/>
              </w:rPr>
            </w:pPr>
            <w:r>
              <w:rPr/>
              <w:t>Выполнение и защита л.р.№1, РГР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4, ЗУВ</w:t>
            </w:r>
          </w:p>
        </w:tc>
      </w:tr>
      <w:tr>
        <w:trPr>
          <w:trHeight w:val="4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Линейные электрические цепи однофазного синусоидального то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и защита л.р.№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4, ЗУВ</w:t>
            </w:r>
          </w:p>
        </w:tc>
      </w:tr>
      <w:tr>
        <w:trPr>
          <w:trHeight w:val="4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Трехфазные цеп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и защита л.р.№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4, ЗУВ</w:t>
            </w:r>
          </w:p>
        </w:tc>
      </w:tr>
      <w:tr>
        <w:trPr>
          <w:trHeight w:val="86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Трансформато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и защита л.р.№21, РГР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4, ЗУВ</w:t>
            </w:r>
          </w:p>
        </w:tc>
      </w:tr>
      <w:tr>
        <w:trPr>
          <w:trHeight w:val="4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Электрические машины постоянного то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и защита л.р.№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4, ЗУВ</w:t>
            </w:r>
          </w:p>
        </w:tc>
      </w:tr>
      <w:tr>
        <w:trPr>
          <w:trHeight w:val="4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Асинхронные двигател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и защита л.р.№24, РГР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4, ЗУВ</w:t>
            </w:r>
          </w:p>
        </w:tc>
      </w:tr>
      <w:tr>
        <w:trPr>
          <w:trHeight w:val="4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Элементная база электронных устрой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4, ЗУВ</w:t>
            </w:r>
          </w:p>
        </w:tc>
      </w:tr>
      <w:tr>
        <w:trPr>
          <w:trHeight w:val="4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Источники вторичного пит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и защита л.р.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4, ЗУВ</w:t>
            </w:r>
          </w:p>
        </w:tc>
      </w:tr>
      <w:tr>
        <w:trPr>
          <w:trHeight w:val="4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Электрические измерения и прибо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и защита л.р.№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4, ЗУВ</w:t>
            </w:r>
          </w:p>
        </w:tc>
      </w:tr>
      <w:tr>
        <w:trPr>
          <w:trHeight w:val="4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Экзамен 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того по дисциплине (с учетом экза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/6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/6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4/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– Занятия проводятся в интерактивных формах (т.е. из   36  часов лабораторных  и практических занятий   12  часов проводятся с использованием интерактивных методов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tbl>
      <w:tblPr>
        <w:tblW w:w="82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1917"/>
        <w:gridCol w:w="1917"/>
        <w:gridCol w:w="1917"/>
      </w:tblGrid>
      <w:tr>
        <w:trPr>
          <w:trHeight w:val="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/тема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Линейные электрические цепи постоянного то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u w:val="single"/>
              </w:rPr>
            </w:pPr>
            <w:r>
              <w:rPr/>
              <w:t>Выполнение  л.р.№1, РГР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по л.р.№1, РГР1</w:t>
            </w:r>
          </w:p>
        </w:tc>
      </w:tr>
      <w:tr>
        <w:trPr>
          <w:trHeight w:val="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Линейные электрические цепи однофазного синусоидального то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 л.р.№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по л.р.№2</w:t>
            </w:r>
          </w:p>
        </w:tc>
      </w:tr>
      <w:tr>
        <w:trPr>
          <w:trHeight w:val="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Трехфазные цеп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 л.р.№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по л.р.№4</w:t>
            </w:r>
          </w:p>
        </w:tc>
      </w:tr>
      <w:tr>
        <w:trPr>
          <w:trHeight w:val="86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Трансформато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 л.р.№21, РГР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по л.р.№21, РГР2</w:t>
            </w:r>
          </w:p>
        </w:tc>
      </w:tr>
      <w:tr>
        <w:trPr>
          <w:trHeight w:val="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Электрические машины постоянного то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 л.р.№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по л.р.№23</w:t>
            </w:r>
          </w:p>
        </w:tc>
      </w:tr>
      <w:tr>
        <w:trPr>
          <w:trHeight w:val="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Асинхронные двигат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 л.р.№24, РГР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по л.р.№24, РГР3</w:t>
            </w:r>
          </w:p>
        </w:tc>
      </w:tr>
      <w:tr>
        <w:trPr>
          <w:trHeight w:val="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Элементная база электронных устрой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>
          <w:trHeight w:val="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Источники вторич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 л.р.№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по л.р.№10</w:t>
            </w:r>
          </w:p>
        </w:tc>
      </w:tr>
      <w:tr>
        <w:trPr>
          <w:trHeight w:val="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Электрические измерения и прибо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 л.р.№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по л.р.№8</w:t>
            </w:r>
          </w:p>
        </w:tc>
      </w:tr>
      <w:tr>
        <w:trPr>
          <w:trHeight w:val="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вый контро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</w:tr>
      <w:tr>
        <w:trPr>
          <w:trHeight w:val="14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4/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120" w:after="0"/>
        <w:ind w:left="425" w:firstLine="142"/>
        <w:rPr>
          <w:b/>
          <w:b/>
        </w:rPr>
      </w:pPr>
      <w:r>
        <w:rPr>
          <w:b/>
          <w:i/>
        </w:rPr>
        <w:t>Примерная тематика расчетно-графических работ</w:t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ind w:left="1191" w:hanging="624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ind w:firstLine="284"/>
        <w:rPr/>
      </w:pPr>
      <w:r>
        <w:rPr/>
        <w:t xml:space="preserve">     </w:t>
      </w:r>
      <w:r>
        <w:rPr/>
        <w:t xml:space="preserve">3.Расчет параметров и основных характеристик асинхронных двигателей. </w:t>
      </w:r>
    </w:p>
    <w:p>
      <w:pPr>
        <w:pStyle w:val="Normal"/>
        <w:widowControl/>
        <w:ind w:left="720" w:hanging="0"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>Примерные вопросы, выносимые на коллоквиумы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Физические понятия ток, напряжение и ЭД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Электрическая энергия, способы ее получения и передачи на расстоя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/>
      </w:pPr>
      <w:r>
        <w:rPr>
          <w:bCs/>
        </w:rPr>
        <w:t>Свойства линейных электрических цепей: свойство линейности, принцип наложения, принцип взаим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Основные характеристики и параметры синусоидальных токов и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Представление синусоидальных токов и напряжений векторами и комплексными числ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Законы электрических цепей в комплексной форм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/>
      </w:pPr>
      <w:r>
        <w:rPr>
          <w:bCs/>
        </w:rPr>
        <w:t xml:space="preserve">Фазовые соотношения между токами и напряжениями в цепи при синусоидальном токе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Сопротивления элементов и участков цепей при синусоидальных ток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 xml:space="preserve">Мощности трехфазной сети. Измерение активной и реактивной мощ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Трансформатор как элемент электрической цеп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/>
      </w:pPr>
      <w:r>
        <w:rPr>
          <w:bCs/>
        </w:rPr>
        <w:t>Трехфазные трансформаторы: назначение, конструкция и принцип действия, основные эксплуатационные парамет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Получение вращающегося магнитного поля в трехфазной цеп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Способы пуска асинхронных двиг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Способы регулирования скорости асинхронных двиг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Машины постоянного тока, конструкция, двигательный и тормозной режи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Пуск двигателей постоянного тока, регулирование скор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>
          <w:bCs/>
        </w:rPr>
        <w:t>Элементная база электронных устройст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49"/>
        <w:rPr>
          <w:bCs/>
        </w:rPr>
      </w:pPr>
      <w:r>
        <w:rPr/>
        <w:t>Назначение и примеры простейших схем выпрямителей, принципы их работы.</w:t>
      </w:r>
    </w:p>
    <w:p>
      <w:pPr>
        <w:pStyle w:val="Normal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Электрические приборы и измер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следование свойств цепи постоян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следование электрической  цепи синусоидаль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следование трехфазных цепей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следование однофазного трансформатора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следование двигателей постоян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следование асинхронных двигателей с фазным ротором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следование полупроводниковых выпрямителей.</w:t>
      </w:r>
    </w:p>
    <w:p>
      <w:pPr>
        <w:pStyle w:val="Normal"/>
        <w:widowControl/>
        <w:autoSpaceDE w:val="true"/>
        <w:ind w:left="686" w:hanging="0"/>
        <w:jc w:val="left"/>
        <w:rPr/>
      </w:pPr>
      <w:r>
        <w:rPr/>
      </w:r>
    </w:p>
    <w:p>
      <w:pPr>
        <w:pStyle w:val="Normal"/>
        <w:spacing w:lineRule="auto" w:line="480" w:before="120" w:after="120"/>
        <w:ind w:left="567" w:hanging="0"/>
        <w:jc w:val="left"/>
        <w:rPr>
          <w:b/>
          <w:b/>
        </w:rPr>
      </w:pPr>
      <w:r>
        <w:rPr>
          <w:b/>
          <w:i/>
        </w:rPr>
        <w:t>Примерная тематика практических занятий</w:t>
      </w:r>
    </w:p>
    <w:p>
      <w:pPr>
        <w:pStyle w:val="Normal"/>
        <w:ind w:hanging="0"/>
        <w:jc w:val="left"/>
        <w:rPr/>
      </w:pPr>
      <w:r>
        <w:rPr/>
        <w:t xml:space="preserve">1. Расчет электрических цепей постоянного тока. </w:t>
      </w:r>
    </w:p>
    <w:p>
      <w:pPr>
        <w:pStyle w:val="Normal"/>
        <w:ind w:hanging="0"/>
        <w:jc w:val="left"/>
        <w:rPr/>
      </w:pPr>
      <w:r>
        <w:rPr/>
        <w:t>2. Расчет цепей синусоидального однофазного тока.</w:t>
      </w:r>
    </w:p>
    <w:p>
      <w:pPr>
        <w:pStyle w:val="Normal"/>
        <w:ind w:hanging="0"/>
        <w:jc w:val="left"/>
        <w:rPr/>
      </w:pPr>
      <w:r>
        <w:rPr/>
        <w:t>3. Расчет трехфазной цепи.</w:t>
      </w:r>
    </w:p>
    <w:p>
      <w:pPr>
        <w:pStyle w:val="Normal"/>
        <w:ind w:hanging="0"/>
        <w:jc w:val="left"/>
        <w:rPr/>
      </w:pPr>
      <w:r>
        <w:rPr/>
        <w:t>4.Расчет характеристик трансформаторов.</w:t>
      </w:r>
    </w:p>
    <w:p>
      <w:pPr>
        <w:pStyle w:val="Normal"/>
        <w:ind w:hanging="0"/>
        <w:jc w:val="left"/>
        <w:rPr/>
      </w:pPr>
      <w:r>
        <w:rPr/>
        <w:t>5. Расчет характеристик  машин постоянного тока.</w:t>
      </w:r>
    </w:p>
    <w:p>
      <w:pPr>
        <w:pStyle w:val="Normal"/>
        <w:ind w:hanging="0"/>
        <w:jc w:val="left"/>
        <w:rPr/>
      </w:pPr>
      <w:r>
        <w:rPr/>
        <w:t>6. Расчет характеристик асинхронных двигателей.</w:t>
      </w:r>
    </w:p>
    <w:p>
      <w:pPr>
        <w:pStyle w:val="Normal"/>
        <w:ind w:hanging="0"/>
        <w:jc w:val="left"/>
        <w:rPr/>
      </w:pPr>
      <w:r>
        <w:rPr/>
        <w:t>7. Определение параметров однофазного полупроводникового выпрямителя.</w:t>
      </w:r>
    </w:p>
    <w:p>
      <w:pPr>
        <w:pStyle w:val="Normal"/>
        <w:widowControl/>
        <w:autoSpaceDE w:val="true"/>
        <w:ind w:left="686" w:hanging="0"/>
        <w:jc w:val="left"/>
        <w:rPr/>
      </w:pPr>
      <w:r>
        <w:rPr/>
      </w:r>
    </w:p>
    <w:p>
      <w:pPr>
        <w:pStyle w:val="Normal"/>
        <w:widowControl/>
        <w:autoSpaceDE w:val="true"/>
        <w:ind w:left="686" w:hanging="0"/>
        <w:jc w:val="left"/>
        <w:rPr/>
      </w:pPr>
      <w:r>
        <w:rPr/>
      </w:r>
    </w:p>
    <w:p>
      <w:pPr>
        <w:pStyle w:val="Normal"/>
        <w:spacing w:lineRule="auto" w:line="480" w:before="120" w:after="120"/>
        <w:rPr>
          <w:b/>
          <w:b/>
          <w:i/>
          <w:i/>
        </w:rPr>
      </w:pPr>
      <w:r>
        <w:rPr>
          <w:b/>
          <w:i/>
        </w:rPr>
        <w:t>Примерные  вопросы для экзамен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709" w:hanging="352"/>
        <w:rPr/>
      </w:pPr>
      <w:r>
        <w:rPr>
          <w:bCs/>
        </w:rPr>
        <w:t>Понятия электрической, электронной и магнитной цепей. Классификация и примеры цепей. Основные законы электротехники и их приме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/>
      </w:pPr>
      <w:r>
        <w:rPr>
          <w:bCs/>
        </w:rPr>
        <w:t>Физическая и математическая модели цепи. Источники, проводники и приемники. Идеализированные двухполюсные элементы и их свойств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>Линейные электрические цепи постоянного тока. Анализ цепи на основе законов Кирхгофа и О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>Эквивалентные преобразования участков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>Основные методы анализа линейных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/>
      </w:pPr>
      <w:r>
        <w:rPr>
          <w:bCs/>
        </w:rPr>
        <w:t>Свойства линейных электрических цепей: свойство линейности, принцип наложения, принцип взаим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/>
      </w:pPr>
      <w:r>
        <w:rPr>
          <w:bCs/>
        </w:rPr>
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>Основные характеристики и параметры синусоидальных токов и напряжений. Способы получения синусоидальных напряжений и то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>Представление синусоидальных токов и напряжений векторами и комплексными числами. Законы электрических цепей в комплексной форм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/>
      </w:pPr>
      <w:r>
        <w:rPr>
          <w:bCs/>
        </w:rPr>
        <w:t>Фазовые соотношения между токами и напряжениями в цепи при синусоидальном ток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 xml:space="preserve">Сопротивления элементов и участков цепей при синусоидальных токах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/>
      </w:pPr>
      <w:r>
        <w:rPr>
          <w:bCs/>
        </w:rPr>
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/>
      </w:pPr>
      <w:r>
        <w:rPr>
          <w:bCs/>
        </w:rPr>
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 xml:space="preserve">Мощности трехфазной сети. Измерение активной и реактивной мощ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 xml:space="preserve">Однофазный трансформатор со стальным сердечником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/>
      </w:pPr>
      <w:r>
        <w:rPr>
          <w:bCs/>
        </w:rPr>
        <w:t>Трехфазные трансформаторы: назначение, конструкция, принцип действия, основные эксплуатационные параметр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 xml:space="preserve">Получение вращающегося магнитного поля в трехфазной цеп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>Асинхронные двигатели: назначение, конструкция, принцип действ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>Способы пуска и регулирования скорости асинхронных двигател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>
          <w:bCs/>
        </w:rPr>
        <w:t>Двигатели постоянного тока: назначение, конструкция, способы возбуждения, основные характерист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/>
        <w:t>Свойства и особенности полупроводниковых диодов различных тип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rPr>
          <w:bCs/>
        </w:rPr>
      </w:pPr>
      <w:r>
        <w:rPr/>
        <w:t>Назначение и примеры простейших схем выпрямителей, принципы их работ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09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сформированности компетенции  не только на уровне воспроизведения и объяснения информации, но и интеллектуальные навыки решения проблем и задач в области электротехники и электроники, нахождения уникальных ответов к проблемам, оценки и вынесения критических суждений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средний уровень сформированности компетенции  не только на уровне воспроизведения и объяснения информации, но и навыки решения проблем и задач в области электротехники и электроники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пороговый уровень сформированности компетенции  на уровне воспроизведения и объяснения информации,  навыки решения простых задач в области электротехники и электроник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навыки решения простых задач в области электротехники и электроники.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Электротехника: учебник / А. С. Касаткин  –  М.: Академия, 200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рмуратский П.В., Лычкина Г.П., Минкин Ю.Б. Электротехника и электроника [Электронный ресурс].-  М.: "ДМК Пресс", 2011.– 416 с.- Режим доступа: http://e.lanbook.com/view/book/908. – Заглавие с экрана.- </w:t>
      </w:r>
      <w:r>
        <w:rPr>
          <w:lang w:val="en-US"/>
        </w:rPr>
        <w:t>ISBN</w:t>
      </w:r>
      <w:r>
        <w:rPr/>
        <w:t>: 978-5-94074-688-1</w:t>
      </w:r>
    </w:p>
    <w:p>
      <w:pPr>
        <w:pStyle w:val="Normal"/>
        <w:autoSpaceDE w:val="true"/>
        <w:ind w:left="283" w:hanging="0"/>
        <w:jc w:val="left"/>
        <w:rPr/>
      </w:pPr>
      <w:r>
        <w:rPr/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color w:val="000000"/>
        </w:rPr>
        <w:t>Электротехника и электроника: учебное пособие для студентов ВУЗов / М.А. Жаворонков, А.В. Кузин. – М.: Издательский центр «Академия», 2005 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ванов И. И., Соловьев Г. И., Фролов В. Я. Электротехника и основы электроники: Учебник [Электронный ресурс] СПб.: «Лань», 2012.– 736 с.- Режим доступа: http://e.lanbook.com/view/book/3190. – Заглавие с экрана.- </w:t>
      </w:r>
      <w:r>
        <w:rPr>
          <w:lang w:val="en-US"/>
        </w:rPr>
        <w:t>ISBN</w:t>
      </w:r>
      <w:r>
        <w:rPr/>
        <w:t>:978-5-8114-1363-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лов Н. В., Волков Ю. С. Электротехника и основы электроники: Учебное пособие [Электронный ресурс].- СПб.: «Лань», 2012.- 432 с.- Режим доступа: http://e.lanbook.com/view/book/3553 – Заглавие с экрана.- </w:t>
      </w:r>
      <w:r>
        <w:rPr>
          <w:lang w:val="en-US"/>
        </w:rPr>
        <w:t>ISBN</w:t>
      </w:r>
      <w:r>
        <w:rPr/>
        <w:t>: 978-5-8114-1225-9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</w:rPr>
      </w:pPr>
      <w:r>
        <w:rPr>
          <w:color w:val="000000"/>
        </w:rPr>
        <w:t>Основы электротехники и электроники в задачах с решениями: Учебное пособие / Г.Г. Рекус. – М.: Высшая школа, 2005 г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лектрические и магнитные цепи: Учебное пособие. 2-е изд., перераб. и доп. / А.С. Карандаев, А.А. Радионов, О.И. Карандаева, Г.В. Шохина, Т.П. Ларина. – Магнитогорск: ГОУ ВПО «МГТУ», 2009. – 163 с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Электрические машины: Учебное пособие. 2-е изд., перераб. и доп. / А.С. Карандаев, А.А. Радионов, О.И. Карандаева, Г.В. Шохина, Т.П. Ларина. – Магнитогорск: ГОУ ВПО «МГТУ», 2009. – 116 с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Основы электроники и электрические измерения: Учебное пособие. 2-е изд., перераб. и доп. / А.С. Карандаев, А.А. Радионов, О.И. Карандаева, Г.В. Шохина, Т.П. Ларина. – Магнитогорск: ГОУ ВПО «МГТУ», 2009. – 163 с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ы электроники и электрические измерения: Учебное пособие. / А.С. Карандаев, Р.Р. Храмшин, В.Р. Храмшин, Г.В. Шохина, Т.П. Ларина, О.И. Карандаева. – Магнитогорск: ГОУ ВПО «МГТУ», 2010. – 153 с. </w:t>
      </w:r>
    </w:p>
    <w:p>
      <w:pPr>
        <w:pStyle w:val="Normal"/>
        <w:numPr>
          <w:ilvl w:val="0"/>
          <w:numId w:val="6"/>
        </w:numPr>
        <w:rPr/>
      </w:pPr>
      <w:r>
        <w:rPr/>
        <w:t>Ю.А.Кирпичников, Р.Г.Мугалимов, В.Р.Храмшин, Р.Р.Храмшин Расчет характеристик электрических двигателей и трансформаторов. Методические указания к выполнению расчетно-графической работы №2 по дисциплине «Электротехника и электроника». – Магнитогорск: ГОУ ВПО «МГТУ», 2008. – 40с.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Электрические приборы и измерения. Методические указания к лабораторной работе № 8 (ауд. 358) по дисциплине “Электротехника и основы электроники”  для студентов неэлектротехнических специальностей / Р.Р. Храмшин, Г.В. Шохина, Т.П. Ларина, Т.Р. Храмшин. – Магнитогорск: Изд-во Магнитогорск. гос. техн. ун-та им. Г.И. Носова, 2014. 24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сследование линейной электрической цепи постоянного тока. Методические указания к лабораторной работе № 1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7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сследование линейной электрической цепи однофазного синусоидального тока. Компенсация реактивной мощности. Методические указания к лабораторной работе № 2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20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 </w:t>
      </w:r>
      <w:r>
        <w:rPr/>
        <w:t>Исследование трехфазной цепи при соединении приемников энергии «звездой». Методические указания к лабораторной работе № 4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4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 </w:t>
      </w:r>
      <w:r>
        <w:rPr/>
        <w:t>Исследование нулевых схем выпрямления. Методические указания к лабораторной работе № 10 (ауд. 358) по дисциплине “Электротехника и основы электроники”  для студентов неэлектротехнических специальностей / Т.Н. Сыромятникова, Г.В. Шохина,  Р.Р. Храмшин, Т.П. Ларина. – Магнитогорск: ГОУ ВПО  «МГТУ», 2010 – 17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 </w:t>
      </w:r>
      <w:r>
        <w:rPr/>
        <w:t>Исследование мостовых и управляемых схем выпрямления. Методические указания к лабораторной работе № 11 (ауд. 358) по дисциплине “Электротехника и основы электроники”  для студентов неэлектротехнических специальностей / Т.Н. Сыромятникова, Г.В. Шохина,  Р.Р. Храмшин, Т.П. Ларина. – Магнитогорск: ГОУ ВПО  «МГТУ», 2010 – 14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 </w:t>
      </w:r>
      <w:r>
        <w:rPr/>
        <w:t xml:space="preserve">Исследование однофазного трансформатора. Методические указания к лабораторной работе № 21 (ауд. 361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2. 14 с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сследование двигателя постоянного тока независимого возбуждения. Методические указания к лабораторной работе № 23 (ауд. 361) по дисциплине “Электротехника и основы электроники”  для студентов неэлектротехнических специальностей / А.А. Чертоусов, Г.В. Шохина, Т.Н. Сыромятникова, Т.П. Ларина. – Магнитогорск: МГТУ, 2009. – 13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 </w:t>
      </w:r>
      <w:r>
        <w:rPr/>
        <w:t>Исследование трехфазного асинхронного двигателя с фазным ротором. Методические указания к лабораторной работе № 24 (ауд. 361) по дисциплине “Электротехника и основы электроники” для студентов неэлектротехнических специальностей / А.А. Чертоусов, Г.В. Шохина, Т.Н. Сыромятникова, Т.П. Ларина. – Магнитогорск: МГТУ, 2009. – 28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Линейные электрические цепи постоянного тока. Методические указания к практическим занятиям по дисциплинам «Электротехника», «Электротехника и основы электроники»  для студентов направлений 200100.62, 130400.65, 240100.62, 151701.65, 150700.62, 140100.62, 220400.62, 190100.62 / Р.Р. Храмшин, Г.В. Шохина, Т.П. Ларина. – Магнитогорск: Изд-во Магнитогорск. гос. техн. ун-та им. Г.И. Носова, 2014. 22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Линейные электрические цепи однофазного синусоидального тока. Методические указания к практическим занятиям по дисциплинам «Электротехника», «Электротехника и основы электроники»  для студентов направлений 200100.62, 130400.65, 240100.62, 151701.65, 150700.62, 140100.62, 220400.62, 190100.62 / Р.Р. Храмшин, Г.В. Шохина, Т.П. Ларина. – Магнитогорск: Изд-во Магнитогорск. гос. техн. ун-та им. Г.И. Носова, 2015. 22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рехфазные электрические цепи. Методические указания к практическим занятиям по дисциплинам «Электротехника», «Электротехника и основы электроники»  для студентов направлений 200100.62, 130400.65, 240100.62, 151701.65, 150700.62, 140100.62, 220400.62, 190100.62 / Р.Р. Храмшин, Г.В. Шохина, Т.П. Ларина. – Магнитогорск: Изд-во Магнитогорск. гос. техн. ун-та им. Г.И. Носова, 2015. 20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рансформаторы. Методические указания к практическим занятиям по дисциплинам «Электротехника», «Электротехника и основы электроники»  для студентов направлений 12.03.01, 13.03.01, 15.03.01, 15.03.02, 18.03.01,  21.05.04, 23.03.02, 27.03.04/ Р.Р. Храмшин, Г.В. Шохина, Т.П. Ларина. – Магнитогорск: Изд-во Магнитогорск. гос. техн. ун-та им. Г.И. Носова, 2015. 23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ашины постоянного тока. Методические указания к практическим занятиям по дисциплинам «Электротехника», «Электротехника и основы электроники»  для студентов направлений 12.03.01, 13.03.01, 15.03.01, 15.03.02, 18.03.01,  21.05.04, 23.03.02, 27.03.04 / Р.Р. Храмшин, Г.В. Шохина, Т.П. Ларина. – Магнитогорск: Изд-во Магнитогорск. гос. техн. ун-та им. Г.И. Носова, 2015. 24 с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1"/>
      </w:tblGrid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электрических цепей а.35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электрических машин а.36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/>
              <w:t>Универсальный лабораторный стенд по электрическим машинам 9 шт.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электрических цепей а.35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глядные пособия – плакаты: 15 ш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ГОСы и ГОСТы по графическому представлению электрических сх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условное обозначение электроизмерительных прибор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е симметричной трехфазной ЭДС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оединение обмоток генератора и приемников энергии звездо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оединение обмоток генератора и приемников энергии треугольник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оединение резисторов и источников энер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нелинейные электрические цеп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днополупериодная схема выпрям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резонанс то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резонанс напря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араллельное соединение индуктивного и емкостного сопротивл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следовательное соединение активного, индуктивного и емкостного сопротивл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е синусоидальной ЭДС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взаимоиндукц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электромагнитная индукция.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электрических машин а.36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глядные пособия – плакаты: 12 ш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машина постоянного то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нцип работы электрически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хемы и внешние характеристики генераторов постоянного то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бщее устройство синхрон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инхронная машина с возбудител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инхронный генера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хемы управления асинхронным двигател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борка АД с фазным ротор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кладка обмоток стат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борка АД с короткозамкнутым ротор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трехфазный трансформа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трансформаторы малой мощности.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 а.34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ы (в компьютерном классе) 12 шт.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а.36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ое оборудов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84"/>
        </w:tabs>
        <w:ind w:left="92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8:00Z</dcterms:created>
  <dc:creator>user</dc:creator>
  <dc:description/>
  <dc:language>en-US</dc:language>
  <cp:lastModifiedBy>Дом</cp:lastModifiedBy>
  <cp:lastPrinted>2017-03-09T10:49:00Z</cp:lastPrinted>
  <dcterms:modified xsi:type="dcterms:W3CDTF">2017-03-14T11:48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