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714490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5250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  <w:lang w:val="en-US"/>
        </w:rPr>
      </w:pPr>
      <w:r>
        <w:rPr/>
        <w:drawing>
          <wp:inline distT="0" distB="0" distL="0" distR="0">
            <wp:extent cx="6490970" cy="917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5" w:firstLine="709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color w:val="000000"/>
          <w:u w:val="single"/>
        </w:rPr>
        <w:t>Электробезопасность на горных предприятиях</w:t>
      </w:r>
      <w:r>
        <w:rPr>
          <w:rStyle w:val="FontStyle16"/>
          <w:b w:val="false"/>
          <w:sz w:val="24"/>
          <w:szCs w:val="24"/>
        </w:rPr>
        <w:t xml:space="preserve">» является: </w:t>
      </w:r>
      <w:r>
        <w:rPr/>
        <w:t>» является изучение вопросов безопасности труда, предупреждения производственного электротравматизма, пожаров и взрывов от электроустановок в горных выработках, а также специальных вопросов, знание которых необходимо при проектировании, монтаже и эксплуатации электроустановок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/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color w:val="000000"/>
          <w:u w:val="single"/>
        </w:rPr>
        <w:t>Электробезопасность на горных предприятиях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 </w:t>
      </w:r>
      <w:r>
        <w:rPr/>
        <w:t>математики, физики, химии, физические основы электроники, электрические машины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:</w:t>
      </w:r>
      <w:r>
        <w:rPr/>
        <w:t xml:space="preserve"> электроснабжение горного производства, проектирование электрооборудования и электроснабжения горных предприятий.</w:t>
      </w:r>
    </w:p>
    <w:p>
      <w:pPr>
        <w:pStyle w:val="Style38"/>
        <w:snapToGrid w:val="false"/>
        <w:ind w:firstLine="57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1"/>
        <w:gridCol w:w="2580"/>
        <w:gridCol w:w="2362"/>
      </w:tblGrid>
      <w:tr>
        <w:trPr>
          <w:tblHeader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К-10.2 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ю и готовностью создавать и эксплуатировать системы защиты и автоматики с искробезопасными цепями управления, а также комплексы обеспечения электробезопасности и безопасной эксплуатации технологических установок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е понятия и термины, </w:t>
            </w:r>
            <w:r>
              <w:rPr/>
              <w:t>основные сведения о законодательстве в области техники электробезопасности; состояние и причины электротравматизма на горных предприяти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сновные защитные меры и средства в электроустановках горных предприятий и меры первой помощи при электротравме;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сновные требования к электротехническому персоналу; основы организации безопасной эксплуатации электроустановок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индивидуальными средствами защиты от поражения электрическим током и проверять их исправность; оказать первую помощь пострадавшим от электрического то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электроустановки на соответствие электротехнических и отраслевых правил в части требованиий электробезопас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общие принципы электробезопасности в своей профессиональной деятельност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ми защиты от пожаротушения электрическим то- ком, другими средствами коллективной и индивидуальной защиты и пожаротуш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циональной организации труда электротехнического персон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сследования и учет несчастных случаев на производстве</w:t>
            </w:r>
          </w:p>
        </w:tc>
      </w:tr>
    </w:tbl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единицы 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126 </w:t>
      </w:r>
      <w:r>
        <w:rPr>
          <w:rStyle w:val="FontStyle18"/>
          <w:b w:val="false"/>
          <w:sz w:val="24"/>
          <w:szCs w:val="24"/>
        </w:rPr>
        <w:t>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54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 </w:t>
      </w:r>
      <w:r>
        <w:rPr>
          <w:rStyle w:val="FontStyle18"/>
          <w:b w:val="false"/>
          <w:sz w:val="24"/>
          <w:szCs w:val="24"/>
          <w:u w:val="single"/>
        </w:rPr>
        <w:t xml:space="preserve">36 </w:t>
      </w:r>
      <w:r>
        <w:rPr>
          <w:rStyle w:val="FontStyle18"/>
          <w:b w:val="false"/>
          <w:sz w:val="24"/>
          <w:szCs w:val="24"/>
        </w:rPr>
        <w:t>часов;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452"/>
        <w:gridCol w:w="523"/>
        <w:gridCol w:w="666"/>
        <w:gridCol w:w="617"/>
        <w:gridCol w:w="667"/>
        <w:gridCol w:w="2438"/>
        <w:gridCol w:w="1271"/>
      </w:tblGrid>
      <w:tr>
        <w:trPr>
          <w:tblHeader w:val="true"/>
          <w:trHeight w:val="962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Введение. Правовые и организационные вопросы электробезопас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СК-10.2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Действие тока на организм человека. Нормирование напряжений и токов через человека. Меры первой доврачебной помощ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СК-10.2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Заземляющие устройства электроустановок и их технические параметры. Напряжение прикосновения и шаг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СК-10.2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Классификация электроустановок в соответствии с нормативной документаци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СК-10.2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Анализ опасности поражения током в различных электрических сетя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СК-10.2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Защитное занул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СК-10.2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Защитное отключ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СК-10.2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Защита от воздействия электрического поля промышленной частоты в электроустановках высокого напряж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СК-10.2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Формы оперативного управления электрохозяйством и порядок их установления. Документация на оперативный персона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СК-10.2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Безопасность эксплуатации грузоподъемных машин, котельных установок, сосудов под давлением, газового хозяй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СК-10.2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Безопасность эксплуатации производственных технологических машин и механизм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СК-10.2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Профилактика и тушение пожаров на предприятиях. Организация пожарной охра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СК-10.2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/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 xml:space="preserve">   </w:t>
      </w: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 виде беседы и обсуждения заданий индивидуальной научно-исследовательской работы.</w:t>
      </w:r>
      <w:r>
        <w:rPr>
          <w:color w:val="FF0000"/>
        </w:rPr>
        <w:t xml:space="preserve"> </w:t>
      </w:r>
    </w:p>
    <w:p>
      <w:pPr>
        <w:pStyle w:val="TextBody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169"/>
        <w:gridCol w:w="1459"/>
        <w:gridCol w:w="2415"/>
      </w:tblGrid>
      <w:tr>
        <w:trPr>
          <w:tblHeader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1.Действие тока на организм человека. Нормирование напряжений и токов через человека. Меры первой доврачебной помощ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right="-57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2.Заземляющие устройства электроустановок и их технические параметры. Напряжение прикосновения и шаг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3.Классификация электроустановок в соответствии с нормативной документаци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4.Анализ опасности поражения током в различных электрических сетя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5.Защитное занул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6.Защитное отключ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7.Защита от воздействия электрического поля промышленной частоты в электроустановках высокого напряж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8.Формы оперативного управления электрохозяйством и порядок их установления. Документация на оперативный персона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–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9. Безопасность эксплуатации грузоподъемных машин, котельных установок, сосудов под давлением, газового хозяй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–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Экзамен 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то такое электробезопасность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показатели электротравматизма, Вы знаете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 классифицируются электротравмы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то такое электотравма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то такое электропоражение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виды электротравм, Вы знаете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ово действие электрического тока на организм человека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то показывает коэффициент частоты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словия возникновения электротравм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т каких факторов зависит степень опасности при поражении электрическим током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то показывает коэффициент тяжести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контактные электротравмы, Вы знаете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 </w:t>
      </w:r>
      <w:r>
        <w:rPr/>
        <w:t>Что такое электрический ожог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то такое ожог электрической дугой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то такое электрический удар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то такое фибриляция и условия ее возникновения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уть механизма электропоражения с точки зрения медицины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ово влияние величины тока на степень опасности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ова зависимость прохождения тока через организм человека при сухой коже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 </w:t>
      </w:r>
      <w:r>
        <w:rPr/>
        <w:t>Какова зависимость прохождения тока через организм человека при мокрой коже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Внутреннее сопротивление человека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 влияет длительность воздействия тока на организм человека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ов путь тока при прохождении тока через организм человека и степень его тяжести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то происходит с сопротивлением тела человека при прохождении по нему тока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ой ток опаснее переменный, постоянный или высокочастотный и почему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ово влияние частоты тока на степень поражения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ова связь состояния организма и его физиологических способностей на степень поражения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т каких факторов зависит величина тока проходящего через организм человека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то происходит с сопротивлением тела человека при прохождении по нему тока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ой ток является длительно – безопасным для человека в России и других странах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режимы нейтрали электрической сети Вы знаете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ую нейтраль рекомендуют использовать на горных предприятиях 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Достоинства и недостатки сети с изолированной нейтралью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 </w:t>
      </w:r>
      <w:r>
        <w:rPr/>
        <w:t xml:space="preserve">Достоинства и недостатки сети с глухозаземленной нейтралью?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ети с изолированной нейтралью, с малой емкостью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 </w:t>
      </w:r>
      <w:r>
        <w:rPr/>
        <w:t>Сети с изолированной нейтралью, с большой емкостью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онструкция сети с глухозаземленной нейтралью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меры защиты от  поражения электрическим током Вы знаете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Защитное заземление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Защитное зануление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 осуществляется испытание индивидуальных средств защиты от поражения электрическим током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В чем суть термина применение «малых напряжений»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 осуществляется контроль изоляции в электроустановках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средства индивидуальной защиты от поражения электрическим током Вы знаете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 осуществляется процедура допуска бригады к работе в электроустановке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технические мероприятия выполняемые в электроустановках Вы знаете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организационные мероприятия выполняемые в электроустановках Вы знаете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то имеет право выдачи наряда для ведения ремонтных работ в электроустановках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Функции производителя работ в электроустановках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Функции ответственного руководителя работ в электроустановках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Функции наблюдающего при производстве работ в электроустановках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то имеет право выдачи наряда для производстве работ в электроустановках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Для чего и как производится проверка отсутствия напряжения в электроустановках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ов порядок выдачи наряда для производства работ по телефону</w:t>
      </w:r>
    </w:p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hd w:fill="FFFFFF" w:val="clear"/>
        <w:ind w:left="357" w:hanging="0"/>
        <w:jc w:val="both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shd w:fill="FFFFFF" w:val="clear"/>
        <w:ind w:left="357" w:hanging="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firstLine="720"/>
        <w:jc w:val="both"/>
        <w:rPr>
          <w:b/>
          <w:b/>
        </w:rPr>
      </w:pPr>
      <w:r>
        <w:rPr/>
        <w:t>Цапенко Е.Ф. Электробезопасность на горных предприятиях: Учебное пособие / Е.Ф. Цапенко, С.З. Шкундин. – М.: МГГУ, 2008 – 103 с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firstLine="720"/>
        <w:jc w:val="both"/>
        <w:rPr>
          <w:rStyle w:val="FontStyle22"/>
          <w:b/>
          <w:b/>
          <w:sz w:val="24"/>
          <w:szCs w:val="24"/>
        </w:rPr>
      </w:pPr>
      <w:r>
        <w:rPr/>
        <w:t>Правила устройства электроустановок. 10-ое издание (Электронная версия), 2007г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left="770" w:hanging="330"/>
        <w:rPr/>
      </w:pPr>
      <w:r>
        <w:rPr/>
        <w:t>1. Долин П.А. Основы техники безопасности в электроустановках. - М.: Недра,1979.</w:t>
      </w:r>
    </w:p>
    <w:p>
      <w:pPr>
        <w:pStyle w:val="Normal"/>
        <w:ind w:left="440" w:hanging="0"/>
        <w:rPr/>
      </w:pPr>
      <w:r>
        <w:rPr/>
        <w:t>2. Охрана труда /Под ред. Б.А. Князевского - М.: Высшая школа, 1982.</w:t>
      </w:r>
    </w:p>
    <w:p>
      <w:pPr>
        <w:pStyle w:val="Normal"/>
        <w:ind w:left="426" w:hanging="0"/>
        <w:rPr/>
      </w:pPr>
      <w:r>
        <w:rPr/>
        <w:t>3.Межотраслевые правила по охране труда при эксплуатации электроустановок.- М.: Изд-во НЦ ЭНАС,2001.- 216.</w:t>
      </w:r>
    </w:p>
    <w:p>
      <w:pPr>
        <w:pStyle w:val="Normal"/>
        <w:ind w:left="770" w:hanging="330"/>
        <w:rPr/>
      </w:pPr>
      <w:r>
        <w:rPr/>
        <w:t>4. Безопасность эксплуатации электроустановок на углеобогатительных фабриках</w:t>
      </w:r>
    </w:p>
    <w:p>
      <w:pPr>
        <w:pStyle w:val="Normal"/>
        <w:ind w:left="770" w:hanging="330"/>
        <w:rPr/>
      </w:pPr>
      <w:r>
        <w:rPr/>
        <w:t xml:space="preserve"> </w:t>
      </w:r>
      <w:r>
        <w:rPr/>
        <w:t>/Под ред. В.И.Щуцкого. - М.: Недра,1979.</w:t>
      </w:r>
    </w:p>
    <w:p>
      <w:pPr>
        <w:pStyle w:val="Normal"/>
        <w:ind w:left="440" w:hanging="0"/>
        <w:rPr/>
      </w:pPr>
      <w:r>
        <w:rPr/>
        <w:t>5. Электробезопасность на открытых горных работах /Под ред. В.И.Щуцкого/. - М.: Недра,1983.</w:t>
      </w:r>
    </w:p>
    <w:p>
      <w:pPr>
        <w:pStyle w:val="Normal"/>
        <w:ind w:left="426" w:firstLine="14"/>
        <w:rPr/>
      </w:pPr>
      <w:r>
        <w:rPr/>
        <w:t>6. Сычев Л.И., Цапенко Е Ф. Шахтные гибкие кабели и электробезопасность сетей. - М.: Недра,1978.</w:t>
      </w:r>
    </w:p>
    <w:p>
      <w:pPr>
        <w:pStyle w:val="Normal"/>
        <w:ind w:left="426" w:hanging="0"/>
        <w:rPr/>
      </w:pPr>
      <w:r>
        <w:rPr/>
        <w:t>7. Электробезопасность в горнодобывающей промышленности/ Л.В. Гладилин, В.И. Щуцкий, Ю.Г. Бацежев, Н.И. Чеботаев. - М.:Недра,1977.</w:t>
      </w:r>
    </w:p>
    <w:p>
      <w:pPr>
        <w:pStyle w:val="TextBody"/>
        <w:spacing w:before="0" w:after="0"/>
        <w:ind w:left="425" w:hanging="0"/>
        <w:rPr/>
      </w:pPr>
      <w:r>
        <w:rPr/>
        <w:t>8. Изучение схемы и принципа действия шахтного реле утечки РУ-127/220. Метод. указ. к лаб. работе. Магнитогорск: МГТУ,  2002.</w:t>
      </w:r>
    </w:p>
    <w:p>
      <w:pPr>
        <w:pStyle w:val="Normal"/>
        <w:ind w:firstLine="709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A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  <w:r>
        <w:rPr>
          <w:rStyle w:val="A"/>
        </w:rPr>
        <w:t xml:space="preserve">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  <w:lang w:val="en-US"/>
        </w:rPr>
        <w:t>elanbook</w:t>
      </w:r>
      <w:r>
        <w:rPr>
          <w:rStyle w:val="A"/>
          <w:u w:val="single"/>
        </w:rPr>
        <w:t>.</w:t>
      </w:r>
      <w:r>
        <w:rPr>
          <w:rStyle w:val="A"/>
          <w:u w:val="single"/>
          <w:lang w:val="en-US"/>
        </w:rPr>
        <w:t>com</w:t>
      </w:r>
    </w:p>
    <w:p>
      <w:pPr>
        <w:pStyle w:val="Normal"/>
        <w:ind w:firstLine="709"/>
        <w:jc w:val="both"/>
        <w:rPr>
          <w:rStyle w:val="A"/>
        </w:rPr>
      </w:pPr>
      <w:hyperlink r:id="rId5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azbukadvs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  <w:r>
          <w:rPr>
            <w:rStyle w:val="InternetLink"/>
            <w:rFonts w:eastAsia="Batang;바탕"/>
          </w:rPr>
          <w:t>/</w:t>
        </w:r>
      </w:hyperlink>
      <w:r>
        <w:rPr>
          <w:rStyle w:val="A"/>
        </w:rPr>
        <w:t xml:space="preserve">,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</w:rPr>
        <w:t>bibliotekar.ru/enc-Tehnika/68.htm,</w:t>
      </w:r>
    </w:p>
    <w:p>
      <w:pPr>
        <w:pStyle w:val="Normal"/>
        <w:ind w:firstLine="709"/>
        <w:jc w:val="both"/>
        <w:rPr>
          <w:rStyle w:val="A"/>
          <w:lang w:val="en-US"/>
        </w:rPr>
      </w:pPr>
      <w:r>
        <w:rPr>
          <w:rStyle w:val="A"/>
          <w:lang w:val="en-US"/>
        </w:rPr>
        <w:t xml:space="preserve"> </w:t>
      </w:r>
      <w:hyperlink r:id="rId6">
        <w:r>
          <w:rPr>
            <w:rStyle w:val="InternetLink"/>
            <w:rFonts w:eastAsia="Batang;바탕"/>
            <w:lang w:val="en-US"/>
          </w:rPr>
          <w:t>www.dvigatel.ucoz.ru/</w:t>
        </w:r>
      </w:hyperlink>
    </w:p>
    <w:p>
      <w:pPr>
        <w:pStyle w:val="Style81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8 Материально-техническое обеспечение дисциплины (модуля)</w:t>
      </w:r>
    </w:p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357"/>
              <w:jc w:val="both"/>
              <w:rPr/>
            </w:pPr>
            <w:r>
              <w:rPr/>
              <w:t xml:space="preserve">Мультимедийные средства хранения, передачи  и представления информации, проекторы для лучшего восприятия лекционного материала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357"/>
              <w:jc w:val="both"/>
              <w:rPr/>
            </w:pPr>
            <w:r>
              <w:rPr/>
              <w:t>Плакаты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357"/>
              <w:jc w:val="both"/>
              <w:rPr/>
            </w:pPr>
            <w:r>
              <w:rPr/>
              <w:t xml:space="preserve"> </w:t>
            </w:r>
            <w:r>
              <w:rPr/>
              <w:t>Филь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  - аспирантск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ind w:left="720" w:hanging="0"/>
        <w:rPr>
          <w:rStyle w:val="FontStyle15"/>
          <w:b w:val="false"/>
          <w:b w:val="false"/>
          <w:i/>
          <w:i/>
          <w:color w:val="FF0000"/>
          <w:sz w:val="20"/>
          <w:szCs w:val="20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i/>
          <w:i/>
          <w:color w:val="FF0000"/>
          <w:sz w:val="24"/>
          <w:szCs w:val="24"/>
        </w:rPr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11"/>
    <w:qFormat/>
    <w:rPr>
      <w:i/>
      <w:iCs/>
      <w:sz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2">
    <w:name w:val="Заголовок 2 Знак"/>
    <w:basedOn w:val="Style11"/>
    <w:qFormat/>
    <w:rPr>
      <w:b/>
      <w:bCs/>
      <w:i/>
      <w:sz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zbukadvs.ru/" TargetMode="External"/><Relationship Id="rId6" Type="http://schemas.openxmlformats.org/officeDocument/2006/relationships/hyperlink" Target="http://www.dvigatel.ucoz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35:00Z</dcterms:created>
  <dc:creator>user</dc:creator>
  <dc:description/>
  <cp:keywords/>
  <dc:language>en-US</dc:language>
  <cp:lastModifiedBy>v.velikanov</cp:lastModifiedBy>
  <cp:lastPrinted>2011-03-29T16:31:00Z</cp:lastPrinted>
  <dcterms:modified xsi:type="dcterms:W3CDTF">2020-10-31T04:11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