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860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right"/>
        <w:rPr/>
      </w:pPr>
      <w:r>
        <w:rPr/>
        <w:drawing>
          <wp:inline distT="0" distB="0" distL="0" distR="0">
            <wp:extent cx="6802120" cy="943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енплан и организация железнодорожных перевозок промышленных предприятий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ормирование компетенций в области </w:t>
      </w:r>
      <w:r>
        <w:rPr>
          <w:rStyle w:val="FontStyle17"/>
          <w:b w:val="false"/>
          <w:sz w:val="24"/>
          <w:szCs w:val="24"/>
        </w:rPr>
        <w:t>технологии, организации работы по проектированию промышленных предприятий и управлению грузовыми железнодорожными перевозками на них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Генплан и организация железнодорожных перевозок промышленных предприятий» входит в</w:t>
      </w:r>
      <w:r>
        <w:rPr>
          <w:rStyle w:val="FontStyle21"/>
          <w:sz w:val="24"/>
          <w:szCs w:val="24"/>
        </w:rPr>
        <w:t xml:space="preserve"> базовую часть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Автоматика, телемеханика и связь на железнодорожном транспорте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Транспортные коммуникаци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стройство и эксплуатация железнодорожного подвижного состава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Общий курс транспорта</w:t>
      </w:r>
      <w:r>
        <w:rPr>
          <w:rStyle w:val="FontStyle21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>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правление транспортными системами»;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«Математическое моделирование систем и процессов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в процессе выполнения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sz w:val="24"/>
          <w:szCs w:val="24"/>
        </w:rPr>
        <w:t>«Генплан и организация железнодорожных перевозок промышленных предприятий» обучающийся должен обладать следующими компетенциями: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внутризаводских перевозо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бирать и рассчитывать рабочий парк подвижного состава на внутризаводских перевоз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умениями использования элементов решения задач по приведению в соответствие парка подвижного состава с планируемым объемом перевозок в процессе обуч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диспетчерского руководства на промышленном железнодорожном транспорте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ценивать эффективность системы организации движения на промышленном железнодорожном транспор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навыками моделирования движения поездов на промышленном железнодорожном транспорте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19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ложения о проектировании генеральных планов и работе транспорта промышленных пред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оектировать транспортные объекты на площадке промышленного предприя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кой проектирования генплана промышленного предприятия во взаимодействии с работой промышленного транспорта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СК-2.4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инфраструктуры промышленного железнодорожного транспорта, внедрению автоматизированных систем управления его работ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методики районной планир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размещать производственные и транспортные объекты промышленных пред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тодикой разработки проекта промышленного узла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ы 288 акад. часов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43,8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3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5,8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231,6 акад. часов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и зачету с оценкой – 12,6 акад. часов</w:t>
      </w:r>
      <w:r>
        <w:rPr/>
        <w:t>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Раздел «Общая характеристика генеральных планов промышленных предприят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9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СК-2.4 – зув 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1.1. Тема «Основные понятия и принципы проектирования генерального плана промышленного предприятия. Методы районной планиров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1.2. Тема «Вертикальная планировка и благоустройство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2. Раздел «Генеральный план и транспорт промышленного предприят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9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СК-2.4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2.1. Тема «Внешний транспорт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5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2.2. Тема «Внутренний транспорт предприят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5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2.3. Тема «Генеральный план предприятий дальней перспектив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/3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3. Раздел «Генеральный план и транспорт предприятий различных отраслей промышленно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9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СК-2.4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3.1. Тема «Генеральный план и транспорт заводов черной металлурги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/2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3.2. Тема «Генеральный план и транспорт на открытых горных разработках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/2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/4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оработка лекционного и дополнительного материала по вопросам к экзамен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/8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5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 Раздел «Общая характеристика и специфика работы промышлен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1 – з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К-2 – з 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1. Тема «</w:t>
            </w:r>
            <w:r>
              <w:rPr>
                <w:rFonts w:cs="Arial"/>
              </w:rPr>
              <w:t>Классификации и условия функционирования промышлен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2. Тема «</w:t>
            </w:r>
            <w:r>
              <w:rPr/>
              <w:t>Основные направления развития и комплексное использование различных видов промышлен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sz w:val="24"/>
                <w:szCs w:val="24"/>
              </w:rPr>
            </w:pPr>
            <w:r>
              <w:rPr/>
              <w:t>Выполнение 1 этапа курсов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>расчет среднесуточных вагонопотоков на внутризаводских перевозках и определение категорий внутризаводских поезд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1 этапа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  защита 1 этапа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Раздел «</w:t>
            </w:r>
            <w:r>
              <w:rPr/>
              <w:t>Организация работы промышленного железнодорожного транс-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1 –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 – зув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1. Тема «</w:t>
            </w:r>
            <w:r>
              <w:rPr/>
              <w:t>Управление работой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2. Тема «Диспетчерское руководство движением поездов и маневровой работо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3. Тема «</w:t>
            </w:r>
            <w:r>
              <w:rPr/>
              <w:t>Организация внутризаводских железнодорожных перевозок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0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2 этапа курсов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>расчет рабочего парка подвижного состава на внутризаводских перевозк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2 этапа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5,0/2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устный опрос, защита 2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Раздел «</w:t>
            </w:r>
            <w:r>
              <w:rPr/>
              <w:t>Транспортное обслуживание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1 –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 – зу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6.1. Тема «Основные требования к работе железнодорож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2. Тема «</w:t>
            </w:r>
            <w:r>
              <w:rPr/>
              <w:t>Организация транспортного обслуживания агломерационного и коксохимическ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3. Тема «</w:t>
            </w:r>
            <w:r>
              <w:rPr/>
              <w:t>Организация транспортного обслуживания домен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4. Тема «</w:t>
            </w:r>
            <w:r>
              <w:rPr/>
              <w:t>Организация транспортного обслуживания сталеплавиль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5. Тема «</w:t>
            </w:r>
            <w:r>
              <w:rPr/>
              <w:t>Организация транспортного обслуживания прокат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3 этапа курсов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 xml:space="preserve">разработка расписания перевозок по контактному графику и расчет внутризаводских перевозок в приватных вагонах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3 этапа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устный опрос, защита 3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Раздел «</w:t>
            </w:r>
            <w:r>
              <w:rPr>
                <w:spacing w:val="10"/>
              </w:rPr>
              <w:t>Транспортное обслуживание горнодобывающи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1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 – зув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1. Тема «</w:t>
            </w:r>
            <w:r>
              <w:rPr/>
              <w:t>Организация работы железнодорожного транспорта на открытых горных разработках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2. Тема «</w:t>
            </w:r>
            <w:r>
              <w:rPr>
                <w:spacing w:val="10"/>
              </w:rPr>
              <w:t>Организация р</w:t>
            </w:r>
            <w:r>
              <w:rPr/>
              <w:t>аботы железнодорожного транспорта на поверхности рудников и шахт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4 этапа курсов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методических указаний, разработка графика движения внутризаводских и передаточных поездов, оформление курсов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4 этапа и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1,0/0,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защита 4 этапа и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оработка лекционного и дополнительного материала по вопросам к зачету с оцен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за кур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курсовой    работы, зачет с оцен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/1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4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курсовая работа, зачет с оцен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6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Генплан и о</w:t>
      </w:r>
      <w:r>
        <w:rPr>
          <w:rStyle w:val="FontStyle16"/>
          <w:b w:val="false"/>
          <w:sz w:val="24"/>
          <w:szCs w:val="24"/>
        </w:rPr>
        <w:t>рганизация железнодорожных перевозок промышленных предприятий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диспетчерского руководства и организации перевозочного процесса на промышленном железнодорожном транспорте. </w:t>
      </w:r>
    </w:p>
    <w:p>
      <w:pPr>
        <w:pStyle w:val="Style31"/>
        <w:widowControl/>
        <w:spacing w:before="0" w:after="12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spacing w:before="0" w:after="12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тем рефератов для углубленного изучения материала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. Методика разработки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. Проектирование внутризаводских транспортных коммуникаций предприятий черной металлур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. Проектирование внешних транспортных связей предприятий черной металлур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.Методика разработки проекта промышленного узл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Влияние схемы генерального плана на организацию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6. Организация работы промышленного транспорта на крупных и небольших предприятиях черной металлур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7. Работа промышленного железнодорожного и автомобильного транспорта на ведущих зарубежных металлургически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8. Работа промышленного железнодорожного и автомобильного транспорта на ведущих зарубежных горных предприятиях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1</w:t>
      </w:r>
      <w:r>
        <w:rPr>
          <w:rStyle w:val="FontStyle16"/>
          <w:b w:val="false"/>
          <w:sz w:val="24"/>
          <w:szCs w:val="24"/>
        </w:rPr>
        <w:t xml:space="preserve"> «Общая характеристика генеральных планов промышленных предприятий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bCs/>
        </w:rPr>
        <w:t>Основные понятия и принципы проектирования генерального плана промышленного предприятия. Методы районной планировки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Понятие генерального плана промышленного предприятия. Основные принципы разработки генерального плана промышленного предприятия. Понятие районной планировки и ее методы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Тема 1.2 «Вертикальная планировка и благоустройство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Понятие вертикального планирования, основные принципы. Методика проведения вертикальной планировки. Основные принципы благоустройства промышленных предприятий.</w:t>
      </w:r>
    </w:p>
    <w:p>
      <w:pPr>
        <w:pStyle w:val="Style31"/>
        <w:widowControl/>
        <w:ind w:firstLine="567"/>
        <w:jc w:val="both"/>
        <w:rPr/>
      </w:pPr>
      <w:r>
        <w:rPr>
          <w:bCs/>
          <w:u w:val="single"/>
        </w:rPr>
        <w:t>Раздел 2</w:t>
      </w:r>
      <w:r>
        <w:rPr>
          <w:bCs/>
        </w:rPr>
        <w:t xml:space="preserve"> «Генеральный план и транспорт промышленного предприятия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Тема 2.1 «Внешний транспорт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Понятие внешнего транспорта и его основные функции. Организация доставки на промышленное предприятие сырья и вывоза готовой продукции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Тема 2.2 «Внутренний транспорт предприятия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Организация доставки грузов внутри предприятия. Выбор оптимального вида транспорта для реализации внутризаводских перевозок, и его критер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</w:rPr>
        <w:t xml:space="preserve">Тема 2.3 </w:t>
      </w:r>
      <w:r>
        <w:rPr>
          <w:bCs/>
        </w:rPr>
        <w:t>«Генеральный план предприятий дальней перспективы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Понятие дальней перспективы генерального плана промышленного предприятия. Основные принципы разработки генерального плана промышленного предприятия дальней перспективы.</w:t>
      </w:r>
    </w:p>
    <w:p>
      <w:pPr>
        <w:pStyle w:val="Style31"/>
        <w:widowControl/>
        <w:ind w:firstLine="567"/>
        <w:jc w:val="both"/>
        <w:rPr/>
      </w:pPr>
      <w:r>
        <w:rPr>
          <w:bCs/>
          <w:u w:val="single"/>
        </w:rPr>
        <w:t>Раздел 3</w:t>
      </w:r>
      <w:r>
        <w:rPr>
          <w:bCs/>
        </w:rPr>
        <w:t xml:space="preserve"> «Генеральный план и транспорт предприятий различных отраслей промышленности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Тема 3.1 «Генеральный план и транспорт заводов черной металлургии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онятие общих черт и специфических особенностей компоновки генеральных планов предприятий черной металлургии. Основные грузопотоки предприятий черной металлургии и выбор для них подвижного соста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Тема 3.2 </w:t>
      </w:r>
      <w:r>
        <w:rPr>
          <w:bCs/>
        </w:rPr>
        <w:t>«Генеральный план и транспорт на открытых горных разработках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Специфика работы карьеров и транспорта при их большой и малой мощности. Основные схемы генеральных планов и принципы организации работы железнодорожного и автомобильного транспорта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4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Общая характеристика и специфика работы промышленного 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>
          <w:rFonts w:cs="Arial"/>
        </w:rPr>
        <w:t>Классификации и условия функционирования промышленного транспорта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мышленного транспорта и его классификации по видам и сферам применения. Двуединая задача промышленного транспорта. Специфика работы промышленного транспорта. 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Основные направления развития и комплексное использование различных видов промышленн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Повышение эффективности взаимодействия промышленного транспорта с производственными объектами и магистральным транспортом. Повышение эффективности работы промышленного транспорта.</w:t>
      </w:r>
      <w:r>
        <w:rPr/>
        <w:t xml:space="preserve"> Создание объединенных транспортных хозяйств. Организация и формы взаимодействия различных видов транспорта в пунктах их перегрузки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5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5.1 «</w:t>
      </w:r>
      <w:r>
        <w:rPr/>
        <w:t>Управление работой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Структура управления промышленным транспортом на крупных и малых предприятиях. Состав, назначение и категории работников основных подразделений промышленного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5.2 «Диспетчерское руководство движением поездов и маневровой работой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Тема 5.3 «</w:t>
      </w:r>
      <w:r>
        <w:rPr/>
        <w:t>Организация внутризаводских железнодорожных перевозок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6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анспортное обслуживание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6.1 «Основные требования к работе железнодорожного транспорта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6.2 «</w:t>
      </w:r>
      <w:r>
        <w:rPr/>
        <w:t>Организация транспортного обслуживания агломерационного и коксохимического производств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Организация транспортного обслуживания аглофабрик. Организация внешних и внутренних перевозок коксохимического производства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6.3 «</w:t>
      </w:r>
      <w:r>
        <w:rPr/>
        <w:t>Организация транспортного обслуживания доменного производства</w:t>
      </w:r>
      <w:r>
        <w:rPr>
          <w:rStyle w:val="FontStyle16"/>
          <w:b w:val="false"/>
          <w:sz w:val="24"/>
          <w:szCs w:val="24"/>
        </w:rPr>
        <w:t>». Организация перевозки сырья в доменное производство. Организация перевозки шлака из доменного цеха. Организация перевозки чугуна из доменного цеха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6.4 «</w:t>
      </w:r>
      <w:r>
        <w:rPr/>
        <w:t>Организация транспортного обслуживания сталеплавиль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Организация перевозки сырья в сталеплавильное производство. </w:t>
      </w:r>
      <w:r>
        <w:rPr/>
        <w:t>Организация транспортного обслуживания конверторных, мартеновских и электросталеплавильных цехов. Организация перевозок в цеха прокатного производства при разных способах разливки стали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Тема 6.5 «</w:t>
      </w:r>
      <w:r>
        <w:rPr/>
        <w:t>Организация транспортного обслуживания прокатного производства</w:t>
      </w:r>
      <w:r>
        <w:rPr>
          <w:rStyle w:val="FontStyle16"/>
          <w:b w:val="false"/>
          <w:sz w:val="24"/>
          <w:szCs w:val="24"/>
        </w:rPr>
        <w:t>». Структура прокатного производства при различных способах разливки стали. Организация вывоза из прокатных цехов окалины и обрези. Организация горячекатаных заготовок в цеха холодной прокатки. Организация вывоза готовой продукции из прокатных цехов.</w:t>
      </w:r>
    </w:p>
    <w:p>
      <w:pPr>
        <w:pStyle w:val="Style31"/>
        <w:widowControl/>
        <w:spacing w:before="6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  <w:u w:val="single"/>
        </w:rPr>
        <w:t>Раздел 7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10"/>
        </w:rPr>
        <w:t>Транспортное обслуживание горнодобывающи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7.1 «</w:t>
      </w:r>
      <w:r>
        <w:rPr/>
        <w:t>Организация работы железнодорожного транспорта на открытых горных разработках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7.2 «</w:t>
      </w:r>
      <w:r>
        <w:rPr>
          <w:spacing w:val="10"/>
        </w:rPr>
        <w:t>Организация р</w:t>
      </w:r>
      <w:r>
        <w:rPr/>
        <w:t>аботы железнодорожного транспорта на поверхности рудников и шахт</w:t>
      </w:r>
      <w:r>
        <w:rPr>
          <w:rStyle w:val="FontStyle16"/>
          <w:b w:val="false"/>
          <w:sz w:val="24"/>
          <w:szCs w:val="24"/>
        </w:rPr>
        <w:t>»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транспортного обслуживания шахт. Расчет количества вагонов в подаче и интервалов между подачами под погрузку полезного ископаемого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роведения текущего контроля по итогам освоения дисциплины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32"/>
          <w:i w:val="false"/>
          <w:sz w:val="24"/>
          <w:szCs w:val="24"/>
          <w:u w:val="single"/>
        </w:rPr>
        <w:t>По разделу 1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Общая характеристика генеральных планов промышленных предприятий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1. Основные принципы разработки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. </w:t>
      </w:r>
      <w:r>
        <w:rPr>
          <w:bCs/>
        </w:rPr>
        <w:t>Понятие районной планировки и ее методы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3. Понятие вертикальной планировки и ее основные принципы.</w:t>
      </w:r>
    </w:p>
    <w:p>
      <w:pPr>
        <w:pStyle w:val="Style31"/>
        <w:widowControl/>
        <w:spacing w:before="0" w:after="120"/>
        <w:ind w:firstLine="567"/>
        <w:jc w:val="both"/>
        <w:rPr>
          <w:bCs/>
        </w:rPr>
      </w:pPr>
      <w:r>
        <w:rPr>
          <w:bCs/>
        </w:rPr>
        <w:t>4. Основные принципы благоустройства промышленных предприятий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  <w:u w:val="single"/>
        </w:rPr>
        <w:t>По разделу 2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bCs/>
        </w:rPr>
        <w:t>Генеральный план и транспорт промышленного предприятия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1. Понятие внешнего транспорта и его основные фун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</w:rPr>
        <w:t xml:space="preserve">2. </w:t>
      </w:r>
      <w:r>
        <w:rPr>
          <w:bCs/>
        </w:rPr>
        <w:t>Организация доставки на промышленное предприятие сырья и вывоза готовой проду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3. Организация доставки грузов внутри предприятия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4. Критерии выбора оптимального вида транспорта для реализации внутризаводских перевозок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5. Понятие дальней перспективы генерального плана промышленного предприятия.</w:t>
      </w:r>
    </w:p>
    <w:p>
      <w:pPr>
        <w:pStyle w:val="Style31"/>
        <w:widowControl/>
        <w:spacing w:before="0" w:after="12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6. Основные принципы разработки генерального плана промышленного предприятия дальней перспективы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  <w:u w:val="single"/>
        </w:rPr>
        <w:t>По разделу 3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bCs/>
        </w:rPr>
        <w:t>«Генеральный план и транспорт предприятий различных отраслей промышленности»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1. Основные принципы и порядок разработки генерального плана предприятия черной металлург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>
          <w:rStyle w:val="FontStyle32"/>
          <w:i w:val="false"/>
          <w:sz w:val="24"/>
          <w:szCs w:val="24"/>
        </w:rPr>
        <w:t>Основные грузопотоки предприятий черной металлургии, и выбор для них подвижного состава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3. Специфика работы карьеров и транспорта при их большой и малой мощности.</w:t>
      </w:r>
    </w:p>
    <w:p>
      <w:pPr>
        <w:pStyle w:val="Style31"/>
        <w:widowControl/>
        <w:spacing w:before="0" w:after="12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4. </w:t>
      </w:r>
      <w:r>
        <w:rPr>
          <w:bCs/>
        </w:rPr>
        <w:t>Основные схемы генеральных планов карьеров и принципы организации работы железнодорожного и автомобильного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4.</w:t>
      </w:r>
      <w:r>
        <w:rPr>
          <w:rFonts w:cs="Arial"/>
        </w:rPr>
        <w:t xml:space="preserve"> «Общая характеристика и специфика работы промышленного транспорта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Двуединая задача функционирования промышленного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Создание объединенных транспортных хозяйст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Способы взаимодействия различных видов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Влияние неравномерности на работу промышленного транспорта и ее расчет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бъективные и субъективные причины существования неравномерности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5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Организация управления промышленным железнодорожным транспорто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Диспетчерское руководство железнодорожными перевозками промышленных предприятий. 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Алгоритм управления транспортным объекто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Классификация внутризаводских поезд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Система организации внутризаводских перевозок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рганизация внутризаводских перевозок по контакт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Разработка и внедрение контактного график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Достоинства и недостатки организации перевозок по контакт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9. Организация внутризаводских перевозок по норматив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0. Положение о внутризаводских железнодорожных перевозк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1. Расчет рабочего парка вагонов на внутризаводских перевозках.</w:t>
      </w:r>
    </w:p>
    <w:p>
      <w:pPr>
        <w:pStyle w:val="Style21"/>
        <w:widowControl/>
        <w:spacing w:before="0" w:after="120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2. Расчет рабочего парка локомотивов на внутризаводских перевозк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6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анспортное обслуживание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Организация транспортного обслуживания предприятий черной металлург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Организация транспортного обслуживания агломерационн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рганизация транспортного обслуживания коксохимическ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Организация транспортного обслуживания доменн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рганизация транспортного обслуживания конверторных цех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рганизация транспортного обслуживания мартеновских цех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Организация транспортного обслуживания электросталеплавильных цехов.</w:t>
      </w:r>
    </w:p>
    <w:p>
      <w:pPr>
        <w:pStyle w:val="Style21"/>
        <w:widowControl/>
        <w:spacing w:before="0" w:after="120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Организация транспортного обслуживания прокатного производств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7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10"/>
        </w:rPr>
        <w:t>Транспортное обслуживание горнодобывающи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Специфика работы промышленного транспорта на горнодобывающих предприятия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Расчет времени оборота локомотивосоставов в карьер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рганизация движения локомотивосоставов в карьер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Расчет рабочего парка вагонов и локомотивосоставов на открытых горных разработк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Разработка графиков движения локомотивосоставов в карьер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сновные схемы путевого развития на поверхности шахт и их краткая характеристик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Разработка балансового графика транспортного обслуживания шахт и рудник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Определение размера подач вагонов под погрузку полезного ископаемого и интервала между ним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Курсовая работа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Цель выполнения курсовой работы по дисциплине «Генплан и организация железнодорожных перевозок промышленных предприятий» состоит в закреплении и углублении практических навыков планирования и организации перевозочного процесса на промышленном железнодорожном транспорте на примере металлургического предприят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В процессе выполнения курсовой работы обучающийся должен показать практические навыки в расчете среднесуточных вагонопотоков на внутризаводских перевозках, определении состава внутризаводских поездов на основании тяговых расчетов и времени их оборота, разработке расписания движения внутризаводских поездов, расчете баланса подвижного состава по внутризаводским станциям, определении категорий поездов с внешней сети и их количества, разработке графика движения поездов по путям промышленного предприятия, определении показателей эффективности графика движения поезд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При выполнении курсовой работы анализируются полученные результаты расчетов и моделирования поездной работы на железнодорожном транспорте металлургического предприят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На выполнение курсовой работы студенту отводится 17,1 часа. Курсовая работа выполняется обучающимся, согласно варианта исходных данных, самостоятельно в свободное от занятий время под руководством ведущего преподавателя, назначаемого кафедро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Курсовая работа должна состоять из расчетно-пояснительной записки объемом не более 18 – 22 страниц и 1 чертежа формата А-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Содержание графической части курсовой работы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- график движения поездов в производственно-транспортной системе металлургического предприят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 защите обучающийся </w:t>
      </w:r>
      <w:r>
        <w:rPr/>
        <w:t xml:space="preserve">готовит доклад </w:t>
      </w:r>
      <w:r>
        <w:rPr>
          <w:rFonts w:eastAsia="Calibri"/>
        </w:rPr>
        <w:t xml:space="preserve">по итогам выполненной работы на 3 минуты с использованием графической части курсовой работы, где наглядно показывает результаты расчетов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Fonts w:eastAsia="Calibri"/>
        </w:rPr>
        <w:t xml:space="preserve">Рекомендации по написанию и оформлению, а также варианты исходных данных приведены в методических указаниях </w:t>
      </w:r>
      <w:r>
        <w:rPr>
          <w:w w:val="106"/>
        </w:rPr>
        <w:t xml:space="preserve">Лукьянов В.А., Пыталева О.А., Новиков А.С. Организация внутризаводских перевозок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Генеральный план и организация железнодорожных перевозок промышленных предприятий». – Магнитогорск: Изд-во Магнитогорск. гос. техн. ун-та им. Г.И. Носова, 2015. – 31 с. Методические указания можно получить на кафедре в 110 аудитори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одготовки к экзамену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1. Понятие и назначение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2. Основные принципы разработки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3. Понятие районной планировки и ее методы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4. Понятие вертикальной планировки и ее основные принципы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</w:rPr>
        <w:t>5. Основные принципы благоустройства промышленных предприят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>
          <w:bCs/>
        </w:rPr>
        <w:t>Понятие внешнего транспорта и его основные фун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7. Организация доставки на промышленное предприятие сырья и вывоза готовой проду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8. Организация доставки грузов внутри предприятия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9. Критерии выбора оптимального вида транспорта для реализации внутризаводских перевозок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10. Понятие дальней перспективы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11. Основные принципы разработки генерального плана промышленного предприятия дальней перспективы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12. Основные принципы и порядок разработки генерального плана предприятия черной металлург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 xml:space="preserve">13. </w:t>
      </w:r>
      <w:r>
        <w:rPr>
          <w:rStyle w:val="FontStyle32"/>
          <w:i w:val="false"/>
          <w:sz w:val="24"/>
          <w:szCs w:val="24"/>
        </w:rPr>
        <w:t>Основные грузопотоки предприятий черной металлургии, и выбор для них подвижного соста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bCs/>
        </w:rPr>
        <w:t>Специфика работы карьеров и транспорта при их большой и малой мощности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15. Основные схемы генеральных планов карьеров и принципы организации работы железнодорожного и автомобильного транспорта.</w:t>
      </w:r>
    </w:p>
    <w:p>
      <w:pPr>
        <w:pStyle w:val="Style31"/>
        <w:widowControl/>
        <w:ind w:firstLine="567"/>
        <w:jc w:val="both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зачету с оценкой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Понятие и специфика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 Классификации и двуединая задача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 Основные направления развития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 Структура управления промышленным железнодорожным транспортом на крупны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Структура управления промышленным железнодорожным транспортом на малы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Сущность диспетчерского руководства. Распределение обязанностей между диспетчерам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Алгоритм управления транспортным объекто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Формы взаимодействия различных видов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Основные категории внутризаводских поезд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0. Методика расчета потребного парка подвижного состава на внутризаводских перевозк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1. Контактный график, его понятие и порядок разработ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 Внедрение контактного графика. Его достоинства и недостат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 Организация перевозок по нормативному графику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4. Организация транспортного обслуживания агломерационного и коксохимическ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5. Организация транспортного обслуживания доменн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 Организация транспортного обслуживания сталеплавильных цех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7. Организация транспортного обслуживания прокатн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Специфические особенности работы железнодорожного транспорта на карь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9. Организация движения локомотивосоставов на карь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0. Основные схемы путевого развития на поверхности рудников и шах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1. Балансовый график, его понятие, порядок построения и использование в транспортном обслуживании шахт (на поверхности)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1"/>
        <w:gridCol w:w="4016"/>
        <w:gridCol w:w="8917"/>
      </w:tblGrid>
      <w:tr>
        <w:trPr>
          <w:tblHeader w:val="true"/>
          <w:trHeight w:val="75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внутризаводских перевозок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 xml:space="preserve"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 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бирать и рассчитывать рабочий парк подвижного состава на внутризаводских перевозках.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Методика расчета потребного парка подвижного состава на внутризаводских перевозка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тактный график, его понятие и порядок разработк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Внедрение контактного графика. Его достоинства и недостатк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Организация перевозок по нормативному графику.</w:t>
            </w:r>
          </w:p>
          <w:p>
            <w:pPr>
              <w:pStyle w:val="Normal"/>
              <w:spacing w:before="0" w:after="120"/>
              <w:rPr>
                <w:rStyle w:val="FontStyle32"/>
                <w:rFonts w:cs="Georg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умениями использования элементов решения задач по приведению в соответствие парка подвижного состава с планируемым объемом перевозок в процессе обучения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на курсовую работ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Этап 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расчет среднесуточных вагонопотоков на внутризаводских перевозках и определение категорий внутризаводских поездов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2</w:t>
            </w:r>
            <w:r>
              <w:rPr/>
              <w:t xml:space="preserve"> расчет рабочего парка подвижного состава на внутризаводских перевозка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3</w:t>
            </w:r>
            <w:r>
              <w:rPr/>
              <w:t xml:space="preserve"> разработка расписания перевозок по контактному графику и расчет внутризаводских перевозок в приватных вагонах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движения поездов и маневровой работы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диспетчерского руководства на промышленном железнодорожном транспорте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Раздел 5 «Организация работы промышленного железнодорожного транспорта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- оценивать эффективность системы организации движения на промышленном железнодорожном транспорте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Структура управления промышленным железнодорожным транспортом на крупных предприятия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Структура управления промышленным железнодорожным транспортом на малых предприятия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Сущность диспетчерского руководства. Распределение обязанностей между диспетчерам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Алгоритм управления транспортным объектом.</w:t>
            </w:r>
          </w:p>
          <w:p>
            <w:pPr>
              <w:pStyle w:val="Normal"/>
              <w:spacing w:before="0" w:after="120"/>
              <w:rPr>
                <w:rStyle w:val="FontStyle32"/>
                <w:rFonts w:cs="Georg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навыками моделирования движения поездов на промышленном железнодорожном транспорте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на курсовую работ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3</w:t>
            </w:r>
            <w:r>
              <w:rPr/>
              <w:t xml:space="preserve"> разработка расписания перевозок по контактному графику и расчет внутризаводских перевозок в приватных вагонах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Этап 4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азработка графика движения внутризаводских и передаточных поездов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19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ложения о проектировании генеральных планов и работе транспорта промышленных предприятий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Раздел 2 «Генеральный план и транспорт промышленного предприятия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Тема 2.1 «Внешний транспорт».</w:t>
            </w:r>
          </w:p>
          <w:p>
            <w:pPr>
              <w:pStyle w:val="Style31"/>
              <w:widowControl/>
              <w:ind w:firstLine="567"/>
              <w:jc w:val="both"/>
              <w:rPr>
                <w:bCs/>
              </w:rPr>
            </w:pPr>
            <w:r>
              <w:rPr>
                <w:bCs/>
              </w:rPr>
              <w:t>Понятие внешнего транспорта и его основные функции. Организация доставки на промышленное предприятие сырья и вывоза готовой продукци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Тема 2.2 «Внутренний транспорт предприятия»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Организация доставки грузов внутри предприятия. Выбор оптимального вида транспорта для реализации внутризаводских перевозок, и его критерии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оектировать транспортные объекты на площадке промышленного предприятия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120"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тем рефератов для углубленного изучения материала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Методика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Проектирование внутризаводских транспортных коммуникаций предприятий черной металлургии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Проектирование внешних транспортных связей предприятий черной металлургии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кой проектирования генплана промышленного предприятия во взаимодействии с работой промышленного транспорта. 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Понятие и назначение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Основные принципы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Понятие районной планировки и ее метод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4. Понятие вертикальной планировки и ее основные принцип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5. Основные принципы благоустройства промышленных предприятий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>
                <w:bCs/>
              </w:rPr>
              <w:t>Понятие внешнего транспорта и его основные функции.</w:t>
            </w:r>
          </w:p>
          <w:p>
            <w:pPr>
              <w:pStyle w:val="Style31"/>
              <w:widowControl/>
              <w:ind w:firstLine="567"/>
              <w:jc w:val="both"/>
              <w:rPr>
                <w:bCs/>
              </w:rPr>
            </w:pPr>
            <w:r>
              <w:rPr>
                <w:bCs/>
              </w:rPr>
              <w:t>7. Организация доставки на промышленное предприятие сырья и вывоза готовой продукции.</w:t>
            </w:r>
          </w:p>
          <w:p>
            <w:pPr>
              <w:pStyle w:val="Style31"/>
              <w:widowControl/>
              <w:ind w:firstLine="567"/>
              <w:jc w:val="both"/>
              <w:rPr>
                <w:bCs/>
              </w:rPr>
            </w:pPr>
            <w:r>
              <w:rPr>
                <w:bCs/>
              </w:rPr>
              <w:t>8. Организация доставки грузов внутри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9. Критерии выбора оптимального вида транспорта для реализации внутризаводских перевозок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10. Понятие дальней перспективы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11. Основные принципы разработки генерального плана промышленного предприятия дальней перспектив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12. Основные принципы и порядок разработки генерального плана предприятия черной металлургии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СК-2.4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инфраструктуры промышленного железнодорожного транспорта, внедрению автоматизированных систем управления его работой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методики районной планировки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текущего контроля по итогам освоения дисциплины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о разделу 1 </w:t>
            </w:r>
            <w:r>
              <w:rPr>
                <w:rStyle w:val="FontStyle16"/>
                <w:b w:val="false"/>
                <w:sz w:val="24"/>
                <w:szCs w:val="24"/>
              </w:rPr>
              <w:t>«Общая характеристика генеральных планов промышленных предприятий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Основные принципы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 </w:t>
            </w:r>
            <w:r>
              <w:rPr>
                <w:bCs/>
              </w:rPr>
              <w:t>Понятие районной планировки и ее метод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Понятие вертикальной планировки и ее основные принцип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4. Основные принципы благоустройства промышленных предприятий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змещать производственные и транспортные объекты промышленных предприятий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текущего контроля по итогам освоения дисциплины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о разделу 1 </w:t>
            </w:r>
            <w:r>
              <w:rPr>
                <w:rStyle w:val="FontStyle16"/>
                <w:b w:val="false"/>
                <w:sz w:val="24"/>
                <w:szCs w:val="24"/>
              </w:rPr>
              <w:t>«Общая характеристика генеральных планов промышленных предприятий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Основные принципы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 </w:t>
            </w:r>
            <w:r>
              <w:rPr>
                <w:bCs/>
              </w:rPr>
              <w:t>Понятие районной планировки и ее метод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Понятие вертикальной планировки и ее основные принцип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4. Основные принципы благоустройства промышленных предприятий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икой разработки проекта промышленного узла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120"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тем рефератов для углубленного изучения материала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Методика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Проектирование внутризаводских транспортных коммуникаций предприятий черной металлурги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 Проектирование внешних транспортных связей предприятий черной металлурги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Методика разработки проекта промышленного узла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. Влияние схемы генерального плана на организацию работы промышленного транспорта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start="16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/>
        <w:t>Промежуточная аттестация по дисциплине «Генплан и организация железнодорожных перевозок промышленных предприятий» включает теоретические вопросы, позволяющие оценить уровень усвоения обучающимися знаний, а так же выполнение курсовой работы, выявляющие степень сформированности умений и владений, проводится в форме экзамена, зачета с оценкой и защиты курсовой работы.</w:t>
      </w:r>
    </w:p>
    <w:p>
      <w:pPr>
        <w:pStyle w:val="Normal"/>
        <w:rPr/>
      </w:pPr>
      <w:r>
        <w:rPr/>
        <w:t xml:space="preserve">Экзамен и зачет с оценкой по данной дисциплине проводятся в устной форме по приведенным далее теоретическим вопросам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ритерии оценки курсовой работы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высокий уровень знаний не только на уровне воспроизведения и объяснения информации о выполнении курсового проекта, но и интеллектуальные навыки самостоятельного решения проблем и задач, возникших в ходе выполнения курсового проекта, нахождения уникальных способов их решения, оценки выполненной работы и вынесения критических суждений о не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 о выполнении курсового проекта, но и интеллектуальные навыки самостоятельного решения проблем и задач, возникших в ходе выполнения курсового проекта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а уровне воспроизведения и объяснения информации о выполнении курсового проекта, интеллектуальные навыки, полученные в ходе выполнения курсового проекта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 о выполнении курсового проекта, не может показать интеллектуальные навыки, полученные в ходе выполнения курсового проекта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ритерии экзаменационной оценки и зачета с оценкой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spacing w:before="0" w:after="120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567"/>
        <w:jc w:val="both"/>
        <w:rPr/>
      </w:pPr>
      <w:r>
        <w:rPr/>
        <w:t xml:space="preserve">1. 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3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1. Зайцева, М. А. Изучение правил технической эксплуатации железных дорог Российской Федерации: учебное пособие / М. А. Зайцева, В. А. Лукьянов, А. В. Соколовский ; МГТУ. - Магнитогорск, 2013. - 61 с. - URL: </w:t>
      </w:r>
      <w:hyperlink r:id="rId14">
        <w:r>
          <w:rPr>
            <w:rStyle w:val="InternetLink"/>
          </w:rPr>
          <w:t>https://magtu.informsystema.ru/uploader/fileUpload?name=604.pdf&amp;show=dcatalogues/1/1104160/604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InternetLink"/>
        </w:rPr>
      </w:pPr>
      <w:r>
        <w:rPr/>
        <w:t xml:space="preserve">2. 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  <w:color w:val="000000"/>
          <w:u w:val="none"/>
        </w:rPr>
        <w:t>ISBN 978-5-9558-0423-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3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299.pdf&amp;show=dcatalogues/1/1123513/1299.pdf&amp;view=true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.Генеральный план и транспорт промышленных предприятий [Текст]: учебник для ВУЗов / Б.Ф. Шаульский и др. / под ред. Б.Ф. Шаульского. – М.: УМЦ ЖДТ, 2016. – 398 с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5.  </w:t>
      </w:r>
      <w:r>
        <w:rPr/>
        <w:t xml:space="preserve">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6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>
          <w:w w:val="106"/>
        </w:rPr>
        <w:t xml:space="preserve">1. Лукьянов В.А., Пыталева О.А., Новиков А.С. Организация внутризаводских перевозок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Генеральный план и организация железнодорожных перевозок промышленных предприятий». – Магнитогорск: Изд-во Магнитогорск. гос. техн. ун-та им. Г.И. Носова, 2015. – 31 с.</w:t>
      </w:r>
    </w:p>
    <w:p>
      <w:pPr>
        <w:pStyle w:val="Style101"/>
        <w:widowControl/>
        <w:spacing w:before="0" w:after="120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w w:val="10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blHeader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7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8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0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81"/>
        <w:widowControl/>
        <w:ind w:firstLine="567"/>
        <w:jc w:val="both"/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1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6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bCs/>
              </w:rPr>
              <w:t>Учебные аудитории  для выполнения курсовой работы, 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5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3"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start="1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42595" TargetMode="External"/><Relationship Id="rId14" Type="http://schemas.openxmlformats.org/officeDocument/2006/relationships/hyperlink" Target="https://magtu.informsystema.ru/uploader/fileUpload?name=604.pdf&amp;show=dcatalogues/1/1104160/604.pdf&amp;view=true " TargetMode="External"/><Relationship Id="rId15" Type="http://schemas.openxmlformats.org/officeDocument/2006/relationships/hyperlink" Target="https://magtu.informsystema.ru/uploader/fileUpload?name=1299.pdf&amp;show=dcatalogues/1/1123513/1299.pdf&amp;view=true" TargetMode="External"/><Relationship Id="rId16" Type="http://schemas.openxmlformats.org/officeDocument/2006/relationships/hyperlink" Target="https://transcience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user</dc:creator>
  <dc:description/>
  <cp:keywords/>
  <dc:language>en-US</dc:language>
  <cp:lastModifiedBy>Olesya</cp:lastModifiedBy>
  <cp:lastPrinted>2011-03-30T11:24:00Z</cp:lastPrinted>
  <dcterms:modified xsi:type="dcterms:W3CDTF">2020-11-16T13:25:00Z</dcterms:modified>
  <cp:revision>8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