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856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5983605" cy="828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Грузоведение» являю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ологического аппарат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Общий курс транспорта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Управление эксплуатационной работой и качеством перевозок», «Сервис на транспорте», «Взаимодействие видов транспорта»,</w:t>
      </w:r>
      <w:r>
        <w:rPr>
          <w:rStyle w:val="FontStyle17"/>
          <w:b w:val="false"/>
          <w:sz w:val="24"/>
          <w:szCs w:val="24"/>
        </w:rPr>
        <w:t xml:space="preserve"> «Организация грузовых автомобильных перевозок», «Управление грузовой и коммерческой работой»</w:t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28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41,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16"/>
          <w:szCs w:val="16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9"/>
        <w:gridCol w:w="520"/>
        <w:gridCol w:w="734"/>
        <w:gridCol w:w="786"/>
        <w:gridCol w:w="807"/>
        <w:gridCol w:w="798"/>
        <w:gridCol w:w="2300"/>
        <w:gridCol w:w="2004"/>
        <w:gridCol w:w="1371"/>
      </w:tblGrid>
      <w:tr>
        <w:trPr>
          <w:tblHeader w:val="true"/>
          <w:trHeight w:val="1156" w:hRule="atLeast"/>
          <w:cantSplit w:val="true"/>
        </w:trPr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лабораторные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5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9,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нсульт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42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0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2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СК-2.3-зув</w:t>
            </w:r>
          </w:p>
        </w:tc>
      </w:tr>
      <w:tr>
        <w:trPr>
          <w:trHeight w:val="7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93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10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4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 №1</w:t>
      </w:r>
      <w:r>
        <w:rPr/>
        <w:t xml:space="preserve"> на тему «Определение транспортной характеристики генерального груза» и </w:t>
      </w:r>
      <w:r>
        <w:rPr>
          <w:b/>
        </w:rPr>
        <w:t>Контрольная работа №2</w:t>
      </w:r>
      <w:r>
        <w:rPr/>
        <w:t xml:space="preserve"> на тему «Определение транспортной характеристики специфических грузов» выполняются студентами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аждая контрольная работа содержит 5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режим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1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1. Транспортное состояние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Транспортная тара и укрупнённое грузовое место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Силы, действующие на груз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4. Устойчивость груза при перевозке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Транспортная маркировка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Контрольная работа №2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1. Срок доставки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2. Смерзаем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3. Масса наливного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4. Транспортная опас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Задание № 5. Сохранность груза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highlight w:val="yellow"/>
        </w:rPr>
      </w:pPr>
      <w:r>
        <w:rPr>
          <w:b/>
          <w:i/>
          <w:color w:val="C00000"/>
          <w:sz w:val="16"/>
          <w:szCs w:val="16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84"/>
        <w:gridCol w:w="10755"/>
      </w:tblGrid>
      <w:tr>
        <w:trPr>
          <w:tblHeader w:val="true"/>
          <w:trHeight w:val="753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3 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0 готовность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firstLine="41"/>
              <w:rPr/>
            </w:pPr>
            <w:r>
              <w:rPr/>
              <w:t>1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Normal"/>
              <w:ind w:firstLine="41"/>
              <w:rPr/>
            </w:pPr>
            <w:r>
              <w:rPr/>
              <w:t>3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4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химические свойства присущие грузам. Каково их влияние на сохранность грузов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конструкции и применяемые материалы средств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2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3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4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методики определение массы и свойств грузов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готовность к проектированию системы доставки грузов, выбору перевозчика, оператора и экспедитора на основе многокритериального подхода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4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Какой класс грузов классифицирован не по опасному свойству, а по физическому состоянию? Поясн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5. Опишите требования к транспортной маркировке режимных грузов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свойства может ухудшить сыпучесть насып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СК-2.3 способность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ловия организации перевозок грузов внутренним и внешним транспортом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зим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>1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2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>4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5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летняя сессия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2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3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условия перевозки различных категорий грузов, обеспечивающие их сохранность и безопасность железнодорожного сообщения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наниями в области обеспечения сохранности грузов в процессе транспортировки, хранения и выполнения погрузочно-разгрузочных работ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3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 xml:space="preserve">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/>
        <w:t>2.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4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</w:t>
      </w:r>
      <w:r>
        <w:rPr>
          <w:iCs/>
        </w:rPr>
        <w:t xml:space="preserve"> Пузанова, И. А. </w:t>
      </w:r>
      <w:r>
        <w:rPr/>
        <w:t xml:space="preserve"> Управление цепями поставок : учебник для бакалавриата и магистратуры / И. А. Пузанова, Б. А. Аникин. — Москва : Издательство Юрайт, 2019. — 320 с. — (Бакалавр и магистр. Академический курс). — ISBN 978-5-9916-9014-0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2706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Кржеминский, П. К. Транспортные характеристики грузов, перевозимых на водном транспорте [Электронный ресурс] / П. К. Кржеминский, Г. И. Шепелин. - Москва : МГАВТ, 2010. - Текст : электронный. - URL: </w:t>
      </w:r>
      <w:hyperlink r:id="rId16">
        <w:r>
          <w:rPr>
            <w:rStyle w:val="InternetLink"/>
          </w:rPr>
          <w:t>https://new.znanium.com/catalog/product/402452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Цыганов, А. В. Грузоведение: транспортная характеристика грузов: Практикум / Цыганов А.В. - М.:НИЦ ИНФРА-М, 2018. - 87 с. (Высшее образование) ISBN 978-5-16-105561-8 (online). - Текст : электронный. - URL: </w:t>
      </w:r>
      <w:hyperlink r:id="rId18">
        <w:r>
          <w:rPr>
            <w:rStyle w:val="InternetLink"/>
          </w:rPr>
          <w:t>https://new.znanium.com/catalog/product/991957</w:t>
        </w:r>
      </w:hyperlink>
      <w:r>
        <w:rPr/>
        <w:t xml:space="preserve">.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2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3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специальных видов транспор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Лабораторные установки: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ановка </w:t>
            </w:r>
            <w:r>
              <w:rPr>
                <w:lang w:val="ru-RU"/>
              </w:rPr>
              <w:t>для определения угла естественного откоса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илы внутреннего трения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ка для определения силы трения насыпных грузов об опорные поверхности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объёмной массы насыпных грузов;</w:t>
            </w:r>
          </w:p>
          <w:p>
            <w:pPr>
              <w:pStyle w:val="Style39"/>
              <w:keepNext w:val="tru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252" w:hanging="252"/>
              <w:rPr>
                <w:szCs w:val="24"/>
                <w:lang w:val="ru-RU"/>
              </w:rPr>
            </w:pPr>
            <w:r>
              <w:rPr>
                <w:lang w:val="ru-RU"/>
              </w:rPr>
              <w:t>установка для определения скорости истечения насыпных грузов.</w:t>
            </w:r>
          </w:p>
          <w:p>
            <w:pPr>
              <w:pStyle w:val="Style39"/>
              <w:keepNext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мерительные приборы для выполнения </w:t>
            </w:r>
            <w:r>
              <w:rPr>
                <w:rStyle w:val="FontStyle14"/>
                <w:b w:val="false"/>
                <w:bCs w:val="false"/>
                <w:sz w:val="24"/>
                <w:szCs w:val="24"/>
                <w:lang w:val="ru-RU"/>
              </w:rPr>
              <w:t xml:space="preserve">лабораторных работ, </w:t>
            </w:r>
            <w:r>
              <w:rPr>
                <w:lang w:val="ru-RU"/>
              </w:rPr>
              <w:t>ёмкости с насыпными грузами (</w:t>
            </w:r>
            <w:r>
              <w:rPr>
                <w:szCs w:val="24"/>
                <w:lang w:val="ru-RU"/>
              </w:rPr>
              <w:t>песок, щебень, гравий и т.д.)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www.biblio-online.ru/bcode/432940" TargetMode="External"/><Relationship Id="rId15" Type="http://schemas.openxmlformats.org/officeDocument/2006/relationships/hyperlink" Target="https://www.biblio-online.ru/bcode/427062" TargetMode="External"/><Relationship Id="rId16" Type="http://schemas.openxmlformats.org/officeDocument/2006/relationships/hyperlink" Target="https://new.znanium.com/catalog/product/402452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new.znanium.com/catalog/product/991957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6:00Z</dcterms:modified>
  <cp:revision>1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