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92900" cy="928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35775" cy="9479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57340" cy="9236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дустрия</w:t>
      </w:r>
      <w:r>
        <w:rPr>
          <w:rStyle w:val="FontStyle17"/>
          <w:b w:val="false"/>
          <w:sz w:val="24"/>
          <w:szCs w:val="24"/>
        </w:rPr>
        <w:t xml:space="preserve"> 4.0 для транспортных систем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>
          <w:rStyle w:val="FontStyle17"/>
          <w:b w:val="false"/>
          <w:bCs w:val="false"/>
          <w:sz w:val="24"/>
          <w:szCs w:val="24"/>
        </w:rPr>
        <w:t>формирование у студентов теоретических знаний, практических умений и навыков в области использования киберфизических систем на производстве и в транспортной деятельност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Индустрия 4.0 для транспортных систем» входит в</w:t>
      </w:r>
      <w:r>
        <w:rPr>
          <w:rStyle w:val="FontStyle21"/>
          <w:sz w:val="24"/>
          <w:szCs w:val="24"/>
        </w:rPr>
        <w:t xml:space="preserve"> факультативнуе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.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дустрия 4.0 для транспорт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нормативно-правовые особенности регулирования транспортной деятельности на основе концепции «Индустрия 4.0»; принципы и технологии Индустрии 4.0 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1. </w:t>
            </w:r>
            <w:r>
              <w:rPr>
                <w:rStyle w:val="FontStyle18"/>
                <w:b w:val="false"/>
                <w:sz w:val="24"/>
                <w:szCs w:val="24"/>
              </w:rPr>
              <w:t>Индустрия 4.0 как концепц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Введение. Основные поня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2. </w:t>
            </w:r>
            <w:r>
              <w:rPr>
                <w:bCs/>
              </w:rPr>
              <w:t>Киберфизические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системы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3.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я 4.0 в транспортных системах и логис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2. Принципы и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1. Принципы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2.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3.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ческие инновации: роботизация, автономизация, децентрализ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Облачные технологии и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«Интернет вещ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2. </w:t>
            </w:r>
            <w:r>
              <w:rPr>
                <w:rStyle w:val="FontStyle18"/>
                <w:b w:val="false"/>
                <w:sz w:val="24"/>
                <w:szCs w:val="24"/>
              </w:rPr>
              <w:t>Кибербезопасность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ольшие дан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 Концептуальная основа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2 Бизнес-модели «умных» и взаимосвязанных продуктов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3 Системы бережливого производства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4 Модель зрелости и готовности для стратегии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5 Дорожная карта технологий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6 Выбор портфеля проектов для эпохи цифровой трансформации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7 Развитие талантов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8 Меняющаяся роль инженерного образования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9 Анализ данных в производств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0 «Интернет вещей» и ценности продукта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1 Развитие робототехник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2 Роль дополненной реальност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3 Аддитивные технологии производства и их применени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4 Достижения в области виртуальных заводских исследований и приложений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5 Обзор кибербезопасности в эпоху Индустрии 4.0</w:t>
      </w:r>
    </w:p>
    <w:p>
      <w:pPr>
        <w:pStyle w:val="Style31"/>
        <w:widowControl/>
        <w:spacing w:before="120" w:after="12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ind w:hanging="0"/>
        <w:rPr/>
      </w:pPr>
      <w:r>
        <w:rPr>
          <w:b/>
          <w:bCs/>
        </w:rPr>
        <w:t>Перечень теоретических вопросов к зачету: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дустрия 4.0: обзор основных преимуществ, технологий,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 проблем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иберфизические</w:t>
      </w:r>
      <w:r>
        <w:rPr>
          <w:bCs/>
        </w:rPr>
        <w:t xml:space="preserve"> системы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скусственный интеллект и анализ данных для произво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Моделирование для киберфизических и киберпроизводственных систем 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дустрия 4.0 в транспортных системах и логистике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Принципы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Технологии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Технологические инновации: роботизация, автономизация, децентрализация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формационные технологии в 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Облачные технологии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bCs/>
        </w:rPr>
        <w:t>«Интернет вещей»</w:t>
      </w:r>
      <w:r>
        <w:rPr/>
        <w:t xml:space="preserve">  и промышленный «Интернет вещей»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Кибербезопасность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Большие данные Big Data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Эволюция трудовых ресурсов и взаимодействие «человек-машина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оммуникации и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 в «Умных городах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мобильные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номные транспортные сре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Взаимодействие «транспорт-инфраструктура» и «транспорт-транспорт»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Индустрии 4.0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ие принципы Индустрии 4.0 реализует компания?</w:t>
      </w:r>
    </w:p>
    <w:p>
      <w:pPr>
        <w:pStyle w:val="Style31"/>
        <w:widowControl/>
        <w:rPr/>
      </w:pPr>
      <w:r>
        <w:rPr/>
        <w:t>2.Какие задачи концепции Индустрии 4.0 решает фирма?</w:t>
      </w:r>
    </w:p>
    <w:p>
      <w:pPr>
        <w:pStyle w:val="Style31"/>
        <w:widowControl/>
        <w:rPr/>
      </w:pPr>
      <w:r>
        <w:rPr/>
        <w:t>3.Какие и в каком объеме технологии Индустрии 4.0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Концепция Устойчивого развития и Концепция «Индустрия 4.0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>№</w:t>
      </w:r>
      <w:r>
        <w:rPr/>
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нормативно-правовые особенности регулирования транспортной деятельности на основе концепции «Индустрия 4.0»; принципы и технологии Индустрии 4.0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Основные понятия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 проблем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иберфизические</w:t>
            </w:r>
            <w:r>
              <w:rPr>
                <w:bCs/>
              </w:rPr>
              <w:t xml:space="preserve"> системы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дустрия 4.0 в транспортных системах и логистике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Принципы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 xml:space="preserve">Технологии </w:t>
            </w:r>
            <w:r>
              <w:rPr>
                <w:bCs/>
              </w:rPr>
              <w:t>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ехнологические инновации: роботизация, автономизация, децентрализация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нформационные технологии в Индустрии 4.0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«Интернет вещей»</w:t>
            </w:r>
            <w:r>
              <w:rPr/>
              <w:t xml:space="preserve">  и промышленный «Интернет вещей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ибербезопасность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Большие данные Big Data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Коммуникации и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мобильные сети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/>
              <w:t>Взаимодействие «транспорт-инфраструктура» и «транспорт-транспорт»</w:t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дание «Концепция Устойчивого развития и Концепция «Индустрия 4.0»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      </w:r>
          </w:p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№</w:t>
            </w:r>
            <w:r>
              <w:rPr/>
      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      </w:r>
          </w:p>
          <w:p>
            <w:pPr>
              <w:pStyle w:val="Style31"/>
              <w:widowControl/>
              <w:rPr>
                <w:rStyle w:val="FontStyle16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>Примерный перечень тем</w:t>
            </w:r>
            <w:r>
              <w:rPr>
                <w:i w:val="false"/>
                <w:color w:val="C00000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докладов по дисциплин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Концептуальная основа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Бизнес-модели «умных» и взаимосвязанных продукто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Системы бережливого производства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 Модель зрелости и готовности для стратегии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 Дорожная карта технологий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 Выбор портфеля проектов для эпохи цифровой трансформац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 Развитие талантов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 Меняющаяся роль инженерного образования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9 Анализ данных в производств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 «Интернет вещей» и ценности продук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 Развитие робототехник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 Роль дополненной реальност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 Аддитивные технологии производства и их примене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 Достижения в области виртуальных заводских исследований и приложений</w:t>
            </w:r>
          </w:p>
          <w:p>
            <w:pPr>
              <w:pStyle w:val="Style8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5 Обзор кибербезопасности в эпоху Индустрии 4.0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before="0" w:after="1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Индустрии 4.0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ие принципы Индустрии 4.0 реализует компания?</w:t>
            </w:r>
          </w:p>
          <w:p>
            <w:pPr>
              <w:pStyle w:val="Style31"/>
              <w:widowControl/>
              <w:rPr/>
            </w:pPr>
            <w:r>
              <w:rPr/>
              <w:t>2.Какие задачи концепции Индустрии 4.0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3.Какие и в каком объеме технологии Индустрии 4.0 она реализует?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сновные понятия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 пробле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физические сист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 в транспортных системах и логист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Принципы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и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ческие инновации: роботизация, автономизация, децентрализ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формационные технологии в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«Интернет вещей»  и промышленный «Интернет вещей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безопасн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Большие данные Big Da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оммуникации и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мобильные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Взаимодействие «транспорт-инфраструктура» и «транспорт-транспорт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Милославская</w:t>
      </w:r>
      <w:r>
        <w:rPr>
          <w:color w:val="001329"/>
          <w:shd w:fill="FFFFFF" w:val="clear"/>
        </w:rPr>
        <w:t>, С. В. Транспортные системы и технологии перевозок [Электронный ресурс] : Учебно-наглядное пособие / С. В. Милославская, Ю. А. Почаев. - Москва : МГАВТ, 2011. – 200 с. - Текст : электронный. - URL: </w:t>
      </w:r>
      <w:hyperlink r:id="rId13" w:tgtFrame="_blank">
        <w:r>
          <w:rPr>
            <w:rStyle w:val="InternetLink"/>
            <w:color w:val="1155CC"/>
          </w:rPr>
          <w:t>https://new.znanium.com/catalog/product/420753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1329"/>
        </w:rPr>
        <w:t xml:space="preserve">Маркова, В. Д. Цифровая экономика : учебник / В.Д. Маркова. — Москва : ИНФРА-М, </w:t>
      </w:r>
      <w:r>
        <w:rPr>
          <w:color w:val="001329"/>
          <w:shd w:fill="FFFFFF" w:val="clear"/>
        </w:rPr>
        <w:t>2020</w:t>
      </w:r>
      <w:r>
        <w:rPr>
          <w:color w:val="001329"/>
        </w:rPr>
        <w:t xml:space="preserve">. — 186 с. — (Высшее образование: Бакалавриат). — www.dx.doi.org/10.12737/textbook_5a97ed07408159.98683294. - ISBN 978-5-16-106539-6. - Текст : электронный. - URL: </w:t>
      </w:r>
      <w:hyperlink r:id="rId14">
        <w:r>
          <w:rPr>
            <w:rStyle w:val="InternetLink"/>
          </w:rPr>
          <w:t>https://new.znanium.com/catalog/product/1043213</w:t>
        </w:r>
      </w:hyperlink>
      <w:r>
        <w:rPr>
          <w:color w:val="001329"/>
        </w:rPr>
        <w:t xml:space="preserve"> (дата обращения: 05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1329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5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ябчиков, М. Ю. Базы данных и информационные системы в АСУ ТП : учебное пособие / М. Ю. Рябчиков, Е. С. Рябчикова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0.pdf&amp;show=dcatalogues/1/1118971/94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ровождение корпоративных информационных систем : учебное пособие / О. Б. Назарова, Л. З. Давлеткиреева, О. Е. Масленникова, Н. О. Пролоз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48.pdf&amp;show=dcatalogues/1/1123800/134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и выполнению индивидуальных домашних заданий представлены в приложении 1.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8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>
          <w:color w:val="222222"/>
        </w:rPr>
      </w:pPr>
      <w:r>
        <w:rPr>
          <w:color w:val="22222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19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2"/>
          <w:bCs/>
          <w:i w:val="false"/>
          <w:i w:val="false"/>
          <w:spacing w:val="-4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по подготовке реферата и выполн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дивидуальных домашних зад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одготовке реферата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20753" TargetMode="External"/><Relationship Id="rId14" Type="http://schemas.openxmlformats.org/officeDocument/2006/relationships/hyperlink" Target="https://new.znanium.com/catalog/product/1043213 " TargetMode="External"/><Relationship Id="rId15" Type="http://schemas.openxmlformats.org/officeDocument/2006/relationships/hyperlink" Target="http://znanium.com/catalog/product/1019613" TargetMode="External"/><Relationship Id="rId16" Type="http://schemas.openxmlformats.org/officeDocument/2006/relationships/hyperlink" Target="https://magtu.informsystema.ru/uploader/fileUpload?name=940.pdf&amp;show=dcatalogues/1/1118971/940.pdf&amp;view=true " TargetMode="External"/><Relationship Id="rId17" Type="http://schemas.openxmlformats.org/officeDocument/2006/relationships/hyperlink" Target="https://magtu.informsystema.ru/uploader/fileUpload?name=1348.pdf&amp;show=dcatalogues/1/1123800/1348.pdf&amp;view=true " TargetMode="External"/><Relationship Id="rId18" Type="http://schemas.openxmlformats.org/officeDocument/2006/relationships/hyperlink" Target="https://new.znanium.com/catalog/product/501811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57:00Z</dcterms:modified>
  <cp:revision>1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