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954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851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561455" cy="9102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о-техноло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Основы транспортного бизнес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Транспортное право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9 способность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16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подготовка 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1"/>
        <w:gridCol w:w="521"/>
        <w:gridCol w:w="915"/>
        <w:gridCol w:w="628"/>
        <w:gridCol w:w="770"/>
        <w:gridCol w:w="820"/>
        <w:gridCol w:w="3300"/>
        <w:gridCol w:w="2984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2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99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1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. Влияние человеческого фактор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35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04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2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6,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. Влияние человеческого фактора»: карта рисков, управление несоответствиями, работа с возмущениями клиентов, разработка и внедрение корректирующих и предупреждающих действий. Сиситема развития персонала как фактор повышения качества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какому уровню обеспечения качества сервиса следует отнести работу персонала организации:</w:t>
      </w:r>
    </w:p>
    <w:p>
      <w:pPr>
        <w:pStyle w:val="Style141"/>
        <w:widowControl/>
        <w:rPr/>
      </w:pPr>
      <w:r>
        <w:rPr/>
        <w:t>Какой вид взаимодействия в коллективе вымышленный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9 способность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Характеристика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егменты транспортного рынка Роси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продукции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онно-правовые формы предприятий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ранспорные холдинг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ругооборот оборотных сред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ути повышения прибыли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онкуренция на рынке транспортных услуги в России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Примерный расчетный кейс:На основе иходных данных выполнить: 1.Прогнозирование на базе прошлого период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2.</w:t>
              <w:tab/>
              <w:t>Прогнозирование методом стандартного распределения вероятност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3.</w:t>
              <w:tab/>
              <w:t>Прогнозирование на основании корреляционного анализ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4.</w:t>
              <w:tab/>
              <w:t>Прогнозирование методом индекс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5.</w:t>
              <w:tab/>
              <w:t>Прогнозирование методом наименьших квадрат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6.</w:t>
              <w:tab/>
              <w:t>Прогнозирование методом экспоненциального сглаживан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7.</w:t>
              <w:tab/>
              <w:t>Прогнозирование с исключением сезонной составляющ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9690" cy="796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о отделениям фирмы (i – порядковый номер отделения) имеются соответствующие данные о прибыли (y,тыс. руб.) и себестоимости продукции (x,  тыс. р.) Статистические данные приведены в таблице.</w:t>
            </w:r>
          </w:p>
          <w:p>
            <w:pPr>
              <w:pStyle w:val="Normal"/>
              <w:ind w:hanging="0"/>
              <w:rPr/>
            </w:pPr>
            <w:r>
              <w:rPr/>
              <w:t>1)</w:t>
              <w:tab/>
              <w:t>построить аналитическую таблицу и дать графическое изображение линии связи.</w:t>
            </w:r>
          </w:p>
          <w:p>
            <w:pPr>
              <w:pStyle w:val="Normal"/>
              <w:ind w:hanging="0"/>
              <w:rPr/>
            </w:pPr>
            <w:r>
              <w:rPr/>
              <w:t>2)</w:t>
              <w:tab/>
              <w:t>измерить тесноту связи между признаками с помощью коэффициента корреляции и сделать вывод о тесноте связи.</w:t>
            </w:r>
          </w:p>
          <w:p>
            <w:pPr>
              <w:pStyle w:val="Normal"/>
              <w:ind w:hanging="0"/>
              <w:rPr/>
            </w:pPr>
            <w:r>
              <w:rPr/>
              <w:t>Исходные данные для определения связи между параметрами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975" cy="523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ками (число вагонов в каждой отправке постоянное). Сделать вывод о качестве транспортного обслу</w:t>
            </w:r>
            <w:r>
              <w:rPr/>
              <w:t>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8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9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20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21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2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keepNext w:val="true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222319" TargetMode="External"/><Relationship Id="rId19" Type="http://schemas.openxmlformats.org/officeDocument/2006/relationships/hyperlink" Target="https://znanium.com/read?id=236117" TargetMode="External"/><Relationship Id="rId20" Type="http://schemas.openxmlformats.org/officeDocument/2006/relationships/hyperlink" Target="https://znanium.com/read?id=329193" TargetMode="External"/><Relationship Id="rId21" Type="http://schemas.openxmlformats.org/officeDocument/2006/relationships/hyperlink" Target="https://znanium.com/read?id=315150" TargetMode="External"/><Relationship Id="rId22" Type="http://schemas.openxmlformats.org/officeDocument/2006/relationships/hyperlink" Target="https://znanium.com/read?id=276581" TargetMode="External"/><Relationship Id="rId23" Type="http://schemas.openxmlformats.org/officeDocument/2006/relationships/hyperlink" Target="https://magtu.informsystema.ru/uploader/fileUpload?name=3476.pdf&amp;show=dcatalogues/1/1514292/347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16T14:16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