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0790" cy="8768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Управление грузовой и коммерческой работой» являю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Управление грузовой и коммерческой работой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следующих дисциплин: «Транспортно-грузовые системы», «Грузоведение», «Транспортно-технологический менеджмент», «Управление эксплуатационной работой и качеством перевозок», </w:t>
      </w:r>
      <w:r>
        <w:rPr/>
        <w:t>«Сервис на транспорте»,</w:t>
      </w:r>
      <w:r>
        <w:rPr>
          <w:rStyle w:val="FontStyle17"/>
          <w:b w:val="false"/>
          <w:sz w:val="24"/>
          <w:szCs w:val="24"/>
        </w:rPr>
        <w:t xml:space="preserve"> «Взаимодействие видов транспорта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, умения, навыки, полученные при изучении данной дисциплины, будут необходимы при изучении следующих дисциплин: </w:t>
      </w:r>
      <w:r>
        <w:rPr/>
        <w:t>«Транспортное право»,</w:t>
      </w:r>
      <w:r>
        <w:rPr>
          <w:rStyle w:val="FontStyle17"/>
          <w:b w:val="false"/>
          <w:sz w:val="24"/>
          <w:szCs w:val="24"/>
        </w:rPr>
        <w:t xml:space="preserve"> «</w:t>
      </w:r>
      <w:r>
        <w:rPr/>
        <w:t xml:space="preserve">Генплан и организация железнодорожных перевозок промышленных предприятий», при выполнении выпускной квалификационной работы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грузовой и коммерческой работ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разработки ЕТП и составления договоров на эксплуатацию подъездных пу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готовность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расчета тарифов и платы за перевозку грузов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,6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6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 форме практической подготовки – 6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0,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>_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6"/>
        <w:gridCol w:w="444"/>
        <w:gridCol w:w="735"/>
        <w:gridCol w:w="635"/>
        <w:gridCol w:w="914"/>
        <w:gridCol w:w="617"/>
        <w:gridCol w:w="1774"/>
        <w:gridCol w:w="2002"/>
        <w:gridCol w:w="1184"/>
      </w:tblGrid>
      <w:tr>
        <w:trPr>
          <w:tblHeader w:val="true"/>
          <w:trHeight w:val="1156" w:hRule="atLeast"/>
          <w:cantSplit w:val="true"/>
        </w:trPr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</w:t>
            </w:r>
            <w:r>
              <w:rPr>
                <w:spacing w:val="-3"/>
              </w:rPr>
              <w:t>Содержание и организация грузовой и коммерческой работы на магистральном и промышленном транспорт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</w:t>
            </w:r>
            <w:r>
              <w:rPr>
                <w:spacing w:val="-3"/>
              </w:rPr>
              <w:t xml:space="preserve"> «Структура и система управления грузовой и коммерческой работо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bCs/>
                <w:spacing w:val="-3"/>
              </w:rPr>
              <w:t>1.3 Тема «Классификация отправок грузов и железнодорожных перевозок (сообщений)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4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ехнические средства для выполнения грузовых и коммерческих операц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Характеристика и специализация грузовых станций. Назначение и классификация скла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Транспортно-складские комплексы и грузовые фронты. Весовое хозяйство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Вагоны грузового парка. Подъездные пути промышленных предприятий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4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4,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>
                <w:bCs/>
                <w:spacing w:val="-3"/>
              </w:rPr>
              <w:t xml:space="preserve">Технология </w:t>
            </w:r>
            <w:r>
              <w:rPr>
                <w:spacing w:val="-3"/>
              </w:rPr>
              <w:t>грузовой и коммерческой работы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1 Тема «Перевозка грузов различными видами отправок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2 Тема «Перевозка различных видов и категорий груз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3.3 Тема «Мультимодальные и интермодальные перевозки грузов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6/0,4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 Раздел «Организация грузовой и коммерческой работ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Грузовые и коммерческие операции с гру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пределение параметров процесса перевоз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4.3 Тема «Эксплуатация и обслуживание железнодорожных путей необщего пользовани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4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4,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 Раздел «Информационное обеспечение грузовых и коммерческих операци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1 Тема «Перевозочные документы и общие правила их заполнения. Вагонные листы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2 Тема «Грузовые тарифы и система их построения. Определение провозных плат и сбор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3 Тема «Цифровое кодирование сведений о поездах, вагонах, грузах. Системы оперативного управления перевозкам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5.4 Тема «</w:t>
            </w:r>
            <w:r>
              <w:rPr>
                <w:spacing w:val="-3"/>
              </w:rPr>
              <w:t>Единые технологические процессы работы железнодорожных путей необщего пользования и станций примыкания (ЕТП)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6/0,4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4-зув</w:t>
            </w:r>
          </w:p>
        </w:tc>
      </w:tr>
      <w:tr>
        <w:trPr>
          <w:trHeight w:val="7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2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Управление грузовой и коммерческой работой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>
          <w:color w:val="FF0000"/>
        </w:rPr>
        <w:t xml:space="preserve"> </w:t>
      </w:r>
      <w:r>
        <w:rPr/>
        <w:t xml:space="preserve">на тему «Размещение и крепление грузов в вагонах и контейнерах и оформление перевозочных документов» выполняется студентами для углубления теоретических знаний и приобретения практических навыков определения способов размещения и крепления </w:t>
      </w:r>
      <w:r>
        <w:rPr>
          <w:rFonts w:cs="Arial"/>
        </w:rPr>
        <w:t>грузов в универсальных четырехосных вагонах и контейнерах, а также</w:t>
      </w:r>
      <w:r>
        <w:rPr>
          <w:spacing w:val="-1"/>
        </w:rPr>
        <w:t xml:space="preserve"> в </w:t>
      </w:r>
      <w:r>
        <w:rPr>
          <w:rFonts w:cs="Arial"/>
          <w:spacing w:val="-1"/>
        </w:rPr>
        <w:t>заполнении перевозочных документов на грузы, перевозимые железнодорожным транспортом</w:t>
      </w:r>
      <w:r>
        <w:rPr>
          <w:rFonts w:cs="Arial"/>
        </w:rPr>
        <w:t xml:space="preserve">. </w:t>
      </w:r>
      <w:r>
        <w:rPr/>
        <w:t>Контрольная работа содержит 6 практических заданий, выполняемых студентами самостоятельно по вариантам. Учебно-методическое обеспечение приведено в работах [1, 2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1. </w:t>
      </w:r>
      <w:hyperlink r:id="rId9">
        <w:r>
          <w:rPr>
            <w:rStyle w:val="InternetLink"/>
          </w:rPr>
          <w:t>Определение сил, действующих на груз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2. </w:t>
      </w:r>
      <w:hyperlink r:id="rId10">
        <w:r>
          <w:rPr>
            <w:rStyle w:val="InternetLink"/>
          </w:rPr>
          <w:t>Проверка устойчивости вагона и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3. </w:t>
      </w:r>
      <w:hyperlink r:id="rId11">
        <w:r>
          <w:rPr>
            <w:rStyle w:val="InternetLink"/>
          </w:rPr>
          <w:t>Расчёт способа крепления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4. </w:t>
      </w:r>
      <w:hyperlink r:id="rId12">
        <w:r>
          <w:rPr>
            <w:rStyle w:val="InternetLink"/>
          </w:rPr>
          <w:t>Определение срока доставки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5. </w:t>
      </w:r>
      <w:hyperlink r:id="rId13">
        <w:r>
          <w:rPr>
            <w:rStyle w:val="InternetLink"/>
          </w:rPr>
          <w:t>Определение платы за перевозку груза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Задание № 6. </w:t>
      </w:r>
      <w:hyperlink r:id="rId14">
        <w:r>
          <w:rPr>
            <w:rStyle w:val="InternetLink"/>
          </w:rPr>
          <w:t>Оформление перевозочных документов</w:t>
        </w:r>
      </w:hyperlink>
      <w:r>
        <w:rPr/>
        <w:t>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951"/>
        <w:gridCol w:w="10985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разработки ЕТП и составления договоров на эксплуатацию подъездных путе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1. Основные признаки, используемые при классификации грузов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2. Характеристика и специализация грузовых станций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3. Транспортно-складские комплексы и грузовые фронты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4. Классификация вагонов грузового парка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5. Классификация отправок грузов и железнодорожных сообщ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возка грузов маршрутными и групповыми отправками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7. Перевозка грузов контейнерными отправками.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8. Перевозка грузов мелкими отправкам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роверить габаритность и правильность размещения груза на открытом железнодорожном подвижном составе: а) габарита погрузки; б) правильности размещ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пределить значения сил, действующих на листовой металл в рулонах, перевозимый в вагоне-платформе. 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устойчивость листового металла в рулонах, перевозимых в полувагоне. Указать применяемые средства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плату за перевозку листовой стали в рулонах не поименованной в алфавите повагонной отправкой с железнодорожной станции Магнитогорск-Грузовой до железнодорожной станции Тольятти. Перевозка груза осуществляется грузовой скоростью, в универсальном полувагоне общего парка, грузоподъёмностью 69 т, итоговая масса нетто груза 65,8 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отправки относится перевозка партии груза, для которой требуется предоставление более одного вагона, но меньше состав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;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ная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 какому виду отправки относится перевозка длинномерного груза на сцепе из двух платфор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 отправка;</w:t>
            </w:r>
          </w:p>
          <w:p>
            <w:pPr>
              <w:pStyle w:val="24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аршрутная отправка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 называются маршрутные поезда, следующие на одну станцию назначения в пределах двух и более железных дорог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внутридорожные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внутридорож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 называются отправительские маршрутные поезда, которые регулярно следуют от одной станции погрузки до одной станции вы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ьц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пенчатые;</w:t>
            </w:r>
          </w:p>
          <w:p>
            <w:pPr>
              <w:pStyle w:val="24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ы в распылени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При каком условии перевозка грузов маршрутными отправками целесообраз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перевозки грузов требуется 100 вагон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 грузов превышает 500 к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раметр накопления вагонов на станции формирования не превышает 10;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номия времени от проследования поездом станций транзитом превышает затраты времени на накопление на станции поезд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вид сборных вагонов предполагает его загрузку мелкими отправками в адрес разных получателей назначением на одну станцию выгрузки без сортировки грузов в пути следова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грузоч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 участковый;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ind w:left="714" w:hanging="357"/>
              <w:rPr/>
            </w:pPr>
            <w:r>
              <w:rPr>
                <w:spacing w:val="-4"/>
                <w:sz w:val="20"/>
                <w:szCs w:val="20"/>
              </w:rPr>
              <w:t xml:space="preserve">сборно-раздаточный секционный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способ сортировки мелких отправок основан на их полной выгрузке из вагонов, группировке и загрузке в вагон отправок одного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кцион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оставлением «ядра»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осредственной перегрузки;</w:t>
            </w:r>
          </w:p>
          <w:p>
            <w:pPr>
              <w:pStyle w:val="24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юбой из вышеперечисленных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При каком способе перевозки контейнеров поезд содержит в составе вагоны, загруженные только контейнерам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грузовом поезд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прямом назначени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контейнерном поезд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в перегрузочном назначении?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готовность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налив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насыпных и навалоч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ка скоропортящихс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Перевозка опа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Перевозка негабаритных и тяжелове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Перевозка грузов с объявленной ценностью.</w:t>
            </w:r>
          </w:p>
          <w:p>
            <w:pPr>
              <w:pStyle w:val="Normal"/>
              <w:ind w:firstLine="41"/>
              <w:rPr/>
            </w:pPr>
            <w:r>
              <w:rPr/>
              <w:t>7. Виды номенклатур грузов, их содержание.</w:t>
            </w:r>
          </w:p>
          <w:p>
            <w:pPr>
              <w:pStyle w:val="Normal"/>
              <w:ind w:firstLine="41"/>
              <w:rPr/>
            </w:pPr>
            <w:r>
              <w:rPr/>
              <w:t>8. Единые системы цифрового кодирования нумерации поездов, станций, подвижного состава, грузов, грузоотправителей и грузополучателей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ить проверку устойчивости вагона с грузом и груза в вагоне: </w:t>
            </w:r>
          </w:p>
          <w:p>
            <w:pPr>
              <w:pStyle w:val="Normal"/>
              <w:ind w:firstLine="520"/>
              <w:rPr/>
            </w:pPr>
            <w:r>
              <w:rPr/>
              <w:t xml:space="preserve">а) поперечную устойчивость гружёного вагона; </w:t>
            </w:r>
          </w:p>
          <w:p>
            <w:pPr>
              <w:pStyle w:val="Normal"/>
              <w:ind w:firstLine="520"/>
              <w:rPr/>
            </w:pPr>
            <w:r>
              <w:rPr/>
              <w:t>б) устойчивость груза в вагоне.</w:t>
            </w:r>
          </w:p>
          <w:p>
            <w:pPr>
              <w:pStyle w:val="Normal"/>
              <w:ind w:hanging="0"/>
              <w:rPr/>
            </w:pPr>
            <w:r>
              <w:rPr/>
              <w:t>2. Рассчитать способ крепления груза от возможных перемещений;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каемые нагрузки на элементы конструкции железнодорожного вагона, используемые для крепл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зону и степень негабаритности, расчётную негабаритность груза длиной 21,72 м, погруженного на платформу с базой 9,72 м; тележки ЦНИИ-ХЗ. Груз имеет прямоугольное сечение, ширина груза 3600 мм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= 1800 мм) на высоте от 1400 до 3950 мм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й способ предохранения грузов от смерзания основан на пересыпании груза с обветриванием воздухом отрицательной температуры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мораживани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шка (обезвоживание)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вномерное обрызгивание;</w:t>
            </w:r>
          </w:p>
          <w:p>
            <w:pPr>
              <w:pStyle w:val="24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слойная пересыпка (перекладка)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акой вид железнодорожного габарита позволяет определить зону негабаритност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гру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движного состав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риближения строени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 виды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Что понимается под габаритом по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подвижной соста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груз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не должны располагаться сооружения и устройства;</w:t>
            </w:r>
          </w:p>
          <w:p>
            <w:pPr>
              <w:pStyle w:val="24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Что понимается под величиной выхода груза за очертания габарита погрузки в соответствующих зонах негабаритност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на негабаритност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рхнегабаритн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декс негабаритности;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епень негабаритн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5. Чем считается груз, принятый к перевозке от одного отправителя по одной накладной на одной станции отправления в адрес одного получателя на одну станцию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ой;</w:t>
            </w:r>
          </w:p>
          <w:p>
            <w:pPr>
              <w:pStyle w:val="24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ой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 называется перевозка, при которой часть груза доставляется отдельно от основной партии, перевозимой одной отправкой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а;</w:t>
            </w:r>
          </w:p>
          <w:p>
            <w:pPr>
              <w:pStyle w:val="24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С какого времени начинается исчисляться срок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приёма груза к перевозке;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приёма груза к перевозк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акое условие НЕ учитывается при определении срока доставк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емя прие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дополнительных операций в пути следования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Операции по приёму и погрузк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2 .Операции в пути следования.</w:t>
            </w:r>
          </w:p>
          <w:p>
            <w:pPr>
              <w:pStyle w:val="Normal"/>
              <w:ind w:firstLine="41"/>
              <w:rPr/>
            </w:pPr>
            <w:r>
              <w:rPr/>
              <w:t>3. Операции по выгрузке и выдач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Определение срока доставки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Сроки хранени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Сопровождение и розыск грузов.</w:t>
            </w:r>
          </w:p>
          <w:p>
            <w:pPr>
              <w:pStyle w:val="Normal"/>
              <w:ind w:firstLine="41"/>
              <w:rPr/>
            </w:pPr>
            <w:r>
              <w:rPr/>
              <w:t>7. Перевозочные документы, общие правила их заполнения.</w:t>
            </w:r>
          </w:p>
          <w:p>
            <w:pPr>
              <w:pStyle w:val="Normal"/>
              <w:ind w:firstLine="41"/>
              <w:rPr/>
            </w:pPr>
            <w:r>
              <w:rPr/>
              <w:t>8. Определение провозных плат и сборов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сталь в рулонах, перевозимы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2. Заполнить комплект перевозочных документов на принятую к перевозке сталь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рок доставки листовой стали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сновные характеристики и условия перевозки хлора. Представить аварийную карточку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расчета тарифов и платы за перевозку грузов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е условие учитывается при определении нормы суточного пробега ваго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ость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С какого времени начинается исчисляться срок бесплатного хранения груза при уведомлении грузополучателя в положенный срок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выгрузки груза средствами железной дороги;</w:t>
            </w:r>
          </w:p>
          <w:p>
            <w:pPr>
              <w:pStyle w:val="24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выгрузки груза средствами железной дорог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По истечении какого срока хранения груза он может быть возвращён отправителю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сплат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ель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ого;</w:t>
            </w:r>
          </w:p>
          <w:p>
            <w:pPr>
              <w:pStyle w:val="24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го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ой перевозочный документ выдаётся грузоотправителю после приёма у него груза к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перевозочный документ остаётся на станции отправл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перевозочный документ выдаётся грузополучателю при выдаче ему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перевозочный документ остаётся на станции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ем производится заполнение перевозочных документ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е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назначени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отправления;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9. В каком перевозочном документе указывается дата истечения срока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вышеперечисленных?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грузовой и коммерческой работой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b/>
        </w:rPr>
        <w:t>Зачет с оценкой</w:t>
      </w:r>
      <w:r>
        <w:rPr/>
        <w:t xml:space="preserve">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/>
        <w:t>2.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20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</w:t>
      </w:r>
      <w:r>
        <w:rPr>
          <w:iCs/>
        </w:rPr>
        <w:t xml:space="preserve"> Пузанова, И. А. </w:t>
      </w:r>
      <w:r>
        <w:rPr/>
        <w:t xml:space="preserve"> Управление цепями поставок : учебник для бакалавриата и магистратуры / И. А. Пузанова, Б. А. Аникин. — Москва : Издательство Юрайт, 2019. — 320 с. — (Бакалавр и магистр. Академический курс). — ISBN 978-5-9916-9014-0. — Текст : электронный // ЭБС Юрайт [сайт]. — URL: </w:t>
      </w:r>
      <w:hyperlink r:id="rId21" w:tgtFrame="_blank">
        <w:r>
          <w:rPr>
            <w:rStyle w:val="InternetLink"/>
          </w:rPr>
          <w:t>https://www.biblio-online.ru/bcode/42706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Кржеминский, П. К. Транспортные характеристики грузов, перевозимых на водном транспорте [Электронный ресурс] / П. К. Кржеминский, Г. И. Шепелин. - Москва : МГАВТ, 2010. - Текст : электронный. - URL: </w:t>
      </w:r>
      <w:hyperlink r:id="rId22">
        <w:r>
          <w:rPr>
            <w:rStyle w:val="InternetLink"/>
          </w:rPr>
          <w:t>https://new.znanium.com/catalog/product/4024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3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Цыганов А.В., Пикалов В.А. Размещение и крепление грузов в вагонах и контейнерах: Методическая разработка по выполнению контрольной работы по дисциплине «Управление грузовой и коммерческой работой» для студентов специальности 190701 – Магнитогорск: ГОУ ВПО «МГТУ», 2011. – 56 с.</w:t>
      </w:r>
    </w:p>
    <w:p>
      <w:pPr>
        <w:pStyle w:val="Style81"/>
        <w:widowControl/>
        <w:rPr/>
      </w:pPr>
      <w:r>
        <w:rPr/>
        <w:t>2. Цыганов А.В., Осинцев Н.А., Сиразетдинова А.Д. Сборник задач и упражнений для выполнения практических работ по дисциплине «Управление грузовой и коммерческой работой» для студентов специальности 190701. Магнитогорск: ГОУ ВПО «МГТУ», 2009. 21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4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7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8" w:right="17" w:firstLine="567"/>
    </w:pPr>
    <w:rPr>
      <w:b/>
      <w:bCs/>
      <w:color w:val="000000"/>
      <w:spacing w:val="-6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358215" TargetMode="External"/><Relationship Id="rId10" Type="http://schemas.openxmlformats.org/officeDocument/2006/relationships/hyperlink" Target="http://newlms.magtu.ru/mod/assign/view.php?id=462095" TargetMode="External"/><Relationship Id="rId11" Type="http://schemas.openxmlformats.org/officeDocument/2006/relationships/hyperlink" Target="http://newlms.magtu.ru/mod/assign/view.php?id=462097" TargetMode="External"/><Relationship Id="rId12" Type="http://schemas.openxmlformats.org/officeDocument/2006/relationships/hyperlink" Target="http://newlms.magtu.ru/mod/assign/view.php?id=462104" TargetMode="External"/><Relationship Id="rId13" Type="http://schemas.openxmlformats.org/officeDocument/2006/relationships/hyperlink" Target="http://newlms.magtu.ru/mod/assign/view.php?id=462121" TargetMode="External"/><Relationship Id="rId14" Type="http://schemas.openxmlformats.org/officeDocument/2006/relationships/hyperlink" Target="http://newlms.magtu.ru/mod/assign/view.php?id=462125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www.biblio-online.ru/bcode/432940" TargetMode="External"/><Relationship Id="rId21" Type="http://schemas.openxmlformats.org/officeDocument/2006/relationships/hyperlink" Target="https://www.biblio-online.ru/bcode/427062" TargetMode="External"/><Relationship Id="rId22" Type="http://schemas.openxmlformats.org/officeDocument/2006/relationships/hyperlink" Target="https://new.znanium.com/catalog/product/402452" TargetMode="External"/><Relationship Id="rId23" Type="http://schemas.openxmlformats.org/officeDocument/2006/relationships/hyperlink" Target="https://transcience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1:00Z</dcterms:created>
  <dc:creator>user</dc:creator>
  <dc:description/>
  <cp:keywords/>
  <dc:language>en-US</dc:language>
  <cp:lastModifiedBy>Администратор</cp:lastModifiedBy>
  <cp:lastPrinted>2018-05-21T11:19:00Z</cp:lastPrinted>
  <dcterms:modified xsi:type="dcterms:W3CDTF">2020-12-02T14:43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