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92215" cy="8964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ранспортны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ранспортными системам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Математическое моделирование систем и процессов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ранспортными системами</w:t>
      </w:r>
      <w:r>
        <w:rPr>
          <w:bCs/>
          <w:spacing w:val="-4"/>
        </w:rPr>
        <w:t xml:space="preserve">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bCs/>
          <w:spacing w:val="-4"/>
        </w:rPr>
        <w:t xml:space="preserve">«Организация грузовых автомобильных перевозок»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709" w:hanging="0"/>
        <w:rPr>
          <w:bCs/>
          <w:spacing w:val="-4"/>
        </w:rPr>
      </w:pPr>
      <w:r>
        <w:rPr>
          <w:bCs/>
          <w:spacing w:val="-4"/>
        </w:rPr>
        <w:t>«Взаимодействие видов транспорта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Сервис на транспорте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Управление и грузовой коммерческой работой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ранспортны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9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пределять целесообразность применения механизмов государственно-частного партнерства на транспорт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.</w:t>
            </w:r>
          </w:p>
        </w:tc>
      </w:tr>
      <w:tr>
        <w:trPr>
          <w:trHeight w:val="52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0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-технологических система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транспорта  как элемента логистического комплекс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  <w:t>определять условия целесообразности применения терминальной технологий при функционировании транспортны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методами определения цены доставки при транспортировке различными видами транспор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4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 в теорию систем.  Понятие и свойства системы. Классификация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системного подхода. Основные задачи и функции системного анализ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ранспортные системы и особенности  управления транспортными систем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онятие транспортных систем. Основные типы и характеристики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Функции управления и их реализация на транспор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Транспортные сети. Их классификация. Транспортное зонирова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-9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0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Транспортные потоки и их основные характерист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10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Грузы и их свойства. Грузопотоки. Партионность грузов и ее влияние на эффективность транспортно-логистического процесс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/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5 -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10зув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/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1-5, часть к.р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фраструктура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Транспортные узлы и их классификация. Формы взаимодействия в транспортных узл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/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Виды сообщ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 «Транспортные коридоры на территории РФ. Международные транспортные коридор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 «Терминальные технологии транспортировки и логистические цент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4, выполнение практического задания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9зув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/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 9-10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Исследование транспортных систем. Развитие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ма «Цели и задачи исследования. Понятие модели и моделир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 «Имитационное моделирование транспортных систем. Транспортный процесс: объекты управления, их свойства и методы воздейств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0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Тема «Оценка эффективности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 Тема «Направления развития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 практические задания № 11,12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ранспортны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ранспортны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транспортными систем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1 «Основы теории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</w:t>
      </w:r>
      <w:r>
        <w:rPr>
          <w:bCs/>
        </w:rPr>
        <w:t xml:space="preserve">Измерители информации. Понятие энтропии. Кодировка информации. </w:t>
      </w:r>
      <w:r>
        <w:rPr/>
        <w:t xml:space="preserve">Суть кибернетического подхода к анализу и синтезу сложных систем. Понятие обратной связ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2 «Транспортные системы и особенности  управления транспортными системами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ределение транспортной системы. Логистический подход к управлению транспортными системами. Отличие транспортных и технических систе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3 «Инфраструктура транспортных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Мультимодальные и интермодальные перевозки. Технологии бесперегрузочного сообщения. Формы взаимодействия в транспортных узла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овременная транспортная и логистическая инфраструктура. Роль логистических центров в управлении потоками в транспортной систем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4 «Исследование транспортных систем. Развитие транспортных систем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осударственно-частное партнёрство при развитии транспортных систем. Транспортная стратегия РФ на период до 2030 года.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>Определение показателей транспортной работы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Расчет показателей качества транспортных услуг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параметров транспортной сети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считать параметры транспортного потока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 xml:space="preserve">Построение эпюры грузопотоков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 xml:space="preserve">Выбор вида тары груза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ценка влияния партионности груза на общие издержки в систем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знакомиться с содержанием и заполнить примеры основных  транспортных документов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чет параметров транспортны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зработка объектной характеристики типичного процесса транспортной системы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9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10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06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tLeast" w:line="306" w:before="0" w:after="1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</w:rPr>
        <w:t>Примерные вопросы на тестирование:</w:t>
      </w:r>
    </w:p>
    <w:p>
      <w:pPr>
        <w:pStyle w:val="Normal"/>
        <w:ind w:hanging="0"/>
        <w:rPr/>
      </w:pPr>
      <w:r>
        <w:rPr/>
        <w:t>Несводимость свойств системы к свойствам, входящих в ее состав элементов – это свойство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целос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функциональ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эмерджен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иерархичности систем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бласть соприкосновения взаимодействия нескольких систем (элементов систем)  - это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структура системы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очертания системы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пересечение элементов;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/>
        <w:t>тектологические границы.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е состояния системы может происходить под воздействием: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только внешних воздействий;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только внутренних воздействий;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как внешних воздействий, так и в результате внутренних процессов системы;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в результате случайных событ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вязь между управляющим органом и объектом управления, по которой передаются команды управления, это: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обратная связь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прямая связь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связь с внешней средой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ехническую базу транспортной системы составляют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пути сообщения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транспортные средства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вспомогательная инфраструктура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все выше перечисленное;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правильные ответы 2,3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вокупность транспортных связей, по  которым осуществляются перевозки, называется: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ым коридором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ый узел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ая система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транспортная се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еревозочный процесс включает в себя операции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ерминаль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экспедиторски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ранспорт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все выше перечисленно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 показателям транспортной работы относят: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грузооборот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пропускная способность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объем перевозок;</w:t>
      </w:r>
    </w:p>
    <w:p>
      <w:pPr>
        <w:pStyle w:val="Style39"/>
        <w:numPr>
          <w:ilvl w:val="0"/>
          <w:numId w:val="15"/>
        </w:numPr>
        <w:spacing w:lineRule="auto" w:line="240"/>
        <w:rPr>
          <w:lang w:val="ru-RU"/>
        </w:rPr>
      </w:pPr>
      <w:r>
        <w:rPr>
          <w:lang w:val="ru-RU"/>
        </w:rPr>
        <w:t>среднее расстояние перевозки 1т груза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интенсивность использования инфраструк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К основным причинам формирования зональных транспортных систем относят: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освоение удобных естественных водных транспортных коммуникаций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/>
      </w:pPr>
      <w:r>
        <w:rPr/>
        <w:t>развитие интермодальных перевозок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/>
      </w:pPr>
      <w:r>
        <w:rPr>
          <w:lang w:val="ru-RU"/>
        </w:rPr>
        <w:t>для развития национальных или международных сухопутных транспортных коридоров;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для комплексного решения транспортных проблем отдельных территорий;</w:t>
      </w:r>
    </w:p>
    <w:p>
      <w:pPr>
        <w:pStyle w:val="Style39"/>
        <w:numPr>
          <w:ilvl w:val="0"/>
          <w:numId w:val="21"/>
        </w:numPr>
        <w:spacing w:lineRule="auto" w:line="240"/>
        <w:rPr>
          <w:lang w:val="ru-RU"/>
        </w:rPr>
      </w:pPr>
      <w:r>
        <w:rPr>
          <w:lang w:val="ru-RU"/>
        </w:rPr>
        <w:t>международная унификация правовой базы транспортной деятельност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>Пункты, в которых сходятся несколько видов транспорта и осуществляется обмен грузами между ними, называются: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транспортные коридоры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промежуточные транспортные пункты;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транспортные узлы;</w:t>
      </w:r>
    </w:p>
    <w:p>
      <w:pPr>
        <w:pStyle w:val="Style39"/>
        <w:numPr>
          <w:ilvl w:val="0"/>
          <w:numId w:val="16"/>
        </w:numPr>
        <w:spacing w:lineRule="auto" w:line="240"/>
        <w:rPr>
          <w:bCs/>
          <w:lang w:val="ru-RU"/>
        </w:rPr>
      </w:pPr>
      <w:r>
        <w:rPr>
          <w:lang w:val="ru-RU"/>
        </w:rPr>
        <w:t>места зарождения и угасания грузопотоков</w:t>
      </w:r>
    </w:p>
    <w:p>
      <w:pPr>
        <w:pStyle w:val="Style39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0"/>
        <w:rPr/>
      </w:pPr>
      <w:r>
        <w:rPr/>
        <w:t>К евроазиатским транспортным коридорам, проходящим через территория Российской Федерации, относят: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/>
        <w:t>Транссибирскую магистраль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lang w:val="ru-RU"/>
        </w:rPr>
      </w:pPr>
      <w:r>
        <w:rPr>
          <w:lang w:val="ru-RU"/>
        </w:rPr>
        <w:t>международный транспортный коридор «Север-Юг»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lang w:val="ru-RU"/>
        </w:rPr>
      </w:pPr>
      <w:r>
        <w:rPr>
          <w:lang w:val="ru-RU"/>
        </w:rPr>
        <w:t>Южный морской путь через Суэцкий канал;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/>
      </w:pPr>
      <w:r>
        <w:rPr/>
        <w:t>Северный морской пу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ормы взаимодействия в транспортных узлах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олог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юрид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внешня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организационная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sz w:val="24"/>
          <w:szCs w:val="24"/>
        </w:rPr>
        <w:t>Контрольные вопросы для подготовки к зачет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Понятие и свойство систем. Классификация и структура систе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системного подхода. Основные задачи и функции системного анализ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управляемой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мкнутые и разомкнутые управляемые системы. Комбинированные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транспортных систем. Основные типы и характеристики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тличительные особенности и свойства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Функции управления и их реализация на транспор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Транспортные сети. Их классификац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ое зониров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потоки и их основные характеристи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Грузы и их свойства. Грузопоток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артионность грузов и ее влияние на эффективность транспортно-логистического процесс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</w:t>
      </w:r>
      <w:r>
        <w:rPr/>
        <w:t xml:space="preserve"> </w:t>
      </w:r>
      <w:r>
        <w:rPr/>
        <w:t>транспортной</w:t>
      </w:r>
      <w:r>
        <w:rPr/>
        <w:t xml:space="preserve"> </w:t>
      </w:r>
      <w:r>
        <w:rPr/>
        <w:t>инфраструк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особен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узлы и их классификация. Формы взаимодействия в транспортных узла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иды сообщ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е коридоры на территории Р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ерминальные технологии транспортировки и логистические цент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Цели и задачи исследования транспортных систем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нятие модели и моделирования транспортных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Модели</w:t>
      </w:r>
      <w:r>
        <w:rPr/>
        <w:t xml:space="preserve"> </w:t>
      </w:r>
      <w:r>
        <w:rPr/>
        <w:t>спро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нспортное</w:t>
      </w:r>
      <w:r>
        <w:rPr/>
        <w:t xml:space="preserve"> </w:t>
      </w:r>
      <w:r>
        <w:rPr/>
        <w:t>обслужив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митационное моделирование транспортных систе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Транспортный процесс: объекты управления, их свойства и методы воздейств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 xml:space="preserve">Направления развития транспортных систем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>Государственно-частное партнёрство при развитии транспортных систем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9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сновные механизмы регулирования деятельности транспортно-технологически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  <w:tab w:val="left" w:pos="749" w:leader="none"/>
              </w:tabs>
              <w:autoSpaceDE w:val="false"/>
              <w:ind w:left="41" w:firstLine="425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Контрольные вопросы для подготовки к зачету</w:t>
            </w:r>
            <w:r>
              <w:rPr>
                <w:i w:val="false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Транспортные сети. Их классификаци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й процесс: объекты управления, их свойства и методы воздейств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узлы и их классификация. Формы взаимодействия в транспортных узл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66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Государственно-частное партнёрство при развитии транспортных систем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определять целесообразность применения механизмов государственно-частного партнерства на транспорте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>Определение показателей транспортной работы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чет показателей качества транспортных услуг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параметров транспортной сети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608" w:leader="none"/>
                <w:tab w:val="left" w:pos="71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Ознакомиться с содержанием и заполнить примеры основных  транспортных документов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0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-технологических системах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понятия и характеристики грузопотоков и транспортных поток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Понятие и свойство систем. Классификация и структура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системного подхода. Основные задачи и функции системного анали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управляемой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Замкнутые и разомкнутые управляемые системы. Комбинированные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ое зо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потоки и их основны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Грузы и их свойства. Грузопото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Партионность грузов и ее влияние на эффективность транспортно-логистического процес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Цели и задачи исследования транспортных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модели и моделирования транспортны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Имитационное моделирование транспортных систем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 xml:space="preserve">Построение эпюры грузопотоков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Выбор вида тары груза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считать параметры транспортного потока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Расчет параметров транспортных систем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 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транспорта  как элемента логистического комплекса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транспортных систем. Основные тип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Отличительные особенности и свойства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Функции управления и их реализация на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Виды сообщ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коридоры на территор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Терминальные технологии транспортировки и логистические цент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>Оценка эффективност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749" w:leader="none"/>
                <w:tab w:val="left" w:pos="1134" w:leader="none"/>
              </w:tabs>
              <w:ind w:left="41" w:firstLine="425"/>
              <w:jc w:val="left"/>
              <w:rPr/>
            </w:pPr>
            <w:r>
              <w:rPr/>
              <w:t>Направления развития транспортных систем. Государственно-частное партнёрство при развитии транспортных систем</w:t>
            </w:r>
          </w:p>
          <w:p>
            <w:pPr>
              <w:pStyle w:val="Style39"/>
              <w:tabs>
                <w:tab w:val="clear" w:pos="720"/>
                <w:tab w:val="left" w:pos="202" w:leader="none"/>
                <w:tab w:val="left" w:pos="355" w:leader="none"/>
                <w:tab w:val="left" w:pos="430" w:leader="none"/>
                <w:tab w:val="left" w:pos="749" w:leader="none"/>
              </w:tabs>
              <w:spacing w:lineRule="auto" w:line="240"/>
              <w:ind w:left="41" w:firstLine="42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  <w:t>определять условия целесообразности применения терминальной технологий при функционировании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rPr>
                <w:bCs/>
              </w:rPr>
            </w:pPr>
            <w:r>
              <w:rPr>
                <w:bCs/>
              </w:rPr>
              <w:t>Выбор вида транспорта на основе расчета общих логистических издержек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Оценка влияния партионности груза на общие издержки в системе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методами определения цены доставки при транспортировке различными видами транспорт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1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транспортными системами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56.pdf&amp;show=dcatalogues/1/1133640/28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https://new.znanium.com/catalog/product/404254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Задорожная, Н.М. Методические указания к выполнению домашнего задания по курсам «Управление в технических системах» и «Основы теории управления» [Электронный ресурс] / Н.М. Задорожная, В.А. Дудоладов / под ред. К.А. Пупкова. – М.: Изд-во МГТУ им. Н.Э. Баумана. – 2009. – 16 с. – Режим доступа к ресурсу: </w:t>
      </w:r>
      <w:hyperlink r:id="rId15">
        <w:r>
          <w:rPr>
            <w:rStyle w:val="InternetLink"/>
          </w:rPr>
          <w:t>http://e.lanbook.com/books/element.php?pl1_id=52140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Методические указания по выполнению контрольной работы представлены в Приложении 2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6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7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9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bCs/>
          <w:lang w:eastAsia="en-US"/>
        </w:rPr>
        <w:t xml:space="preserve">5. </w:t>
      </w:r>
      <w:r>
        <w:rPr>
          <w:b w:val="false"/>
          <w:color w:val="000000"/>
        </w:rPr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  <w:b/>
          </w:rPr>
          <w:t>http://magtu.ru:8085/marcweb2/Default.asp</w:t>
        </w:r>
      </w:hyperlink>
      <w:r>
        <w:rPr>
          <w:b w:val="false"/>
          <w:color w:val="000000"/>
        </w:rPr>
        <w:t xml:space="preserve"> (вход с внешней сети по логину и паролю).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роведения лабораторных работ</w:t>
            </w:r>
            <w:r>
              <w:rPr/>
              <w:t xml:space="preserve"> и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2"/>
          <w:szCs w:val="22"/>
        </w:rPr>
        <w:t xml:space="preserve">Методические рекомендации по </w:t>
      </w:r>
      <w:r>
        <w:rPr>
          <w:b/>
        </w:rPr>
        <w:t xml:space="preserve">выполнению контрольной работы 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838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РОССИЙСКОЙ ФЕДЕРАЦИИ</w:t>
            </w:r>
            <w:r>
              <w:rPr/>
              <w:t xml:space="preserve">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39"/>
        <w:ind w:left="644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горного дела и транспорта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логистики и управления транспортными системами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 контрольной работы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sz w:val="28"/>
          <w:szCs w:val="28"/>
          <w:lang w:val="ru-RU"/>
        </w:rPr>
        <w:t>по дисциплине «Управление транспортными системами»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по направлению подготовки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.05.04 «Эксплуатация железных дорог»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нитогорск</w:t>
      </w:r>
      <w:r>
        <w:br w:type="page"/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ВВЕДЕНИЕ</w:t>
      </w:r>
    </w:p>
    <w:p>
      <w:pPr>
        <w:pStyle w:val="Normal"/>
        <w:ind w:firstLine="709"/>
        <w:rPr>
          <w:rStyle w:val="FontStyle16"/>
        </w:rPr>
      </w:pPr>
      <w:r>
        <w:rPr>
          <w:i/>
          <w:szCs w:val="24"/>
        </w:rPr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Целями контрольной работы по дисциплине «Управление транспортными системами» являются формирование у обучающихся профессиональных компетенций в области управления транспортными системами; формирование навыков профессионально принимать и реализовывать управленческие решения</w:t>
      </w:r>
      <w:r>
        <w:rPr/>
        <w:t xml:space="preserve"> на транспорте,</w:t>
      </w:r>
      <w:r>
        <w:rPr>
          <w:b/>
        </w:rPr>
        <w:t xml:space="preserve"> </w:t>
      </w:r>
      <w:r>
        <w:rPr>
          <w:rStyle w:val="FontStyle17"/>
          <w:b w:val="false"/>
          <w:sz w:val="24"/>
          <w:szCs w:val="24"/>
        </w:rPr>
        <w:t>анализировать состояние транспортных систем и выявлять пути повышения эффективности функционирования транспортных систем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7"/>
          <w:sz w:val="24"/>
          <w:szCs w:val="24"/>
        </w:rPr>
        <w:t xml:space="preserve">ОБШИЕ ТРЕБОВАНИЯ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виде и представлена на проверку не позднее, чем за 10 дней до начала экзаменационной сессии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2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итого работы, выводы, обобщения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1 ТЕОРЕТИЧЕСКИЙ ВОПРОС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 по дисциплине «Управление транспортными системами»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еоретическая часть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8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22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hyperlink r:id="rId23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jc w:val="left"/>
        <w:rPr/>
      </w:pPr>
      <w:r>
        <w:rPr/>
        <w:t xml:space="preserve">Направления развития транспортных систем. 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/>
        <w:t>Государственно-частное партнёрство при развитии транспортных систе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rPr/>
      </w:pPr>
      <w:r>
        <w:rPr/>
        <w:t>Терминальные технологии транспортировки и роль логистических центров</w:t>
      </w:r>
    </w:p>
    <w:p>
      <w:pPr>
        <w:pStyle w:val="Style31"/>
        <w:widowControl/>
        <w:numPr>
          <w:ilvl w:val="0"/>
          <w:numId w:val="18"/>
        </w:numPr>
        <w:rPr>
          <w:bCs/>
        </w:rPr>
      </w:pPr>
      <w:r>
        <w:rPr>
          <w:bCs/>
        </w:rPr>
        <w:t>Исследования транспортных систем</w:t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ПРАК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0"/>
        <w:gridCol w:w="2220"/>
        <w:gridCol w:w="28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iCs w:val="false"/>
          <w:szCs w:val="24"/>
        </w:rPr>
        <w:t>СПИСОК ИСПОЛЬЗОВАННЫХ ИСТОЧНИК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24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</w:t>
      </w:r>
      <w:r>
        <w:rPr/>
        <w:t>Горев</w:t>
      </w:r>
      <w:r>
        <w:rPr/>
        <w:t xml:space="preserve">,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систем</w:t>
      </w:r>
      <w:r>
        <w:rPr/>
        <w:t xml:space="preserve">: </w:t>
      </w:r>
      <w:r>
        <w:rPr/>
        <w:t>учеб</w:t>
      </w:r>
      <w:r>
        <w:rPr/>
        <w:t xml:space="preserve">. </w:t>
      </w:r>
      <w:r>
        <w:rPr/>
        <w:t>пособие</w:t>
      </w:r>
      <w:r>
        <w:rPr/>
        <w:t xml:space="preserve"> /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Горе</w:t>
      </w:r>
      <w:r>
        <w:rPr/>
        <w:t xml:space="preserve">в;  </w:t>
      </w:r>
      <w:r>
        <w:rPr/>
        <w:t>СПбГАСУ</w:t>
      </w:r>
      <w:r>
        <w:rPr/>
        <w:t xml:space="preserve">. — </w:t>
      </w:r>
      <w:r>
        <w:rPr/>
        <w:t>СПб</w:t>
      </w:r>
      <w:r>
        <w:rPr/>
        <w:t xml:space="preserve">., 2010. — 214 </w:t>
      </w:r>
      <w:r>
        <w:rPr/>
        <w:t>с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Герами В.Д., Колик А.В. Управление транспортными системами. Транспортное обеспечение логистики : учебник и практикум / В. Д. Герами, А. В. Колик. — М. : Издательство Юрайт, 2015. — 510 с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4.Рахмангулов, А.Н. Управление транспортными системами. Теоретические основы: учеб. пособие. — Магнитогорск: МГТУ им.Г.И.Носова, 2001. —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firstLine="567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twirpx.com/file/303196/" TargetMode="External"/><Relationship Id="rId10" Type="http://schemas.openxmlformats.org/officeDocument/2006/relationships/hyperlink" Target="https://www.twirpx.com/file/630501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.lanbook.com/books/element.php?pl1_id=52140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image" Target="media/image4.wmf"/><Relationship Id="rId22" Type="http://schemas.openxmlformats.org/officeDocument/2006/relationships/hyperlink" Target="https://www.twirpx.com/file/303196/" TargetMode="External"/><Relationship Id="rId23" Type="http://schemas.openxmlformats.org/officeDocument/2006/relationships/hyperlink" Target="https://www.twirpx.com/file/630501/" TargetMode="External"/><Relationship Id="rId24" Type="http://schemas.openxmlformats.org/officeDocument/2006/relationships/hyperlink" Target="http://znanium.com/catalog/product/954479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12-14T15:30:00Z</cp:lastPrinted>
  <dcterms:modified xsi:type="dcterms:W3CDTF">2020-11-22T18:02:00Z</dcterms:modified>
  <cp:revision>10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