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Культурология и межкультурное взаимодействие», «Физика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Экономика», «Продвижение научной продукции»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К-10 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сновные закономерности взаимодействия человека и общ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К-11 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52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пределять основания современной картины ми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демонстрировать знание базовых ценностей мировой культуры и готовностью опираться на них в своем личностном и общекультурном развитии,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3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1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0 </w:t>
            </w:r>
            <w:r>
              <w:rPr>
                <w:i w:val="false"/>
              </w:rPr>
              <w:t>способностью к анализу значимых политических событий и тенденций, к ответственному участию в политической жиз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сновные закономерности взаимодействия человека и общ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нализировать значимые политические события и тенден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7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b w:val="false"/>
                <w:i w:val="false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>1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2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/>
            </w:pPr>
            <w:r>
              <w:rPr/>
              <w:t>1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/>
            </w:pPr>
            <w:r>
              <w:rPr/>
              <w:t>1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1 </w:t>
            </w:r>
            <w:r>
              <w:rPr>
                <w:i w:val="false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сновные методы гуманитарных наук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Учитывать методы и положения гуманитарных, социальных и экономических наук в профессиональной деятельности и общен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i w:val="false"/>
              </w:rPr>
              <w:t>Вспомните такие философские методы как диалектика, майевтика, герменевтика, где и в какой ситуации они могут быть применимы? Ответ обоснуйте, приведите приме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решения социальных и профессиональных задач в категориях гуманитарного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before="120" w:after="0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В каких аспектах может быть рассмотрена проблема истины в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4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6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Как философия решает проблему биосоциального в человеке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/>
            </w:pPr>
            <w:r>
              <w:rPr/>
              <w:t>3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4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5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6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эмпирический уровень научного познания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етоды научного познания </w:t>
            </w:r>
            <w:r>
              <w:rPr/>
              <w:t>природы; понятие картины мира и современной картины мира; пространственно-временные закономерност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34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основания современ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е вопросы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комментируйте высказывание Г. Галилея: «Природа насмехается над решениями и повелениями князей, императоров и монархов и по их требованиям не изменила ни на йоту свои законы»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еречислите существующие картины мира, что лежало в основании каждой из них. Почему происходит смена физической картины мир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знаний философии природы для понимания окружающего мира и явлений приро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работ №2 (часть 1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4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модели единства мира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Какие существуют концепции истины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ариант 5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Какие подходы к субстанции существуют в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. В чем сущность закона отрицания отрицания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6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7. В чем принципиальное отличие научного познания от всех других форм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09:46:00Z</cp:lastPrinted>
  <dcterms:modified xsi:type="dcterms:W3CDTF">2020-10-26T18:11:00Z</dcterms:modified>
  <cp:revision>3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