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center"/>
        <w:rPr>
          <w:rStyle w:val="FontStyle22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22"/>
        </w:rPr>
      </w:pPr>
      <w:r>
        <w:rPr/>
      </w:r>
    </w:p>
    <w:p>
      <w:pPr>
        <w:pStyle w:val="Style91"/>
        <w:widowControl/>
        <w:ind w:hanging="0"/>
        <w:jc w:val="center"/>
        <w:rPr/>
      </w:pPr>
      <w:r>
        <w:rPr>
          <w:rStyle w:val="FontStyle22"/>
        </w:rPr>
        <w:t>МИНИСТЕРСТВО НАУКИ И ВЫСШЕГО ОБРАЗОВАНИЯ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Normal"/>
        <w:widowControl/>
        <w:rPr>
          <w:rStyle w:val="FontStyle18"/>
          <w:b w:val="false"/>
          <w:b w:val="false"/>
        </w:rPr>
      </w:pPr>
      <w:r>
        <w:rPr/>
      </w:r>
    </w:p>
    <w:p>
      <w:pPr>
        <w:pStyle w:val="Normal"/>
        <w:widowControl/>
        <w:ind w:left="48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284220" cy="15627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bCs w:val="fals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5660</wp:posOffset>
                </wp:positionH>
                <wp:positionV relativeFrom="paragraph">
                  <wp:posOffset>36195</wp:posOffset>
                </wp:positionV>
                <wp:extent cx="292100" cy="244475"/>
                <wp:effectExtent l="5715" t="5715" r="1656080" b="17995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960" cy="244440"/>
                        </a:xfrm>
                        <a:prstGeom prst="wedgeRectCallout">
                          <a:avLst>
                            <a:gd name="adj1" fmla="val -615652"/>
                            <a:gd name="adj2" fmla="val -13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ограмму подписывает декан или директор кафедры-разработчика, подпись заверяется печатью факультета или института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65.85pt;margin-top:2.85pt;width:22.95pt;height:19.2pt;flip:x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ограмму подписывает декан или директор кафедры-разработчика, подпись заверяется печатью факультета или институт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bCs/>
          <w:sz w:val="24"/>
          <w:szCs w:val="24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21"/>
          <w:sz w:val="24"/>
          <w:szCs w:val="24"/>
        </w:rPr>
        <w:t>Возрастная анатомия, физиология и гигиена</w:t>
      </w:r>
    </w:p>
    <w:p>
      <w:pPr>
        <w:pStyle w:val="Style111"/>
        <w:widowControl/>
        <w:ind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t>44.03.05 Педагогическое образование (с двумя профилями подготовки)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ность (профиль)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t>Русский язык и литера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bCs w:val="false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bCs w:val="false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bCs w:val="false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bCs w:val="false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bCs w:val="false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bCs w:val="false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bCs w:val="false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bCs w:val="false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hanging="0"/>
              <w:jc w:val="left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специального образования и медико-биологических 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исциплин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  <w:p>
            <w:pPr>
              <w:pStyle w:val="Style110"/>
              <w:widowControl/>
              <w:ind w:hanging="0"/>
              <w:jc w:val="left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ind w:hanging="0"/>
        <w:jc w:val="center"/>
        <w:rPr>
          <w:rStyle w:val="FontStyle17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2016 г</w:t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Рабочая программа составлена на основе ФГОС ВО по направлению 44.03.05 Педагогическое образование (с двумя профилями подготовки), утвержденного от 09 февраля 2016 г. № 9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специального образования и медико-биологических дисциплин «02» сентября 2016  г., протокол №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Зав. кафедрой</w:t>
      </w:r>
      <w:r>
        <w:rPr>
          <w:lang w:val="en-US" w:eastAsia="en-US"/>
        </w:rPr>
        <w:drawing>
          <wp:inline distT="0" distB="0" distL="0" distR="0">
            <wp:extent cx="793750" cy="42926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6962" r="53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Е.В. Иса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Рабочая программа одобрена методической комиссией института гуманитарного образования</w:t>
      </w:r>
      <w:r>
        <w:rPr>
          <w:i/>
          <w:iCs/>
        </w:rPr>
        <w:t xml:space="preserve"> </w:t>
      </w:r>
      <w:r>
        <w:rPr/>
        <w:t xml:space="preserve">«05» сентября 2016 г.,  протокол  №  1. </w:t>
      </w:r>
    </w:p>
    <w:p>
      <w:pPr>
        <w:pStyle w:val="Normal"/>
        <w:widowControl/>
        <w:autoSpaceDE w:val="true"/>
        <w:ind w:firstLine="4253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едседатель </w:t>
      </w:r>
      <w:r>
        <w:rPr>
          <w:lang w:val="en-US" w:eastAsia="en-US"/>
        </w:rPr>
        <w:drawing>
          <wp:inline distT="0" distB="0" distL="0" distR="0">
            <wp:extent cx="855345" cy="3073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19" r="-4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 О.В. Гневэк/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 xml:space="preserve">Рабочая программа составлена:  доцент кафедры СОиМБД,  канд. мед. наук 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 xml:space="preserve"> </w:t>
      </w:r>
    </w:p>
    <w:p>
      <w:pPr>
        <w:pStyle w:val="Normal"/>
        <w:ind w:left="120" w:hanging="0"/>
        <w:jc w:val="left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994410" cy="732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/>
        <w:t xml:space="preserve">  </w:t>
      </w:r>
      <w:r>
        <w:rPr/>
        <w:t>/ Н.А. Долгушина/</w:t>
      </w:r>
    </w:p>
    <w:p>
      <w:pPr>
        <w:pStyle w:val="Normal"/>
        <w:widowControl/>
        <w:ind w:firstLine="709"/>
        <w:rPr>
          <w:bCs/>
        </w:rPr>
      </w:pPr>
      <w:r>
        <w:rPr>
          <w:bCs/>
        </w:rPr>
      </w:r>
    </w:p>
    <w:p>
      <w:pPr>
        <w:pStyle w:val="Normal"/>
        <w:widowControl/>
        <w:ind w:firstLine="709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/>
      </w:pPr>
      <w:r>
        <w:rPr/>
        <w:t>Согласовано:</w:t>
      </w:r>
    </w:p>
    <w:p>
      <w:pPr>
        <w:pStyle w:val="Normal"/>
        <w:ind w:hanging="0"/>
        <w:jc w:val="left"/>
        <w:rPr/>
      </w:pPr>
      <w:r>
        <w:rPr/>
        <w:t xml:space="preserve">Зав. кафедрой РЯОЯ и МК                                                  </w:t>
      </w:r>
      <w:r>
        <w:rPr>
          <w:lang w:val="en-US" w:eastAsia="en-US"/>
        </w:rPr>
        <w:drawing>
          <wp:inline distT="0" distB="0" distL="0" distR="0">
            <wp:extent cx="914400" cy="457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/Л.Н. Чурилина/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Рецензент:</w:t>
      </w:r>
      <w:r>
        <w:rPr>
          <w:i/>
          <w:iCs/>
        </w:rPr>
        <w:t xml:space="preserve"> </w:t>
      </w:r>
    </w:p>
    <w:p>
      <w:pPr>
        <w:pStyle w:val="Normal"/>
        <w:suppressAutoHyphens w:val="true"/>
        <w:spacing w:before="60" w:after="60"/>
        <w:ind w:left="720" w:firstLine="567"/>
        <w:contextualSpacing/>
        <w:jc w:val="right"/>
        <w:rPr/>
      </w:pPr>
      <w:r>
        <w:rPr/>
        <w:t xml:space="preserve">профессор кафедры образовательных </w:t>
        <w:br/>
        <w:t>технологий и дистанционного обучения</w:t>
        <w:br/>
        <w:t xml:space="preserve">Магнитогорского отделения </w:t>
      </w:r>
    </w:p>
    <w:p>
      <w:pPr>
        <w:pStyle w:val="Normal"/>
        <w:suppressAutoHyphens w:val="true"/>
        <w:spacing w:before="60" w:after="60"/>
        <w:ind w:left="720" w:firstLine="567"/>
        <w:contextualSpacing/>
        <w:jc w:val="right"/>
        <w:rPr/>
      </w:pPr>
      <w:r>
        <w:rPr/>
        <w:t xml:space="preserve">Южно-Уральского государственного </w:t>
      </w:r>
    </w:p>
    <w:p>
      <w:pPr>
        <w:pStyle w:val="Normal"/>
        <w:suppressAutoHyphens w:val="true"/>
        <w:spacing w:before="60" w:after="60"/>
        <w:ind w:left="720" w:firstLine="567"/>
        <w:contextualSpacing/>
        <w:jc w:val="right"/>
        <w:rPr/>
      </w:pPr>
      <w:r>
        <w:rPr/>
        <w:t xml:space="preserve">гуманитарно-педагогического университета, </w:t>
      </w:r>
    </w:p>
    <w:p>
      <w:pPr>
        <w:pStyle w:val="Normal"/>
        <w:suppressAutoHyphens w:val="true"/>
        <w:spacing w:before="60" w:after="60"/>
        <w:ind w:left="720" w:firstLine="567"/>
        <w:contextualSpacing/>
        <w:jc w:val="right"/>
        <w:rPr/>
      </w:pPr>
      <w:r>
        <w:rPr/>
        <w:t xml:space="preserve">доктор мед. наук, доцент       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78535" cy="27749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374" t="61904" r="30711" b="3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>/Н.А. Антипанова/</w:t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07735" cy="82569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озрастная анатомия, физиология и гигиена» являются: </w:t>
      </w:r>
      <w:r>
        <w:rPr/>
        <w:t>освоение студентами знаний о строении и функционировании организма в различные возрастные периоды с пониманием организма как целостной саморегулирующейся системы, зависящей от наследственно обусловленных факторов и влияния окружающей среды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Возрастная анатомия, физиология и гигиен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333333"/>
        </w:rPr>
        <w:t>Для изучения дисциплины необходимы знания и умения, сформированные в результате</w:t>
      </w:r>
      <w:r>
        <w:rPr>
          <w:b/>
          <w:bCs/>
          <w:color w:val="333333"/>
          <w:sz w:val="16"/>
          <w:szCs w:val="16"/>
        </w:rPr>
        <w:t> </w:t>
      </w:r>
      <w:r>
        <w:rPr>
          <w:color w:val="333333"/>
        </w:rPr>
        <w:t>следующего курса: «Профессиональная этика».</w:t>
      </w:r>
    </w:p>
    <w:p>
      <w:pPr>
        <w:pStyle w:val="Normal"/>
        <w:shd w:fill="FFFFFF" w:val="clear"/>
        <w:spacing w:before="280" w:after="280"/>
        <w:rPr>
          <w:color w:val="333333"/>
          <w:sz w:val="16"/>
          <w:szCs w:val="16"/>
        </w:rPr>
      </w:pPr>
      <w:r>
        <w:rPr>
          <w:b/>
          <w:bCs/>
          <w:color w:val="333333"/>
        </w:rPr>
        <w:t>Знания, умения, владения, полученные при изучении данной дисциплины, будут необходимы студентам для изучения курсов</w:t>
      </w:r>
      <w:r>
        <w:rPr>
          <w:bCs/>
          <w:color w:val="333333"/>
        </w:rPr>
        <w:t>: </w:t>
      </w:r>
      <w:r>
        <w:rPr>
          <w:color w:val="333333"/>
        </w:rPr>
        <w:t xml:space="preserve">«Психология», «Педагогика»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1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2,9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17,3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9"/>
              </w:numPr>
              <w:tabs>
                <w:tab w:val="clear" w:pos="720"/>
                <w:tab w:val="left" w:pos="120" w:leader="none"/>
                <w:tab w:val="left" w:pos="360" w:leader="none"/>
              </w:tabs>
              <w:ind w:left="0"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м как целост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содержание курса: «Возрастная анатомия, физиология и гигие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ий обзор организма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, научной литературы  и составление таблиц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Развитие и функционирование регуляторных систем организ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й план строения и значение нервной системы. Возрастные особен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сшая нерв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Эндокрин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Строение и функции сенсорных, моторных 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Сенсорные системы: строение, функции и возрастные особ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>Самостоятельное изучение учебной, научной литературы и п</w:t>
            </w:r>
            <w:r>
              <w:rPr/>
              <w:t xml:space="preserve">одготовка докладов или презентации видеоматериал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.</w:t>
            </w:r>
            <w:r>
              <w:rPr/>
              <w:t xml:space="preserve"> Моторная система, ее морфофункциональные измен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>
                <w:sz w:val="18"/>
              </w:rPr>
              <w:t xml:space="preserve"> </w:t>
            </w:r>
            <w:r>
              <w:rPr/>
              <w:t>Анатомо-физиологические и возрастные особенност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работка глоссария к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i/>
          <w:i/>
          <w:iCs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>Самостоятельное изучение учебной, научной литературы и составление таблицы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</w:t>
      </w:r>
      <w:r>
        <w:rPr>
          <w:rStyle w:val="FontStyle20"/>
          <w:rFonts w:cs="Times New Roman"/>
          <w:sz w:val="24"/>
          <w:szCs w:val="24"/>
        </w:rPr>
        <w:t xml:space="preserve">озрастные изменения нервной системы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доминанта, динамический стереотип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возрастные особенности желез внутренней секреци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возрастные особенности сенсорных систем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о</w:t>
      </w:r>
      <w:r>
        <w:rPr>
          <w:rStyle w:val="FontStyle20"/>
          <w:rFonts w:cs="Times New Roman"/>
          <w:sz w:val="24"/>
          <w:szCs w:val="24"/>
        </w:rPr>
        <w:t>бщая характеристика и значение органов опорно-двигательного аппара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8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определения большого и малого кругов кровообращения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9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особенности нервной и гуморальной регуляции деятельности сердца, сосуд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0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, научной литературы  и составление таблицы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1</w:t>
      </w:r>
    </w:p>
    <w:p>
      <w:pPr>
        <w:pStyle w:val="Normal"/>
        <w:rPr/>
      </w:pPr>
      <w:r>
        <w:rPr>
          <w:bCs/>
          <w:iCs/>
        </w:rPr>
        <w:t>Разработка глоссария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2</w:t>
      </w:r>
    </w:p>
    <w:p>
      <w:pPr>
        <w:pStyle w:val="TextBody"/>
        <w:spacing w:before="0" w:after="0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 </w:t>
      </w:r>
      <w:r>
        <w:rPr/>
        <w:t>Строение и функции печени. Гигиена органов пищеварительной систе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особенности нервной и гуморальной  регуляции мочеобразова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строения кожи. Выполните рисунок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Возрастная анатомия и физиология и гигиена».</w:t>
      </w:r>
    </w:p>
    <w:p>
      <w:pPr>
        <w:pStyle w:val="TextBody"/>
        <w:spacing w:before="0" w:after="0"/>
        <w:rPr/>
      </w:pPr>
      <w:r>
        <w:rPr/>
        <w:t>2. Значение изучаемых дисциплин</w:t>
      </w:r>
    </w:p>
    <w:p>
      <w:pPr>
        <w:pStyle w:val="TextBody"/>
        <w:spacing w:before="0" w:after="0"/>
        <w:rPr/>
      </w:pPr>
      <w:r>
        <w:rPr/>
        <w:t>3. История становления и развития возрастной анатомии и возрастной физиологии, гигиены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</w:t>
      </w:r>
      <w:r>
        <w:rPr/>
        <w:t xml:space="preserve">ривести определения терминов: «Возрастная анатомия», «Возрастная физи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Общий обзор организма человек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я «ткани», «органы», «системы», общая характеристика систем, органов и тка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Учение о клетк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Нервно – гуморальная регуляция функций в организм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4. Организм человека как единое целое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Учение о гомеостазе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  <w:iCs/>
        </w:rPr>
        <w:t>и составить таблицу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Общий план строения и значение нервной системы. Возрастные особенности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Общие принципы строения нервной систем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Строение и значение нервной ткан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Строение и значение ПНС и ЦН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Возрастные особенности нервной ткани и нервной системы. Гигиена нервной системы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возрастные изменения нерв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4.</w:t>
      </w:r>
      <w:r>
        <w:rPr>
          <w:color w:val="000000"/>
        </w:rPr>
        <w:t xml:space="preserve">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Эндокринная система: строение, функции и возрастные особенности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>6.</w:t>
      </w:r>
      <w:r>
        <w:rPr/>
        <w:t xml:space="preserve"> Сенсорные системы: строение, функции и возрастные особенности.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анализатора: периферическая, проводниковая и центральная части. </w:t>
      </w:r>
    </w:p>
    <w:p>
      <w:pPr>
        <w:pStyle w:val="TextBody"/>
        <w:spacing w:before="0" w:after="0"/>
        <w:rPr/>
      </w:pPr>
      <w:r>
        <w:rPr/>
        <w:t xml:space="preserve">2. Рецепторы как периферическая часть анализаторов. </w:t>
      </w:r>
    </w:p>
    <w:p>
      <w:pPr>
        <w:pStyle w:val="TextBody"/>
        <w:spacing w:before="0" w:after="0"/>
        <w:rPr/>
      </w:pPr>
      <w:r>
        <w:rPr/>
        <w:t>3. Органы чувств и анализаторная деятельность  как основа познания: ощущения, восприятия, представления. Взаимодействие анализаторов.</w:t>
      </w:r>
    </w:p>
    <w:p>
      <w:pPr>
        <w:pStyle w:val="TextBody"/>
        <w:spacing w:before="0" w:after="0"/>
        <w:rPr/>
      </w:pPr>
      <w:r>
        <w:rPr/>
        <w:t>4. Особенности строения и значение зрительного анализатора.</w:t>
      </w:r>
    </w:p>
    <w:p>
      <w:pPr>
        <w:pStyle w:val="TextBody"/>
        <w:spacing w:before="0" w:after="0"/>
        <w:rPr/>
      </w:pPr>
      <w:r>
        <w:rPr/>
        <w:t xml:space="preserve">5. Строение глаза. Аккомодация. Бинокулярное зрение. Световоспринимающий аппарат глаза. Цветоощущение. </w:t>
      </w:r>
    </w:p>
    <w:p>
      <w:pPr>
        <w:pStyle w:val="TextBody"/>
        <w:spacing w:before="0" w:after="0"/>
        <w:rPr/>
      </w:pPr>
      <w:r>
        <w:rPr/>
        <w:t>6. Возрастные особенности зрительных рефлекторных реакций. Гигиена зрения.</w:t>
      </w:r>
    </w:p>
    <w:p>
      <w:pPr>
        <w:pStyle w:val="TextBody"/>
        <w:spacing w:before="0" w:after="0"/>
        <w:ind w:left="360" w:hanging="0"/>
        <w:rPr/>
      </w:pPr>
      <w:r>
        <w:rPr/>
        <w:t>7. Особенности строения и значение слухового, вкусового, кожно-мышечного анализаторов. Возрастные особенности этих анализаторов. Гигиена слух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>Задание</w:t>
      </w:r>
      <w:r>
        <w:rPr>
          <w:iCs/>
          <w:color w:val="000000"/>
        </w:rPr>
        <w:t xml:space="preserve">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/>
        <w:t>реферат или презентацию видеоматериалов по вопросу возрастных особенностей сенсорных систем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7. </w:t>
      </w:r>
      <w:r>
        <w:rPr/>
        <w:t>Моторная система, ее морфофункциональные изменения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/>
        <w:t>1. Значение опорно-двигательного аппарата.</w:t>
      </w:r>
    </w:p>
    <w:p>
      <w:pPr>
        <w:pStyle w:val="TextBody"/>
        <w:spacing w:before="0" w:after="0"/>
        <w:rPr/>
      </w:pPr>
      <w:r>
        <w:rPr/>
        <w:t xml:space="preserve">2. Система органов движения: кости, связки, суставы, мышцы. Формы и соединение костей. </w:t>
      </w:r>
    </w:p>
    <w:p>
      <w:pPr>
        <w:pStyle w:val="TextBody"/>
        <w:spacing w:before="0" w:after="0"/>
        <w:ind w:left="360" w:hanging="0"/>
        <w:rPr/>
      </w:pPr>
      <w:r>
        <w:rPr/>
        <w:t>3. Общие сведения о скелете, особенности детского возраста. Строение позвоночного столба, особенности его формирования в детском возрасте. Лордоз, кифоз, сколиоз. Профилактика.</w:t>
      </w:r>
    </w:p>
    <w:p>
      <w:pPr>
        <w:pStyle w:val="TextBody"/>
        <w:spacing w:before="0" w:after="0"/>
        <w:rPr/>
      </w:pPr>
      <w:r>
        <w:rPr/>
        <w:t>4. Строение черепа, форма, величина, роднички; особенности в детском возрасте. Возрастные изменения грудной клетки. Особенности строения верхних и нижних конечностей. Форма стопы. Плоскостопие. Профилактика искривления позвоночника и плоскостопия.</w:t>
      </w:r>
    </w:p>
    <w:p>
      <w:pPr>
        <w:pStyle w:val="TextBody"/>
        <w:spacing w:before="0" w:after="0"/>
        <w:rPr/>
      </w:pPr>
      <w:r>
        <w:rPr/>
        <w:t xml:space="preserve">5. Мышечная система, возрастные особенности. Особенности развития в детском возрасте. Гетерохрония развития мышечной системы. Сокращаемость как основное свойство мышц. Утомляемость мышц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О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8. </w:t>
      </w:r>
      <w:r>
        <w:rPr/>
        <w:t>Анатомо-физиологические и возрастные особенности крови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Форменные элементы крови: эритроциты, лейкоциты, тромбоциты. Строение, значение. Возрастные особенности.</w:t>
      </w:r>
    </w:p>
    <w:p>
      <w:pPr>
        <w:pStyle w:val="TextBody"/>
        <w:spacing w:before="0" w:after="0"/>
        <w:rPr/>
      </w:pPr>
      <w:r>
        <w:rPr/>
        <w:t>3. Образование и разрушение клеток крови. Органы, которые участвуют в  этих процессах. Возрастные особенности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пределения большого и малого кругов кровообращен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9. </w:t>
      </w:r>
      <w:r>
        <w:rPr/>
        <w:t>Анатомо-физиологические и возрастные особенности сердечно-сосудист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сердечно-сосудистой системы. </w:t>
      </w:r>
    </w:p>
    <w:p>
      <w:pPr>
        <w:pStyle w:val="TextBody"/>
        <w:spacing w:before="0" w:after="0"/>
        <w:rPr/>
      </w:pPr>
      <w:r>
        <w:rPr/>
        <w:t xml:space="preserve">2. Большой и малый круги кровообращения. </w:t>
      </w:r>
    </w:p>
    <w:p>
      <w:pPr>
        <w:pStyle w:val="TextBody"/>
        <w:spacing w:before="0" w:after="0"/>
        <w:rPr/>
      </w:pPr>
      <w:r>
        <w:rPr/>
        <w:t xml:space="preserve">3. Сосуды, их строение и значение. </w:t>
      </w:r>
    </w:p>
    <w:p>
      <w:pPr>
        <w:pStyle w:val="TextBody"/>
        <w:spacing w:before="0" w:after="0"/>
        <w:rPr/>
      </w:pPr>
      <w:r>
        <w:rPr/>
        <w:t>4. Строение сердца. Особенности сердечной мышцы. Иннервация сердечной мышцы. Возрастные изменения сердца.</w:t>
      </w:r>
    </w:p>
    <w:p>
      <w:pPr>
        <w:pStyle w:val="TextBody"/>
        <w:spacing w:before="0" w:after="0"/>
        <w:rPr/>
      </w:pPr>
      <w:r>
        <w:rPr/>
        <w:t>5. Сердечный цикл и его регуляция. Понятие «систола» и «диастола». Кровяное давление. Возрастные особенности.</w:t>
      </w:r>
    </w:p>
    <w:p>
      <w:pPr>
        <w:pStyle w:val="TextBody"/>
        <w:spacing w:before="0" w:after="0"/>
        <w:rPr/>
      </w:pPr>
      <w:r>
        <w:rPr/>
        <w:t>6. Частота сердечных сокращения в разные возрастные сроки. Пульс. Возрастные особенности.</w:t>
      </w:r>
    </w:p>
    <w:p>
      <w:pPr>
        <w:pStyle w:val="TextBody"/>
        <w:spacing w:before="0" w:after="0"/>
        <w:rPr/>
      </w:pPr>
      <w:r>
        <w:rPr/>
        <w:t xml:space="preserve">7. Нервная и гуморальная регуляция деятельности сердца, сосудов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нервная и гуморальная регуляция деятельности сердца, сосудов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0. </w:t>
      </w:r>
      <w:r>
        <w:rPr/>
        <w:t xml:space="preserve">Анатомо-физиологические и возрастные особенности лимфатической системы. Иммунитет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лимфы. </w:t>
      </w:r>
    </w:p>
    <w:p>
      <w:pPr>
        <w:pStyle w:val="TextBody"/>
        <w:spacing w:before="0" w:after="0"/>
        <w:rPr/>
      </w:pPr>
      <w:r>
        <w:rPr/>
        <w:t xml:space="preserve">2. Особенности строения лимфатической системы. </w:t>
      </w:r>
    </w:p>
    <w:p>
      <w:pPr>
        <w:pStyle w:val="TextBody"/>
        <w:spacing w:before="0" w:after="0"/>
        <w:rPr/>
      </w:pPr>
      <w:r>
        <w:rPr/>
        <w:t xml:space="preserve">3. Движение лимфы по сосудам. Региональное расположение лимфоузлов. </w:t>
      </w:r>
    </w:p>
    <w:p>
      <w:pPr>
        <w:pStyle w:val="TextBody"/>
        <w:spacing w:before="0" w:after="0"/>
        <w:rPr/>
      </w:pPr>
      <w:r>
        <w:rPr/>
        <w:t xml:space="preserve">4. Понятие об иммунитете. Значение иммунитета. Антитела и антигены. </w:t>
      </w:r>
    </w:p>
    <w:p>
      <w:pPr>
        <w:pStyle w:val="TextBody"/>
        <w:spacing w:before="0" w:after="0"/>
        <w:rPr/>
      </w:pPr>
      <w:r>
        <w:rPr/>
        <w:t xml:space="preserve">5. Виды иммунитета. Значение профилактических прививок. Вакцинация и ревакцинация. Возрастной аспект. Показания и противопоказания к вакцинаци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</w:t>
      </w:r>
      <w:r>
        <w:rPr>
          <w:bCs/>
          <w:iCs/>
        </w:rPr>
        <w:t>составить таблицу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60" w:after="6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1. </w:t>
      </w:r>
      <w:r>
        <w:rPr/>
        <w:t xml:space="preserve">Анатомо-физиологические и возрастные особенности дыхательной системы. 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Значение дыхания. Газообмен. Значение кислорода для обмена веществ. Тканевое и альвеолярное дыхание. Окислительные процессы в организме. </w:t>
      </w:r>
    </w:p>
    <w:p>
      <w:pPr>
        <w:pStyle w:val="TextBody"/>
        <w:spacing w:before="0" w:after="0"/>
        <w:rPr/>
      </w:pPr>
      <w:r>
        <w:rPr/>
        <w:t>2. Строение органов дыхания. Полость носа, ее строение. Значение носового дыхания. Глотка, ее расположение и  значение. Гортань, ее расположение и значение. Строение трахеи, бронхов,  легких, их расположение и значение. Плевра. Возрастные особенности.</w:t>
      </w:r>
    </w:p>
    <w:p>
      <w:pPr>
        <w:pStyle w:val="TextBody"/>
        <w:spacing w:before="0" w:after="0"/>
        <w:rPr/>
      </w:pPr>
      <w:r>
        <w:rPr/>
        <w:t>3. Механизм дыхания. Акты вдоха и выдоха. Значение дыхательных мышц в акте дыхания. Иннервация. Типы дыхания. Глубина и частота дыхания. Жизненная емкость легких. Регуляция дыхания. Частота дыхания. Возрастной аспект дыхания. Гигиена органов дыхания. Гигиенические требования к воздушной среде учебных помещений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>
          <w:bCs/>
          <w:iCs/>
        </w:rPr>
        <w:t>глоссарий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2. </w:t>
      </w:r>
      <w:r>
        <w:rPr/>
        <w:t>Анатомо-физиологические и возрастные особенности пищевар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ищеварение как процесс физической и химической обработки пищи. Значение ферментов для расщепления продуктов питания.</w:t>
      </w:r>
    </w:p>
    <w:p>
      <w:pPr>
        <w:pStyle w:val="TextBody"/>
        <w:spacing w:before="0" w:after="0"/>
        <w:rPr/>
      </w:pPr>
      <w:r>
        <w:rPr/>
        <w:t>2. Строение органов пищеварения. Особенности пищеварения в ротовой полости. Измельчение пищи в ротовой полости и смачивание ее слюной. Строение зубов. Регуляция слюноотделения. Воздействие слюны на пищу в ротовой полости. Пищевод, его строение, расположение, значение. Возрастные особенности. Уход за полостью рта и за зубами. Профилактика кариеса.</w:t>
      </w:r>
    </w:p>
    <w:p>
      <w:pPr>
        <w:pStyle w:val="TextBody"/>
        <w:spacing w:before="0" w:after="0"/>
        <w:rPr/>
      </w:pPr>
      <w:r>
        <w:rPr/>
        <w:t>3. Особенности пищеварения в желудке и кишечнике. Длительность переваривания пищи в желудке. Вместимость желудка. Значение желудочного сока для пищеварения. Пищеварение в кишечнике. Длина кишечника. Особенности строения. Значение тонкого и толстого кишечника. Возрастной аспект.</w:t>
      </w:r>
    </w:p>
    <w:p>
      <w:pPr>
        <w:pStyle w:val="TextBody"/>
        <w:spacing w:before="0" w:after="0"/>
        <w:rPr/>
      </w:pPr>
      <w:r>
        <w:rPr/>
        <w:t xml:space="preserve">4. Строение печени. Участие желчи и сока поджелудочной железы в пищеварении. </w:t>
      </w:r>
    </w:p>
    <w:p>
      <w:pPr>
        <w:pStyle w:val="TextBody"/>
        <w:spacing w:before="0" w:after="0"/>
        <w:rPr/>
      </w:pPr>
      <w:r>
        <w:rPr/>
        <w:t>5. Гигиена органов пищеварительной системы. Гигиена питания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 </w:t>
      </w:r>
      <w:r>
        <w:rPr/>
        <w:t>Строение и функции печени. Гигиена органов пищеваритель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3.</w:t>
      </w:r>
      <w:r>
        <w:rPr/>
        <w:t xml:space="preserve"> Анатомо-физиологические и возрастные особенности выдел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Значение процесса выделения. Выделение из организма продуктов жизнедеятельности. Различные пути выделения: легкие, кишечник, потовые железы, почки. Сохранение гомеостаза.</w:t>
      </w:r>
    </w:p>
    <w:p>
      <w:pPr>
        <w:pStyle w:val="TextBody"/>
        <w:spacing w:before="0" w:after="0"/>
        <w:rPr/>
      </w:pPr>
      <w:r>
        <w:rPr/>
        <w:t>2. Строение и функция выделительных органов. Форма и расположение  почек. Особенности строения почек. Образование мочи. Состав мочи. Возрастные особенности.</w:t>
      </w:r>
    </w:p>
    <w:p>
      <w:pPr>
        <w:pStyle w:val="TextBody"/>
        <w:spacing w:before="0" w:after="0"/>
        <w:rPr/>
      </w:pPr>
      <w:r>
        <w:rPr/>
        <w:t>3. Механизм испускания и удержания мочи. Рефлекторный процесс испускания и удержания мочи. Выработка условного рефлекса на удержание мочи. Гигиена органов мочеиспуска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собенности нервной и гуморальной  регуляции мочеобразования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4. </w:t>
      </w:r>
      <w:r>
        <w:rPr/>
        <w:t xml:space="preserve">Анатомо-физиологические и возрастные особенности кожи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Строение и функции кожи. Особенности строения эпидермиса, собственности кожи, подкожной жировой клетчатки. Функции кожи.</w:t>
      </w:r>
    </w:p>
    <w:p>
      <w:pPr>
        <w:pStyle w:val="TextBody"/>
        <w:spacing w:before="0" w:after="0"/>
        <w:rPr/>
      </w:pPr>
      <w:r>
        <w:rPr/>
        <w:t xml:space="preserve">2. Возрастные особенности и гигиена кож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вопроса: Строение кожи. Выполните рисунок «Строение кожи»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rFonts w:cs="Arial"/>
          <w:i/>
          <w:i/>
        </w:rPr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>
          <w:rFonts w:cs="Arial"/>
        </w:rPr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>
          <w:rFonts w:cs="Arial"/>
        </w:rPr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11. </w:t>
      </w:r>
      <w:r>
        <w:rPr>
          <w:rFonts w:cs="Arial"/>
        </w:rPr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rFonts w:cs="Arial"/>
          <w:b/>
        </w:rPr>
        <w:t>13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/>
      </w:pPr>
      <w:r>
        <w:rPr>
          <w:rFonts w:cs="Arial"/>
        </w:rPr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ование тепла в ходе реакций обмена вещест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ереваривание пищи в желудочно-кишечном тракте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испарение через поверхность кож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плоотдача при дыхании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>
                <w:sz w:val="22"/>
                <w:szCs w:val="22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Возрастная анатомия и возрастная физиология, гигиена. Определение, значение этих наук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 как единое цело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, функции, классификация по строению, функциям. Общая характеристика нервной системы. Гигиена нервн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основные свойства, возрастные особенности  нервной тка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Доминанта: определение, функции, примеры. Свойства доминантного очаг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динамического стереотип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 нервной системы ребен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Учение И.П. Павлова о двух сигнальных системах, их значение для  развития ребенка. Этапы развития речи ребенка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ВНД. Краткая характеристика основных типов ВНД. Индивидуальные типологические особенности  ребён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ы: определение, классификация,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Гормоны: определение, особенности строения, функции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Месторасположение, строение, функции, возрастные особенности желез внутренней секреции. Изменения в организме, происходящие при гипо-, гиперфун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собенности строения позвоночника ребенка. Образование лордоза и кифоза. Сколиоз и его профилакт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Кровь: определение, функции, состав,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орменные элементы крови: строение, значение, возрастные измен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разрушение клеток крови. Органы, которые участвуют в  этих процессах.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сердца ребёнка в разные возрастные периоды. Сердечный цик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о-гуморальная регуляция деятельности сердца. Проводящая система сердца. 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Частота пульсовой волны и артериальное давление у де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Анатомо-физиологические особенности лимфатическ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акторы и механизмы, обеспечивающие естественную резистентность организ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иммунитета. Виды иммунитета. Вакцинация и ревакцина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 дыхания. Нервно-гуморальная регуляция деятельности  дыхательной мускулатуры.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легочного воздуха и легочная вентиляция. Изменения на разных возрастных этапах. Перенос газов кровью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пищеварения. Функции пищеварительной системы. Гигиена органов пищеварительн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евод и желудок, их строение и значение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Тонкий и толстый кишечник: строение, значение  для пищеварения,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печени и поджелудочной железы, их значение для пищевар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функции почек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выделение мочи. Анатомо-физиологические изменения на разных возрастных этапах. Гигиена органов выделительн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о-физиологические особенности кожи. Гигиена кож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о-физиологические изменения кожи на разных возрастных этапа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1: Организм как целостная система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Анатомия человека – это наука, которая изучает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строение и функции отдельных органов, систем и организма человека в цело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форму и строение отдельных органов, систем и организма человека в цело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функции отдельных органов, систем и организма человека в целом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2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применять данные знания для диагностики детских заболеван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3. Какая ткань характеризуется следующими признаками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образуется в организме раньше других ткане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развивается из всех зародышевых листк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ей присуща высокая способность к регенераци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выполняет защитную, секреторную, пограничную функцию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ыберите правильный ответ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соединительная; б) эпителиальная; в) мышечная; г) нервная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2: Развитие и функционирование регуляторных систем организма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Выберите ошибочное утверждение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после взаимодействия синтезированный гуморальный регулятор не разрушается в организм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нервной регуляции; б) нейроэндокринной регуляции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гуморальной регуляции; г) паракринной регуляци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терморегуляци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Какие из перечисленных особенностей не характерны для нейронов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генерируют распространяющиеся электрические потенциал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содержат много митохондр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содержат много рибосом и лизосом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имеют хорошо развитый аппарат Гольджи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синтезируют и при возбуждении выделяют из своих аксонов наружу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химические соединения, действующие на другие клетк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Миелинизация проводящих путей ЦНС ребёнка завершается только к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2 – 3 годам; б) 3 – 5 годам; в) 5 – 7 годам; г) 7 – 9 годам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Отделы головного мозга, которые вместе образуют так называемый ствол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средний мозг, мозжечок и продолговатый мозг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мост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мост, промежуточный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промежуточный мозг и кора больших полушар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мост, мозжечок, средний, промежуточный и продолговатый мозг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Какой из перечисленных рефлексов не относится к рефлексам спинного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хвататель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колен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сухожильные рефлекс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рефлексы положения тела в пространстве. 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Найд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Морфофункциональное созревание ЦНС характеризуется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возрастанием массы нервной ткан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снижением степени миелинизации нервных волокон;  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овышением уровня дифференцировки нейрофибрилл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увеличением количества ассоциативных связе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уменьшением проницаемости клеточных мембран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8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регулирует деятельность внутренних орган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играет ведущую роль в поддержании гомеостаз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1 – 2 года;   б) 2 – 3 года;   в) 3 – 4 года;   г) 5 – 6 лет;   д) 6 - 7 лет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вышение температуры тела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повышение частоты его сердечных сокращен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уменьшение давления крови;  г) уменьшение массы тела ребёнка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3: Строение и функции сенсорных, моторных и висцеральных систем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Выбер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активности эпифизарной пластинк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двигательной активности ребе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функционального состояния эндокринных желез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динамики его психомоторного развития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шейный; б) грудной; в) поясничный; г) крестцовый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Правильную осанку необходимо формировать с раннего детства т.к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5. Выберите ошибочное утверждение. Причиной малокровия является: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большая потеря кров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повышенная мышечная активность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нарушение функций красного костного мозга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повышенная скорость разрушения эритроцитов. 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Выберите ошибочное утверждение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7.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гуморальные механизмы гомеостаза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эндокринные механизмы гомеостаза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 иммунные механизмы гомеостаза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8.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естественный пассивный; б) естественный активный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риобретённый пассивный; г) приобретённый активный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страдавшего ребёнка кладут на спину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освобождают его шею, грудь и живот от давящих частей одежды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нагнетая воздух через рот, ребёнку плотно закрывают ноздр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нагнетание воздуха осуществляют с частотой 20 – 25 раз в минуту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Функция клапанов сердца ребёнка состоит в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направлении потоков кров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обеспечении беспрепятственного движения кров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редотвращении обратного движения кров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чки; б) легкие; в) кожные железы; г) эндокринные железы;</w:t>
            </w:r>
          </w:p>
          <w:p>
            <w:pPr>
              <w:pStyle w:val="TextBodyIndent"/>
              <w:ind w:hanging="0"/>
              <w:rPr>
                <w:iCs w:val="false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железы желудочно-кишечного трак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ть знания </w:t>
            </w:r>
            <w:r>
              <w:rPr>
                <w:sz w:val="22"/>
                <w:szCs w:val="22"/>
              </w:rPr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мозга, укажите особенности его стро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глаза, укажите особенности его стро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уха, укажите особенности его стро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сердца, укажите особенности его строения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Выполните рис. «Строение кожи» и укажите название структурных элементов рисунк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-17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ие правила и нормативы для организации процессов жизнедеятельности различных возрастных групп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зрения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слуха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>
                <w:lang w:val="ru-RU" w:eastAsia="ru-RU"/>
              </w:rPr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ко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нПиН 2.4.2.2821-10 «</w:t>
            </w:r>
            <w:r>
              <w:rPr>
                <w:color w:val="000000"/>
                <w:sz w:val="22"/>
                <w:szCs w:val="22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»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обоснование применения г</w:t>
            </w:r>
            <w:r>
              <w:rPr/>
              <w:t xml:space="preserve">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сна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Возрастная анатомия и возрастная физиология, гигиена. Определение, значение этих наук.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изм человека как единое цело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, функции, классификация по строению, функциям. Общая характеристика нервной системы. Гигиена нерв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основные свойства, возрастные особенности  нервной ткан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Доминанта: определение, функции, примеры. Свойства доминантного очаг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Понятие динамического стереотип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 нервной системы ребен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Учение И.П. Павлова о двух сигнальных системах, их значение для  развития ребенка. Этапы развития речи ребенка, их характеристи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ВНД. Краткая характеристика основных типов ВНД. Индивидуальные типологические особенности  ребён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 </w:t>
      </w:r>
      <w:r>
        <w:rPr/>
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Железы: определение, классификация, общая характеристи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Гормоны: определение, особенности строения, функции.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щитовидной железы. Изменения в организме, происходящие при гипо-, гиперфункции  щитовидной желез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сторасположение, строение, функции, возрастные особенности паращитовидной железы. Изменения в организме, происходящие при гипо-, гиперфункции гипофиза паращитовидной желез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тимуса.   Изменения в организме, происходящие при гипо-, гиперфункции тимус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бщая характеристика и особенности формирования опорно-двигательного аппара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собенности строения позвоночника ребенка. Образование лордоза и кифоза. Сколиоз и его профилакти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ышечная система: строение, функции. Развитие и возрастные особенности  скелетных мышц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Кровь: определение, функции, состав, возрастные особенност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орменные элементы крови: строение, значение, возрастные измен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разрушение клеток крови. Органы, которые участвуют в  этих процессах. Возрастные особен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сердца ребёнка в разные возрастные периоды. Сердечный цик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Нервно-гуморальная регуляция деятельности сердца. Проводящая система сердца.  Возрастные особенност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Частота пульсовой волны и артериальное давление у дете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лимфатическ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акторы и механизмы, обеспечивающие естественную резистентность организм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пределение иммунитета. Виды иммунитета. Вакцинация и ревакцинац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ханизм дыхания. Нервно-гуморальная регуляция деятельности  дыхательной мускулатуры.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Объем легочного воздуха и легочная вентиляция. Изменения на разных возрастных этапах. Перенос газов кровью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пищеварения. Функции пищеварительной системы. Гигиена органов пищеваритель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Пищевод и желудок, их строение и значение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Тонкий и толстый кишечник: строение, значение  для пищеварения, возрастные особен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печени и поджелудочной железы, их значение для пищевар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Строение и функции почек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выделение мочи. Анатомо-физиологические изменения на разных возрастных этапах. Гигиена органов выделитель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Анатомо-физиологические особенности кожи. Гигиена кож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>
          <w:b/>
          <w:b/>
          <w:bCs/>
          <w:iCs/>
          <w:spacing w:val="-4"/>
        </w:rPr>
      </w:pPr>
      <w:r>
        <w:rPr/>
        <w:t xml:space="preserve">Анатомо-физиологические изменения кожи на разных возрастных этапа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модель мозга, укажите особенности его строения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модель глаза, укажите особенности его строения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модель уха, укажите особенности его строения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модель сердца, укажите особенности его строения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Составить схему: «Виды иммунитета»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2"/>
          <w:szCs w:val="22"/>
        </w:rPr>
        <w:t>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сна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>Критерии обучения по дисциплине «</w:t>
      </w:r>
      <w:r>
        <w:rPr>
          <w:b/>
          <w:bCs/>
          <w:i/>
          <w:color w:val="000000"/>
        </w:rPr>
        <w:t>Возрастная анатомия, физиология и гигиена</w:t>
      </w:r>
      <w:r>
        <w:rPr>
          <w:b/>
          <w:i/>
          <w:color w:val="000000"/>
        </w:rPr>
        <w:t>»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также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bCs/>
          <w:color w:val="000000"/>
        </w:rPr>
        <w:t>навык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социальные, возрастные, психофизические и индивидуальные особенности, в том числе особые образовательные потребности обучающихся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также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социальных, возрастных, психофизических и индивидуальных особенностией, в том числе особых образовательных потребностей обучающихс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>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>; не владеет</w:t>
      </w:r>
      <w:r>
        <w:rPr>
          <w:bCs/>
          <w:color w:val="000000"/>
        </w:rPr>
        <w:t xml:space="preserve"> </w:t>
      </w:r>
      <w:r>
        <w:rPr>
          <w:color w:val="000000"/>
        </w:rPr>
        <w:t>умениями использовать социальные, возрастные, психофизические и индивидуальные особенности,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ind w:firstLine="709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7">
        <w:r>
          <w:rPr>
            <w:rStyle w:val="InternetLink"/>
            <w:rFonts w:eastAsia="Calibri"/>
            <w:lang w:eastAsia="en-US"/>
          </w:rPr>
          <w:t>https://magtu.informsystema.ru/uploader/fileUpload?name=3669.pdf&amp;show=dcatalogues/1/1526362/3669.pdf&amp;view=true</w:t>
        </w:r>
      </w:hyperlink>
      <w:r>
        <w:rPr>
          <w:rFonts w:eastAsia="Calibri"/>
          <w:lang w:eastAsia="en-US"/>
        </w:rPr>
        <w:t xml:space="preserve"> (дата обращения: 04.10.2019). - Макрообъект. - Текст : электронный. - Сведения доступны также на CD-ROM.  </w:t>
      </w:r>
    </w:p>
    <w:p>
      <w:pPr>
        <w:pStyle w:val="Normal"/>
        <w:widowControl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eastAsia="Calibri"/>
          <w:lang w:eastAsia="en-US"/>
        </w:rPr>
        <w:t xml:space="preserve">Кувшинова И.А. Общая патология : учебно-методическое пособие / И. А. Кувшинова ; МГТУ. - Магнитогорск : МГТУ, 2015. - 1 электрон. опт. диск (CD-ROM). - URL: </w:t>
      </w:r>
      <w:hyperlink r:id="rId18">
        <w:r>
          <w:rPr>
            <w:rStyle w:val="InternetLink"/>
            <w:rFonts w:eastAsia="Calibri"/>
            <w:lang w:eastAsia="en-US"/>
          </w:rPr>
          <w:t>https://magtu.informsystema.ru/uploader/fileUpload?name=3669.pdf&amp;show=dcatalogues/1/1526362/3669.pdf&amp;view=true</w:t>
        </w:r>
      </w:hyperlink>
      <w:r>
        <w:rPr>
          <w:rFonts w:eastAsia="Calibri"/>
          <w:lang w:eastAsia="en-US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ind w:firstLine="709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1.  Кувшинова, И. А. Медико-биологические основы дефектологии : учебное пособие / И. А. Кувшинова ; МГТУ. - Магнитогорск : МГТУ, 2017. - 1 электрон. опт. диск (CD-ROM). - URL: </w:t>
      </w:r>
      <w:hyperlink r:id="rId19">
        <w:r>
          <w:rPr>
            <w:rStyle w:val="InternetLink"/>
          </w:rPr>
          <w:t>https://magtu.informsystema.ru/uploader/fileUpload?name=3654.pdf&amp;show=dcatalogues/1/1139193/365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09"/>
        <w:rPr>
          <w:b/>
          <w:b/>
          <w:iCs/>
        </w:rPr>
      </w:pPr>
      <w:r>
        <w:rPr>
          <w:i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/>
        <w:t xml:space="preserve">Научная электронная библиотека </w:t>
      </w:r>
      <w:hyperlink r:id="rId20">
        <w:r>
          <w:rPr>
            <w:rStyle w:val="InternetLink"/>
            <w:iCs/>
            <w:u w:val="single"/>
          </w:rPr>
          <w:t>http://www.</w:t>
        </w:r>
        <w:r>
          <w:rPr>
            <w:rStyle w:val="InternetLink"/>
            <w:iCs/>
            <w:u w:val="single"/>
            <w:lang w:val="en-US"/>
          </w:rPr>
          <w:t>eLIBRARY</w:t>
        </w:r>
        <w:r>
          <w:rPr>
            <w:rStyle w:val="InternetLink"/>
            <w:iCs/>
            <w:u w:val="single"/>
          </w:rPr>
          <w:t>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>
          <w:iCs/>
        </w:rPr>
        <w:t xml:space="preserve">Публичная интернет-библиотека </w:t>
      </w:r>
      <w:hyperlink r:id="rId21">
        <w:r>
          <w:rPr>
            <w:rStyle w:val="InternetLink"/>
            <w:iCs/>
            <w:u w:val="single"/>
          </w:rPr>
          <w:t>URL:http://www.public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hyperlink r:id="rId22">
        <w:r>
          <w:rPr>
            <w:rStyle w:val="InternetLink"/>
            <w:u w:val="single"/>
          </w:rPr>
          <w:t>Реестр примерных основных общеобразовательных программ</w:t>
        </w:r>
      </w:hyperlink>
      <w:r>
        <w:rPr/>
        <w:t xml:space="preserve"> - </w:t>
      </w:r>
      <w:hyperlink r:id="rId23">
        <w:r>
          <w:rPr>
            <w:rStyle w:val="InternetLink"/>
            <w:u w:val="single"/>
          </w:rPr>
          <w:t>http://fgosreestr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>
          <w:iCs/>
        </w:rPr>
        <w:t xml:space="preserve">Российская государственная библиотека  </w:t>
      </w:r>
      <w:hyperlink r:id="rId24">
        <w:r>
          <w:rPr>
            <w:rStyle w:val="InternetLink"/>
            <w:iCs/>
            <w:u w:val="single"/>
          </w:rPr>
          <w:t>URL:http://www.rsl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>
          <w:iCs/>
        </w:rPr>
        <w:t xml:space="preserve">Российская национальная библиотека URL: </w:t>
      </w:r>
      <w:hyperlink r:id="rId25">
        <w:r>
          <w:rPr>
            <w:rStyle w:val="InternetLink"/>
            <w:iCs/>
            <w:u w:val="single"/>
          </w:rPr>
          <w:t>http://www.nlr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/>
        <w:t>Российское образование. Федеральный портал: http://www.edu.r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/>
        <w:t>Сайт Министерства образования и науки РФ: http://mon.gov.ru/dok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>
          <w:iCs/>
        </w:rPr>
        <w:t xml:space="preserve">Студенческая библиотека lib.students.ru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26">
        <w:r>
          <w:rPr>
            <w:rStyle w:val="InternetLink"/>
            <w:iCs/>
            <w:u w:val="single"/>
            <w:lang w:val="en-US"/>
          </w:rPr>
          <w:t>http</w:t>
        </w:r>
        <w:r>
          <w:rPr>
            <w:rStyle w:val="InternetLink"/>
            <w:iCs/>
            <w:u w:val="single"/>
          </w:rPr>
          <w:t>://</w:t>
        </w:r>
        <w:r>
          <w:rPr>
            <w:rStyle w:val="InternetLink"/>
            <w:iCs/>
            <w:u w:val="single"/>
            <w:lang w:val="en-US"/>
          </w:rPr>
          <w:t>www</w:t>
        </w:r>
        <w:r>
          <w:rPr>
            <w:rStyle w:val="InternetLink"/>
            <w:iCs/>
            <w:u w:val="single"/>
          </w:rPr>
          <w:t>.</w:t>
        </w:r>
        <w:r>
          <w:rPr>
            <w:rStyle w:val="InternetLink"/>
            <w:iCs/>
            <w:u w:val="single"/>
            <w:lang w:val="en-US"/>
          </w:rPr>
          <w:t>lib</w:t>
        </w:r>
        <w:r>
          <w:rPr>
            <w:rStyle w:val="InternetLink"/>
            <w:iCs/>
            <w:u w:val="single"/>
          </w:rPr>
          <w:t>.</w:t>
        </w:r>
        <w:r>
          <w:rPr>
            <w:rStyle w:val="InternetLink"/>
            <w:iCs/>
            <w:u w:val="single"/>
            <w:lang w:val="en-US"/>
          </w:rPr>
          <w:t>students</w:t>
        </w:r>
        <w:r>
          <w:rPr>
            <w:rStyle w:val="InternetLink"/>
            <w:iCs/>
            <w:u w:val="single"/>
          </w:rPr>
          <w:t>.</w:t>
        </w:r>
        <w:r>
          <w:rPr>
            <w:rStyle w:val="InternetLink"/>
            <w:iCs/>
            <w:u w:val="single"/>
            <w:lang w:val="en-US"/>
          </w:rPr>
          <w:t>ru</w:t>
        </w:r>
      </w:hyperlink>
      <w:r>
        <w:rPr>
          <w:iCs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magtu.informsystema.ru/uploader/fileUpload?name=3669.pdf&amp;show=dcatalogues/1/1526362/3669.pdf&amp;view=true " TargetMode="External"/><Relationship Id="rId18" Type="http://schemas.openxmlformats.org/officeDocument/2006/relationships/hyperlink" Target="https://magtu.informsystema.ru/uploader/fileUpload?name=3669.pdf&amp;show=dcatalogues/1/1526362/3669.pdf&amp;view=true " TargetMode="External"/><Relationship Id="rId19" Type="http://schemas.openxmlformats.org/officeDocument/2006/relationships/hyperlink" Target="https://magtu.informsystema.ru/uploader/fileUpload?name=3654.pdf&amp;show=dcatalogues/1/1139193/3654.pdf&amp;view=true " TargetMode="External"/><Relationship Id="rId20" Type="http://schemas.openxmlformats.org/officeDocument/2006/relationships/hyperlink" Target="http://www.eLIBRARY.ru/" TargetMode="External"/><Relationship Id="rId21" Type="http://schemas.openxmlformats.org/officeDocument/2006/relationships/hyperlink" Target="url:http://www.public.ru/" TargetMode="External"/><Relationship Id="rId22" Type="http://schemas.openxmlformats.org/officeDocument/2006/relationships/hyperlink" Target="http://fgosreestr.ru/" TargetMode="External"/><Relationship Id="rId23" Type="http://schemas.openxmlformats.org/officeDocument/2006/relationships/hyperlink" Target="http://fgosreestr.ru/" TargetMode="External"/><Relationship Id="rId24" Type="http://schemas.openxmlformats.org/officeDocument/2006/relationships/hyperlink" Target="url:http://www.rsl.ru/" TargetMode="External"/><Relationship Id="rId25" Type="http://schemas.openxmlformats.org/officeDocument/2006/relationships/hyperlink" Target="http://www.nlr.ru/" TargetMode="External"/><Relationship Id="rId26" Type="http://schemas.openxmlformats.org/officeDocument/2006/relationships/hyperlink" Target="http://www.lib.students.ru/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9:57:00Z</dcterms:created>
  <dc:creator>user</dc:creator>
  <dc:description/>
  <dc:language>en-US</dc:language>
  <cp:lastModifiedBy>Оксана Франчук</cp:lastModifiedBy>
  <cp:lastPrinted>2018-05-21T11:19:00Z</cp:lastPrinted>
  <dcterms:modified xsi:type="dcterms:W3CDTF">2020-10-30T19:5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