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761480" cy="928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.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9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.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порт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i/>
          <w:iCs/>
        </w:rPr>
        <w:t>Для самоконтроля по разделу 1 необходимо устно ответить на следующие вопрос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Когда зародилась профессиональная этик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Дифференцируйте понятия «этика» и «этикет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Назовите традиционные и современные виды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 </w:t>
      </w:r>
      <w:r>
        <w:rPr/>
        <w:t>Перечислите особенности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Приведите примеры, подтверждающие преемственность профессиональных моральных ценнос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Прокомментируйте 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 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600" w:hanging="360"/>
        <w:rPr/>
      </w:pPr>
      <w:r>
        <w:rPr/>
        <w:t>Изучите Темы 3.1. и 3.2., а также статьи Хрестоматии (на портале)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Шебеко В. Руководитель дошкольного учреждения: каким должно быть его деловое общение? // Дошкольное воспитание, 2010, № 2, с.39-4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Романова</w:t>
      </w:r>
      <w:r>
        <w:rPr>
          <w:b/>
          <w:bCs/>
        </w:rPr>
        <w:t> </w:t>
      </w:r>
      <w:r>
        <w:rPr/>
        <w:t>И. Вам - слово, или Как готовиться к публичному выступлению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//Дошкольное воспитание , 2011. - № 12. -  С. 81-8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Этический кодекс педагогических работник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u w:val="single"/>
        </w:rPr>
        <w:t>Составьте </w:t>
      </w:r>
      <w:r>
        <w:rPr>
          <w:b/>
          <w:bCs/>
          <w:i/>
          <w:iCs/>
        </w:rPr>
        <w:t>Рекомендации по развитию коммуникативной толерантности и формированию позитивного имиджа педагога </w:t>
      </w:r>
      <w:r>
        <w:rPr/>
        <w:t>(объем 2- 3 стр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1) Изучите статью И.Э. Ярмакеева Развитие профессио</w:t>
        <w:softHyphen/>
        <w:t>нально-смыслового потенциала личности будущего учителя // Педагогика, 2006. -  № 2, с. 43—50. </w:t>
      </w:r>
      <w:r>
        <w:rPr>
          <w:u w:val="single"/>
        </w:rPr>
        <w:t>Внесите в таблицу названия уровне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2)    Изучите Рекомендации Международной организации труда (МОТ) ЮНЕСКО. Выделите права и обязанности учителей. </w:t>
      </w:r>
      <w:r>
        <w:rPr>
          <w:u w:val="single"/>
        </w:rPr>
        <w:t>Внесите данные в таблиц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3)    Изучите ФЗ "Об образовании в Российской Федерации"( Глава 5, статьи 46-48). Выделите права и обязанности педагогов. </w:t>
      </w:r>
      <w:r>
        <w:rPr>
          <w:u w:val="single"/>
        </w:rPr>
        <w:t>Внесите данные в таблиц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4)    Изучите статью В.П. Бездухова, О.К. Поздняковой Этико-педагогический подход к формированию ценностных ориентаций будущего учителя и принципы его реализации // Педагогика, 2010. - № 6. – С. 15-27. Выделите принципы педагогической морали. </w:t>
      </w:r>
      <w:r>
        <w:rPr>
          <w:u w:val="single"/>
        </w:rPr>
        <w:t xml:space="preserve">Внесите данные в таблицу.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5)    На основании изученной литературы сформулируйте собственную систему принципов педагогической этики. </w:t>
      </w:r>
      <w:r>
        <w:rPr>
          <w:u w:val="single"/>
        </w:rPr>
        <w:t>Заполните таблиц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Уровни нравственно – этической регуляции педагогической деятельности</w:t>
      </w:r>
    </w:p>
    <w:tbl>
      <w:tblPr>
        <w:tblW w:w="94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60"/>
      </w:tblGrid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… </w:t>
            </w:r>
            <w:r>
              <w:rPr/>
              <w:t>уровень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ации Международной организации труда (МОТ) ЮНЕСКО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рофес</w:t>
              <w:softHyphen/>
              <w:t>сиональные права и свободы учителя: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рофес</w:t>
              <w:softHyphen/>
              <w:t>сиональные обязанности учителя: 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З "Об образовании в Российской Федерации"( Глава 5, статьи 46-48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едагогические работники пользуются следующими академическими правами и свободами: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едагогические работники обязаны: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… </w:t>
            </w:r>
            <w:r>
              <w:rPr/>
              <w:t>уровень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/>
            </w:pPr>
            <w:r>
              <w:rPr/>
              <w:t>Принципы педагогической морали (по Бездухову и Поздняковой): 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… </w:t>
            </w:r>
            <w:r>
              <w:rPr/>
              <w:t>уровень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ичные нравственные принципы: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2"/>
        </w:numPr>
        <w:jc w:val="left"/>
        <w:rPr/>
      </w:pPr>
      <w:hyperlink r:id="rId9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/>
          <w:bCs/>
        </w:rPr>
        <w:t xml:space="preserve">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, что облегчить обсуждение вопросов на занятии в режиме он-лайн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Style43"/>
        <w:tabs>
          <w:tab w:val="left" w:pos="72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Style43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Тема контрольной работы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равственно – этическая регуляция педагогической деятельности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u w:val="single"/>
        </w:rPr>
        <w:t>Методические рекомендации для выполнения контрольной работы: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Изучите статью И.Э. </w:t>
      </w:r>
      <w:r>
        <w:rPr>
          <w:szCs w:val="24"/>
          <w:lang w:val="ru-RU"/>
        </w:rPr>
        <w:t>Ярмакеева Развитие профессио</w:t>
        <w:softHyphen/>
        <w:t>нально-смыслового потенциала личности будущего учителя // Педагогика, 2013. -  № 2, с. 43—50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u w:val="single"/>
          <w:lang w:val="ru-RU"/>
        </w:rPr>
        <w:t>Внесите в таблицу названия уровней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</w:rPr>
      </w:pPr>
      <w:r>
        <w:rPr>
          <w:iCs/>
          <w:szCs w:val="24"/>
          <w:lang w:val="ru-RU"/>
        </w:rPr>
        <w:t xml:space="preserve">Изучите Рекомендации Международной организации труда (МОТ) ЮНЕСКО и Трудовой Кодекс РФ. </w:t>
      </w:r>
      <w:r>
        <w:rPr>
          <w:iCs/>
          <w:szCs w:val="24"/>
        </w:rPr>
        <w:t xml:space="preserve">Выделите права и обязанности учителей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iCs/>
          <w:szCs w:val="24"/>
          <w:lang w:val="ru-RU"/>
        </w:rPr>
        <w:t>Изучите</w:t>
      </w:r>
      <w:r>
        <w:rPr>
          <w:szCs w:val="24"/>
          <w:lang w:val="ru-RU"/>
        </w:rPr>
        <w:t xml:space="preserve"> ФЗ "Об образовании в Российской Федерации"(</w:t>
      </w:r>
      <w:r>
        <w:rPr>
          <w:bCs/>
          <w:szCs w:val="24"/>
          <w:lang w:val="ru-RU"/>
        </w:rPr>
        <w:t xml:space="preserve"> Глава 5, статьи 46-48)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ава и обязанности педагогов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Изучите статью В.П. Бездухова, О.К. Поздняковой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инципы педагогической морали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u w:val="single"/>
        </w:rPr>
      </w:pPr>
      <w:r>
        <w:rPr>
          <w:iCs/>
          <w:szCs w:val="24"/>
          <w:lang w:val="ru-RU"/>
        </w:rPr>
        <w:t>На основании изученной литературы</w:t>
      </w:r>
      <w:r>
        <w:rPr>
          <w:szCs w:val="24"/>
          <w:lang w:val="ru-RU"/>
        </w:rPr>
        <w:t xml:space="preserve"> сформулируйте собственную систему принципов педагогической этики. </w:t>
      </w:r>
      <w:r>
        <w:rPr>
          <w:szCs w:val="24"/>
          <w:u w:val="single"/>
        </w:rPr>
        <w:t>Заполните таблицу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овни нравственно – этической регуляции педагогическ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 xml:space="preserve">Рекомендации Международной организации труда (МОТ) ЮНЕСКО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права и свободы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обязанности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З "Об образовании в Российской Федерации"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лава 5, статьи 46-48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е работники пользуются следующими академическими правами и свободам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язан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педагогической морали (по Бездухову и Поздняковой)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ые нравственные принцип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i/>
        </w:rPr>
        <w:t>Перечень рекомендуемой литературы:</w:t>
      </w:r>
    </w:p>
    <w:p>
      <w:pPr>
        <w:pStyle w:val="Style43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Андреев В.И. Педагогическая этика. – Казань, 2009.</w:t>
      </w:r>
    </w:p>
    <w:p>
      <w:pPr>
        <w:pStyle w:val="Style4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4"/>
          <w:szCs w:val="24"/>
        </w:rPr>
        <w:t>Бездухов В.П., Позднякова О.К.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Трудовой Кодекс РФ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</w:t>
      </w:r>
      <w:r>
        <w:rPr>
          <w:iCs/>
          <w:szCs w:val="24"/>
        </w:rPr>
        <w:t>www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trudkodeks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ru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Федеральный закон «Об образовании в Российской Федерации»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минобрнауки.рф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szCs w:val="24"/>
          <w:lang w:val="ru-RU"/>
        </w:rPr>
        <w:t>Ярмакеев, И.Э. Развитие профессио</w:t>
        <w:softHyphen/>
        <w:t>нально-смыслового потенциала личности будущего учителя // Педагогика, 2013. -  № 2, с. 43—50.</w:t>
      </w:r>
    </w:p>
    <w:p>
      <w:pPr>
        <w:pStyle w:val="Normal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b/>
          <w:spacing w:val="-4"/>
          <w:sz w:val="22"/>
          <w:szCs w:val="22"/>
        </w:rPr>
        <w:t xml:space="preserve">8. </w:t>
      </w:r>
      <w:r>
        <w:rPr>
          <w:rStyle w:val="FontStyle31"/>
          <w:b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Style43"/>
        <w:ind w:firstLine="709"/>
        <w:rPr/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sz w:val="22"/>
          <w:szCs w:val="22"/>
        </w:rPr>
        <w:t xml:space="preserve">литература: </w:t>
      </w:r>
    </w:p>
    <w:p>
      <w:pPr>
        <w:pStyle w:val="Normal"/>
        <w:ind w:firstLine="709"/>
        <w:rPr>
          <w:sz w:val="22"/>
          <w:szCs w:val="22"/>
        </w:rPr>
      </w:pPr>
      <w:bookmarkStart w:id="0" w:name="_Hlk53490697"/>
      <w:bookmarkStart w:id="1" w:name="_Hlk53489911"/>
      <w:bookmarkEnd w:id="1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4">
        <w:r>
          <w:rPr>
            <w:rStyle w:val="InternetLink"/>
            <w:sz w:val="22"/>
            <w:szCs w:val="22"/>
          </w:rPr>
          <w:t>. - ISBN 978-5-9967-1806-1. - Загл. с титул. экрана. - URL :</w:t>
        </w:r>
        <w:r>
          <w:rPr>
            <w:rStyle w:val="InternetLink"/>
            <w:color w:val="0563C1"/>
            <w:sz w:val="22"/>
            <w:szCs w:val="22"/>
            <w:u w:val="single"/>
          </w:rPr>
          <w:t xml:space="preserve"> https://magtu.informsystema.ru/uploader/fileUpload?name=4160.pdf&amp;show=dcatalogues/1/1535305/4160.pdf&amp;view=true </w:t>
        </w:r>
        <w:r>
          <w:rPr>
            <w:rStyle w:val="InternetLink"/>
            <w:sz w:val="22"/>
            <w:szCs w:val="22"/>
          </w:rPr>
          <w:t>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ind w:firstLine="709"/>
        <w:rPr/>
      </w:pPr>
      <w:r>
        <w:rPr>
          <w:sz w:val="22"/>
          <w:szCs w:val="22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sz w:val="22"/>
            <w:szCs w:val="22"/>
          </w:rPr>
          <w:t>https://magtu.informsystema.ru/uploader/fileUpload?name=2304.pdf&amp;show=dcatalogues/1/1129915/2304.pdf&amp;view=true</w:t>
        </w:r>
      </w:hyperlink>
      <w:r>
        <w:rPr>
          <w:sz w:val="22"/>
          <w:szCs w:val="22"/>
        </w:rPr>
        <w:t>. - Макрообъек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6">
        <w:r>
          <w:rPr>
            <w:rStyle w:val="InternetLink"/>
            <w:sz w:val="22"/>
            <w:szCs w:val="22"/>
          </w:rPr>
          <w:t>https://magtu.informsystema.ru/uploader/fileUpload?name=1465.pdf&amp;show=dcatalogues/1/1123989/1465.pdf&amp;view=true</w:t>
        </w:r>
      </w:hyperlink>
      <w:r>
        <w:rPr>
          <w:sz w:val="22"/>
          <w:szCs w:val="22"/>
        </w:rPr>
        <w:t>. - Макрообъект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  <w:sz w:val="22"/>
            <w:szCs w:val="22"/>
          </w:rPr>
          <w:t>https://magtu.informsystema.ru/uploader/fileUpload?name=2676.pdf&amp;show=dcatalogues/1/1131459/2676.pdf&amp;view=true</w:t>
        </w:r>
      </w:hyperlink>
      <w:r>
        <w:rPr>
          <w:sz w:val="22"/>
          <w:szCs w:val="22"/>
        </w:rPr>
        <w:t>. - Макрообъект.</w:t>
      </w:r>
    </w:p>
    <w:p>
      <w:pPr>
        <w:pStyle w:val="Normal"/>
        <w:ind w:firstLine="709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firstLine="709"/>
        <w:jc w:val="left"/>
        <w:rPr>
          <w:b/>
          <w:b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ind w:firstLine="709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-ресурсы: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18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0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0"/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53489911"/>
      <w:bookmarkStart w:id="3" w:name="_Hlk53489911"/>
      <w:bookmarkEnd w:id="3"/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/>
      </w:pPr>
      <w:r>
        <w:rPr>
          <w:rStyle w:val="FontStyle14"/>
          <w:bCs/>
          <w:sz w:val="22"/>
          <w:szCs w:val="22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Vivaldi" w:hAnsi="Vivaldi" w:cs="Vivald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tube.ru/tracks/2870455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../../../Downloads/.%20-%20ISBN%20978-5-9967-1806-1.%20-%20&#1047;&#1072;&#1075;&#1083;.%20&#1089;%20&#1090;&#1080;&#1090;&#1091;&#1083;.%20&#1101;&#1082;&#1088;&#1072;&#1085;&#1072;.%20-%20URL%20:%20https:/magtu.informsystema.ru/uploader/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5" Type="http://schemas.openxmlformats.org/officeDocument/2006/relationships/hyperlink" Target="https://magtu.informsystema.ru/uploader/fileUpload?name=2304.pdf&amp;show=dcatalogues/1/1129915/2304.pdf&amp;view=true" TargetMode="External"/><Relationship Id="rId16" Type="http://schemas.openxmlformats.org/officeDocument/2006/relationships/hyperlink" Target="https://magtu.informsystema.ru/uploader/fileUpload?name=1465.pdf&amp;show=dcatalogues/1/1123989/1465.pdf&amp;view=true" TargetMode="External"/><Relationship Id="rId17" Type="http://schemas.openxmlformats.org/officeDocument/2006/relationships/hyperlink" Target="https://magtu.informsystema.ru/uploader/fileUpload?name=2676.pdf&amp;show=dcatalogues/1/1131459/2676.pdf&amp;view=true" TargetMode="External"/><Relationship Id="rId18" Type="http://schemas.openxmlformats.org/officeDocument/2006/relationships/hyperlink" Target="../../../Downloads/)%20%09URL:%20https:/elibrary.ru/project_risc.asp" TargetMode="External"/><Relationship Id="rId19" Type="http://schemas.openxmlformats.org/officeDocument/2006/relationships/hyperlink" Target="https://dlib.eastview.com/ " TargetMode="External"/><Relationship Id="rId20" Type="http://schemas.openxmlformats.org/officeDocument/2006/relationships/hyperlink" Target="url: https://scholar.google.ru/ " TargetMode="External"/><Relationship Id="rId21" Type="http://schemas.openxmlformats.org/officeDocument/2006/relationships/hyperlink" Target="http://window.edu.ru/ 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 " TargetMode="External"/><Relationship Id="rId24" Type="http://schemas.openxmlformats.org/officeDocument/2006/relationships/hyperlink" Target="http://www.springer.com/references 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07:00Z</dcterms:created>
  <dc:creator>user</dc:creator>
  <dc:description/>
  <dc:language>en-US</dc:language>
  <cp:lastModifiedBy>Оксана Франчук</cp:lastModifiedBy>
  <cp:lastPrinted>2018-08-04T19:41:00Z</cp:lastPrinted>
  <dcterms:modified xsi:type="dcterms:W3CDTF">2020-10-30T22:0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