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1360</wp:posOffset>
            </wp:positionH>
            <wp:positionV relativeFrom="paragraph">
              <wp:posOffset>342900</wp:posOffset>
            </wp:positionV>
            <wp:extent cx="2843530" cy="1649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ind w:left="2340" w:firstLine="567"/>
        <w:rPr>
          <w:sz w:val="20"/>
          <w:szCs w:val="20"/>
        </w:rPr>
      </w:pPr>
      <w:r>
        <w:rPr/>
        <w:t>РАБОЧАЯ ПРОГРАММА ДИСЦИПЛИНЫ (МОДУЛЯ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99" w:firstLine="567"/>
        <w:jc w:val="center"/>
        <w:rPr/>
      </w:pPr>
      <w:r>
        <w:rPr/>
        <w:t>Психология творчества</w:t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Направление подготовки (специальность)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Направленность (профиль) программы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>
          <w:u w:val="single"/>
        </w:rPr>
        <w:t>Русский язык и литература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00" w:firstLine="567"/>
        <w:rPr>
          <w:sz w:val="20"/>
          <w:szCs w:val="20"/>
        </w:rPr>
      </w:pPr>
      <w:r>
        <w:rPr/>
        <w:t>Уровень высшего образования – бакалавриа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0" w:firstLine="567"/>
        <w:rPr>
          <w:sz w:val="20"/>
          <w:szCs w:val="20"/>
        </w:rPr>
      </w:pPr>
      <w:r>
        <w:rPr/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Форма обуче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</w:t>
      </w:r>
      <w:r>
        <w:rPr/>
        <w:t>заочна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Институт</w:t>
      </w:r>
      <w:r>
        <w:rPr>
          <w:sz w:val="20"/>
          <w:szCs w:val="20"/>
        </w:rPr>
        <w:tab/>
      </w:r>
      <w:r>
        <w:rPr/>
        <w:t>гуманитарного образова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  <w:tab w:val="left" w:pos="4500" w:leader="none"/>
          <w:tab w:val="left" w:pos="5400" w:leader="none"/>
          <w:tab w:val="left" w:pos="6420" w:leader="none"/>
          <w:tab w:val="left" w:pos="7980" w:leader="none"/>
          <w:tab w:val="left" w:pos="8360" w:leader="none"/>
        </w:tabs>
        <w:ind w:left="260" w:firstLine="567"/>
        <w:rPr>
          <w:sz w:val="20"/>
          <w:szCs w:val="20"/>
        </w:rPr>
      </w:pPr>
      <w:r>
        <w:rPr/>
        <w:t>Кафедра</w:t>
      </w:r>
      <w:r>
        <w:rPr>
          <w:sz w:val="20"/>
          <w:szCs w:val="20"/>
        </w:rPr>
        <w:tab/>
      </w:r>
      <w:r>
        <w:rPr/>
        <w:t>русского</w:t>
        <w:tab/>
        <w:t>языка,</w:t>
        <w:tab/>
        <w:t>общего</w:t>
        <w:tab/>
        <w:t>языкознания</w:t>
        <w:tab/>
        <w:t>и</w:t>
        <w:tab/>
        <w:t>массовой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firstLine="567"/>
        <w:rPr>
          <w:sz w:val="20"/>
          <w:szCs w:val="20"/>
        </w:rPr>
      </w:pPr>
      <w:r>
        <w:rPr/>
        <w:t>коммуникации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-1099" w:firstLine="567"/>
        <w:jc w:val="center"/>
        <w:rPr>
          <w:sz w:val="20"/>
          <w:szCs w:val="20"/>
        </w:rPr>
      </w:pPr>
      <w:r>
        <w:rPr/>
        <w:t>Магнитогорск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0" w:gutter="0" w:header="0" w:top="1110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9" w:firstLine="567"/>
        <w:jc w:val="center"/>
        <w:rPr>
          <w:sz w:val="20"/>
          <w:szCs w:val="20"/>
        </w:rPr>
      </w:pPr>
      <w:r>
        <w:rPr/>
        <w:t>2016 г.</w:t>
      </w:r>
    </w:p>
    <w:p>
      <w:pPr>
        <w:pStyle w:val="Normal"/>
        <w:spacing w:lineRule="auto" w:line="374"/>
        <w:ind w:left="260" w:right="100" w:firstLine="567"/>
        <w:rPr>
          <w:sz w:val="20"/>
          <w:szCs w:val="20"/>
        </w:rPr>
      </w:pPr>
      <w:r>
        <w:rPr/>
        <w:t>Рабочая программа составлена на основе ФГОС ВО по направлению подготовки 44.03.05 Педагогическое образование с двумя профилями подготовки, утвержденного приказом МОиН РФ от «09» февраля 2016 г. № 9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ind w:left="260" w:right="20" w:firstLine="567"/>
        <w:rPr>
          <w:sz w:val="20"/>
          <w:szCs w:val="20"/>
        </w:rPr>
      </w:pPr>
      <w:r>
        <w:rPr/>
        <w:t>Рабочая программа рассмотрена и одобрена на заседании кафедры русского языка, общего языкознания и массовой коммуникации «05» сентября 2016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4630</wp:posOffset>
            </wp:positionH>
            <wp:positionV relativeFrom="paragraph">
              <wp:posOffset>232410</wp:posOffset>
            </wp:positionV>
            <wp:extent cx="4620895" cy="10058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ind w:left="540" w:firstLine="566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 образования «05» сентября 2016 г., протокол № 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firstLine="567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828290" cy="664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9"/>
          <w:szCs w:val="9"/>
        </w:rPr>
        <w:t>/</w:t>
      </w:r>
    </w:p>
    <w:p>
      <w:pPr>
        <w:pStyle w:val="Normal"/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3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20"/>
        <w:gridCol w:w="320"/>
        <w:gridCol w:w="4160"/>
        <w:gridCol w:w="20"/>
        <w:gridCol w:w="3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чая программа составлена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ind w:right="20" w:firstLine="567"/>
              <w:jc w:val="right"/>
              <w:rPr>
                <w:sz w:val="20"/>
                <w:szCs w:val="20"/>
              </w:rPr>
            </w:pPr>
            <w:r>
              <w:rPr/>
              <w:t>д.п.н  кафедры русского языка, общего</w:t>
            </w:r>
          </w:p>
        </w:tc>
      </w:tr>
      <w:tr>
        <w:trPr>
          <w:trHeight w:val="25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языкознания и массовой коммуникац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85160</wp:posOffset>
            </wp:positionH>
            <wp:positionV relativeFrom="paragraph">
              <wp:posOffset>1307465</wp:posOffset>
            </wp:positionV>
            <wp:extent cx="2898775" cy="18929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0050</wp:posOffset>
            </wp:positionH>
            <wp:positionV relativeFrom="paragraph">
              <wp:posOffset>99060</wp:posOffset>
            </wp:positionV>
            <wp:extent cx="1733550" cy="6762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2680" cy="93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92680" cy="932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2680" cy="932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ind w:left="960" w:firstLine="567"/>
        <w:rPr>
          <w:sz w:val="20"/>
          <w:szCs w:val="20"/>
        </w:rPr>
      </w:pPr>
      <w:r>
        <w:rPr/>
        <w:t>Рецензент:</w:t>
      </w:r>
      <w:r>
        <w:rPr>
          <w:sz w:val="20"/>
          <w:szCs w:val="20"/>
        </w:rPr>
        <w:tab/>
      </w:r>
      <w:r>
        <w:rPr>
          <w:u w:val="single"/>
        </w:rPr>
        <w:t>директор МОУ «СОШ № 20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Рабочая программа составлена на основе ФГОС ВО по направлению подготовки   </w:t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  <w:tab w:val="center" w:pos="7655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  <w:tab w:val="center" w:pos="7655" w:leader="none"/>
        </w:tabs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</w:t>
      </w:r>
      <w:r>
        <w:rPr/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5812" w:leader="none"/>
          <w:tab w:val="center" w:pos="7655" w:leader="none"/>
        </w:tabs>
        <w:ind w:hanging="0"/>
        <w:rPr/>
      </w:pPr>
      <w:r>
        <w:rPr/>
        <w:t xml:space="preserve"> </w:t>
      </w:r>
      <w:r>
        <w:rPr>
          <w:b/>
        </w:rPr>
        <w:t xml:space="preserve">1 Целями </w:t>
      </w:r>
      <w:r>
        <w:rPr/>
        <w:t>освоения дисциплины «Психология творчества»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b/>
          <w:b/>
        </w:rPr>
      </w:pPr>
      <w:r>
        <w:rPr/>
        <w:t>познакомить студента со структурой и природой творческих способностей, принципами и методами развития креатив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714" w:hanging="357"/>
        <w:rPr/>
      </w:pPr>
      <w:r>
        <w:rPr/>
        <w:t>научить студента развивать творческие способности с учетом их собственных особенностей;</w:t>
      </w:r>
    </w:p>
    <w:p>
      <w:pPr>
        <w:pStyle w:val="Normal"/>
        <w:widowControl/>
        <w:numPr>
          <w:ilvl w:val="0"/>
          <w:numId w:val="14"/>
        </w:numPr>
        <w:autoSpaceDE w:val="true"/>
        <w:ind w:left="714" w:hanging="357"/>
        <w:rPr/>
      </w:pPr>
      <w:r>
        <w:rPr/>
        <w:t>помочь студенту овладеть стратегиями творческого мышления и новыми подходами к самовыра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результате изучения курса магистр должен</w:t>
      </w:r>
    </w:p>
    <w:p>
      <w:pPr>
        <w:pStyle w:val="Normal"/>
        <w:rPr/>
      </w:pPr>
      <w:r>
        <w:rPr/>
        <w:t>знать:</w:t>
      </w:r>
    </w:p>
    <w:p>
      <w:pPr>
        <w:pStyle w:val="Normal"/>
        <w:widowControl/>
        <w:numPr>
          <w:ilvl w:val="0"/>
          <w:numId w:val="12"/>
        </w:numPr>
        <w:autoSpaceDE w:val="true"/>
        <w:ind w:left="924" w:hanging="357"/>
        <w:rPr>
          <w:b/>
          <w:b/>
        </w:rPr>
      </w:pPr>
      <w:r>
        <w:rPr/>
        <w:t>основные положения психологии творче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924" w:hanging="357"/>
        <w:rPr/>
      </w:pPr>
      <w:r>
        <w:rPr/>
        <w:t>психологию личности творца и развитие творческой личности;</w:t>
      </w:r>
    </w:p>
    <w:p>
      <w:pPr>
        <w:pStyle w:val="Normal"/>
        <w:widowControl/>
        <w:numPr>
          <w:ilvl w:val="0"/>
          <w:numId w:val="12"/>
        </w:numPr>
        <w:autoSpaceDE w:val="true"/>
        <w:ind w:left="924" w:hanging="357"/>
        <w:rPr/>
      </w:pPr>
      <w:r>
        <w:rPr/>
        <w:t>психические познавательные процессы в творчестве и их развитие.</w:t>
      </w:r>
    </w:p>
    <w:p>
      <w:pPr>
        <w:pStyle w:val="Normal"/>
        <w:rPr/>
      </w:pPr>
      <w:r>
        <w:rPr/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924" w:hanging="357"/>
        <w:rPr/>
      </w:pPr>
      <w:r>
        <w:rPr/>
        <w:t>понять главную идею, смысл своего творчества;</w:t>
      </w:r>
    </w:p>
    <w:p>
      <w:pPr>
        <w:pStyle w:val="Normal"/>
        <w:widowControl/>
        <w:numPr>
          <w:ilvl w:val="0"/>
          <w:numId w:val="3"/>
        </w:numPr>
        <w:autoSpaceDE w:val="true"/>
        <w:ind w:left="924" w:hanging="357"/>
        <w:rPr/>
      </w:pPr>
      <w:r>
        <w:rPr/>
        <w:t>самоактуализироваться, научиться не только творчески мыслить, но и действова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924" w:hanging="357"/>
        <w:rPr/>
      </w:pPr>
      <w:r>
        <w:rPr/>
        <w:t>реализовывать собственный творческий замысел.</w:t>
      </w:r>
    </w:p>
    <w:p>
      <w:pPr>
        <w:pStyle w:val="Normal"/>
        <w:widowControl/>
        <w:autoSpaceDE w:val="true"/>
        <w:rPr/>
      </w:pPr>
      <w:r>
        <w:rPr/>
        <w:t>владеть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выками анализа текстов разной стилевой и жанровой принадлежности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выками планирования основных этапов работы над собственным текстом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выками оригинально решать речетворческие задачи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я творчества» (ФТД.В.01) входит в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 и владения), сформированные в результате изучения дисциплин «Психология» (Б1.Б.11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«Входные» знания, умения и навыки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</w:rPr>
      </w:pPr>
      <w:r>
        <w:rPr/>
        <w:t>основные положения психологической науки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сихологию личности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психические познавательные процесс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нять смысл  творчеств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творчески мыслить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еализовывать собственный творческий замысел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владеть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авыками анализа, самоанализа, самосовершенствован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авыками планирования основных этапов собствен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авыками решения психологических задач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в период прохождения преддипломной практики и в процессе подготовк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творче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0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5 </w:t>
            </w:r>
            <w:r>
              <w:rPr>
                <w:b/>
                <w:color w:val="000000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психологии творчества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основных методологических понятий, их структурные характеристики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 психологических механизмов художественного творчеств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основные структурные элементы деятельности личности</w:t>
            </w:r>
          </w:p>
          <w:p>
            <w:pPr>
              <w:pStyle w:val="Normal"/>
              <w:ind w:hanging="0"/>
              <w:rPr/>
            </w:pPr>
            <w:r>
              <w:rPr/>
              <w:t>Структурировать речетворческую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Приобретать знания в области психологии творчества и применять их в профессиональной деятельност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планирования и реализации собственного  творческого замысла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принципами творческого мышления, практическими умениями и навыками их использования</w:t>
            </w:r>
          </w:p>
          <w:p>
            <w:pPr>
              <w:pStyle w:val="Normal"/>
              <w:ind w:hanging="0"/>
              <w:rPr/>
            </w:pPr>
            <w:r>
              <w:rPr/>
              <w:t>Возможностью междисциплинарного применения  принципов творческого мышления и способами совершенствования профессиональных знаний и умен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ПК-4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овационные технологии обучения и воспитания </w:t>
            </w:r>
          </w:p>
          <w:p>
            <w:pPr>
              <w:pStyle w:val="Normal"/>
              <w:ind w:hanging="0"/>
              <w:rPr/>
            </w:pPr>
            <w:r>
              <w:rPr/>
              <w:t>Методы психологической диагностики обучающихс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сихологические механизмы речетворческой деятельности обучающихся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инновационные технологии обучения и воспитания 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психологической диагностики обучающихся</w:t>
            </w:r>
          </w:p>
          <w:p>
            <w:pPr>
              <w:pStyle w:val="Normal"/>
              <w:ind w:hanging="0"/>
              <w:rPr/>
            </w:pPr>
            <w:r>
              <w:rPr/>
              <w:t>Развивать образное мышление в процессе речетворческой  деятельности обучающихс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инноваций в процессе обучения и воспитания 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принципами творческого мышления, практическими умениями и навыками их использования в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особами совершенствования профессиональных знаний и умений путем использования возможностей информационной среды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у, содержание, принципы и основные характеристики процесса воспитания в учебной и внеучеб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дущие идеи педагогики сотрудничества в организации учебно-воспитательной деятельности обучающихся и воспитанников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отечественные и зарубежные концепции сотрудничества обучающихся и воспитанников в системе непрерывного образования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ивать взаимосвязь учебных и воспитательных задач в образовательном процесс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отрудничество обучающихся и воспитанников в различных видах учебной и внеучебной деятельности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оделировать (конструировать) новые способы организации сотрудничества обучающихся и воспитанников в учебной и внеучебной деятельности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и методами организации сотрудничества обучающихся в образовательном учрежд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ыми методиками организации сотрудничества обучающихся в учреждениях общего образов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нновационными технологиями организации сотрудничества обучающихся в системе общего образования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КР – 0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самостоятельная работа – 27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  подготовка к зачету – 3,9 акад. часов.</w:t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364"/>
        <w:gridCol w:w="365"/>
        <w:gridCol w:w="644"/>
        <w:gridCol w:w="365"/>
        <w:gridCol w:w="493"/>
        <w:gridCol w:w="1974"/>
        <w:gridCol w:w="1911"/>
        <w:gridCol w:w="845"/>
      </w:tblGrid>
      <w:tr>
        <w:trPr>
          <w:tblHeader w:val="true"/>
          <w:trHeight w:val="1156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Введение в психологию творч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(зу)</w:t>
            </w:r>
          </w:p>
        </w:tc>
      </w:tr>
      <w:tr>
        <w:trPr>
          <w:trHeight w:val="4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Творческая индивидуальность: способности, творческий процес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нтрольные вопросы и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(зув)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Диагностирование и развитие сенсорного интеллек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резентации, 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нсорная гимнас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(зув)</w:t>
            </w:r>
          </w:p>
        </w:tc>
      </w:tr>
      <w:tr>
        <w:trPr>
          <w:trHeight w:val="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Животворящее начало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(воображение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-творческих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Участие в мастер-класс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Технологии заучивания поэтических текс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резентац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оставление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мнемонических карт поэтических текс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(зув)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Психологические механизмы художественного речетворч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материалов  для участия в круглом ст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участие в круглом сто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(зув)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Волшебная сила искус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ролевой игр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частие в ролевой иг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(зув)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8.Психологический портрет творческой лич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психологического портрета творческой личности (поэта, писателя, художника, музыканта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психологического портрета творческой лич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(зув)</w:t>
            </w:r>
          </w:p>
        </w:tc>
      </w:tr>
      <w:tr>
        <w:trPr>
          <w:trHeight w:val="4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В мастерской поэта, писателя, журналиста, художника, музыкан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дискуссии «Искусство видеть ми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частие в диску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(зув)</w:t>
            </w:r>
          </w:p>
        </w:tc>
      </w:tr>
      <w:tr>
        <w:trPr>
          <w:trHeight w:val="49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Style w:val="FontStyle18"/>
          <w:b/>
          <w:iCs/>
          <w:sz w:val="24"/>
          <w:szCs w:val="24"/>
        </w:rPr>
        <w:t xml:space="preserve">          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дисциплины «Психология творчества» используются следующие </w:t>
      </w:r>
      <w:r>
        <w:rPr>
          <w:u w:val="single"/>
        </w:rPr>
        <w:t>интерактивные формы</w:t>
      </w:r>
      <w:r>
        <w:rPr/>
        <w:t xml:space="preserve"> организации учебных занятий: речетворческие тренинги, мастер-класс, круглый стол, ролевая игра, деловая игра, дискуссия.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      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тем для освоения курса «Психология творчества»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1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Введение в психологию творчеств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Style w:val="FontStyle20"/>
          <w:rFonts w:cs="Times New Roman"/>
          <w:color w:val="000000"/>
          <w:sz w:val="24"/>
          <w:szCs w:val="24"/>
        </w:rPr>
        <w:t>Определение понятия «творчество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Style w:val="FontStyle20"/>
          <w:rFonts w:cs="Times New Roman"/>
          <w:color w:val="000000"/>
          <w:sz w:val="24"/>
          <w:szCs w:val="24"/>
        </w:rPr>
        <w:t>Творческий человек и одаренный человек: сходство и различи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ограмма самопознания, саморазвития и самосовершенствования личност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инципы творческого мыш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2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Творческая индивидуальность: способности, творческий процесс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2.1 Определение понятия «творческая индивидуальность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2.2 Способности творческой индивидуально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2.3 Психологический портрет творческой лич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2.4 Основные психологические черты и особенности творческого процесс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3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Диагностирование и развитие сенсорного интеллект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3.1 Общее понятие и основные характеристики сенсорного интеллек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3.2 Методика диагностирования уровня развития органов чув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3.3 Сенсорная гимнасти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4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Животворящее начало (воображение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4.1Творчество и воображ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4.2 Воображение и действительност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4.3 Механизм творческого воображ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4.4 Стимулирование творческого воображ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5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Технологии заучивания поэтических текс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5.1 Технология с опорой на ассоциативный анализ текс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5.2 Технология с опорой на пространственное мышл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6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Психологические механизмы художественного речетворче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6.1 Образное мышление и речетворчество лич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6.2 Речетворчество и межполушарная асимметрия 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6.3 Ассоциативные механизмы речетворче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6.4 Речевые механизмы создания текс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7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Волшебная сила искус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.1 Теория «вчувствования» Теодора Липп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.2 Закон «психологической запруды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7.3 Фантазия и эмо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.4 Определение понятия и природы катарси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.5 Апперцепция: определение пон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7.6 Характеристика основных групп публ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8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Психологический портрет творческой лич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8.1 Особенности психофизиологических задатков лич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8.2 Характерологические свойства лич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8.3 Мотивация творческой деятельности лич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8.4 Мироощущение и мировоззрение творческой лич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8.5 Осознанные и неосознанные моменты в творческом процессе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Тема 9.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В мастерской поэта, писателя, журналиста, художника, музыкант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9.1 Экскурсия в творческие мастерск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9.2 Посещение выставок, концерт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9.3 Презентация книг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9.4 Дискуссия «Искусство видеть мир».</w:t>
      </w:r>
    </w:p>
    <w:p>
      <w:pPr>
        <w:pStyle w:val="Normal"/>
        <w:jc w:val="center"/>
        <w:rPr/>
      </w:pPr>
      <w:r>
        <w:rPr>
          <w:b/>
        </w:rPr>
        <w:t>Контрольные вопросы и задания для самостоятельной работы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сторические этапы становления психологии художественного творчества (см. В.И.Петрушин. Психология и педагогика художественного творчества. – М.,2006. – С.9-57; О.А.Кривцун. Эстетика. – М., 2000. – С.311-321)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роизвести анализ психологии идеи бесконечного в искусстве рассмотрением антитезы космического и человеческого, природы и человека (см. Д.Н.Овсянико-Куликовский. Литературно-критические работы. В 2-х т. – Т.1. Статьи по теории литературы. – М., 1989. – С.150-151)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.Выявить психологические этапы  создания произведения искусства, пользуясь свидетельствами самих художников, их письмами, записями в дневниках, их автобиографиями, сообщениями близких им людей, планами, набросками и т.д. (произведение искусства – по выбору студен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Это загадочное золотое сечение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скусство и медитац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опереживание и сотворчество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</w:rPr>
      </w:pPr>
      <w:r>
        <w:rPr/>
        <w:t>О тайне эмоционального воздействия художественных произведени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</w:rPr>
      </w:pPr>
      <w:r>
        <w:rPr/>
        <w:t>Творческий процесс Л.Н. Толстого как «опыт в лаборатории»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</w:rPr>
      </w:pPr>
      <w:r>
        <w:rPr/>
        <w:t>Театр как практическая психолог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</w:rPr>
      </w:pPr>
      <w:r>
        <w:rPr/>
        <w:t>Искусство как терапи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четворческие тренинги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Речетворческий тренинг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Представьте и опишите увиденное, услышанное, прочувствованное,</w:t>
      </w:r>
      <w:r>
        <w:rPr/>
        <w:t xml:space="preserve"> выбрав одну из трех предложенных ситуаций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ы стоите на вершине высокой го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Вы стоите на берегу реки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ы лежите на теплой трав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четворческий тренинг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/>
        </w:rPr>
        <w:t xml:space="preserve">          </w:t>
      </w:r>
      <w:r>
        <w:rPr>
          <w:b/>
          <w:i/>
        </w:rPr>
        <w:t>Ассоциативные шаги</w:t>
      </w:r>
    </w:p>
    <w:p>
      <w:pPr>
        <w:pStyle w:val="Normal"/>
        <w:rPr/>
      </w:pPr>
      <w:r>
        <w:rPr/>
        <w:t xml:space="preserve">          </w:t>
      </w:r>
      <w:r>
        <w:rPr/>
        <w:t>Установите между двумя отдаленными понятиями ассоциативный переход длиною в несколько шагов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Крик – ряби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</w:rPr>
      </w:pPr>
      <w:r>
        <w:rPr>
          <w:i/>
        </w:rPr>
        <w:t>Крик – боль</w:t>
      </w:r>
    </w:p>
    <w:p>
      <w:pPr>
        <w:pStyle w:val="Normal"/>
        <w:rPr>
          <w:i/>
          <w:i/>
        </w:rPr>
      </w:pPr>
      <w:r>
        <w:rPr>
          <w:i/>
        </w:rPr>
        <w:t>боль – одиночество</w:t>
      </w:r>
    </w:p>
    <w:p>
      <w:pPr>
        <w:pStyle w:val="Normal"/>
        <w:rPr>
          <w:i/>
          <w:i/>
        </w:rPr>
      </w:pPr>
      <w:r>
        <w:rPr>
          <w:i/>
        </w:rPr>
        <w:t>одиночество – горечь</w:t>
      </w:r>
    </w:p>
    <w:p>
      <w:pPr>
        <w:pStyle w:val="Normal"/>
        <w:rPr>
          <w:i/>
          <w:i/>
        </w:rPr>
      </w:pPr>
      <w:r>
        <w:rPr>
          <w:i/>
        </w:rPr>
        <w:t>горечь - ряб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стакан – ол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апель – апельс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четворческий тренинг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Сенсорика текстов      </w:t>
      </w:r>
    </w:p>
    <w:p>
      <w:pPr>
        <w:pStyle w:val="Normal"/>
        <w:rPr>
          <w:i/>
          <w:i/>
        </w:rPr>
      </w:pPr>
      <w:r>
        <w:rPr>
          <w:i/>
        </w:rPr>
        <w:t>Определите сенсорику текстов – выявите зрительные, слуховые, обонятельные, осязательные и вкусовые ощущения, заложенные в данных текстах. Опишите собственное состояние, вызванное текс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День был ясный, прозрачный, слегка морозный, один из тех осенних дней, в которые охотно миришься и с холодом, и сыростью, и с тяжёлыми калошами. Воздух прозрачен до того, что виден клюв у галки, сидящей на самой высокой колокольне; он весь пропитан запахом осени. Выйдите вы на улицу, и ваши щёки покроются здоровым, широким румянцем, напоминающим хорошее крымское яблоко. Давно опавшие жёлтые листья, терпеливо ожидающие первого снега и попираемые ногами, золотятся на солнце, испуская из себя лучи, как червонцы. Природа засыпает тихо, смирно. Ни ветра, ни звука. Она, неподвижная и немая, точно утомлённая за весну и лето, нежится под греющими, ласкающими лучами солнца, и, глядя на этот начинающийся покой, вам самим хочется успокоиться…</w:t>
      </w:r>
    </w:p>
    <w:p>
      <w:pPr>
        <w:pStyle w:val="22"/>
        <w:jc w:val="right"/>
        <w:rPr>
          <w:b/>
          <w:b/>
          <w:i/>
          <w:i/>
        </w:rPr>
      </w:pPr>
      <w:r>
        <w:rPr>
          <w:b/>
          <w:i/>
        </w:rPr>
        <w:t>А.П.Чехов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Уже не было в лесу покоя и тишины: дыхание бури колыхнуло воздух, и сдержанно зарокотали вершины, и сухим смешком побежал по листьям ветер. Когда Павел вышел на опушку, ветер чуть не сорвал с него шапку и властно ударил в лицо холодом, свежестью и запахом ржи. Было величественно и грозно. Сзади чёрной и глухо стонущей массой вздымался лес, а впереди тяжёлая и чёрная, как мрак, принявший формы, надвигалась грозовая туча. И под нею расстилалось поле ржи, и было оно совсем белое, и оттого, что оно было такое белое среди тьмы, когда ниоткуда не падало света, рождался непонятный и мистический страх. А когда вспыхивала молния и облака вырисовывались тонкой встревоженной грудой теней, на поле от края до края ложился широкий золотисто-красный огонь, и колосья бежали, склонив головы, как испуганное стадо, – бежали в эту июльскую грозную ночь.</w:t>
      </w:r>
    </w:p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  <w:t>Л.Андрее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четворческий тренинг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ведите образное средство в собственный художественный текст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слезливое утро (А.Чехов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стеклянные кустарники (И.Бунин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порыжевшие берега (И.Бунин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белое поле ржи (Л.Андреев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луна скользит блином в сметане (Б.Пастернак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задумчивая дверь (А.Блок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любопытное солнце (А.Блок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журавлиная тоска сентября (С.Есенин)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</w:rPr>
      </w:pPr>
      <w:r>
        <w:rPr>
          <w:i/>
        </w:rPr>
        <w:t>озябшая луна (С.Есенин).</w:t>
      </w:r>
    </w:p>
    <w:p>
      <w:pPr>
        <w:pStyle w:val="Normal"/>
        <w:ind w:left="360"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Речетворческий тренин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Изложите данный  текст и самостоятельно его продолжите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Погоду сглазили, нынче весь день 19 июня льет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Началось еще со вчерашнего вечера. Мы, по счастью, вернулись вовремя, к ужину (проездивши даром, гости обманули). Но едва вошли в дом, как понесло таким вихрем, что свету божьего не стало видно. Весь вечер бушевал настоящий ураган, молнии, удары, ливень ужасный. Я любовался грозой, сидя в темной библиотеке, поминутно оглушаемый громом и ослепляемый каким-то жестяным зелено-белым пламенем, до неправдоподобия светло озарявшим комнату, вслед за которым мелькал фиолетовый отблеск, а потом заливало чернильным мраком. К десяти стало понемногу стихать, гром стал отходить, раскатываться все дальше, небо над садом расчистилось, в комнате посветлело от месяца, показавшегося из-за его мокрых мотающихся ветвей. Месяц был странный – совсем оранжевый. В небе над ним быстро неслись лиловатым дымом остатки туч. </w:t>
      </w:r>
      <w:r>
        <w:rPr>
          <w:b/>
          <w:i/>
        </w:rPr>
        <w:t>Я заснул при открытых окнах…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И.А. Бунин. Божье древо</w:t>
      </w:r>
    </w:p>
    <w:p>
      <w:pPr>
        <w:pStyle w:val="22"/>
        <w:numPr>
          <w:ilvl w:val="0"/>
          <w:numId w:val="0"/>
        </w:numPr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четворческий тренинг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i/>
        </w:rPr>
        <w:t xml:space="preserve">Заполните ассоциативную карту. </w:t>
      </w:r>
      <w:r>
        <w:rPr/>
        <w:t xml:space="preserve">На столе у каждого студента лист бумаги в горизонтальном положении. В центре листа слово-стимул </w:t>
      </w:r>
      <w:r>
        <w:rPr>
          <w:b/>
          <w:i/>
        </w:rPr>
        <w:t xml:space="preserve">детство </w:t>
      </w:r>
      <w:r>
        <w:rPr/>
        <w:t>или рисунок – символ данного понятия. Заполните лист возникшими на слово-стимул ассоциациями (словами, словосочетаниями)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Подготовьте этюд-воспоминание «Когда деревья были большими»</w:t>
      </w:r>
      <w:r>
        <w:rPr/>
        <w:t xml:space="preserve"> на оборотной стороне лист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четворческий тренинг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i/>
        </w:rPr>
        <w:t>Нарисуйте словесные этюды по японским хокку (выбрать из предложенных одно хокку) , поразмышляйте о собственном «движении чувств», вызванном хокку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О кленовые листь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рылья вы обжигае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летающим птица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Сик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сенняя лу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сну рисует тушь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 синих небеса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Рансэц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зрачный Водопад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пала в светлую волн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сновая игл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Бас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левой цвето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лучах заката мен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ленил на ми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Бас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крип калитки? Н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Это ветер метет к н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Желтую листв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Бас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четворческий тренинг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Означьте придуманные слова, </w:t>
      </w:r>
      <w:r>
        <w:rPr/>
        <w:t xml:space="preserve">которых нет в русском языке, составьте словарную или энциклопедическую статью слов </w:t>
      </w:r>
      <w:r>
        <w:rPr>
          <w:b/>
          <w:i/>
        </w:rPr>
        <w:t>тироцит, радофе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50"/>
        <w:gridCol w:w="510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5 </w:t>
            </w:r>
            <w:r>
              <w:rPr>
                <w:b/>
                <w:color w:val="000000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психологии творчества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основных методологических понятий, их структурные характеристики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 психологических механизмов художественного творчества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Проанализировать несколько дефиниций понятия «творчество» (Л.С. Выготский, В.И. Петрушин, Л.Б. Ермолаева-Томина, Л.Д. Пономарева, Тодд Сайлер, Ошо и др.), выявить сущностные характеристики понятия «творчество», сформулировать собственное определение понятия «творчество» на основе уже существующих. </w:t>
            </w:r>
          </w:p>
          <w:p>
            <w:pPr>
              <w:pStyle w:val="Style39"/>
              <w:tabs>
                <w:tab w:val="clear" w:pos="720"/>
                <w:tab w:val="left" w:pos="-3261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знакомиться с работой Эрики Ландау «Одаренность требует мужества. Психологическое сопровождение одаренного ребенка». Выявить общее и различное в понятиях «творческий человек» и «одаренный человек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характеризовать семь основополагающих принципов творческого мышления Леонардо да Винч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основные структурные элементы деятельности личности</w:t>
            </w:r>
          </w:p>
          <w:p>
            <w:pPr>
              <w:pStyle w:val="Normal"/>
              <w:ind w:hanging="0"/>
              <w:rPr/>
            </w:pPr>
            <w:r>
              <w:rPr/>
              <w:t>Структурировать речетворческую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Приобретать знания в области психологии творчества и применять их в профессиональной деятельности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Подобрать литературный материал, подтверждающий основные положения работы Л.С. Выготского «Воображение и творчество в детском возрасте»  и подготовить презентацию на тему «Животворящее начало» (воображени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оздать психологический портрет творческой индивидуальности (персона по выбору студента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планирования и реализации собственного  творческого замысла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принципами творческого мышления, практическими умениями и навыками их использования</w:t>
            </w:r>
          </w:p>
          <w:p>
            <w:pPr>
              <w:pStyle w:val="Normal"/>
              <w:ind w:hanging="0"/>
              <w:rPr/>
            </w:pPr>
            <w:r>
              <w:rPr/>
              <w:t>Возможностью междисциплинарного применения  принципов творческого мышления и способами совершенствования профессиональных знаний и умений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StrongEmphasis"/>
                <w:b w:val="false"/>
              </w:rPr>
              <w:t xml:space="preserve">Разработать программу собственного самопознания и саморазвит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StrongEmphasis"/>
                <w:b w:val="false"/>
              </w:rPr>
              <w:t>Предложить критерии оценки результативности саморазвит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овационные технологии обучения и воспитания </w:t>
            </w:r>
          </w:p>
          <w:p>
            <w:pPr>
              <w:pStyle w:val="Normal"/>
              <w:ind w:hanging="0"/>
              <w:rPr/>
            </w:pPr>
            <w:r>
              <w:rPr/>
              <w:t>Методы психологической диагностики обучающихс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сихологические механизмы речетворческой деятельности обучающихся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характеризовать инновационные технологии обучения и воспитания и возможности их использования на уроках русского языка и литературы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писать методы психологической диагностики обучающихся  и привести примеры их использования в процессе обучения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Рассмотреть психологические механизмы речетворческой деятельности обучающихся и выявить способы их «включения» на уроках русского языка и литературы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инновационные технологии обучения и воспитания 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психологической диагностики обучающихся</w:t>
            </w:r>
          </w:p>
          <w:p>
            <w:pPr>
              <w:pStyle w:val="Normal"/>
              <w:ind w:hanging="0"/>
              <w:rPr/>
            </w:pPr>
            <w:r>
              <w:rPr/>
              <w:t>Развивать образное мышление в процессе речетворческой  деятельности обучающихся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работать  психологические требования к применению инновационных технологий в процессе обучения русскому языку и литературе Провести диагностирование сенсорного интеллекта учащихся (класс по выбору)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Разработать речетворческие тренинги для учащихс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инноваций в процессе обучения и воспитания 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принципами творческого мышления, практическими умениями и навыками их использования в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особами совершенствования профессиональных знаний и умений путем использования возможностей информационной среды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здать психологический портрет творческой личности (персона  по выбору студента)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у, содержание, принципы и основные характеристики процесса воспитания в учебной и внеучеб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дущие идеи педагогики сотрудничества в организации учебно-воспитательной деятельности обучающихся и воспитанников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отечественные и зарубежные концепции сотрудничества обучающихся и воспитанников в системе непрерывного образования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характеризовать концепцию непрерывного образования, опираясь на исследования М.Ю. Сметаниной (ст. «Значение непрерывного педагогического образования в распространении и развитии новшеств»</w:t>
            </w:r>
            <w:r>
              <w:rPr>
                <w:caps/>
                <w:color w:val="000000"/>
                <w:kern w:val="2"/>
                <w:sz w:val="27"/>
                <w:szCs w:val="27"/>
                <w:lang w:val="ru-RU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писать процесс обучения русскому языку и литературе с применением технологии педагогических мастерских: цель, принципы организации учебной деятельности; структура учебного занятия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lang w:val="ru-RU"/>
              </w:rPr>
              <w:t xml:space="preserve">Описать </w:t>
            </w:r>
            <w:r>
              <w:rPr>
                <w:lang w:val="ru-RU"/>
              </w:rPr>
              <w:t>игровые технологии обучения русскому языку и литературе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писать кейс-технологии обучения русскому языку и литературе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ивать взаимосвязь учебных и воспитательных задач в образовательном процесс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отрудничество обучающихся и воспитанников в различных видах учебной и внеучебной деятельности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оделировать (конструировать) новые способы организации сотрудничества обучающихся и воспитанников в учебной и внеучебной деятельности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работать урок русского языка или литературы с применением игровой технологии для 5 или для 8 класса (тема на выбор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  <w:t>Смоделировать урок русского языка или литературы по теме (на выбор) «Виды глагола» (5 кл.), «Волшебные сказки» (5 кл.) с использованием кейс-технологии.</w:t>
            </w:r>
          </w:p>
          <w:p>
            <w:pPr>
              <w:pStyle w:val="Style141"/>
              <w:widowControl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и методами организации сотрудничества обучающихся в образовательном учрежд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ыми методиками организации сотрудничества обучающихся в учреждениях общего образов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нновационными технологиями организации сотрудничества обучающихся в системе общего образования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ложить планирование урока русского языка по изучению орфографической темы, учитывая рекомендации, предложенные М.Н. Плотниковой (режим доступа: </w:t>
            </w:r>
            <w:hyperlink r:id="rId11">
              <w:r>
                <w:rPr>
                  <w:rStyle w:val="InternetLink"/>
                </w:rPr>
                <w:t>http://cyberleninka.ru/article/n/realizatsiya-lichnostno-orientirovannogo-podhoda-v-obuchenii-cherez-ispolzovanie-metodov-i-priemov-tehnologii-isud-na-urokah-russkogo</w:t>
              </w:r>
            </w:hyperlink>
            <w:r>
              <w:rPr/>
              <w:t>).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методику организации сотрудничества обучающихся на уроке русского языка или литературы по теме (на выбор) «Имена существительные общего рода» (6 кл.), «Автор как идейно-композиционный и лирический центр романа А.С. Пушкина «Евгений Онегин» (9 кл.) с использованием проектной технолог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указания.</w:t>
      </w:r>
      <w:r>
        <w:rPr/>
        <w:t xml:space="preserve"> Пономарева, Л.Д. Психология художественного речетворчества: учеб. пособие / Л.Д. Пономарева. Магнитогорск: Изд-во Магнитогорск. гос. техн. ун-та им. Г.И. Носова, 201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 для подготовки к зачету: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Понятие творчества и его общие проявл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Творчество как процесс и как продукт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Исторические этапы становления психологии художественного творче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Функции искусства и художественного творчества в обществе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Креативность как личностная способность к творчеству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Творческая индивидуальность и ее особен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Психологический портрет творческой лич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Личность художника: эстетические и психологические измер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Структура индивидуальности и понятие способностей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Типология способностей лич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Творческий и одаренный человек: общее и различное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Творчество и воображение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Механизмы творческого вообра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Стратегии стимулирования творческого воображения (по В.Р. Ружиэйро)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Принципы творческого мышления художн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Психология художественного восприят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Сопереживание и сотворчество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Эмоциональное воздействие художественных произведен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Искусство как терап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Психологические механизмы художественного творче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Ассоциативные механизмы художественного творче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Понятия развития и его законы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Условия развития творчества в процессе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Развитие творческих умен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Развитие художественного восприят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Программа самопознания, саморазвития и самосовершенствования лич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Диагностика личностной креативности Вильямса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Самооценка творческого потенциала лич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>Диагностика самоактуализации лич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rPr/>
      </w:pPr>
      <w:r>
        <w:rPr/>
        <w:t xml:space="preserve">Художественные Дельфийские игры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firstLine="567"/>
        <w:rPr>
          <w:b/>
          <w:b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b/>
        </w:rPr>
        <w:t>Критерии оценки:</w:t>
      </w:r>
    </w:p>
    <w:p>
      <w:pPr>
        <w:pStyle w:val="Normal"/>
        <w:ind w:firstLine="709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знания не только на уровне воспроизведения и объяснения информации, но и проявить творческие умения, связанные с использованием инноваций в собственной профессиональной деятельности, нахождением оригинальных решений профессиональных задач.</w:t>
      </w:r>
    </w:p>
    <w:p>
      <w:pPr>
        <w:pStyle w:val="Normal"/>
        <w:ind w:firstLine="709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роявляет творческие умения, связанные с использованием инноваций в собственной профессиональной деятельности, нахождением оригинальных решений профессиональных задач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/>
          <w:b/>
          <w:i/>
          <w:iCs/>
          <w:color w:val="C00000"/>
          <w:sz w:val="24"/>
          <w:szCs w:val="24"/>
        </w:rPr>
        <w:t xml:space="preserve">         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паткова, И.В. Практическая психология художественного творчества : монография / И. В. Лопаткова. - Москва : МПГУ, 2018. - 264 с. - ISBN 978-5-4263-0700-1. - Текст : электронный. - URL: </w:t>
      </w:r>
      <w:hyperlink r:id="rId12">
        <w:r>
          <w:rPr>
            <w:rStyle w:val="InternetLink"/>
            <w:color w:val="0000FF"/>
            <w:u w:val="single"/>
          </w:rPr>
          <w:t>https://new.znanium.com/catalog/product/1020598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5 методов активизации творчества: Учебное пособие Практическое пособие / Петров В. - Москва :СОЛОН-Пр., 2016. - 96 с.: 60x88 1/16. - (Библиотека создания инноваций) (Обложка) ISBN 978-5-91359-199-9 - Текст : электронный. - URL: </w:t>
      </w:r>
      <w:hyperlink r:id="rId13">
        <w:r>
          <w:rPr>
            <w:rStyle w:val="InternetLink"/>
            <w:color w:val="0000FF"/>
            <w:u w:val="single"/>
          </w:rPr>
          <w:t>https://new.znanium.com/catalog/product/908690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jc w:val="left"/>
        <w:rPr/>
      </w:pPr>
      <w:r>
        <w:rPr/>
        <w:t xml:space="preserve">Гневэк, О. В. Психология и педагогика высшей школы : учебное пособие / О. В. Гневэк, Н. А. Бахольская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24.pdf&amp;show=dcatalogues/1/1133051/282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jc w:val="left"/>
        <w:rPr/>
      </w:pPr>
      <w:r>
        <w:rPr/>
        <w:t xml:space="preserve">Пятунин, В. А. Психология человека: учебное пособие / В. А. Пятунин, О. Г. Петушкова, Н. А. Кобзе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346.pdf&amp;show=dcatalogues/1/1129988/234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spacing w:before="100" w:after="0"/>
        <w:jc w:val="left"/>
        <w:rPr/>
      </w:pPr>
      <w:r>
        <w:rPr/>
        <w:t xml:space="preserve">Дорфман О. В. Обучение русскому языку в контексте ФГОС [Электронный ресурс] : учебно-методическое пособие / О. В. Дорфман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428.pdf&amp;show=dcatalogues/1/1130130/2428.pdf&amp;view=true</w:t>
        </w:r>
      </w:hyperlink>
      <w:r>
        <w:rPr/>
        <w:t>. - Макрообъект.</w:t>
      </w:r>
    </w:p>
    <w:p>
      <w:pPr>
        <w:pStyle w:val="Style81"/>
        <w:widowControl/>
        <w:jc w:val="left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spacing w:before="100" w:after="0"/>
        <w:ind w:firstLine="709"/>
        <w:jc w:val="left"/>
        <w:rPr/>
      </w:pPr>
      <w:r>
        <w:rPr>
          <w:b/>
          <w:bCs/>
        </w:rPr>
        <w:t>Перечень ПО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3201"/>
        <w:gridCol w:w="3185"/>
      </w:tblGrid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11.10.2021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before="100" w:after="0"/>
        <w:ind w:firstLine="709"/>
        <w:jc w:val="left"/>
        <w:rPr/>
      </w:pPr>
      <w:r>
        <w:rPr/>
      </w:r>
    </w:p>
    <w:p>
      <w:pPr>
        <w:pStyle w:val="Style81"/>
        <w:widowControl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/>
      </w:pPr>
      <w:r>
        <w:rPr>
          <w:szCs w:val="24"/>
          <w:lang w:val="ru-RU"/>
        </w:rPr>
        <w:t xml:space="preserve">Видеоуроки русского языка (Загл. с экрана). – Режим доступа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orfograf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ubl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/>
      </w:pPr>
      <w:r>
        <w:rPr>
          <w:szCs w:val="24"/>
          <w:lang w:val="ru-RU"/>
        </w:rPr>
        <w:t xml:space="preserve">Издательство «Дрофа» (Загл. с экрана). – Режим доступа :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drof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/>
      </w:pPr>
      <w:r>
        <w:rPr>
          <w:szCs w:val="24"/>
          <w:lang w:val="ru-RU"/>
        </w:rPr>
        <w:t xml:space="preserve">Издательство «Просвещение» (Загл. с экрана). –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ros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ый портал Русистика.ру (Загл. с экрана)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istic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new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</w:t>
        </w:r>
      </w:hyperlink>
      <w:r>
        <w:rPr>
          <w:rStyle w:val="InternetLink"/>
          <w:lang w:val="ru-RU"/>
        </w:rPr>
        <w:t>.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rStyle w:val="InternetLink"/>
          <w:lang w:val="ru-RU"/>
        </w:rPr>
      </w:pPr>
      <w:r>
        <w:rPr>
          <w:szCs w:val="24"/>
          <w:lang w:val="ru-RU"/>
        </w:rPr>
        <w:t xml:space="preserve">Информационный портал Культура письменной речи (Загл. с экрана). – Режим доступа: 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ram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rStyle w:val="InternetLink"/>
          <w:lang w:val="ru-RU"/>
        </w:rPr>
      </w:pPr>
      <w:r>
        <w:rPr>
          <w:szCs w:val="24"/>
          <w:lang w:val="ru-RU"/>
        </w:rPr>
        <w:t xml:space="preserve">Информационный портал Всё для учителя русского языка. Электронная версия газеты «Русский язык» (Издательский дом «Первое сентября») (Загл. с экрана). – Режим доступа: 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</w:t>
        </w:r>
        <w:r>
          <w:rPr>
            <w:rStyle w:val="InternetLink"/>
            <w:szCs w:val="24"/>
            <w:lang w:val="ru-RU"/>
          </w:rPr>
          <w:t>.1</w:t>
        </w:r>
        <w:r>
          <w:rPr>
            <w:rStyle w:val="InternetLink"/>
            <w:szCs w:val="24"/>
          </w:rPr>
          <w:t>septemb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Искусство слова: авторская методика преподавания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imn</w:t>
        </w:r>
        <w:r>
          <w:rPr>
            <w:rStyle w:val="InternetLink"/>
            <w:szCs w:val="24"/>
            <w:lang w:val="ru-RU"/>
          </w:rPr>
          <w:t>13.</w:t>
        </w:r>
        <w:r>
          <w:rPr>
            <w:rStyle w:val="InternetLink"/>
            <w:szCs w:val="24"/>
          </w:rPr>
          <w:t>t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s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абинет русского языка и литературы Института содержания и методов обучения РАО </w:t>
      </w:r>
      <w:r>
        <w:rPr>
          <w:szCs w:val="24"/>
          <w:lang w:val="ru-RU"/>
        </w:rPr>
        <w:t xml:space="preserve">(Загл. с экрана). –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l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os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оллекция «Диктанты – русский язык» Российского общеобразовательного портала </w:t>
      </w:r>
      <w:r>
        <w:rPr>
          <w:szCs w:val="24"/>
          <w:lang w:val="ru-RU"/>
        </w:rPr>
        <w:t xml:space="preserve">(Загл. с экрана) . – Режим доступа : </w:t>
      </w:r>
      <w:r>
        <w:rPr>
          <w:rFonts w:eastAsia="Times New Roman"/>
          <w:szCs w:val="24"/>
          <w:lang w:val="ru-RU" w:eastAsia="ru-RU"/>
        </w:rPr>
        <w:t xml:space="preserve">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anguag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rFonts w:eastAsia="Times New Roman"/>
          <w:szCs w:val="24"/>
          <w:u w:val="single"/>
          <w:lang w:val="ru-RU" w:eastAsia="ru-RU"/>
        </w:rPr>
        <w:t xml:space="preserve"> 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ультура письменной речи </w:t>
      </w:r>
      <w:r>
        <w:rPr>
          <w:szCs w:val="24"/>
          <w:lang w:val="ru-RU"/>
        </w:rPr>
        <w:t xml:space="preserve">(Загл. с экрана). – Режим доступа: </w:t>
      </w:r>
      <w:hyperlink r:id="rId2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m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Международная ассоциация преподавателей русского языка и литературы (МАПРЯЛ) </w:t>
      </w:r>
      <w:r>
        <w:rPr>
          <w:szCs w:val="24"/>
          <w:lang w:val="ru-RU"/>
        </w:rPr>
        <w:t xml:space="preserve">(Загл. с экрана). – Режим доступа: </w:t>
      </w:r>
      <w:hyperlink r:id="rId2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mapry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Мир слова русского </w:t>
      </w:r>
      <w:r>
        <w:rPr>
          <w:szCs w:val="24"/>
          <w:lang w:val="ru-RU"/>
        </w:rPr>
        <w:t xml:space="preserve">(Загл. с экрана). – Режим доступа: </w:t>
      </w:r>
      <w:hyperlink r:id="rId2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wor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szCs w:val="24"/>
          <w:lang w:val="ru-RU"/>
        </w:rPr>
        <w:t xml:space="preserve">Национальный корпус русского языка (Загл. с экрана). – Режим доступа:  </w:t>
      </w:r>
      <w:hyperlink r:id="rId2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corpor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Опорный орфографический компакт: пособие по орфографии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3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yam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o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Основные правила грамматики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3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tihi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pravil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m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иторика, русский язык и культура речи, лингвокультурология: электронные лингвокультурологические курсы </w:t>
      </w:r>
      <w:r>
        <w:rPr>
          <w:szCs w:val="24"/>
          <w:lang w:val="ru-RU"/>
        </w:rPr>
        <w:t xml:space="preserve">(Загл. с экрана). – Режим доступа: </w:t>
      </w:r>
      <w:hyperlink r:id="rId3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ot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boo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itori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оссийское общество преподавателей русского языка и литературы: портал «Русское слово» </w:t>
      </w:r>
      <w:r>
        <w:rPr>
          <w:szCs w:val="24"/>
          <w:lang w:val="ru-RU"/>
        </w:rPr>
        <w:t xml:space="preserve">(Загл. с экрана). – Режим доступа: </w:t>
      </w:r>
      <w:hyperlink r:id="rId3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opry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усская грамматика: академическая грамматика Института русского языка РАН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szCs w:val="24"/>
          <w:lang w:eastAsia="ru-RU"/>
        </w:rPr>
        <w:t> </w:t>
      </w:r>
      <w:hyperlink r:id="rId3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gram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szCs w:val="24"/>
          <w:lang w:val="ru-RU"/>
        </w:rPr>
        <w:t xml:space="preserve">Русский филологический портал (Загл. с экрана). – Режим доступа:  </w:t>
      </w:r>
      <w:hyperlink r:id="rId3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ilolog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ветозар: Открытая международная олимпиада школьников по русскому языку </w:t>
      </w:r>
      <w:r>
        <w:rPr>
          <w:szCs w:val="24"/>
          <w:lang w:val="ru-RU"/>
        </w:rPr>
        <w:t>(Загл. с экрана). – Режим доступа</w:t>
      </w:r>
      <w:r>
        <w:rPr>
          <w:color w:val="0000FF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hyperlink r:id="rId3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vetozar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ловесник: сайт для учителей Е.В.Архиповой </w:t>
      </w:r>
      <w:r>
        <w:rPr>
          <w:szCs w:val="24"/>
          <w:lang w:val="ru-RU"/>
        </w:rPr>
        <w:t xml:space="preserve">(Загл. с экрана). – Режим доступа: </w:t>
      </w:r>
      <w:hyperlink r:id="rId3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lovesni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правочная служба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3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prav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lang w:eastAsia="ru-RU"/>
          </w:rPr>
          <w:t> 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ot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rStyle w:val="InternetLink"/>
          <w:szCs w:val="24"/>
          <w:lang w:val="ru-RU"/>
        </w:rPr>
      </w:pPr>
      <w:r>
        <w:rPr>
          <w:szCs w:val="24"/>
          <w:lang w:val="ru-RU"/>
        </w:rPr>
        <w:t xml:space="preserve">Справочно-информационный портал Грамота.ру — русский язык для всех (Загл. с экрана). – Режим доступа:  </w:t>
      </w:r>
      <w:hyperlink r:id="rId3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ramot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Style w:val="InternetLink"/>
          <w:szCs w:val="24"/>
          <w:lang w:val="ru-RU"/>
        </w:rPr>
        <w:t xml:space="preserve">Страна слов. Магия языка (Загл. с экрана). – Режим доступа: </w:t>
      </w:r>
      <w:hyperlink r:id="rId4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ordslan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InternetLink"/>
          <w:szCs w:val="24"/>
          <w:lang w:val="ru-RU"/>
        </w:rPr>
        <w:t xml:space="preserve"> (изучение русского языка в игровой форме).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szCs w:val="24"/>
          <w:lang w:val="ru-RU"/>
        </w:rPr>
        <w:t>Сайт РМО (районного методического объединения) учителей русского языка и литературы (Загл. с экрана). – Режим доступа</w:t>
      </w:r>
      <w:r>
        <w:rPr>
          <w:color w:val="0000FF"/>
          <w:szCs w:val="24"/>
          <w:lang w:val="ru-RU"/>
        </w:rPr>
        <w:t xml:space="preserve">:  </w:t>
      </w:r>
      <w:hyperlink r:id="rId4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l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mo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coz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Тесты по русскому языку </w:t>
      </w:r>
      <w:r>
        <w:rPr>
          <w:szCs w:val="24"/>
          <w:lang w:val="ru-RU"/>
        </w:rPr>
        <w:t xml:space="preserve">(Загл. с экрана). – Режим доступа: </w:t>
      </w:r>
      <w:hyperlink r:id="rId4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likbez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pb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Филологический портал</w:t>
      </w:r>
      <w:r>
        <w:rPr>
          <w:rFonts w:eastAsia="Times New Roman"/>
          <w:szCs w:val="24"/>
          <w:lang w:eastAsia="ru-RU"/>
        </w:rPr>
        <w:t> Philology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color w:val="0000FF"/>
          <w:szCs w:val="24"/>
          <w:lang w:eastAsia="ru-RU"/>
        </w:rPr>
        <w:t>http</w:t>
      </w:r>
      <w:r>
        <w:rPr>
          <w:rFonts w:eastAsia="Times New Roman"/>
          <w:color w:val="0000FF"/>
          <w:szCs w:val="24"/>
          <w:lang w:val="ru-RU" w:eastAsia="ru-RU"/>
        </w:rPr>
        <w:t>://</w:t>
      </w:r>
      <w:r>
        <w:rPr>
          <w:rFonts w:eastAsia="Times New Roman"/>
          <w:color w:val="0000FF"/>
          <w:szCs w:val="24"/>
          <w:lang w:eastAsia="ru-RU"/>
        </w:rPr>
        <w:t> www</w:t>
      </w:r>
      <w:r>
        <w:rPr>
          <w:rFonts w:eastAsia="Times New Roman"/>
          <w:color w:val="0000FF"/>
          <w:szCs w:val="24"/>
          <w:lang w:val="ru-RU" w:eastAsia="ru-RU"/>
        </w:rPr>
        <w:t>.</w:t>
      </w:r>
      <w:r>
        <w:rPr>
          <w:rFonts w:eastAsia="Times New Roman"/>
          <w:color w:val="0000FF"/>
          <w:szCs w:val="24"/>
          <w:lang w:eastAsia="ru-RU"/>
        </w:rPr>
        <w:t> philology</w:t>
      </w:r>
      <w:r>
        <w:rPr>
          <w:rFonts w:eastAsia="Times New Roman"/>
          <w:color w:val="0000FF"/>
          <w:szCs w:val="24"/>
          <w:lang w:val="ru-RU" w:eastAsia="ru-RU"/>
        </w:rPr>
        <w:t>.</w:t>
      </w:r>
      <w:r>
        <w:rPr>
          <w:rFonts w:eastAsia="Times New Roman"/>
          <w:color w:val="0000FF"/>
          <w:szCs w:val="24"/>
          <w:lang w:eastAsia="ru-RU"/>
        </w:rPr>
        <w:t>ru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Центр развития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szCs w:val="24"/>
          <w:lang w:eastAsia="ru-RU"/>
        </w:rPr>
        <w:t>http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 </w:t>
      </w:r>
      <w:hyperlink r:id="rId43">
        <w:r>
          <w:rPr>
            <w:rStyle w:val="InternetLink"/>
            <w:rFonts w:eastAsia="Times New Roman"/>
            <w:szCs w:val="24"/>
            <w:lang w:eastAsia="ru-RU"/>
          </w:rPr>
          <w:t>www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scenter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</w:hyperlink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Электронные пособия по русскому языку для школьников </w:t>
      </w:r>
      <w:r>
        <w:rPr>
          <w:szCs w:val="24"/>
          <w:lang w:val="ru-RU"/>
        </w:rPr>
        <w:t xml:space="preserve">(Загл. с экрана). – Режим доступа: </w:t>
      </w:r>
      <w:hyperlink r:id="rId44">
        <w:r>
          <w:rPr>
            <w:rStyle w:val="InternetLink"/>
            <w:rFonts w:eastAsia="Times New Roman"/>
            <w:szCs w:val="24"/>
            <w:lang w:eastAsia="ru-RU"/>
          </w:rPr>
          <w:t>http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learning</w:t>
        </w:r>
        <w:r>
          <w:rPr>
            <w:rStyle w:val="InternetLink"/>
            <w:rFonts w:eastAsia="Times New Roman"/>
            <w:szCs w:val="24"/>
            <w:lang w:val="ru-RU" w:eastAsia="ru-RU"/>
          </w:rPr>
          <w:t>-</w:t>
        </w:r>
        <w:r>
          <w:rPr>
            <w:rStyle w:val="InternetLink"/>
            <w:rFonts w:eastAsia="Times New Roman"/>
            <w:szCs w:val="24"/>
            <w:lang w:eastAsia="ru-RU"/>
          </w:rPr>
          <w:t>russian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gramot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</w:hyperlink>
      <w:r>
        <w:rPr>
          <w:rFonts w:eastAsia="Times New Roman"/>
          <w:color w:val="0000FF"/>
          <w:szCs w:val="24"/>
          <w:lang w:val="ru-RU" w:eastAsia="ru-RU"/>
        </w:rPr>
        <w:t xml:space="preserve">  </w:t>
      </w:r>
    </w:p>
    <w:p>
      <w:pPr>
        <w:pStyle w:val="Style39"/>
        <w:numPr>
          <w:ilvl w:val="0"/>
          <w:numId w:val="16"/>
        </w:numPr>
        <w:spacing w:lineRule="auto" w:line="240" w:before="60" w:after="60"/>
        <w:contextualSpacing/>
        <w:jc w:val="left"/>
        <w:rPr>
          <w:rStyle w:val="FontStyle14"/>
          <w:b w:val="false"/>
          <w:b w:val="false"/>
          <w:bCs w:val="false"/>
          <w:color w:val="0000FF"/>
          <w:sz w:val="24"/>
          <w:szCs w:val="24"/>
          <w:lang w:val="ru-RU"/>
        </w:rPr>
      </w:pPr>
      <w:r>
        <w:rPr>
          <w:lang w:val="ru-RU"/>
        </w:rPr>
        <w:t xml:space="preserve">Электронные ресурсы Института русского языка им. В. В. Виноградова РАН (Загл. с экрана). – Режим доступа:  </w:t>
      </w:r>
      <w:hyperlink r:id="rId4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slan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Heading1"/>
        <w:ind w:left="567" w:hanging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6"/>
        <w:gridCol w:w="5934"/>
      </w:tblGrid>
      <w:tr>
        <w:trPr>
          <w:trHeight w:val="315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/>
              <w:autoSpaceDE w:val="true"/>
              <w:spacing w:before="100" w:after="119"/>
              <w:ind w:firstLine="709"/>
              <w:jc w:val="left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cyberleninka.ru/article/n/realizatsiya-lichnostno-orientirovannogo-podhoda-v-obuchenii-cherez-ispolzovanie-metodov-i-priemov-tehnologii-isud-na-urokah-russkogo" TargetMode="External"/><Relationship Id="rId12" Type="http://schemas.openxmlformats.org/officeDocument/2006/relationships/hyperlink" Target="https://new.znanium.com/catalog/product/1020598" TargetMode="External"/><Relationship Id="rId13" Type="http://schemas.openxmlformats.org/officeDocument/2006/relationships/hyperlink" Target="https://new.znanium.com/catalog/product/908690" TargetMode="External"/><Relationship Id="rId14" Type="http://schemas.openxmlformats.org/officeDocument/2006/relationships/hyperlink" Target="https://magtu.informsystema.ru/uploader/fileUpload?name=2824.pdf&amp;show=dcatalogues/1/1133051/2824.pdf&amp;view=true" TargetMode="External"/><Relationship Id="rId15" Type="http://schemas.openxmlformats.org/officeDocument/2006/relationships/hyperlink" Target="https://magtu.informsystema.ru/uploader/fileUpload?name=2346.pdf&amp;show=dcatalogues/1/1129988/2346.pdf&amp;view=true" TargetMode="External"/><Relationship Id="rId16" Type="http://schemas.openxmlformats.org/officeDocument/2006/relationships/hyperlink" Target="https://magtu.informsystema.ru/uploader/fileUpload?name=2428.pdf&amp;show=dcatalogues/1/1130130/2428.pdf&amp;view=true" TargetMode="External"/><Relationship Id="rId17" Type="http://schemas.openxmlformats.org/officeDocument/2006/relationships/hyperlink" Target="http://orfografus.ru/publ/" TargetMode="External"/><Relationship Id="rId18" Type="http://schemas.openxmlformats.org/officeDocument/2006/relationships/hyperlink" Target="http://www.drofa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rusistica.ru/news.php" TargetMode="External"/><Relationship Id="rId21" Type="http://schemas.openxmlformats.org/officeDocument/2006/relationships/hyperlink" Target="http://www.gramma.ru/" TargetMode="External"/><Relationship Id="rId22" Type="http://schemas.openxmlformats.org/officeDocument/2006/relationships/hyperlink" Target="http://rus.1september.ru/" TargetMode="External"/><Relationship Id="rId23" Type="http://schemas.openxmlformats.org/officeDocument/2006/relationships/hyperlink" Target="http://www.gimn13.tl.ru/rus/" TargetMode="External"/><Relationship Id="rId24" Type="http://schemas.openxmlformats.org/officeDocument/2006/relationships/hyperlink" Target="http://ruslit.ioso.ru/" TargetMode="External"/><Relationship Id="rId25" Type="http://schemas.openxmlformats.org/officeDocument/2006/relationships/hyperlink" Target="http://language.edu.ru/" TargetMode="External"/><Relationship Id="rId26" Type="http://schemas.openxmlformats.org/officeDocument/2006/relationships/hyperlink" Target="http://www.gramma.ru/" TargetMode="External"/><Relationship Id="rId27" Type="http://schemas.openxmlformats.org/officeDocument/2006/relationships/hyperlink" Target="http://www.mapryal.org/" TargetMode="External"/><Relationship Id="rId28" Type="http://schemas.openxmlformats.org/officeDocument/2006/relationships/hyperlink" Target="http://www.rusword.org/" TargetMode="External"/><Relationship Id="rId29" Type="http://schemas.openxmlformats.org/officeDocument/2006/relationships/hyperlink" Target="http://ruscorpora.ru/" TargetMode="External"/><Relationship Id="rId30" Type="http://schemas.openxmlformats.org/officeDocument/2006/relationships/hyperlink" Target="http://yamal.org/ook/" TargetMode="External"/><Relationship Id="rId31" Type="http://schemas.openxmlformats.org/officeDocument/2006/relationships/hyperlink" Target="http://www.stihi-rus.ru/pravila.htm" TargetMode="External"/><Relationship Id="rId32" Type="http://schemas.openxmlformats.org/officeDocument/2006/relationships/hyperlink" Target="http://gramota.ru/book/ritorika/" TargetMode="External"/><Relationship Id="rId33" Type="http://schemas.openxmlformats.org/officeDocument/2006/relationships/hyperlink" Target="http://www.ropryal.ru/" TargetMode="External"/><Relationship Id="rId34" Type="http://schemas.openxmlformats.org/officeDocument/2006/relationships/hyperlink" Target="http://rusgram.narod.ru/" TargetMode="External"/><Relationship Id="rId35" Type="http://schemas.openxmlformats.org/officeDocument/2006/relationships/hyperlink" Target="http://www.philology.ru/" TargetMode="External"/><Relationship Id="rId36" Type="http://schemas.openxmlformats.org/officeDocument/2006/relationships/hyperlink" Target="http://www.svetozar.ru/" TargetMode="External"/><Relationship Id="rId37" Type="http://schemas.openxmlformats.org/officeDocument/2006/relationships/hyperlink" Target="http://slovesnik-oka/narod.ru" TargetMode="External"/><Relationship Id="rId38" Type="http://schemas.openxmlformats.org/officeDocument/2006/relationships/hyperlink" Target="http://spravka.ru/" TargetMode="External"/><Relationship Id="rId39" Type="http://schemas.openxmlformats.org/officeDocument/2006/relationships/hyperlink" Target="http://www.gramota.ru/" TargetMode="External"/><Relationship Id="rId40" Type="http://schemas.openxmlformats.org/officeDocument/2006/relationships/hyperlink" Target="http://wordsland.ru/" TargetMode="External"/><Relationship Id="rId41" Type="http://schemas.openxmlformats.org/officeDocument/2006/relationships/hyperlink" Target="http://bal-rmo-ru.ucoz.ru/" TargetMode="External"/><Relationship Id="rId42" Type="http://schemas.openxmlformats.org/officeDocument/2006/relationships/hyperlink" Target="http://likbez.spb.ru/" TargetMode="External"/><Relationship Id="rId43" Type="http://schemas.openxmlformats.org/officeDocument/2006/relationships/hyperlink" Target="http://www.ruscenter.ru/" TargetMode="External"/><Relationship Id="rId44" Type="http://schemas.openxmlformats.org/officeDocument/2006/relationships/hyperlink" Target="http://learning-russian.gramota.ru/" TargetMode="External"/><Relationship Id="rId45" Type="http://schemas.openxmlformats.org/officeDocument/2006/relationships/hyperlink" Target="http://www.ruslang.ru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13:00Z</dcterms:created>
  <dc:creator>user</dc:creator>
  <dc:description/>
  <dc:language>en-US</dc:language>
  <cp:lastModifiedBy>Оксана Франчук</cp:lastModifiedBy>
  <cp:lastPrinted>2015-02-06T14:12:00Z</cp:lastPrinted>
  <dcterms:modified xsi:type="dcterms:W3CDTF">2020-10-30T22:1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