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44.03.05 Педагогическое образование (с двумя профилями подготовки) 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Русский язык и литература        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093460" cy="836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 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81063306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87954306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86207498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8392644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47119595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23051441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6454368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582900803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81071032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0061972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M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indow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619"/>
        <w:gridCol w:w="3076"/>
        <w:gridCol w:w="4281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elibrary.ru/project_risc.asp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scholar.google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://window.edu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02:00Z</dcterms:created>
  <dc:creator>user</dc:creator>
  <dc:description/>
  <dc:language>en-US</dc:language>
  <cp:lastModifiedBy>Оксана Франчук</cp:lastModifiedBy>
  <cp:lastPrinted>2018-11-12T09:25:00Z</cp:lastPrinted>
  <dcterms:modified xsi:type="dcterms:W3CDTF">2020-10-31T06:02:00Z</dcterms:modified>
  <cp:revision>2</cp:revision>
  <dc:subject/>
  <dc:title>Макет рабочей программы дисциплины (модуля)_бак.,спец.,магистр.</dc:title>
</cp:coreProperties>
</file>