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7885" cy="748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8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35" w:leader="none"/>
        </w:tabs>
        <w:ind w:hanging="0"/>
        <w:jc w:val="center"/>
        <w:rPr/>
      </w:pPr>
      <w:r>
        <w:rPr/>
        <w:t xml:space="preserve">           </w:t>
      </w:r>
      <w:r>
        <w:rPr>
          <w:sz w:val="18"/>
          <w:szCs w:val="18"/>
        </w:rPr>
        <w:t>2017</w:t>
      </w:r>
      <w:r>
        <w:br w:type="page"/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937885" cy="773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5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8"/>
        <w:gridCol w:w="1662"/>
        <w:gridCol w:w="1768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0" w:firstLine="426"/>
        <w:rPr>
          <w:b w:val="false"/>
          <w:b w:val="false"/>
          <w:bCs/>
          <w:iCs w:val="false"/>
          <w:color w:val="000000"/>
          <w:szCs w:val="24"/>
        </w:rPr>
      </w:pPr>
      <w:r>
        <w:rPr>
          <w:b w:val="false"/>
          <w:bCs/>
          <w:iCs w:val="false"/>
          <w:color w:val="000000"/>
          <w:szCs w:val="24"/>
        </w:rPr>
      </w:r>
    </w:p>
    <w:p>
      <w:pPr>
        <w:pStyle w:val="Normal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Heading1"/>
        <w:ind w:left="0" w:firstLine="426"/>
        <w:rPr>
          <w:color w:val="000000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>1 Цели освоения дисциплины (модуля) Архитектурная физика</w:t>
      </w:r>
    </w:p>
    <w:p>
      <w:pPr>
        <w:pStyle w:val="Style40"/>
        <w:ind w:left="0" w:right="0" w:firstLine="567"/>
        <w:rPr/>
      </w:pPr>
      <w:r>
        <w:rPr>
          <w:rStyle w:val="FontStyle16"/>
          <w:b w:val="false"/>
          <w:color w:val="000000"/>
          <w:sz w:val="24"/>
          <w:szCs w:val="24"/>
        </w:rPr>
        <w:t>Целями освоения дисциплины (модуля) - Б.1.Б.10 «</w:t>
      </w:r>
      <w:r>
        <w:rPr>
          <w:rStyle w:val="FontStyle16"/>
          <w:b w:val="false"/>
          <w:bCs w:val="false"/>
          <w:color w:val="000000"/>
          <w:sz w:val="24"/>
          <w:szCs w:val="24"/>
        </w:rPr>
        <w:t>Архитектурная физика</w:t>
      </w:r>
      <w:r>
        <w:rPr>
          <w:rStyle w:val="FontStyle16"/>
          <w:b w:val="false"/>
          <w:color w:val="000000"/>
          <w:sz w:val="24"/>
          <w:szCs w:val="24"/>
        </w:rPr>
        <w:t>» является:</w:t>
      </w:r>
      <w:r>
        <w:rPr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 xml:space="preserve">Целью изучения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дисциплины  «Архитектурная физика» являются: </w:t>
      </w:r>
    </w:p>
    <w:p>
      <w:pPr>
        <w:pStyle w:val="Normal"/>
        <w:widowControl/>
        <w:ind w:firstLine="480"/>
        <w:rPr/>
      </w:pPr>
      <w:r>
        <w:rPr>
          <w:color w:val="000000"/>
        </w:rPr>
        <w:t>формирование у студентов общекультурных и профессиональных компетенций и навыков их реализации в практической деятельности на основе изучения законов архитектурной физики, и применения их в проектной практике;</w:t>
      </w:r>
    </w:p>
    <w:p>
      <w:pPr>
        <w:pStyle w:val="Style40"/>
        <w:ind w:left="0" w:right="0" w:firstLine="48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 студентами знаний физико-технических основ градостроительства и проектирования зданий, а также умений и навыков применения этих знаний в архитектурном проектировании;</w:t>
      </w:r>
    </w:p>
    <w:p>
      <w:pPr>
        <w:pStyle w:val="Style40"/>
        <w:ind w:left="0" w:righ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ь представление о современной антропогенизированной среде (природа) и искусственной среде (архитектура) и закономерностях формирования архитектуры для удовлетворения утилитарных и эстетических потребностей человека в обществе</w:t>
      </w:r>
    </w:p>
    <w:p>
      <w:pPr>
        <w:pStyle w:val="Normal"/>
        <w:ind w:firstLine="540"/>
        <w:rPr>
          <w:bCs/>
          <w:color w:val="000000"/>
          <w:u w:val="single"/>
        </w:rPr>
      </w:pPr>
      <w:r>
        <w:rPr>
          <w:bCs/>
          <w:color w:val="000000"/>
        </w:rPr>
        <w:t xml:space="preserve">Архитектурная физика, как учебная дисциплина, имеет цель обучения анализу влияния  на формы объектов окружающих нас любых сооружений и отношений между ними, устанавливая соответствующие закономерности с законами и нормами архитектурной физики. </w:t>
      </w:r>
    </w:p>
    <w:p>
      <w:pPr>
        <w:pStyle w:val="Style40"/>
        <w:ind w:left="0" w:right="0" w:firstLine="480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color w:val="000000"/>
          <w:sz w:val="24"/>
          <w:szCs w:val="24"/>
        </w:rPr>
        <w:t xml:space="preserve">2 Место дисциплины (модуля)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FontStyle16"/>
          <w:b w:val="false"/>
          <w:bCs w:val="false"/>
          <w:color w:val="000000"/>
          <w:sz w:val="24"/>
          <w:szCs w:val="24"/>
        </w:rPr>
        <w:t>Архитектурная физика</w:t>
      </w:r>
      <w:r>
        <w:rPr>
          <w:rStyle w:val="FontStyle16"/>
          <w:b w:val="false"/>
          <w:color w:val="000000"/>
          <w:sz w:val="24"/>
          <w:szCs w:val="24"/>
        </w:rPr>
        <w:t xml:space="preserve">» </w:t>
      </w:r>
      <w:r>
        <w:rPr>
          <w:rStyle w:val="FontStyle21"/>
          <w:color w:val="000000"/>
          <w:sz w:val="24"/>
          <w:szCs w:val="24"/>
        </w:rPr>
        <w:t>в структуре образовательной программы подготовки бакалавра</w:t>
      </w:r>
    </w:p>
    <w:p>
      <w:pPr>
        <w:pStyle w:val="Normal"/>
        <w:ind w:firstLine="720"/>
        <w:rPr/>
      </w:pPr>
      <w:r>
        <w:rPr>
          <w:rStyle w:val="FontStyle21"/>
          <w:color w:val="000000"/>
          <w:sz w:val="24"/>
          <w:szCs w:val="24"/>
        </w:rPr>
        <w:t xml:space="preserve">Дисциплина Б.1.Б.10 «Архитектурная физика» входит в базовую часть блока 1 образовательной программы. </w:t>
      </w:r>
      <w:r>
        <w:rPr>
          <w:color w:val="000000"/>
        </w:rPr>
        <w:t xml:space="preserve"> Курс логически связан  с дисциплинами модуля «Архитектурное  проектирование»  </w:t>
      </w:r>
    </w:p>
    <w:p>
      <w:pPr>
        <w:pStyle w:val="Style91"/>
        <w:widowControl/>
        <w:tabs>
          <w:tab w:val="clear" w:pos="708"/>
          <w:tab w:val="left" w:pos="466" w:leader="none"/>
        </w:tabs>
        <w:rPr>
          <w:rStyle w:val="FontStyle21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</w:t>
      </w:r>
      <w:r>
        <w:rPr>
          <w:rStyle w:val="FontStyle21"/>
          <w:color w:val="000000"/>
          <w:sz w:val="28"/>
          <w:szCs w:val="28"/>
        </w:rPr>
        <w:t xml:space="preserve"> </w:t>
      </w:r>
      <w:r>
        <w:rPr>
          <w:color w:val="000000"/>
        </w:rPr>
        <w:t>«Физика» по программе средней школы</w:t>
      </w:r>
      <w:r>
        <w:rPr>
          <w:rStyle w:val="FontStyle21"/>
          <w:color w:val="000000"/>
          <w:sz w:val="24"/>
          <w:szCs w:val="24"/>
        </w:rPr>
        <w:t xml:space="preserve">, а также </w:t>
      </w:r>
      <w:r>
        <w:rPr>
          <w:color w:val="000000"/>
        </w:rPr>
        <w:t>студенту необходимы знания, умения и владения гуманитарных и социально-экономических дисциплин, в том числе</w:t>
      </w:r>
      <w:r>
        <w:rPr>
          <w:rStyle w:val="FontStyle16"/>
          <w:b w:val="false"/>
          <w:color w:val="000000"/>
          <w:sz w:val="24"/>
          <w:szCs w:val="24"/>
        </w:rPr>
        <w:t xml:space="preserve"> необходимы знания, умения, навыки, сформированные в результате изучения дисциплин: </w:t>
      </w:r>
      <w:r>
        <w:rPr>
          <w:color w:val="000000"/>
        </w:rPr>
        <w:t>«Теория и методология проектирования»,</w:t>
      </w:r>
    </w:p>
    <w:p>
      <w:pPr>
        <w:pStyle w:val="Normal"/>
        <w:ind w:firstLine="381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>Изучение студентами курса «</w:t>
      </w:r>
      <w:r>
        <w:rPr>
          <w:rStyle w:val="FontStyle16"/>
          <w:b w:val="false"/>
          <w:color w:val="000000"/>
          <w:sz w:val="24"/>
          <w:szCs w:val="24"/>
        </w:rPr>
        <w:t>Архитектурная  физика</w:t>
      </w:r>
      <w:r>
        <w:rPr>
          <w:color w:val="000000"/>
        </w:rPr>
        <w:t>» должно содейство</w:t>
        <w:softHyphen/>
        <w:t xml:space="preserve">вать более  глубокому осмыслению процессов влияющих на формирование современной архитектуры, знанию влияния современных и актуальных направлений в общемировой и региональной архитектуре и градостроительстве. Знания в области архитектурной физики помогут будущему архитектору в развитии профессиональных и общекультурных компетенций.  </w:t>
      </w:r>
    </w:p>
    <w:p>
      <w:pPr>
        <w:pStyle w:val="Normal"/>
        <w:shd w:fill="FFFFFF" w:val="clear"/>
        <w:ind w:right="-57" w:firstLine="567"/>
        <w:rPr/>
      </w:pPr>
      <w:r>
        <w:rPr>
          <w:color w:val="000000"/>
        </w:rPr>
        <w:t xml:space="preserve">Знания и умения, полученные студентами при изучении дисциплины, </w:t>
      </w:r>
      <w:r>
        <w:rPr>
          <w:rStyle w:val="FontStyle16"/>
          <w:b w:val="false"/>
          <w:color w:val="000000"/>
          <w:sz w:val="24"/>
          <w:szCs w:val="24"/>
        </w:rPr>
        <w:t>необходимы при изучении дисциплин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«Конструкции в архитектуре и дизайне», «Теоретическая механика», «Архитектурно-дизайнерское  проектирование», </w:t>
      </w:r>
      <w:r>
        <w:rPr>
          <w:rStyle w:val="FontStyle16"/>
          <w:color w:val="000000"/>
          <w:sz w:val="24"/>
          <w:szCs w:val="24"/>
        </w:rPr>
        <w:t>«</w:t>
      </w:r>
      <w:r>
        <w:rPr>
          <w:iCs/>
          <w:color w:val="000000"/>
          <w:w w:val="110"/>
        </w:rPr>
        <w:t>Геометрия форм и бионика», «Современные строительные материалы и технологии</w:t>
      </w:r>
      <w:r>
        <w:rPr>
          <w:b/>
          <w:iCs/>
          <w:caps/>
          <w:color w:val="000000"/>
          <w:w w:val="110"/>
        </w:rPr>
        <w:t>»</w:t>
      </w:r>
      <w:r>
        <w:rPr>
          <w:iCs/>
          <w:caps/>
          <w:color w:val="000000"/>
          <w:w w:val="110"/>
        </w:rPr>
        <w:t>,</w:t>
      </w:r>
      <w:r>
        <w:rPr>
          <w:b/>
          <w:iCs/>
          <w:caps/>
          <w:color w:val="000000"/>
          <w:w w:val="110"/>
        </w:rPr>
        <w:t xml:space="preserve"> </w:t>
      </w:r>
      <w:r>
        <w:rPr>
          <w:iCs/>
          <w:color w:val="000000"/>
          <w:w w:val="110"/>
        </w:rPr>
        <w:t>«Экологичные конструкции и материалы»</w:t>
      </w:r>
      <w:r>
        <w:rPr>
          <w:rStyle w:val="FontStyle16"/>
          <w:b w:val="false"/>
          <w:color w:val="000000"/>
          <w:sz w:val="24"/>
          <w:szCs w:val="24"/>
        </w:rPr>
        <w:t xml:space="preserve"> и дисциплины базовой части блока 3: «Подготовка к защите и защита выпускной квалификационной работы» образовательной программы по направлению 07.03.03 Дизайн архитектурной среды</w:t>
      </w:r>
    </w:p>
    <w:p>
      <w:pPr>
        <w:pStyle w:val="Normal"/>
        <w:ind w:firstLine="540"/>
        <w:rPr/>
      </w:pPr>
      <w:r>
        <w:rPr>
          <w:bCs/>
          <w:color w:val="000000"/>
        </w:rPr>
        <w:t>Объектом профессиональной деятельности по направлению «</w:t>
      </w:r>
      <w:r>
        <w:rPr>
          <w:rStyle w:val="FontStyle16"/>
          <w:b w:val="false"/>
          <w:color w:val="000000"/>
          <w:sz w:val="24"/>
          <w:szCs w:val="24"/>
        </w:rPr>
        <w:t>Дизайн архитектурной среды</w:t>
      </w:r>
      <w:r>
        <w:rPr>
          <w:bCs/>
          <w:color w:val="000000"/>
        </w:rPr>
        <w:t xml:space="preserve">» является вновь создаваемая, реконструируемая или реставрируемая искусственная материально-пространственная среда (интерьер, здание, группа зданий, квартал, город), создаваемая по законам целесообразности и красоты, а также по законам архитектурной физики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color w:val="000000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В результате освоения дисциплины  </w:t>
      </w:r>
      <w:r>
        <w:rPr>
          <w:rStyle w:val="FontStyle21"/>
          <w:color w:val="000000"/>
          <w:sz w:val="24"/>
          <w:szCs w:val="24"/>
        </w:rPr>
        <w:t xml:space="preserve">Б.1.Б.10 </w:t>
      </w:r>
      <w:r>
        <w:rPr>
          <w:rStyle w:val="FontStyle16"/>
          <w:b w:val="false"/>
          <w:color w:val="000000"/>
          <w:sz w:val="24"/>
          <w:szCs w:val="24"/>
        </w:rPr>
        <w:t xml:space="preserve">  «Архитектурная физика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007"/>
      </w:tblGrid>
      <w:tr>
        <w:trPr>
          <w:tblHeader w:val="true"/>
          <w:trHeight w:val="8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ОК-9 -способностью использовать основные законы естественнонаучных дисциплин в профессиональной деятельности и применять методы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rPr/>
            </w:pPr>
            <w:r>
              <w:rPr>
                <w:color w:val="000000"/>
              </w:rPr>
              <w:t xml:space="preserve">требования, методы исследования и критерии оценки температурно-влажностных, акустических и световых качеств среды; </w:t>
            </w:r>
          </w:p>
          <w:p>
            <w:pPr>
              <w:pStyle w:val="Normal"/>
              <w:widowControl/>
              <w:ind w:firstLine="318"/>
              <w:rPr/>
            </w:pPr>
            <w:r>
              <w:rPr>
                <w:color w:val="000000"/>
              </w:rPr>
              <w:t xml:space="preserve">- принципы проектирования средовых качеств, в т.ч. акустику, освещение и системы управления климатом и энергопотреблением; </w:t>
            </w:r>
          </w:p>
          <w:p>
            <w:pPr>
              <w:pStyle w:val="Normal"/>
              <w:widowControl/>
              <w:ind w:firstLine="318"/>
              <w:rPr/>
            </w:pPr>
            <w:r>
              <w:rPr>
                <w:color w:val="000000"/>
              </w:rPr>
              <w:t>- принципы, лежащие в основе проектирования систем обеспечения и управления энергией, микроклиматом, световой и звуковой среды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знать принципы и методы организации управления малыми коллективами, знать основы взаимодействия со специалистами смежных областей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widowControl/>
              <w:ind w:firstLine="3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-учитывать естественнонаучные знания в профессиональной деятельности;</w:t>
            </w:r>
          </w:p>
          <w:p>
            <w:pPr>
              <w:pStyle w:val="Style71"/>
              <w:widowControl/>
              <w:ind w:hanging="0"/>
              <w:rPr/>
            </w:pPr>
            <w:r>
              <w:rPr>
                <w:color w:val="000000"/>
              </w:rPr>
              <w:t>- использовать в архитектурном проектировании нормативный и вспомогательный материал по архитектурной климатологии, светологии и цветологии, по акустике залов, звукоизоляции помещений и борьбе с шумами в застройке;</w:t>
            </w:r>
          </w:p>
          <w:p>
            <w:pPr>
              <w:pStyle w:val="Style71"/>
              <w:widowControl/>
              <w:ind w:hanging="0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использовать основные законы естественнонаучных дисциплин в профессиональной деятельности, применяет методы анализа и моделирования теоретического и экспериментального исследования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казывать профессиональные услуги в разных организационных формах;</w:t>
            </w:r>
          </w:p>
          <w:p>
            <w:pPr>
              <w:pStyle w:val="Style31"/>
              <w:widowControl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>уме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ординировать взаимодействие специалистов смежных профессий в проектном процессе с учетом профессионального разделения труда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rPr/>
            </w:pPr>
            <w:r>
              <w:rPr>
                <w:color w:val="000000"/>
              </w:rPr>
              <w:t>-навыками принятия архитектурных решений со знанием законов физической среды (акустической, тепловой, световой) на основе нормативных требований.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навыками применения </w:t>
            </w:r>
            <w:r>
              <w:rPr>
                <w:color w:val="000000"/>
              </w:rPr>
              <w:t>природно-климатические условий;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навыками</w:t>
            </w:r>
            <w:r>
              <w:rPr>
                <w:color w:val="000000"/>
              </w:rPr>
              <w:t xml:space="preserve"> формирования светового, теплового и акустического климата и микроклимата; 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навыками применения </w:t>
            </w:r>
            <w:r>
              <w:rPr>
                <w:color w:val="000000"/>
              </w:rPr>
              <w:t xml:space="preserve">санитарно-гигиенических требований как основы нормирования тепловой среды; 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навыками применения основ учения о светоцветовой среде;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 навыками применения основ формирования и проектирования естественного и искусственного освещения, инсоляции, солнцезащиты и цветового решения;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навыками применения</w:t>
            </w:r>
            <w:r>
              <w:rPr>
                <w:color w:val="000000"/>
              </w:rPr>
              <w:t xml:space="preserve"> основ проектирования комфортной звуковой среды; 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методами расчёта звукоизоляции;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методами расчёта снижения шума в застройк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ами расчёта  акустики залов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7"/>
              <w:rPr/>
            </w:pPr>
            <w:r>
              <w:rPr>
                <w:b/>
                <w:color w:val="000000"/>
              </w:rPr>
              <w:t xml:space="preserve">ОК-11-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способностью работать с традиционными и графическими носителями информации, с информацией в глобальных компьютерных сетях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2" w:leader="none"/>
              </w:tabs>
              <w:ind w:left="0" w:right="0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о роли и значении архитектурной физики в архитектурном образовании и в творческом методе архитектора, о формообразующей роли учета взаимодействия природной и искусственной среды, о влиянии архитектуры на экологическую обстановку;</w:t>
            </w:r>
          </w:p>
          <w:p>
            <w:pPr>
              <w:pStyle w:val="Style40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знать основы архитектурной климатологии, архитектурной светологии и архитектурной акустики;</w:t>
            </w:r>
          </w:p>
          <w:p>
            <w:pPr>
              <w:pStyle w:val="Style40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знать основы архитектурной климатологии, архитектурной светологии и архитектурной акустики</w:t>
            </w:r>
          </w:p>
          <w:p>
            <w:pPr>
              <w:pStyle w:val="Normal"/>
              <w:widowControl/>
              <w:ind w:left="2" w:hanging="0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требования, методы исследования и критерии оценки температурно-влажностных, акустических и световых качеств архитектурной среды; </w:t>
            </w:r>
          </w:p>
          <w:p>
            <w:pPr>
              <w:pStyle w:val="Normal"/>
              <w:widowControl/>
              <w:ind w:left="2" w:hanging="0"/>
              <w:rPr/>
            </w:pPr>
            <w:r>
              <w:rPr>
                <w:color w:val="000000"/>
              </w:rPr>
              <w:t xml:space="preserve">- принципы проектирования средовых качеств, в т.ч. акустику, освещение и системы управления климатом и энергопотреблением; </w:t>
            </w:r>
          </w:p>
          <w:p>
            <w:pPr>
              <w:pStyle w:val="Normal"/>
              <w:widowControl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- принципы, лежащие в основе проектирования систем обеспечения и управления энергией, микроклиматом, световой и звуковой архитектурной среды. 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>логически верно и аргументировано и ясно строить устную и письменную речь;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кооперироваться с коллегами, работать в творческом коллективе, знать принципы и методы организации управления малыми коллективами, знать основы взаимодействия со специалистами смежных областей ;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 стремится к саморазвитию, повышению квалификации и мастерства, умеет ориентироваться в быстроменяющихся условиях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color w:val="000000"/>
              </w:rPr>
              <w:t>-</w:t>
            </w:r>
            <w:r>
              <w:rPr>
                <w:bCs/>
                <w:color w:val="000000"/>
              </w:rPr>
              <w:t>-применять знания смежных и сопутствующих дисциплин;</w:t>
            </w:r>
          </w:p>
          <w:p>
            <w:pPr>
              <w:pStyle w:val="Style31"/>
              <w:widowControl/>
              <w:ind w:hanging="0"/>
              <w:rPr>
                <w:bCs/>
                <w:color w:val="000000"/>
              </w:rPr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уметь работать с традиционными и графическими носителями информации;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навыками принятия архитектурных решений со знанием законов физической среды (акустической, тепловой, световой) на основе нормативных требований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способностью понимать сущность и значение информации в развитии современного информационного общества, осознанием опасностей и угроз, возникающих в этом процессе, соблюдением основных требований безопасности, защиты государственной тайны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основными методами, способами и средствами получения, хранения, переработки информации, иметь навыки работы с компьютером, как средством управления информацией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 способностью работать с информацией в глобальных компьютерных сетях;</w:t>
            </w:r>
          </w:p>
          <w:p>
            <w:pPr>
              <w:pStyle w:val="Style31"/>
              <w:widowControl/>
              <w:ind w:hanging="0"/>
              <w:rPr>
                <w:rStyle w:val="FontStyle1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FontStyle17"/>
                <w:b w:val="false"/>
                <w:bCs w:val="false"/>
                <w:color w:val="000000"/>
                <w:sz w:val="24"/>
                <w:szCs w:val="24"/>
              </w:rPr>
              <w:t>способностью разрабатывать архитектурные проекты согласно функциональным, эстетическим, конструктивно-техническим, экономическим и другим основополагающим требованиям, нормативам и законодательству на всех стадиях: от эскизного проекта - до детальной разработки и оценки завершенного проекта согласно критериям проектной программы и законам архитектурной физик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обладать способностью взаимно согласовывать различные факторы, интегрировать разнообразные формы знания и навыки при разработке проектных решений, координировать  междисциплинарные цел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Cs/>
                <w:color w:val="000000"/>
              </w:rPr>
              <w:t>-способностью транслировать накопленные знания и умения в образовательных программах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Cs/>
                <w:color w:val="000000"/>
              </w:rPr>
              <w:t>-способностью оказывать профессиональные услуги в разных организационных формах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способностью координировать взаимодействие специалистов смежных профессий в проектном процессе с учетом профессионального разделения труд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культурой мышления, способностью к обобщению, анализу, восприятию информации, постановке цели и выбору путей ее достижения;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 готовностью к кооперации с коллегами, работать в творческом коллективе, знать принципы и методы организации управления малыми коллективами, знать основы взаимодействия со специалистами смежных областей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>
          <w:rStyle w:val="FontStyle17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4 Структура и содержание дисциплины (модуля «Архитектурная физика»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контактная работа – 94,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>аудиторная – 90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4,1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самостоятельная работа – 14,2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подготовка к экзамену – 35,7 акад. часов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4"/>
        <w:gridCol w:w="766"/>
        <w:gridCol w:w="867"/>
        <w:gridCol w:w="763"/>
        <w:gridCol w:w="581"/>
        <w:gridCol w:w="971"/>
        <w:gridCol w:w="3301"/>
        <w:gridCol w:w="2983"/>
        <w:gridCol w:w="1068"/>
      </w:tblGrid>
      <w:tr>
        <w:trPr>
          <w:tblHeader w:val="true"/>
          <w:trHeight w:val="1424" w:hRule="atLeast"/>
          <w:cantSplit w:val="true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лек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занят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b/>
                <w:color w:val="000000"/>
              </w:rPr>
              <w:t xml:space="preserve">Архитектурная климатолог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>1.1.Тема. Предмет и место архитектурной физики в творческом методе архитектора.</w:t>
            </w:r>
          </w:p>
          <w:p>
            <w:pPr>
              <w:pStyle w:val="Style141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</w:rPr>
              <w:t>Архитектурная климатология. Климат и архитектур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амостоятельная работа Реферат «Предмет и место архитектурной физики в творческом методе архитектора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ферат «Архитектурная климатология». Понятия  «климат» и «погода»; факторы, характеризующие  климат и погоду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15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035" w:leader="none"/>
              </w:tabs>
              <w:ind w:hanging="0"/>
              <w:rPr/>
            </w:pPr>
            <w:r>
              <w:rPr>
                <w:color w:val="000000"/>
              </w:rPr>
              <w:t xml:space="preserve">1.2.Тема. Климатический анализ. Гигиенические предпосылки. Климатическое районирование. Методы оценки погодных комплексов. Зонирование земного климата. </w:t>
            </w:r>
          </w:p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>Особенности климата и погоды в Магнитогорске и на Южном Урале.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 Выполнить схематичный рисунок внешнего вида приборов; изучить измерительный принцип их. Изучение содержания и структуры СНиП «Строительная климатология и геофизика», т.е. описать пункты и все таблицы данного нормативного докумен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 на лабораторн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22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Архитектурная светология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.1.Тема. Архитектурная светология.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тоцветовая среда основа восприятия архитектуры. Свет, зрение и архитектура. Основные величины, единицы и законы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rPr/>
            </w:pPr>
            <w:r>
              <w:rPr>
                <w:color w:val="000000"/>
              </w:rPr>
              <w:t>Устный опрос на лабораторн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111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.2..Тема. Архитектурное освещение. Системы естественного освещения помещений. Световой климат. Количественные и качественные характеристики освещен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color w:val="000000"/>
              </w:rPr>
              <w:t>Самостоятельная работ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 Изучение приборов по замерам освещенности. Измерительный принцип их. Изучение содержания и структуры СНиП «Строительная климатология и геофизика», (нормативы освещенности)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141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.3.Тема. Нормирование естественного освещения помещений. Расчёт естественного освещения помещений. Оптическая теория естественного светового пол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72" w:hanging="0"/>
              <w:rPr/>
            </w:pPr>
            <w:r>
              <w:rPr>
                <w:color w:val="000000"/>
                <w:sz w:val="24"/>
                <w:szCs w:val="24"/>
              </w:rPr>
              <w:t>2.4.Тема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Искусственное освещение архитектурной среды. Источники искусственного света. </w:t>
            </w:r>
            <w:r>
              <w:rPr>
                <w:color w:val="000000"/>
                <w:sz w:val="22"/>
                <w:szCs w:val="22"/>
              </w:rPr>
              <w:t>Осветительные приборы и их классификация. Архитектурное проектирование освещения помещений.</w:t>
            </w:r>
          </w:p>
          <w:p>
            <w:pPr>
              <w:pStyle w:val="Style40"/>
              <w:ind w:left="0" w:right="72" w:hanging="0"/>
              <w:rPr/>
            </w:pPr>
            <w:r>
              <w:rPr>
                <w:color w:val="000000"/>
                <w:sz w:val="24"/>
                <w:szCs w:val="24"/>
              </w:rPr>
              <w:t>Нормирование и проектирование искусственного освещен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color w:val="000000"/>
              </w:rPr>
              <w:t xml:space="preserve">Самостоятельная работа Реферат «Архитектурная светология», главы «Светоцветовая среда – основа восприятия архитектуры» и главы «Архитектурное освещение» -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52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7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.5. Тема. Совмещенное освещение помещений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color w:val="000000"/>
              </w:rPr>
              <w:t>Изучение содержания СНиПа «Естественное и искусственное освещение. Нормы проектирования» разделов: Общие положения;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11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Тема. Нормирование и проектирование освещения городов и населенных пунктов. Моделирование архитектурного освещения</w:t>
            </w:r>
            <w:r>
              <w:rPr>
                <w:color w:val="000000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  <w:p>
            <w:pPr>
              <w:pStyle w:val="Style40"/>
              <w:tabs>
                <w:tab w:val="clear" w:pos="708"/>
                <w:tab w:val="left" w:pos="3759" w:leader="none"/>
              </w:tabs>
              <w:ind w:left="0" w:right="0"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3. </w:t>
            </w:r>
            <w:r>
              <w:rPr>
                <w:b/>
                <w:bCs/>
                <w:color w:val="000000"/>
              </w:rPr>
              <w:t>Инсоляция и солнцезащита в архитектур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3759" w:leader="none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.1.Тем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соляция и солнцезащита в архитектуре. Основные понятия. Нормирование и проектирование инсоляции помещений. Нормирование и проектирование инсоляции застройк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125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3759" w:leader="none"/>
              </w:tabs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3.2. Тема. Солнцезащита и светорегулирование в городах и зданиях. Моделирование инсоляции. Экономическая эффективность нормирования инсоляци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53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00000"/>
              </w:rPr>
              <w:t>Раздел 4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Архитектурное цветоведе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.4.1.Тема. Архитектурное цветоведение. Основные понятия. Систематизация цвета. Воспроизведение цвета. Нормирование и проектирование цвета в архитектурной сре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дготовка лабораторно-практическому занятию- презентации по теме лекции</w:t>
            </w:r>
            <w:r>
              <w:rPr>
                <w:color w:val="000000"/>
              </w:rPr>
              <w:t xml:space="preserve"> Архитектурное цветоведение. Основные понятия. Систематизация цвета. Воспроизведение цвета. Нормирование и проектирование цвета в архитектурной сред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Устный опрос на лабораторном занятии; Отчет по самостоятельной работе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19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</w:rPr>
              <w:t>Раздел 5. Архитектурная акустика Шумозащита и звукоизоляция в городах и здания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171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5.1.Тема. Звук и слух Звуковая среда в городах и зданиях. Основные понятия. Основные закономерности распространения звука и шума. Распространение шума в помещен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.Источники шума и их характеристик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78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5.2. Тема. Нормы допустимых уровней шума. Нормирование шумозащиты и звукоизоляции ограждений. Шумозащита архитектурной среды: шумозащита в городах и зданиях. Проектирование шумозащиты и звукоизоляции. Моделирование шумозащиты и звукоизоляции. Технико-экономическая эффективность мероприятий по шумозащите и звукоизоляции.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317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5.3. Тема. Архитектурная акусти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устика залов. Основные акустические характеристики залов. Оценка акустического качества залов. Общие принципы акустического проектирования залов. Залы для речевых программ. Залы для музыкальных программ. Залы с совмещением речевых и музыкальных программ. Моделирование акустики залов. Система озвучивания зало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39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Раздел 6. Лабораторный практикум «Архитектурная физик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1,1.2. Тема Лабораторная работа 1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.Климатический анализ города Магнитогорск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ределить климатическо-погодные условия (температурные, влажностные, ветровые) города Магнитогорска в за данные месяцы года по данным СНи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им занятиям. Оформление лабораторн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Устный опрос на лабораторном занятии; Отчет по самостоятельной работ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9з</w:t>
            </w:r>
            <w:r>
              <w:rPr>
                <w:color w:val="000000"/>
              </w:rPr>
              <w:t xml:space="preserve"> у,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>1.1.,1.2 Тема. Лабораторная работа 2.</w:t>
            </w:r>
          </w:p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 xml:space="preserve">Построение: розы ветров по повторяемости и скорости ветра на зимний и летний периоды года для города Магнитогорска. Построить объединённую розу ветров и найти рациональное размещение  промышленного и селитебного районов города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им занятиям. Оформление лабораторной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9з</w:t>
            </w:r>
            <w:r>
              <w:rPr>
                <w:color w:val="000000"/>
              </w:rPr>
              <w:t xml:space="preserve"> у,в</w:t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1.1,1.2 Тема Лабораторно-практическое занятиие. Определить тепловые ощущения жителя от климатическо-погодных условий города Магнитогорска в заданные месяцы года по данным СНиП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Подготовка к  лабораторно-практическому занятию- презентации по теме лекции лабораторно-практического занят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>ОПК-1-у,в</w:t>
            </w:r>
          </w:p>
        </w:tc>
      </w:tr>
      <w:tr>
        <w:trPr>
          <w:trHeight w:val="257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1,1.2 Тема. </w:t>
            </w:r>
          </w:p>
          <w:p>
            <w:pPr>
              <w:pStyle w:val="Style141"/>
              <w:jc w:val="center"/>
              <w:rPr/>
            </w:pPr>
            <w:r>
              <w:rPr>
                <w:color w:val="000000"/>
              </w:rPr>
              <w:t>Лабораторно-практическое занятие. Анализ существующей схемы генерального плана города Магнитогорска при условии учёта влияния воздушных вредностей металлургического комбината на селитебные зоны города Магнитогорска. Предложения по дальнейшему развитию промышленной и селитебной зон  гор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Подготовка к лабораторно-практическому занятию- презентации по теме лекции лабораторно-практического занят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практическ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9з</w:t>
            </w:r>
            <w:r>
              <w:rPr>
                <w:color w:val="000000"/>
              </w:rPr>
              <w:t xml:space="preserve"> у,в</w:t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>2.1,2.2,2.3.Тема. Лабораторная работа №2</w:t>
            </w:r>
          </w:p>
          <w:p>
            <w:pPr>
              <w:pStyle w:val="Normal"/>
              <w:ind w:first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дварительный упрощенный расчёт площади оконных проёмов помещ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им занятиям. Оформление лабораторной работы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/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9з</w:t>
            </w:r>
            <w:r>
              <w:rPr>
                <w:color w:val="000000"/>
              </w:rPr>
              <w:t xml:space="preserve"> у,в</w:t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1,2.2,2.3 Тема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абораторная работа №3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</w:rPr>
              <w:t>Предварительный расчет площади световых проемов для учебной аудитории</w:t>
            </w:r>
          </w:p>
          <w:p>
            <w:pPr>
              <w:pStyle w:val="Style141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уществить предварительный расчёт площади световых проёмов  учебных помещений кафедры архитектуры. имеющих боковое естественное освещение, и расположить окна рассчитанной площади по фасадам этажа, подобрав тип ок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им занятиям. Оформление лабораторной работы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/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9з</w:t>
            </w:r>
            <w:r>
              <w:rPr>
                <w:color w:val="000000"/>
              </w:rPr>
              <w:t xml:space="preserve"> у,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1,2.2,2.3.Тема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абораторная работа № 4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чет коэффициента естественного освещения (КЕО) для учебной аудитории</w:t>
            </w:r>
            <w:r>
              <w:rPr>
                <w:b/>
                <w:color w:val="000000"/>
              </w:rPr>
              <w:t xml:space="preserve"> в </w:t>
            </w:r>
            <w:r>
              <w:rPr>
                <w:color w:val="000000"/>
              </w:rPr>
              <w:t>расчетной точке (при использовании нормативных данных СНиП)</w:t>
            </w:r>
          </w:p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000000"/>
                <w:lang w:val="ru-RU" w:eastAsia="ru-RU"/>
              </w:rPr>
              <w:t>По трем графикам Данилюка подсчитать значения геометрического КЕО для расчётной точки одного любого помещения при боковом и при верхнем естественном освещении двухэтажного индивидуального жилого дом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им занятиям. Оформление лабораторной работы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/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9з</w:t>
            </w:r>
            <w:r>
              <w:rPr>
                <w:color w:val="000000"/>
              </w:rPr>
              <w:t xml:space="preserve"> у,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1,3.2.Тема. 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абораторно-практическое занятие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 w:eastAsia="ru-RU"/>
              </w:rPr>
              <w:t>Изучить инсоляметр, рассчитать с его помощью продолжительность инсоляции каждого помещения индивидуального двухэтажного жилого дома ориентированного в соответствии с индивидуальным заданием, подобрать солнцезащитные устройства, выполнить их эскиз и показать на фасаде жилого дом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bCs/>
                <w:i/>
                <w:iCs/>
                <w:color w:val="000000"/>
              </w:rPr>
              <w:t xml:space="preserve">Подготовка к  лабораторно-практическому  занятию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9з</w:t>
            </w:r>
            <w:r>
              <w:rPr>
                <w:color w:val="000000"/>
              </w:rPr>
              <w:t xml:space="preserve"> у,в</w:t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1,3.2.Тема. 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абораторно-практическое занят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строить квадраты теней для заданного квартала (группе жилых домов)  и заданной ориентации. Разместить в квартале (в группе жилых домов):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детскую площадку,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хозяйственную площадку,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площадку для спортивных игр,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площадку для пенсионеров,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-площадку для стоянки автомобилей, -площадку для зелёных насажд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1. Тема. Лабораторная работа №5</w:t>
            </w:r>
          </w:p>
          <w:p>
            <w:pPr>
              <w:pStyle w:val="Normal"/>
              <w:ind w:left="-142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усредненного цвета объекта: интерьера и фасада (экстерьера)</w:t>
            </w:r>
          </w:p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>Научное обоснование цветового решения фасада здания и интерьерного пространства. Определение зрительных ощущений от восприятия цветового решения фасада и интерьер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им занятиям. Оформление лабораторной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9</w:t>
            </w:r>
            <w:r>
              <w:rPr>
                <w:color w:val="000000"/>
              </w:rPr>
              <w:t xml:space="preserve"> у,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11</w:t>
            </w:r>
            <w:r>
              <w:rPr>
                <w:color w:val="000000"/>
              </w:rPr>
              <w:t>у,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1, 5,2.. Тем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.Лабораторная работа №6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</w:rPr>
              <w:t>Расчет уровня шума в помещении жилого здания, стоящего на магистральной улице</w:t>
            </w:r>
          </w:p>
          <w:p>
            <w:pPr>
              <w:pStyle w:val="Normal"/>
              <w:ind w:first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ля выполнения работы  осуществляется выход студентов с преподавателем на магистральную улицу для замеро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им занятиям. Оформление лабораторной работ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ферат по разделам «Звуковая среда в городах и зданиях», главы 8 «Шумозащита и звукоизоляция в городах и зданиях»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9</w:t>
            </w:r>
            <w:r>
              <w:rPr>
                <w:color w:val="000000"/>
              </w:rPr>
              <w:t xml:space="preserve"> у,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11</w:t>
            </w:r>
            <w:r>
              <w:rPr>
                <w:color w:val="000000"/>
              </w:rPr>
              <w:t>у,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5.3. Тема</w:t>
            </w:r>
          </w:p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>Лабораторно-практическое занятие. Занятие – презентация. Основные акустические характеристики зало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ому занятию: пре зент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/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9</w:t>
            </w:r>
            <w:r>
              <w:rPr>
                <w:color w:val="000000"/>
              </w:rPr>
              <w:t xml:space="preserve"> у,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11</w:t>
            </w:r>
            <w:r>
              <w:rPr>
                <w:color w:val="000000"/>
              </w:rPr>
              <w:t>у,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5.3. Тем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>Лабораторно-практическое занят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Архитектурный проект защиты жилых помещений от транспортного шум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рхитектурный проект акустики зала речевых, музыкальных и совмещённых программ. </w:t>
            </w:r>
          </w:p>
          <w:p>
            <w:pPr>
              <w:pStyle w:val="Style14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ому занятию: пре зент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9</w:t>
            </w:r>
            <w:r>
              <w:rPr>
                <w:color w:val="000000"/>
              </w:rPr>
              <w:t xml:space="preserve"> у,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11</w:t>
            </w:r>
            <w:r>
              <w:rPr>
                <w:color w:val="000000"/>
              </w:rPr>
              <w:t>у,в</w:t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color w:val="000000"/>
              </w:rPr>
              <w:t>Сдача лабораторных работ;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color w:val="000000"/>
              </w:rPr>
              <w:t>Оформление лабораторных рабо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– </w:t>
            </w:r>
            <w:r>
              <w:rPr>
                <w:color w:val="000000"/>
              </w:rPr>
              <w:t>сдача лабораторных  работ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9</w:t>
            </w:r>
            <w:r>
              <w:rPr>
                <w:color w:val="000000"/>
              </w:rPr>
              <w:t xml:space="preserve"> у,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11</w:t>
            </w:r>
            <w:r>
              <w:rPr>
                <w:color w:val="000000"/>
              </w:rPr>
              <w:t>у,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межуточная аттестация (экзаме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И – в том числе,</w:t>
      </w:r>
      <w:r>
        <w:rPr>
          <w:rStyle w:val="FontStyle18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часы, отведенные на работу в интерактивной форме. </w:t>
      </w:r>
    </w:p>
    <w:p>
      <w:pPr>
        <w:pStyle w:val="Style41"/>
        <w:widowControl/>
        <w:ind w:hanging="0"/>
        <w:rPr>
          <w:rStyle w:val="FontStyle18"/>
          <w:b w:val="false"/>
          <w:b w:val="false"/>
          <w:color w:val="00000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TextBody"/>
        <w:rPr/>
      </w:pPr>
      <w:r>
        <w:rPr>
          <w:color w:val="000000"/>
        </w:rPr>
        <w:t xml:space="preserve">На лекциях излагаются теоретические основы курса «Архитектурная физика».   На лабораторных занятиях выполняются работы (расчеты) из разделов дисциплины, встречающихся в архитектурной и архитектурно-дизайнерской практике. Лабораторные работы связаны с конкретными практическими инженерными и архитектурными задачами, решаемыми методами архитектурной физики. В них отражаются требования специальности. Лабораторные работы и рефераты являются рубежными контрольными работами. Лекции и практические занятия иллюстрируются автоматизированными программами (компьютер, проектор) </w:t>
      </w:r>
    </w:p>
    <w:p>
      <w:pPr>
        <w:pStyle w:val="TextBody"/>
        <w:rPr/>
      </w:pPr>
      <w:r>
        <w:rPr>
          <w:color w:val="000000"/>
        </w:rPr>
        <w:t xml:space="preserve">Усвоение курса студентами зависит от стимулирования самостоятельности в их работе, от применения активных форм проведения занятий. </w:t>
      </w:r>
    </w:p>
    <w:p>
      <w:pPr>
        <w:pStyle w:val="Normal"/>
        <w:rPr/>
      </w:pPr>
      <w:r>
        <w:rPr>
          <w:color w:val="000000"/>
        </w:rPr>
        <w:t>Содержание лабораторных и лабораторно-практических занятий соответствуют содержанию лекций. На каждом занятии опрос по теме лекции.</w:t>
      </w:r>
    </w:p>
    <w:p>
      <w:pPr>
        <w:pStyle w:val="Normal"/>
        <w:rPr/>
      </w:pPr>
      <w:r>
        <w:rPr>
          <w:color w:val="000000"/>
        </w:rPr>
        <w:t>Реализуемая 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.</w:t>
      </w:r>
    </w:p>
    <w:p>
      <w:pPr>
        <w:pStyle w:val="Normal"/>
        <w:rPr/>
      </w:pPr>
      <w:r>
        <w:rPr>
          <w:color w:val="000000"/>
        </w:rPr>
        <w:t xml:space="preserve">Практические задания увязываются с задачами архитектурной практики, в них отражаются требования специальности. Задачи надо решать дифференцированно: часть лабораторных выполняется командой. Часть индивидуально. Например, </w:t>
      </w:r>
      <w:r>
        <w:rPr>
          <w:b/>
          <w:color w:val="000000"/>
        </w:rPr>
        <w:t xml:space="preserve"> в лабораторной работе № 5:</w:t>
      </w:r>
      <w:r>
        <w:rPr>
          <w:color w:val="000000"/>
        </w:rPr>
        <w:t xml:space="preserve">. по трем графикам Данилюка необходимо подсчитать значения геометрического КЕО для расчётной точки. Рассчетной точкой выбирается рабочее постоянное место студента в аудитории. </w:t>
      </w:r>
    </w:p>
    <w:p>
      <w:pPr>
        <w:pStyle w:val="Normal"/>
        <w:rPr>
          <w:rFonts w:cs="Georgia"/>
          <w:color w:val="000000"/>
        </w:rPr>
      </w:pPr>
      <w:r>
        <w:rPr>
          <w:color w:val="000000"/>
        </w:rPr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.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 </w:t>
      </w:r>
    </w:p>
    <w:p>
      <w:pPr>
        <w:pStyle w:val="Normal"/>
        <w:rPr>
          <w:color w:val="000000"/>
        </w:rPr>
      </w:pPr>
      <w:r>
        <w:rPr>
          <w:color w:val="000000"/>
        </w:rPr>
        <w:t>В этой связи применяется такие виды образовательных технологии, как:</w:t>
      </w:r>
    </w:p>
    <w:p>
      <w:pPr>
        <w:pStyle w:val="Style38"/>
        <w:numPr>
          <w:ilvl w:val="0"/>
          <w:numId w:val="7"/>
        </w:numPr>
        <w:ind w:left="-142" w:firstLine="709"/>
        <w:rPr/>
      </w:pPr>
      <w:r>
        <w:rPr>
          <w:b/>
          <w:color w:val="000000"/>
          <w:lang w:val="ru-RU"/>
        </w:rPr>
        <w:t>Традиционные образовательные технологии</w:t>
      </w:r>
      <w:r>
        <w:rPr>
          <w:color w:val="000000"/>
        </w:rPr>
        <w:t> </w:t>
      </w:r>
      <w:r>
        <w:rPr>
          <w:color w:val="000000"/>
          <w:lang w:val="ru-RU"/>
        </w:rPr>
        <w:t>ориентируются на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TextBodyIndent"/>
        <w:ind w:firstLine="567"/>
        <w:rPr>
          <w:i w:val="false"/>
          <w:i w:val="false"/>
          <w:color w:val="000000"/>
        </w:rPr>
      </w:pPr>
      <w:r>
        <w:rPr>
          <w:i w:val="false"/>
          <w:color w:val="000000"/>
        </w:rPr>
        <w:t>Практическое занятие проводится по результатам лекционного материал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кже в процессе обучения дополнительно используются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b/>
          <w:color w:val="000000"/>
        </w:rPr>
        <w:t>Технологии проектного обучения</w:t>
      </w:r>
      <w:r>
        <w:rPr>
          <w:color w:val="000000"/>
        </w:rPr>
        <w:t xml:space="preserve"> – организация образовательного процесса в соответствии с алгоритмом поэтапного решения проблемной задачи или выполнения учебного задания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>
          <w:color w:val="000000"/>
        </w:rPr>
        <w:t>Практическое занятие -презентация– коллективное обсуждение какого-либо спорного вопроса, проблемы, выявление мнений в группе (межгрупповой диалог).</w:t>
      </w:r>
    </w:p>
    <w:p>
      <w:pPr>
        <w:pStyle w:val="Normal"/>
        <w:rPr/>
      </w:pP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color w:val="000000"/>
        </w:rPr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 видеоматериалов).</w:t>
      </w:r>
    </w:p>
    <w:p>
      <w:pPr>
        <w:pStyle w:val="TextBodyIndent"/>
        <w:ind w:firstLine="567"/>
        <w:rPr/>
      </w:pPr>
      <w:r>
        <w:rPr>
          <w:i w:val="false"/>
          <w:color w:val="000000"/>
        </w:rPr>
        <w:t>Формой промежуточной итоговой работы является устный опрос по лекционному материалу, участие в практических занятиях и лекциях, выполненные лабораторные работы и написанные и доложенные в форме презентаций рефераты. За участие и ответы на фронтальные вопросы преподавателя  выставляются дополнительные балы. Формой итоговой работы является сдача альбома рефератов и оформленных лабораторных работ, а также практических работ, выполненных вовремя занятий.</w:t>
      </w:r>
    </w:p>
    <w:p>
      <w:pPr>
        <w:pStyle w:val="TextBodyIndent"/>
        <w:spacing w:lineRule="atLeast" w:line="24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. Учебно-методическое обеспечение самостоятельной работы студентов</w:t>
      </w:r>
      <w:r>
        <w:rPr>
          <w:rStyle w:val="FontStyle31"/>
          <w:b/>
          <w:color w:val="000000"/>
          <w:sz w:val="24"/>
          <w:szCs w:val="24"/>
        </w:rPr>
        <w:t>.</w:t>
      </w:r>
      <w:r>
        <w:rPr>
          <w:rStyle w:val="FontStyle31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Самостоятельная работа включает в себя подготовку к лекционным и лабораторным занятиям, изучение литературы, оформление лабораторных работ и по объему соответствует выделенному времени рабочей программы.: </w:t>
      </w:r>
    </w:p>
    <w:p>
      <w:pPr>
        <w:pStyle w:val="Style31"/>
        <w:widowControl/>
        <w:ind w:firstLine="480"/>
        <w:rPr/>
      </w:pPr>
      <w:r>
        <w:rPr>
          <w:rStyle w:val="FontStyle31"/>
          <w:rFonts w:cs="Times New Roman"/>
          <w:color w:val="000000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 «Архитектурная физика».</w:t>
      </w:r>
    </w:p>
    <w:p>
      <w:pPr>
        <w:pStyle w:val="Normal"/>
        <w:ind w:right="12" w:firstLine="480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В курсе дисциплины «Архитектурная физика» студентам направления 07.03.01 «Архитектура» необходимо выполнить  шесть лабораторных работ и написать рефераты, выполнить практические работы на занятиях. </w:t>
      </w:r>
    </w:p>
    <w:p>
      <w:pPr>
        <w:pStyle w:val="Heading"/>
        <w:ind w:firstLine="480"/>
        <w:jc w:val="both"/>
        <w:rPr/>
      </w:pPr>
      <w:r>
        <w:rPr>
          <w:color w:val="000000"/>
          <w:szCs w:val="24"/>
        </w:rPr>
        <w:t>Цель выполнения лабораторных работ получение практических навыков применения знаний дисциплины в будущей профессиональной деятельности обеспечивает подготовку к выполнению курсовых работ и дипломных проектов в дальнейшем. Лабораторные работы необходимо выполнить в определенный рабочей программой срок после изучения соответствующего раздела. К лабораторным занятиям готовят заранее необходимые к каждой работе материалы.</w:t>
      </w:r>
    </w:p>
    <w:p>
      <w:pPr>
        <w:pStyle w:val="Heading"/>
        <w:ind w:firstLine="480"/>
        <w:jc w:val="both"/>
        <w:rPr/>
      </w:pPr>
      <w:r>
        <w:rPr>
          <w:color w:val="000000"/>
          <w:szCs w:val="24"/>
        </w:rPr>
        <w:t>Полная информация  по выполнении лабораторных работ  в учебном пособии  списка основной литературы [1]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</w:rPr>
        <w:t>Самостоятельная работа</w:t>
      </w:r>
      <w:r>
        <w:rPr>
          <w:color w:val="000000"/>
        </w:rPr>
        <w:t xml:space="preserve">. Реферат «Предмет и место архитектурной физики в творческом методе архитектора-дизайнера». </w:t>
      </w:r>
    </w:p>
    <w:p>
      <w:pPr>
        <w:pStyle w:val="Normal"/>
        <w:rPr/>
      </w:pPr>
      <w:r>
        <w:rPr>
          <w:b/>
          <w:color w:val="000000"/>
        </w:rPr>
        <w:t>Самостоятельная работа</w:t>
      </w:r>
      <w:r>
        <w:rPr>
          <w:color w:val="000000"/>
        </w:rPr>
        <w:t xml:space="preserve">. Реферат «Архитектурная климатология». Понятия «климат» и «погода».  Факторы,  характеризующие климат и погоду. </w:t>
      </w:r>
    </w:p>
    <w:p>
      <w:pPr>
        <w:pStyle w:val="Normal"/>
        <w:rPr/>
      </w:pPr>
      <w:r>
        <w:rPr>
          <w:b/>
          <w:color w:val="000000"/>
        </w:rPr>
        <w:t>Самостоятельная работа</w:t>
      </w:r>
      <w:r>
        <w:rPr>
          <w:color w:val="000000"/>
        </w:rPr>
        <w:t>. Выполнить схематичный рисунок внешнего вида  приборов, измерительный принцип их. Для этого следует  воспользоваться наличием измерительных приборов на кафедре и материалами различных энциклопедий и справочников.</w:t>
      </w:r>
    </w:p>
    <w:p>
      <w:pPr>
        <w:pStyle w:val="Normal"/>
        <w:rPr/>
      </w:pPr>
      <w:r>
        <w:rPr>
          <w:b/>
          <w:color w:val="000000"/>
        </w:rPr>
        <w:t>Самостоятельная работа</w:t>
      </w:r>
      <w:r>
        <w:rPr>
          <w:color w:val="000000"/>
        </w:rPr>
        <w:t>. Изучение содержания и структуры СНиП «Строительная климатология и геофизика», изучение таблиц данного нормативного документа.</w:t>
      </w:r>
    </w:p>
    <w:p>
      <w:pPr>
        <w:pStyle w:val="Normal"/>
        <w:rPr/>
      </w:pPr>
      <w:r>
        <w:rPr>
          <w:b/>
          <w:color w:val="000000"/>
        </w:rPr>
        <w:t>Самостоятельная работа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Реферат «Архитектурная светология», «Светоцветовая среда – основа восприятия архитектуры» и «Архитектурное освещение». </w:t>
      </w:r>
    </w:p>
    <w:p>
      <w:pPr>
        <w:pStyle w:val="Normal"/>
        <w:rPr/>
      </w:pPr>
      <w:r>
        <w:rPr>
          <w:b/>
          <w:color w:val="000000"/>
        </w:rPr>
        <w:t>Самостоятельная работа</w:t>
      </w:r>
      <w:r>
        <w:rPr>
          <w:color w:val="000000"/>
        </w:rPr>
        <w:t>. Изучение содержания СНиП «Естественное и искусственное освещение. Нормы проектирования» и следующих разделов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Общие положени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Естественное освещение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Приложение 5. Расчёт естественного освещения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color w:val="000000"/>
        </w:rPr>
        <w:t>Приложение 8 Освещение архитектурных объектов.</w:t>
      </w:r>
    </w:p>
    <w:p>
      <w:pPr>
        <w:pStyle w:val="Normal"/>
        <w:rPr/>
      </w:pPr>
      <w:r>
        <w:rPr>
          <w:color w:val="000000"/>
        </w:rPr>
        <w:t xml:space="preserve">Изучить структуру и переписать наименования граф.  табл. 1 и 2 СНиП как  основу нормирования искусственного, естественного и совмещенного освещения помещений и зрительных работ.  </w:t>
      </w:r>
    </w:p>
    <w:p>
      <w:pPr>
        <w:pStyle w:val="Normal"/>
        <w:ind w:firstLine="480"/>
        <w:rPr/>
      </w:pPr>
      <w:r>
        <w:rPr>
          <w:b/>
          <w:color w:val="000000"/>
        </w:rPr>
        <w:t xml:space="preserve">Самостоятельная работа. </w:t>
      </w:r>
      <w:r>
        <w:rPr>
          <w:color w:val="000000"/>
        </w:rPr>
        <w:t>Реферат «Инсоляция и солнцезащита в архитектуре».</w:t>
      </w:r>
    </w:p>
    <w:p>
      <w:pPr>
        <w:pStyle w:val="Normal"/>
        <w:ind w:left="480" w:hanging="0"/>
        <w:rPr/>
      </w:pPr>
      <w:r>
        <w:rPr>
          <w:b/>
          <w:color w:val="000000"/>
        </w:rPr>
        <w:t>Самостоятельная работа.</w:t>
      </w:r>
      <w:r>
        <w:rPr>
          <w:color w:val="000000"/>
        </w:rPr>
        <w:t xml:space="preserve">  Реферат «Архитектурное цветоведение». </w:t>
      </w:r>
    </w:p>
    <w:p>
      <w:pPr>
        <w:pStyle w:val="Normal"/>
        <w:ind w:firstLine="480"/>
        <w:rPr/>
      </w:pPr>
      <w:r>
        <w:rPr>
          <w:b/>
          <w:color w:val="000000"/>
        </w:rPr>
        <w:t>Самостоятельная работа</w:t>
      </w:r>
      <w:r>
        <w:rPr>
          <w:color w:val="000000"/>
        </w:rPr>
        <w:t>.  Реферат «Звуковая среда в городах и зданиях» и  «Шумозащита и звукоизоляция в городах и зданиях».</w:t>
      </w:r>
    </w:p>
    <w:p>
      <w:pPr>
        <w:pStyle w:val="Normal"/>
        <w:ind w:firstLine="48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</w:rPr>
        <w:t>Самостоятельная работа.</w:t>
      </w:r>
      <w:r>
        <w:rPr>
          <w:color w:val="000000"/>
        </w:rPr>
        <w:t xml:space="preserve"> Реферат «Акустика залов».</w:t>
      </w:r>
    </w:p>
    <w:p>
      <w:pPr>
        <w:pStyle w:val="Style31"/>
        <w:widowControl/>
        <w:ind w:firstLine="480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Лабораторные работы</w:t>
      </w:r>
    </w:p>
    <w:p>
      <w:pPr>
        <w:pStyle w:val="Normal"/>
        <w:ind w:firstLine="480"/>
        <w:rPr/>
      </w:pPr>
      <w:r>
        <w:rPr>
          <w:b/>
          <w:color w:val="000000"/>
        </w:rPr>
        <w:t>Лабораторная работа 1.</w:t>
      </w:r>
      <w:r>
        <w:rPr>
          <w:color w:val="000000"/>
        </w:rPr>
        <w:t xml:space="preserve"> Климатический анализ города Магнитогорска. </w:t>
      </w:r>
    </w:p>
    <w:p>
      <w:pPr>
        <w:pStyle w:val="Style31"/>
        <w:widowControl/>
        <w:ind w:firstLine="480"/>
        <w:rPr/>
      </w:pPr>
      <w:r>
        <w:rPr>
          <w:color w:val="000000"/>
        </w:rPr>
        <w:t>Определить климатическо-погодные условия (температурные, влажностные, ветровые) города Магнитогорска в заданные месяцы года по данным СНиП;</w:t>
      </w:r>
    </w:p>
    <w:p>
      <w:pPr>
        <w:pStyle w:val="Style31"/>
        <w:widowControl/>
        <w:ind w:firstLine="480"/>
        <w:rPr/>
      </w:pPr>
      <w:r>
        <w:rPr>
          <w:color w:val="000000"/>
        </w:rPr>
        <w:t>Построение: розы ветров по повторяемости и скорости ветра на зимний и летний периоды года для города Магнитогорска. Построить объединённую розу ветров и найти рациональное размещение  промышленного и селитебного районов города.</w:t>
      </w:r>
    </w:p>
    <w:p>
      <w:pPr>
        <w:pStyle w:val="Style31"/>
        <w:widowControl/>
        <w:ind w:firstLine="480"/>
        <w:rPr/>
      </w:pPr>
      <w:r>
        <w:rPr>
          <w:color w:val="000000"/>
        </w:rPr>
        <w:t>Для выполнения лабораторной работы необходимо выписать из СНИП данные по климатическим характеристикам города Магнитогорска (табл.1, табл.2, рис.1).</w:t>
      </w:r>
    </w:p>
    <w:p>
      <w:pPr>
        <w:pStyle w:val="Style3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. 1. Повторяемость направления ветра в Магнитогорске,%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43"/>
        <w:gridCol w:w="905"/>
        <w:gridCol w:w="963"/>
        <w:gridCol w:w="926"/>
        <w:gridCol w:w="954"/>
        <w:gridCol w:w="924"/>
        <w:gridCol w:w="934"/>
        <w:gridCol w:w="915"/>
        <w:gridCol w:w="10"/>
        <w:gridCol w:w="530"/>
      </w:tblGrid>
      <w:tr>
        <w:trPr/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сяц-Янва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аксимальная из средних скоростей по румбам за январь-8,1</w:t>
            </w:r>
          </w:p>
        </w:tc>
      </w:tr>
      <w:tr>
        <w:trPr/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сяц-Ию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аксимальная из средних скоростей по румбам за июль-0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. 2. Средняя скорость ветра по направлениям, м/се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37"/>
        <w:gridCol w:w="938"/>
        <w:gridCol w:w="964"/>
        <w:gridCol w:w="939"/>
        <w:gridCol w:w="955"/>
        <w:gridCol w:w="939"/>
        <w:gridCol w:w="939"/>
        <w:gridCol w:w="863"/>
        <w:gridCol w:w="523"/>
      </w:tblGrid>
      <w:tr>
        <w:trPr/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сяц-Январ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.3. Осадки, м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9"/>
        <w:gridCol w:w="1901"/>
        <w:gridCol w:w="1902"/>
        <w:gridCol w:w="173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ор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сячный миниму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сячный максиму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уточный максимум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(1946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8(1987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(1953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1(1984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9(198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4(1985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1(1976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1(2004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7(1972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,2(1991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75(1990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8(1961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(1998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95(194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39(1994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(1975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85(1947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3(2005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8(1995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97(1946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70(201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70"/>
        <w:gridCol w:w="1920"/>
        <w:gridCol w:w="1921"/>
        <w:gridCol w:w="173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,6(1998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34(2013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66(2013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(197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05(1958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4(1958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(1968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99(1969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4(2011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,5(2005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57(200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9(2010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,3(1976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7(1940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3(1940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3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44(1975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576(1946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70(2010)</w:t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12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12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12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12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object w:dxaOrig="7681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0pt;height:261pt" filled="f" o:ole="">
            <v:imagedata r:id="rId12" o:title=""/>
          </v:shape>
          <o:OLEObject Type="Embed" ProgID="Excel.Sheet.12" ShapeID="ole_rId11" DrawAspect="Content" ObjectID="_533313424" r:id="rId11"/>
        </w:object>
      </w:r>
    </w:p>
    <w:p>
      <w:pPr>
        <w:pStyle w:val="Normal"/>
        <w:ind w:first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ис.1. Роза ветров по средней скорости по направлениям в январе месяце для города Магнитогорска</w:t>
      </w:r>
    </w:p>
    <w:p>
      <w:pPr>
        <w:pStyle w:val="Style141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41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1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1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1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1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1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1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1"/>
        <w:ind w:firstLine="709"/>
        <w:rPr>
          <w:color w:val="000000"/>
        </w:rPr>
      </w:pPr>
      <w:r>
        <w:rPr>
          <w:b/>
          <w:color w:val="000000"/>
        </w:rPr>
        <w:t>Лабораторная работа №2</w:t>
      </w:r>
    </w:p>
    <w:p>
      <w:pPr>
        <w:pStyle w:val="Style31"/>
        <w:widowControl/>
        <w:ind w:firstLine="720"/>
        <w:rPr/>
      </w:pPr>
      <w:r>
        <w:rPr>
          <w:color w:val="000000"/>
        </w:rPr>
        <w:t>Предварительный упрощенный расчёт площади оконных проёмов помещ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12335" cy="2553335"/>
            <wp:effectExtent l="0" t="0" r="0" b="0"/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>Рис.2. Фасад стены помещения с оконными проемами</w:t>
      </w:r>
    </w:p>
    <w:p>
      <w:pPr>
        <w:pStyle w:val="Normal"/>
        <w:ind w:firstLine="180"/>
        <w:jc w:val="center"/>
        <w:rPr>
          <w:rFonts w:ascii="Calibri" w:hAnsi="Calibri" w:cs="Calibri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69230" cy="3338195"/>
            <wp:effectExtent l="0" t="0" r="0" b="0"/>
            <wp:docPr id="9" name="лабораторная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лабораторная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43" t="4480" r="2943" b="4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720"/>
        <w:jc w:val="center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Рис.3. . План пола помещения (аудитории)</w:t>
      </w:r>
    </w:p>
    <w:p>
      <w:pPr>
        <w:pStyle w:val="Normal"/>
        <w:ind w:hanging="0"/>
        <w:rPr/>
      </w:pPr>
      <w:r>
        <w:rPr>
          <w:b/>
          <w:color w:val="000000"/>
        </w:rPr>
        <w:t>Лабораторная работа №3</w:t>
      </w:r>
    </w:p>
    <w:p>
      <w:pPr>
        <w:pStyle w:val="Normal"/>
        <w:ind w:firstLine="360"/>
        <w:rPr/>
      </w:pPr>
      <w:r>
        <w:rPr>
          <w:color w:val="000000"/>
        </w:rPr>
        <w:t>Предварительный расчет площади световых проемов для учебной аудитории</w:t>
      </w:r>
    </w:p>
    <w:p>
      <w:pPr>
        <w:pStyle w:val="Style31"/>
        <w:widowControl/>
        <w:ind w:firstLine="720"/>
        <w:rPr/>
      </w:pPr>
      <w:r>
        <w:rPr>
          <w:color w:val="000000"/>
        </w:rPr>
        <w:t>Осуществить предварительный расчёт площади световых проёмов  учебных помещений кафедры архитектуры, имеющих боковое естественное освещение, и расположить окна рассчитанной площади по фасадам этажа, подобрав тип окон</w:t>
      </w:r>
    </w:p>
    <w:p>
      <w:pPr>
        <w:pStyle w:val="Style31"/>
        <w:widowControl/>
        <w:ind w:firstLine="720"/>
        <w:rPr/>
      </w:pPr>
      <w:r>
        <w:rPr>
          <w:color w:val="000000"/>
        </w:rPr>
        <w:t xml:space="preserve">Для лабораторной работы необходимо также замерить площадь помещения (аудитории, в которой проходят лабораторные занятия по Архитектурной физике в группе) и площадь оконных проемов в аудитории. Можно воспользоваться замерами предыдущей лабораторной работы (рис.3). 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Лабораторная работа № 4</w:t>
      </w:r>
    </w:p>
    <w:p>
      <w:pPr>
        <w:pStyle w:val="Normal"/>
        <w:ind w:firstLine="480"/>
        <w:rPr/>
      </w:pPr>
      <w:r>
        <w:rPr>
          <w:color w:val="000000"/>
        </w:rPr>
        <w:t>Расчет коэффициента естественного освещения (КЕО) для учебной аудитории</w:t>
      </w:r>
      <w:r>
        <w:rPr>
          <w:b/>
          <w:color w:val="000000"/>
        </w:rPr>
        <w:t xml:space="preserve"> в </w:t>
      </w:r>
      <w:r>
        <w:rPr>
          <w:color w:val="000000"/>
        </w:rPr>
        <w:t>расчетной точке (при использовании нормативных данных СНиП)</w:t>
      </w:r>
    </w:p>
    <w:p>
      <w:pPr>
        <w:pStyle w:val="Style31"/>
        <w:widowControl/>
        <w:ind w:firstLine="720"/>
        <w:rPr/>
      </w:pPr>
      <w:r>
        <w:rPr>
          <w:color w:val="000000"/>
        </w:rPr>
        <w:t>По трем графикам Данилюка (рис.6, рис.7) подсчитать значения геометрического КЕО для расчётной точки одного любого помещения при боковом и при верхнем естественном освещении двухэтажного индивидуального жилого дома. Для выполнения этой работы необходимы также замеры аудитории (рис.4, рис.5).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70145" cy="3533140"/>
            <wp:effectExtent l="0" t="0" r="0" b="0"/>
            <wp:docPr id="10" name="Светолог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ветологи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06" t="-10" r="1706" b="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>Рис.4..План помещения (аудитории)с указанием точки расчета</w:t>
      </w:r>
    </w:p>
    <w:p>
      <w:pPr>
        <w:pStyle w:val="Normal"/>
        <w:ind w:firstLine="3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27015" cy="2891155"/>
            <wp:effectExtent l="0" t="0" r="0" b="0"/>
            <wp:docPr id="1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587" t="-12" r="458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</w:rPr>
        <w:t>Рис.5.Поперечный разрез помещения с указанием рабочего места относительно оконных проемов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58435" cy="3456305"/>
            <wp:effectExtent l="0" t="0" r="0" b="0"/>
            <wp:docPr id="12" name="Screensho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creenshot_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color w:val="000000"/>
        </w:rPr>
        <w:t xml:space="preserve">Рис.6.Определение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1 -</w:t>
      </w:r>
      <w:r>
        <w:rPr>
          <w:color w:val="000000"/>
        </w:rPr>
        <w:t>количества лучей по графику Данилюка I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39"/>
        <w:ind w:firstLine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70830" cy="3810000"/>
            <wp:effectExtent l="0" t="0" r="0" b="0"/>
            <wp:docPr id="13" name="Screensho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creenshot_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</w:rPr>
        <w:t xml:space="preserve">Рис.7.Определени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vertAlign w:val="subscript"/>
        </w:rPr>
        <w:t>-</w:t>
      </w:r>
      <w:r>
        <w:rPr>
          <w:color w:val="000000"/>
        </w:rPr>
        <w:t>количества лучей по графику Данилюка II</w:t>
      </w:r>
    </w:p>
    <w:p>
      <w:pPr>
        <w:pStyle w:val="Style39"/>
        <w:ind w:firstLine="360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= 47</w:t>
      </w:r>
    </w:p>
    <w:p>
      <w:pPr>
        <w:pStyle w:val="Normal"/>
        <w:ind w:first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31"/>
        <w:widowControl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Лабораторная работа №5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>Расчет усредненного цвета объекта: интерьера и фасада (экстерьера)</w:t>
      </w:r>
    </w:p>
    <w:p>
      <w:pPr>
        <w:pStyle w:val="Style31"/>
        <w:widowControl/>
        <w:ind w:hanging="0"/>
        <w:rPr/>
      </w:pPr>
      <w:r>
        <w:rPr>
          <w:color w:val="000000"/>
        </w:rPr>
        <w:t>Научное обоснование цветового решения фасада здания и интерьерного пространства. Определение зрительных ощущений от восприятия цветового решения фасада и интерьера.</w:t>
      </w:r>
    </w:p>
    <w:p>
      <w:pPr>
        <w:pStyle w:val="Style3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46220" cy="22929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9946" r="-6" b="9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/>
      </w:pPr>
      <w:r>
        <w:rPr>
          <w:color w:val="000000"/>
        </w:rPr>
        <w:t>Рис.8. Иллюстрация из журналов здания в среде, для выполнения расчета площади линейки цветов и анализа его влияния на человека</w:t>
      </w:r>
    </w:p>
    <w:p>
      <w:pPr>
        <w:pStyle w:val="Style3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Лабораторная работа №6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Расчет уровня шума в помещении жилого здания, стоящего на магистральной улице</w:t>
      </w:r>
    </w:p>
    <w:p>
      <w:pPr>
        <w:pStyle w:val="Style31"/>
        <w:widowControl/>
        <w:ind w:hanging="0"/>
        <w:rPr/>
      </w:pPr>
      <w:r>
        <w:rPr>
          <w:color w:val="000000"/>
        </w:rPr>
        <w:t>Для выполнения работы  осуществляется выход студентов с преподавателем на магистральную улицу для замеров.</w:t>
      </w:r>
    </w:p>
    <w:p>
      <w:pPr>
        <w:pStyle w:val="Normal"/>
        <w:ind w:firstLine="360"/>
        <w:rPr/>
      </w:pPr>
      <w:r>
        <w:rPr>
          <w:b/>
          <w:color w:val="000000"/>
        </w:rPr>
        <w:t>Работа</w:t>
      </w:r>
      <w:r>
        <w:rPr>
          <w:color w:val="000000"/>
        </w:rPr>
        <w:t xml:space="preserve"> под руководством преподавателя. Выход на заданные объекты,  и обмер поперечника магистральной улицы, включая высоту и расположение стоящих вдоль улицы деревьев и кустарников, а так же фасады зданий, установленных с обеих сторон улицы.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46270" cy="3162300"/>
            <wp:effectExtent l="0" t="0" r="0" b="0"/>
            <wp:docPr id="15" name="шу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шум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ис.9.Поперечный разрез магистральной улицы (Ленинградской) города</w:t>
      </w:r>
    </w:p>
    <w:p>
      <w:pPr>
        <w:pStyle w:val="Normal"/>
        <w:ind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00600" cy="185674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ис.10. Разработаны экраны для окон для снижения уровня шума в жилых помещениях зданий на магистральной улице</w:t>
      </w:r>
    </w:p>
    <w:p>
      <w:pPr>
        <w:pStyle w:val="Normal"/>
        <w:ind w:firstLine="480"/>
        <w:rPr/>
      </w:pPr>
      <w:r>
        <w:rPr>
          <w:color w:val="000000"/>
        </w:rPr>
        <w:t>Вид контроля: рефераты, конспект лекций; проверка выполненных лабораторных работ, практических работ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hanging="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0"/>
        <w:rPr/>
      </w:pPr>
      <w:r>
        <w:rPr>
          <w:b/>
          <w:color w:val="000000"/>
        </w:rPr>
        <w:t>Контрольные вопросы и вопросы  к экзамену</w:t>
      </w:r>
    </w:p>
    <w:p>
      <w:pPr>
        <w:pStyle w:val="Style41"/>
        <w:widowControl/>
        <w:numPr>
          <w:ilvl w:val="0"/>
          <w:numId w:val="0"/>
        </w:numPr>
        <w:ind w:hanging="0"/>
        <w:outlineLvl w:val="0"/>
        <w:rPr>
          <w:rStyle w:val="FontStyle18"/>
          <w:color w:val="000000"/>
          <w:sz w:val="24"/>
          <w:szCs w:val="24"/>
        </w:rPr>
      </w:pPr>
      <w:r>
        <w:rPr>
          <w:color w:val="000000"/>
        </w:rPr>
        <w:t xml:space="preserve">1.  Предмет и место </w:t>
      </w:r>
      <w:r>
        <w:rPr>
          <w:rStyle w:val="FontStyle18"/>
          <w:b w:val="false"/>
          <w:color w:val="000000"/>
          <w:sz w:val="24"/>
          <w:szCs w:val="24"/>
        </w:rPr>
        <w:t>«Архитектурной физики»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в творческом методе архитектора-дизайнера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2.  Архитектурная климатология. Климат и архитектура. Климатический анализ.</w:t>
      </w:r>
    </w:p>
    <w:p>
      <w:pPr>
        <w:pStyle w:val="Style40"/>
        <w:ind w:left="0"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обенности климата и погоды в Магнитогорске и на Южном Урале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 xml:space="preserve">4. Архитектурная светология. Светоцветовая среда – основа восприятия архитектуры. Свет, зрение и архитектура. Основные величины, единицы и законы светологии. 5.Архитектурное освещение. Системы естественного освещения помещений. Световой климат. Количественные и качественные характеристики освещения. 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6.Нормирование естественного освещения помещений. Расчёт естественного освещения помещений. Оптическая теория естественного светового поля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7.Искусственное освещение архитектурной среды. Источники искусственного света и осветительные приборы. Нормирование и проектирование искусственного освещения. 8.Совмещенное освещение помещений. Нормирование и проектирование освещения населённых мест. Моделирование архитектурного освещения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9. Инсоляция и солнцезащита в архитектуре. Основные понятия. Нормирование и проектирование инсоляции застройки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10.Солнцезащита и светорегулирование в городах и зданиях. Моделирование инсоляции. Экономическая эффективность нормирования инсоляции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 xml:space="preserve">11.Архитектурная цветология. Основные понятия. Систематизация цвета. Воспроизведение цвета. Нормирование и проектирование цвета в архитектурной среде. </w:t>
      </w:r>
    </w:p>
    <w:p>
      <w:pPr>
        <w:pStyle w:val="Normal"/>
        <w:ind w:hanging="0"/>
        <w:rPr/>
      </w:pPr>
      <w:r>
        <w:rPr>
          <w:color w:val="000000"/>
        </w:rPr>
        <w:t xml:space="preserve">12..Основные понятия. Звук и слух. Основные закономерности распространения звука и шума. </w:t>
      </w:r>
    </w:p>
    <w:p>
      <w:pPr>
        <w:pStyle w:val="Normal"/>
        <w:ind w:hanging="0"/>
        <w:rPr/>
      </w:pPr>
      <w:r>
        <w:rPr>
          <w:color w:val="000000"/>
        </w:rPr>
        <w:t xml:space="preserve">13.Шумозащита архитектурной среды Источники шума и их характеристики. Нормирование шумозащиты и звукоизоляции ограждений. Проектирование шумозащиты и звукоизоляции. Моделирование шумозащиты и звукоизоляции. </w:t>
      </w:r>
    </w:p>
    <w:p>
      <w:pPr>
        <w:pStyle w:val="Normal"/>
        <w:ind w:hanging="0"/>
        <w:rPr>
          <w:color w:val="000000"/>
          <w:u w:val="single"/>
        </w:rPr>
      </w:pPr>
      <w:r>
        <w:rPr>
          <w:color w:val="000000"/>
        </w:rPr>
        <w:t>14.Технико-экономическая эффективность мероприятий по шумозащите и звукоизоляции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 xml:space="preserve">15.Акустика залов. Основные акустические характеристики залов. Оценка акустического качества залов. </w:t>
      </w:r>
    </w:p>
    <w:p>
      <w:pPr>
        <w:pStyle w:val="Style40"/>
        <w:ind w:left="0"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Общие принципы акустического проектирования залов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17.Залы для речевых программ. Залы для музыкальных программ. Залы с совмещением речевых и музыкальных программ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18. Моделирование акустики залов. Система озвучивания залов.</w:t>
      </w:r>
    </w:p>
    <w:p>
      <w:pPr>
        <w:pStyle w:val="Style31"/>
        <w:widowControl/>
        <w:ind w:firstLine="36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ind w:hanging="0"/>
        <w:rPr>
          <w:i w:val="false"/>
          <w:i w:val="false"/>
          <w:caps/>
          <w:color w:val="000000"/>
          <w:szCs w:val="24"/>
        </w:rPr>
      </w:pPr>
      <w:r>
        <w:rPr>
          <w:rFonts w:eastAsia="Calibri"/>
          <w:i w:val="false"/>
          <w:caps/>
          <w:color w:val="000000"/>
          <w:szCs w:val="24"/>
        </w:rPr>
        <w:t xml:space="preserve">Содержание общих требований к самостоятельной работе </w:t>
      </w:r>
    </w:p>
    <w:p>
      <w:pPr>
        <w:pStyle w:val="Normal"/>
        <w:rPr>
          <w:color w:val="000000"/>
        </w:rPr>
      </w:pPr>
      <w:r>
        <w:rPr>
          <w:color w:val="000000"/>
        </w:rPr>
        <w:t>Самостоятельная работа студентов предусматривает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проработку лекционного материала, изучение и конспектирование дополнительного материала по темам лекционных занятий, а так же выполнение внеаудиторных заданий: написание рефератов и оформление :лабораторных работ.</w:t>
      </w:r>
    </w:p>
    <w:p>
      <w:pPr>
        <w:pStyle w:val="Normal"/>
        <w:spacing w:lineRule="auto" w:line="360"/>
        <w:ind w:hanging="0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Экзамен</w:t>
      </w:r>
    </w:p>
    <w:p>
      <w:pPr>
        <w:pStyle w:val="Normal"/>
        <w:ind w:firstLine="547"/>
        <w:rPr/>
      </w:pPr>
      <w:r>
        <w:rPr>
          <w:color w:val="000000"/>
        </w:rPr>
        <w:t>К экзамену допускаются студенты, выполнившие в полном объеме все задания по дисциплине и прошедшие промежуточную аттестацию. Экзамен проводится с выполнением заданий. В билете 2 вопроса: один теоретических, один практический. Вопросы из пяти  разделов дисциплины.</w:t>
      </w:r>
    </w:p>
    <w:p>
      <w:pPr>
        <w:pStyle w:val="Style31"/>
        <w:widowControl/>
        <w:ind w:firstLine="360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Вопросы к экзаме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0"/>
        <w:rPr/>
      </w:pPr>
      <w:r>
        <w:rPr>
          <w:b/>
          <w:color w:val="000000"/>
        </w:rPr>
        <w:t>Контрольные вопросы и вопросы  к экзамену</w:t>
      </w:r>
    </w:p>
    <w:p>
      <w:pPr>
        <w:pStyle w:val="Style41"/>
        <w:widowControl/>
        <w:numPr>
          <w:ilvl w:val="0"/>
          <w:numId w:val="0"/>
        </w:numPr>
        <w:ind w:hanging="0"/>
        <w:outlineLvl w:val="0"/>
        <w:rPr/>
      </w:pPr>
      <w:r>
        <w:rPr>
          <w:color w:val="000000"/>
        </w:rPr>
        <w:t xml:space="preserve">1.Предмет и место </w:t>
      </w:r>
      <w:r>
        <w:rPr>
          <w:rStyle w:val="FontStyle18"/>
          <w:color w:val="000000"/>
          <w:sz w:val="24"/>
          <w:szCs w:val="24"/>
        </w:rPr>
        <w:t>«Архитектурной физики»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в творческом методе архитектора-дизайнера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2.  Архитектурная климатология. Климат и архитектура. Климатический анализ.</w:t>
      </w:r>
    </w:p>
    <w:p>
      <w:pPr>
        <w:pStyle w:val="Style40"/>
        <w:ind w:left="0"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обенности климата и погоды в Магнитогорске и на Южном Урале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 xml:space="preserve">4. Архитектурная светология. Светоцветовая среда – основа восприятия архитектуры. Свет, зрение и архитектура. Основные величины, единицы и законы светологии. 5.Архитектурное освещение. Системы естественного освещения помещений. Световой климат. Количественные и качественные характеристики освещения. 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6.Нормирование естественного освещения помещений. Расчёт естественного освещения помещений. Оптическая теория естественного светового поля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7.Искусственное освещение архитектурной среды. Источники искусственного света и осветительные приборы. Нормирование и проектирование искусственного освещения. 8.Совмещенное освещение помещений. Нормирование и проектирование освещения населённых мест. Моделирование архитектурного освещения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9. Инсоляция и солнцезащита в архитектуре. Основные понятия. Нормирование и проектирование инсоляции застройки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10.Солнцезащита и светорегулирование в городах и зданиях. Моделирование инсоляции. Экономическая эффективность нормирования инсоляции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 xml:space="preserve">11.Архитектурная цветология. Основные понятия. Систематизация цвета. Воспроизведение цвета. Нормирование и проектирование цвета в архитектурной среде. </w:t>
      </w:r>
    </w:p>
    <w:p>
      <w:pPr>
        <w:pStyle w:val="Normal"/>
        <w:ind w:hanging="0"/>
        <w:rPr/>
      </w:pPr>
      <w:r>
        <w:rPr>
          <w:color w:val="000000"/>
        </w:rPr>
        <w:t xml:space="preserve">12..Основные понятия. Звук и слух. Основные закономерности распространения звука и шума. </w:t>
      </w:r>
    </w:p>
    <w:p>
      <w:pPr>
        <w:pStyle w:val="Normal"/>
        <w:ind w:hanging="0"/>
        <w:rPr/>
      </w:pPr>
      <w:r>
        <w:rPr>
          <w:color w:val="000000"/>
        </w:rPr>
        <w:t xml:space="preserve">13.Шумозащита архитектурной среды Источники шума и их характеристики. Нормирование шумозащиты и звукоизоляции ограждений. Проектирование шумозащиты и звукоизоляции. Моделирование шумозащиты и звукоизоляции. </w:t>
      </w:r>
    </w:p>
    <w:p>
      <w:pPr>
        <w:pStyle w:val="Normal"/>
        <w:ind w:hanging="0"/>
        <w:rPr>
          <w:color w:val="000000"/>
          <w:u w:val="single"/>
        </w:rPr>
      </w:pPr>
      <w:r>
        <w:rPr>
          <w:color w:val="000000"/>
        </w:rPr>
        <w:t>14.Технико-экономическая эффективность мероприятий по шумозащите и звукоизоляции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 xml:space="preserve">15.Акустика залов. Основные акустические характеристики залов. Оценка акустического качества залов. </w:t>
      </w:r>
    </w:p>
    <w:p>
      <w:pPr>
        <w:pStyle w:val="Style40"/>
        <w:ind w:left="0"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Общие принципы акустического проектирования залов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17.Залы для речевых программ. Залы для музыкальных программ. Залы с совмещением речевых и музыкальных программ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18. Моделирование акустики залов. Система озвучивания залов.</w:t>
      </w:r>
    </w:p>
    <w:p>
      <w:pPr>
        <w:pStyle w:val="Style40"/>
        <w:ind w:left="0"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000000"/>
          <w:sz w:val="24"/>
          <w:szCs w:val="20"/>
          <w:highlight w:val="yellow"/>
        </w:rPr>
      </w:pPr>
      <w:r>
        <w:rPr>
          <w:i/>
          <w:color w:val="000000"/>
          <w:sz w:val="24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480"/>
        <w:rPr/>
      </w:pPr>
      <w:r>
        <w:rPr>
          <w:color w:val="000000"/>
        </w:rPr>
        <w:t>Промежуточная аттестация имеет целью определить степень достижения запланированных результатов обучения по дисциплине «Архитектурная физика» за семестр проводиться в форме : написания рефератов, выполнения лабораторных работ, архитектурных работ в команде и экзамена. Вид контроля: рефераты, конспект лекций; проверка выполненных лабораторных работ, архитектурных практических рабо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нный раздел состоит их двух пунктов:</w:t>
      </w:r>
    </w:p>
    <w:p>
      <w:pPr>
        <w:pStyle w:val="Normal"/>
        <w:rPr>
          <w:color w:val="000000"/>
        </w:rPr>
      </w:pPr>
      <w:r>
        <w:rPr>
          <w:color w:val="000000"/>
        </w:rPr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>
          <w:color w:val="000000"/>
        </w:rPr>
      </w:pPr>
      <w:r>
        <w:rPr>
          <w:color w:val="000000"/>
        </w:rPr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>ОК-9 -способностью использовать основные законы естественнонаучных дисциплин в профессиональной деятельности и применять методы анализа и моделирования, теоретического и экспериментального исследования</w:t>
            </w:r>
            <w:r>
              <w:rPr>
                <w:color w:val="000000"/>
              </w:rPr>
              <w:t>;</w:t>
            </w:r>
          </w:p>
          <w:p>
            <w:pPr>
              <w:pStyle w:val="Style31"/>
              <w:widowControl/>
              <w:ind w:firstLine="3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18"/>
              <w:rPr/>
            </w:pPr>
            <w:r>
              <w:rPr>
                <w:color w:val="000000"/>
              </w:rPr>
              <w:t xml:space="preserve">-требования, методы исследования и критерии оценки температурно-влажностных, акустических и световых качеств среды; </w:t>
            </w:r>
          </w:p>
          <w:p>
            <w:pPr>
              <w:pStyle w:val="Normal"/>
              <w:widowControl/>
              <w:ind w:firstLine="318"/>
              <w:rPr/>
            </w:pPr>
            <w:r>
              <w:rPr>
                <w:color w:val="000000"/>
              </w:rPr>
              <w:t xml:space="preserve">- принципы проектирования средовых качеств, в т.ч. акустику, освещение и системы управления климатом и энергопотреблением; </w:t>
            </w:r>
          </w:p>
          <w:p>
            <w:pPr>
              <w:pStyle w:val="Normal"/>
              <w:widowControl/>
              <w:ind w:firstLine="318"/>
              <w:rPr/>
            </w:pPr>
            <w:r>
              <w:rPr>
                <w:color w:val="000000"/>
              </w:rPr>
              <w:t>- принципы, лежащие в основе проектирования систем обеспечения и управления энергией, микроклиматом, световой и звуковой сред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знать принципы и методы организации управления малыми коллективами, знать основы взаимодействия со специалистами смежных облас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Темы для устного опроса студентов</w:t>
            </w:r>
          </w:p>
          <w:p>
            <w:pPr>
              <w:pStyle w:val="Style41"/>
              <w:widowControl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1.Предмет и место </w:t>
            </w: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 xml:space="preserve">архитектурной физики </w:t>
            </w:r>
            <w:r>
              <w:rPr>
                <w:color w:val="000000"/>
              </w:rPr>
              <w:t>в творческом методе архитектора-дизайнера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2.Архитектурная климатология. Климат и архитектура. Климатический анализ.</w:t>
            </w:r>
          </w:p>
          <w:p>
            <w:pPr>
              <w:pStyle w:val="Style40"/>
              <w:ind w:left="0"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Особенности климата и погоды в Магнитогорске и на Южном Урале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4. Архитектурная светология. Светоцветовая среда – основа восприятия архитектуры. Свет, зрение и архитектура. Основные величины, единицы и законы светологии. 5.Архитектурное освещение. Системы естественного освещения помещений. Световой климат. Количественные и качественные характеристики освещения. 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6.Нормирование естественного освещения помещений. Расчёт естественного освещения помещений. Оптическая теория естественного светового поля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7.Искусственное освещение архитектурной среды. Источники искусственного света и осветительные приборы. Нормирование и проектирование искусственного освещения. 8.Совмещенное освещение помещений. Нормирование и проектирование освещения населённых мест. Моделирование архитектурного освещения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9. Инсоляция и солнцезащита в архитектуре. Основные понятия. Нормирование и проектирование инсоляции застройки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10.Солнцезащита и светорегулирование в городах и зданиях. Моделирование инсоляции. Экономическая эффективность нормирования инсоляции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.Архитектурная цветология. Основные понятия. Систематизация цвета. Воспроизведение цвета. Нормирование и проектирование цвета в архитектурной среде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12..Основные понятия. Звук и слух. Основные закономерности распространения звука и шума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13.Шумозащита архитектурной среды Источники шума и их характеристики. Нормирование шумозащиты и звукоизоляции ограждений. Проектирование шумозащиты и звукоизоляции. Моделирование шумозащиты и звукоизоляции. </w:t>
            </w:r>
          </w:p>
          <w:p>
            <w:pPr>
              <w:pStyle w:val="Normal"/>
              <w:ind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14.Технико-экономическая эффективность мероприятий по шумозащите и звукоизоляции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5.Акустика залов. Основные акустические характеристики залов. Оценка акустического качества залов. </w:t>
            </w:r>
          </w:p>
          <w:p>
            <w:pPr>
              <w:pStyle w:val="Style40"/>
              <w:ind w:left="0"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Общие принципы акустического проектирования залов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17.Залы для речевых программ. Залы для музыкальных программ. Залы с совмещением речевых и музыкальных программ.</w:t>
            </w:r>
          </w:p>
          <w:p>
            <w:pPr>
              <w:pStyle w:val="Style40"/>
              <w:ind w:left="0" w:right="28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8. Моделирование акустики залов. Система озвучивания залов.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color w:val="000000"/>
              </w:rPr>
              <w:t>Лабораторная работа 1.</w:t>
            </w:r>
            <w:r>
              <w:rPr>
                <w:color w:val="000000"/>
              </w:rPr>
              <w:t xml:space="preserve"> Климатический анализ города Магнитогорска. </w:t>
            </w:r>
          </w:p>
          <w:p>
            <w:pPr>
              <w:pStyle w:val="Style31"/>
              <w:widowControl/>
              <w:ind w:firstLine="480"/>
              <w:rPr/>
            </w:pPr>
            <w:r>
              <w:rPr>
                <w:color w:val="000000"/>
              </w:rPr>
              <w:t>Определить климатическо-погодные условия (температурные, влажностные, ветровые) города Магнитогорска в заданные месяцы года по данным СНиП;</w:t>
            </w:r>
          </w:p>
          <w:p>
            <w:pPr>
              <w:pStyle w:val="Style31"/>
              <w:widowControl/>
              <w:ind w:firstLine="480"/>
              <w:rPr/>
            </w:pPr>
            <w:r>
              <w:rPr>
                <w:color w:val="000000"/>
              </w:rPr>
              <w:t>Построение: розы ветров по повторяемости и скорости ветра на зимний и летний периоды года для города Магнитогорска. Построить объединённую розу ветров и найти рациональное размещение  промышленного и селитебного районов города.</w:t>
            </w:r>
          </w:p>
          <w:p>
            <w:pPr>
              <w:pStyle w:val="Style40"/>
              <w:ind w:left="0"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-учитывать естественнонаучные знания в профессиональной деятельности;</w:t>
            </w:r>
          </w:p>
          <w:p>
            <w:pPr>
              <w:pStyle w:val="Style71"/>
              <w:widowControl/>
              <w:ind w:hanging="0"/>
              <w:rPr/>
            </w:pPr>
            <w:r>
              <w:rPr>
                <w:color w:val="000000"/>
              </w:rPr>
              <w:t>- использовать в архитектурном проектировании нормативный и вспомогательный материал по архитектурной климатологии, светологии и цветологии, по акустике залов, звукоизоляции помещений и борьбе с шумами в застройке;</w:t>
            </w:r>
          </w:p>
          <w:p>
            <w:pPr>
              <w:pStyle w:val="Style7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использовать основные законы естественнонаучных дисциплин в профессиональной деятельности, применяет методы анализа и моделирования теоретического и экспериментального исследования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казывать профессиональные услуги в разных организационных формах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>уме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ординировать взаимодействие специалистов смежных профессий в проектном процессе с учетом профессионального разделения труда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Расчет коэффициента естественного освещения (КЕО) для учебной аудитории</w:t>
            </w:r>
            <w:r>
              <w:rPr>
                <w:b/>
                <w:color w:val="000000"/>
              </w:rPr>
              <w:t xml:space="preserve"> в </w:t>
            </w:r>
            <w:r>
              <w:rPr>
                <w:color w:val="000000"/>
              </w:rPr>
              <w:t>расчетной точке (при использовании нормативных данных СНиП)</w:t>
            </w:r>
          </w:p>
          <w:p>
            <w:pPr>
              <w:pStyle w:val="Style31"/>
              <w:widowControl/>
              <w:ind w:firstLine="720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 трем графикам Данилюка (рис.6, рис.7) подсчитать значения геометрического КЕО для расчётной точки одного любого помещения при боковом и при верхнем естественном освещении двухэтажного индивидуального жилого дома. Для выполнения этой работы необходимы также замеры аудитории (рис.4, рис.5).</w:t>
            </w:r>
          </w:p>
          <w:p>
            <w:pPr>
              <w:pStyle w:val="Style31"/>
              <w:widowControl/>
              <w:ind w:firstLine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12..Основные понятия. Звук и слух. Основные закономерности распространения звука и шума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13.Шумозащита архитектурной среды Источники шума и их характеристики. Нормирование шумозащиты и звукоизоляции ограждений. Проектирование шумозащиты и звукоизоляции. Моделирование шумозащиты и звукоизоляции. </w:t>
            </w:r>
          </w:p>
          <w:p>
            <w:pPr>
              <w:pStyle w:val="Normal"/>
              <w:ind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14.Технико-экономическая эффективность мероприятий по шумозащите и звукоизоляции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18"/>
              <w:rPr/>
            </w:pPr>
            <w:r>
              <w:rPr>
                <w:color w:val="000000"/>
              </w:rPr>
              <w:t>-навыками принятия архитектурных решений со знанием законов физической среды (акустической, тепловой, световой) на основе нормативных требований.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навыками применения </w:t>
            </w:r>
            <w:r>
              <w:rPr>
                <w:color w:val="000000"/>
              </w:rPr>
              <w:t>природно-климатические условий;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навыками</w:t>
            </w:r>
            <w:r>
              <w:rPr>
                <w:color w:val="000000"/>
              </w:rPr>
              <w:t xml:space="preserve"> формирования светового, теплового и акустического климата и микроклимата; 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навыками применения </w:t>
            </w:r>
            <w:r>
              <w:rPr>
                <w:color w:val="000000"/>
              </w:rPr>
              <w:t xml:space="preserve">санитарно-гигиенических требований как основы нормирования тепловой среды; 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навыками применения основ учения о светоцветовой среде;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 навыками применения основ формирования и проектирования естественного и искусственного освещения, инсоляции, солнцезащиты и цветового решения;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навыками применения</w:t>
            </w:r>
            <w:r>
              <w:rPr>
                <w:color w:val="000000"/>
              </w:rPr>
              <w:t xml:space="preserve"> основ проектирования комфортной звуковой среды; 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методами расчёта звукоизоляции;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методами расчёта снижения шума в застройке;</w:t>
            </w:r>
          </w:p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тодами расчёта  акустики залов.</w:t>
            </w:r>
          </w:p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b/>
                <w:color w:val="000000"/>
              </w:rPr>
              <w:t>Лабораторная работа 1.</w:t>
            </w:r>
            <w:r>
              <w:rPr>
                <w:color w:val="000000"/>
              </w:rPr>
              <w:t xml:space="preserve"> Климатический анализ города Магнитогорска. </w:t>
            </w:r>
          </w:p>
          <w:p>
            <w:pPr>
              <w:pStyle w:val="Style31"/>
              <w:widowControl/>
              <w:ind w:firstLine="480"/>
              <w:rPr/>
            </w:pPr>
            <w:r>
              <w:rPr>
                <w:color w:val="000000"/>
              </w:rPr>
              <w:t>Определить климатическо-погодные условия (температурные, влажностные, ветровые) города Магнитогорска в заданные месяцы года по данным СНиП;</w:t>
            </w:r>
          </w:p>
          <w:p>
            <w:pPr>
              <w:pStyle w:val="Style31"/>
              <w:widowControl/>
              <w:ind w:firstLine="480"/>
              <w:rPr/>
            </w:pPr>
            <w:r>
              <w:rPr>
                <w:color w:val="000000"/>
              </w:rPr>
              <w:t>Построение: розы ветров по повторяемости и скорости ветра на зимний и летний периоды года для города Магнитогорска. Построить объединённую розу ветров и найти рациональное размещение  промышленного и селитебного районов города.</w:t>
            </w:r>
          </w:p>
          <w:p>
            <w:pPr>
              <w:pStyle w:val="Style141"/>
              <w:ind w:firstLine="709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Style31"/>
              <w:widowControl/>
              <w:ind w:firstLine="720"/>
              <w:rPr/>
            </w:pPr>
            <w:r>
              <w:rPr>
                <w:color w:val="000000"/>
              </w:rPr>
              <w:t>Предварительный упрощенный расчёт площади оконных проёмов помещения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 4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Расчет коэффициента естественного освещения (КЕО) для учебной аудитории</w:t>
            </w:r>
            <w:r>
              <w:rPr>
                <w:b/>
                <w:color w:val="000000"/>
              </w:rPr>
              <w:t xml:space="preserve"> в </w:t>
            </w:r>
            <w:r>
              <w:rPr>
                <w:color w:val="000000"/>
              </w:rPr>
              <w:t>расчетной точке (при использовании нормативных данных СНиП)</w:t>
            </w:r>
          </w:p>
          <w:p>
            <w:pPr>
              <w:pStyle w:val="Style31"/>
              <w:widowControl/>
              <w:ind w:firstLine="720"/>
              <w:rPr/>
            </w:pPr>
            <w:r>
              <w:rPr>
                <w:color w:val="000000"/>
              </w:rPr>
              <w:t>По трем графикам Данилюка (рис.6, рис.7) подсчитать значения геометрического КЕО для расчётной точки одного любого помещения при боковом и при верхнем естественном освещении двухэтажного индивидуального жилого дома. Для выполнения этой работы необходимы также замеры аудитории (рис.4, рис.5).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5</w:t>
            </w:r>
          </w:p>
          <w:p>
            <w:pPr>
              <w:pStyle w:val="Normal"/>
              <w:ind w:left="-142" w:firstLine="567"/>
              <w:rPr>
                <w:color w:val="000000"/>
              </w:rPr>
            </w:pPr>
            <w:r>
              <w:rPr>
                <w:color w:val="000000"/>
              </w:rPr>
              <w:t>Расчет усредненного цвета объекта: интерьера и фасада (экстерьера)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color w:val="000000"/>
              </w:rPr>
              <w:t>Научное обоснование цветового решения фасада здания и интерьерного пространства. Определение зрительных ощущений от восприятия цветового решения фасада и интерьер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ОК-11-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способностью работать с традиционными и графическими носителями информации, с информацией в глобальных компьютерных сетях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tabs>
                <w:tab w:val="clear" w:pos="708"/>
                <w:tab w:val="left" w:pos="2" w:leader="none"/>
              </w:tabs>
              <w:ind w:left="0" w:right="0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о роли и значении архитектурной физики в архитектурном образовании и в творческом методе архитектора, о формообразующей роли учета взаимодействия природной и искусственной среды, о влиянии архитектуры на экологическую обстановку;</w:t>
            </w:r>
          </w:p>
          <w:p>
            <w:pPr>
              <w:pStyle w:val="Style40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знать основы архитектурной климатологии, архитектурной светологии и архитектурной акустики;</w:t>
            </w:r>
          </w:p>
          <w:p>
            <w:pPr>
              <w:pStyle w:val="Style40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знать основы архитектурной климатологии, архитектурной светологии и архитектурной акустики</w:t>
            </w:r>
          </w:p>
          <w:p>
            <w:pPr>
              <w:pStyle w:val="Normal"/>
              <w:widowControl/>
              <w:ind w:left="2" w:hanging="0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требования, методы исследования и критерии оценки температурно-влажностных, акустических и световых качеств архитектурной среды; </w:t>
            </w:r>
          </w:p>
          <w:p>
            <w:pPr>
              <w:pStyle w:val="Normal"/>
              <w:widowControl/>
              <w:ind w:left="2" w:hanging="0"/>
              <w:rPr/>
            </w:pPr>
            <w:r>
              <w:rPr>
                <w:color w:val="000000"/>
              </w:rPr>
              <w:t xml:space="preserve">- принципы проектирования средовых качеств, в т.ч. акустику, освещение и системы управления климатом и энергопотреблением; </w:t>
            </w:r>
          </w:p>
          <w:p>
            <w:pPr>
              <w:pStyle w:val="Normal"/>
              <w:widowControl/>
              <w:ind w:left="2" w:hanging="0"/>
              <w:rPr/>
            </w:pPr>
            <w:r>
              <w:rPr>
                <w:color w:val="000000"/>
              </w:rPr>
              <w:t xml:space="preserve">- принципы, лежащие в основе проектирования систем обеспечения и управления энергией, микроклиматом, световой и звуковой архитектурной среды. 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4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Темы для устного опроса студентов</w:t>
            </w:r>
          </w:p>
          <w:p>
            <w:pPr>
              <w:pStyle w:val="Style41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color w:val="000000"/>
              </w:rPr>
              <w:t xml:space="preserve">1.Предмет и место </w:t>
            </w:r>
            <w:r>
              <w:rPr>
                <w:rStyle w:val="FontStyle18"/>
                <w:color w:val="000000"/>
                <w:sz w:val="24"/>
                <w:szCs w:val="24"/>
              </w:rPr>
              <w:t>«Архитектурной физики»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в творческом методе архитектора-дизайнера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2.  Архитектурная климатология. Климат и архитектура. Климатический анализ.</w:t>
            </w:r>
          </w:p>
          <w:p>
            <w:pPr>
              <w:pStyle w:val="Style40"/>
              <w:ind w:left="0"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собенности климата и погоды в Магнитогорске и на Южном Урале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4. Архитектурная светология. Светоцветовая среда – основа восприятия архитектуры. Свет, зрение и архитектура. Основные величины, единицы и законы светологии. 5.Архитектурное освещение. Системы естественного освещения помещений. Световой климат. Количественные и качественные характеристики освещения. 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6.Нормирование естественного освещения помещений. Расчёт естественного освещения помещений. Оптическая теория естественного светового поля.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3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</w:rPr>
              <w:t>Предварительный расчет площади световых проемов для учебной аудитории</w:t>
            </w:r>
          </w:p>
          <w:p>
            <w:pPr>
              <w:pStyle w:val="Style31"/>
              <w:widowControl/>
              <w:ind w:firstLine="720"/>
              <w:rPr/>
            </w:pPr>
            <w:r>
              <w:rPr>
                <w:color w:val="000000"/>
              </w:rPr>
              <w:t>Осуществить предварительный расчёт площади световых проёмов  учебных помещений кафедры архитектуры, имеющих боковое естественное освещение, и расположить окна рассчитанной площади по фасадам этажа, подобрав тип око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8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Для лабораторной работы необходимо также замерить площадь помещения (аудитории, в которой проходят лабораторные занятия по Архитектурной физике в группе) и площадь оконных проемов в аудитории. Можно воспользоваться замерами предыдущей лабораторной работы (рис.3).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6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Расчет уровня шума в помещении жилого здания, стоящего на магистральной улице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color w:val="000000"/>
              </w:rPr>
              <w:t>Для выполнения работы  осуществляется выход студентов с преподавателем на магистральную улицу для замер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8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Работа</w:t>
            </w:r>
            <w:r>
              <w:rPr>
                <w:color w:val="000000"/>
              </w:rPr>
              <w:t xml:space="preserve"> под руководством преподавателя. Выход на заданные объекты,  и обмер поперечника магистральной улицы, включая высоту и расположение стоящих вдоль улицы деревьев и кустарников, а так же фасады зданий, установленных с обеих сторон улицы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-логически верно и аргументировано и ясно строить устную и письменную речь;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кооперироваться с коллегами, работать в творческом коллективе, знать принципы и методы организации управления малыми коллективами, знать основы взаимодействия со специалистами смежных областей ;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 стремится к саморазвитию, повышению квалификации и мастерства, умеет ориентироваться в быстроменяющихся условиях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color w:val="000000"/>
              </w:rPr>
              <w:t>-</w:t>
            </w:r>
            <w:r>
              <w:rPr>
                <w:bCs/>
                <w:color w:val="000000"/>
              </w:rPr>
              <w:t>-применять знания смежных и сопутствующих дисциплин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уметь работать с традиционными и графическими носителями информации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7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3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</w:rPr>
              <w:t>Предварительный расчет площади световых проемов для учебной аудитории</w:t>
            </w:r>
          </w:p>
          <w:p>
            <w:pPr>
              <w:pStyle w:val="Style31"/>
              <w:widowControl/>
              <w:ind w:firstLine="720"/>
              <w:rPr/>
            </w:pPr>
            <w:r>
              <w:rPr>
                <w:color w:val="000000"/>
              </w:rPr>
              <w:t>Осуществить предварительный расчёт площади световых проёмов  учебных помещений кафедры архитектуры, имеющих боковое естественное освещение, и расположить окна рассчитанной площади по фасадам этажа, подобрав тип окон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</w:rPr>
              <w:t>Для лабораторной работы необходимо также замерить площадь помещения (аудитории, в которой проходят лабораторные занятия по Архитектурной физике в группе) и площадь оконных проемов в аудитории. Можно воспользоваться замерами предыдущей лабораторной работы (рис.3)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способностью понимать сущность и значение информации в развитии современного информационного общества, осознанием опасностей и угроз, возникающих в этом процессе, соблюдением основных требований безопасности, защиты государственной тайны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основными методами, способами и средствами получения, хранения, переработки информации, иметь навыки работы с компьютером, как средством управления информацией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 способностью работать с информацией в глобальных компьютерных сетях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Style w:val="FontStyle17"/>
                <w:b w:val="false"/>
                <w:bCs w:val="false"/>
                <w:color w:val="000000"/>
                <w:sz w:val="24"/>
                <w:szCs w:val="24"/>
              </w:rPr>
              <w:t>способностью разрабатывать архитектурные проекты согласно функциональным, эстетическим, конструктивно-техническим, экономическим и другим основополагающим требованиям, нормативам и законодательству на всех стадиях: от эскизного проекта - до детальной разработки и оценки завершенного проекта согласно критериям проектной программы и законам архитектурной физик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обладать способностью взаимно согласовывать различные факторы, интегрировать разнообразные формы знания и навыки при разработке проектных решений, координировать  междисциплинарные цел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Cs/>
                <w:color w:val="000000"/>
              </w:rPr>
              <w:t>-способностью транслировать накопленные знания и умения в образовательных программах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Cs/>
                <w:color w:val="000000"/>
              </w:rPr>
              <w:t>-способностью оказывать профессиональные услуги в разных организационных формах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способностью координировать взаимодействие специалистов смежных профессий в проектном процессе с учетом профессионального разделения труд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культурой мышления, способностью к обобщению, анализу, восприятию информации, постановке цели и выбору путей ее достижения;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 готовностью к кооперации с коллегами, работать в творческом коллективе, знать принципы и методы организации управления малыми коллективами, знать основы взаимодействия со специалистами смежных областей;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ыполнение всех лабораторных работ осуществляется группой студентов (работа в коллективе)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 процессе обучения Архитектурной физики используются интернет-ресурсы, и работа с компьютером, как средством управления  информацией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</w:rPr>
        <w:t>Критерии оценивания формирования компетенций на различных этапах их формирования определяются оценками: «отлично», «хорошо», «удовлетворительно», «неудовлетворительно»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Студент, </w:t>
      </w:r>
      <w:r>
        <w:rPr>
          <w:color w:val="000000"/>
        </w:rPr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актуальными документами СМК либо должен быть отчислен из университета «…за академическую неуспеваемость». </w:t>
      </w:r>
    </w:p>
    <w:p>
      <w:pPr>
        <w:pStyle w:val="Normal"/>
        <w:ind w:right="170" w:firstLine="567"/>
        <w:rPr/>
      </w:pPr>
      <w:r>
        <w:rPr>
          <w:color w:val="000000"/>
        </w:rPr>
        <w:t>Для промежуточной аттестации оценивания уровня сформированности компетенций, определяется следующими критериями:</w:t>
      </w:r>
    </w:p>
    <w:p>
      <w:pPr>
        <w:pStyle w:val="Normal"/>
        <w:numPr>
          <w:ilvl w:val="0"/>
          <w:numId w:val="6"/>
        </w:numPr>
        <w:rPr>
          <w:bCs/>
          <w:i/>
          <w:i/>
          <w:color w:val="000000"/>
        </w:rPr>
      </w:pPr>
      <w:r>
        <w:rPr>
          <w:bCs/>
          <w:i/>
          <w:color w:val="000000"/>
        </w:rPr>
        <w:t>Субъективная оценка руководителя.</w:t>
      </w:r>
    </w:p>
    <w:p>
      <w:pPr>
        <w:pStyle w:val="Normal"/>
        <w:ind w:left="927" w:right="170"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чество выполнения самостоятельных и лабораторных работ;</w:t>
      </w:r>
    </w:p>
    <w:p>
      <w:pPr>
        <w:pStyle w:val="Normal"/>
        <w:ind w:left="927" w:right="170"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держательность ответов на вопросы;</w:t>
      </w:r>
    </w:p>
    <w:p>
      <w:pPr>
        <w:pStyle w:val="Normal"/>
        <w:ind w:left="927" w:right="170"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представлять работу, уровень графической, макетной подачи;</w:t>
      </w:r>
    </w:p>
    <w:p>
      <w:pPr>
        <w:pStyle w:val="Normal"/>
        <w:ind w:left="927" w:right="170" w:firstLine="567"/>
        <w:rPr>
          <w:color w:val="000000"/>
        </w:rPr>
      </w:pPr>
      <w:r>
        <w:rPr>
          <w:iCs/>
          <w:color w:val="000000"/>
          <w:szCs w:val="32"/>
        </w:rPr>
        <w:t xml:space="preserve">– </w:t>
      </w:r>
      <w:r>
        <w:rPr>
          <w:iCs/>
          <w:color w:val="000000"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  <w:color w:val="000000"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>
          <w:iCs/>
          <w:color w:val="000000"/>
          <w:szCs w:val="32"/>
        </w:rPr>
      </w:pPr>
      <w:r>
        <w:rPr>
          <w:iCs/>
          <w:color w:val="000000"/>
          <w:szCs w:val="32"/>
        </w:rPr>
        <w:t xml:space="preserve">– </w:t>
      </w:r>
      <w:r>
        <w:rPr>
          <w:iCs/>
          <w:color w:val="000000"/>
          <w:szCs w:val="32"/>
        </w:rPr>
        <w:t xml:space="preserve">компетентность в области люб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color w:val="000000"/>
          <w:szCs w:val="32"/>
        </w:rPr>
      </w:pPr>
      <w:r>
        <w:rPr>
          <w:iCs/>
          <w:color w:val="000000"/>
          <w:szCs w:val="32"/>
        </w:rPr>
        <w:t xml:space="preserve">– </w:t>
      </w:r>
      <w:r>
        <w:rPr>
          <w:iCs/>
          <w:color w:val="000000"/>
          <w:szCs w:val="32"/>
        </w:rPr>
        <w:t>сформированность компетенций.</w:t>
      </w:r>
    </w:p>
    <w:p>
      <w:pPr>
        <w:pStyle w:val="Normal"/>
        <w:ind w:firstLine="360"/>
        <w:rPr/>
      </w:pPr>
      <w:r>
        <w:rPr>
          <w:color w:val="000000"/>
        </w:rPr>
        <w:t>В процессе выполнения работ обучающийся должен разобраться в теоретических вопросах темы, самостоятельно проанализировать практический материал, разобрать и обосновать решения задач и построений.</w:t>
      </w:r>
    </w:p>
    <w:p>
      <w:pPr>
        <w:pStyle w:val="Normal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практических работ и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работа выполнена в соответствии с заданием, обучающийся показывает знания 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 задач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 задач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Normal"/>
        <w:rPr>
          <w:rStyle w:val="FontStyle32"/>
          <w:i w:val="false"/>
          <w:i w:val="false"/>
          <w:iCs w:val="false"/>
          <w:color w:val="000000"/>
          <w:sz w:val="24"/>
          <w:szCs w:val="24"/>
        </w:rPr>
      </w:pPr>
      <w:r>
        <w:rPr>
          <w:color w:val="000000"/>
          <w:highlight w:val="yellow"/>
        </w:rPr>
      </w:r>
    </w:p>
    <w:p>
      <w:pPr>
        <w:pStyle w:val="Style81"/>
        <w:widowControl/>
        <w:ind w:firstLine="720"/>
        <w:rPr>
          <w:color w:val="000000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Style81"/>
        <w:widowControl/>
        <w:ind w:firstLine="720"/>
        <w:rPr>
          <w:rStyle w:val="FontStyle21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360"/>
        <w:rPr>
          <w:rStyle w:val="FontStyle22"/>
          <w:b/>
          <w:b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 xml:space="preserve">Основная </w:t>
      </w:r>
      <w:r>
        <w:rPr>
          <w:rStyle w:val="FontStyle22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 xml:space="preserve">Веремей, О. М. Архитектурная физика : учебное пособие / О. М. Веремей, Е. К. Казанева ; МГТУ. - Магнитогорск : МГТУ, 2018. - 1 электрон. опт. диск (CD-ROM). – URL: </w:t>
      </w:r>
      <w:hyperlink r:id="rId26">
        <w:r>
          <w:rPr>
            <w:rStyle w:val="InternetLink"/>
          </w:rPr>
          <w:t>https://magtu.informsystema.ru/uploader/fileUpload?name=3706.pdf&amp;show=dcatalogues/1/1527595/3706.pdf&amp;view=true</w:t>
        </w:r>
      </w:hyperlink>
      <w:r>
        <w:rPr/>
        <w:t xml:space="preserve">  (дата обращения: 09.10.2019). - Макрообъект. - Текст : электронный.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Чикот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Физика</w:t>
      </w:r>
      <w:r>
        <w:rPr/>
        <w:t xml:space="preserve"> </w:t>
      </w:r>
      <w:r>
        <w:rPr>
          <w:color w:val="000000"/>
        </w:rPr>
        <w:t>сред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граждающих</w:t>
      </w:r>
      <w:r>
        <w:rPr/>
        <w:t xml:space="preserve"> </w:t>
      </w:r>
      <w:r>
        <w:rPr>
          <w:color w:val="000000"/>
        </w:rPr>
        <w:t>конструкций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Чикот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1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 </w:t>
      </w:r>
      <w:r>
        <w:rPr>
          <w:color w:val="000000"/>
        </w:rPr>
        <w:t>https://magtu.informsystema.ru/uploader/fileUpload?name=2337.pdf&amp;show=dcatalogues/1/1129976/2337.pdf&amp;view=true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549-8</w:t>
      </w:r>
    </w:p>
    <w:p>
      <w:pPr>
        <w:pStyle w:val="TextBody"/>
        <w:spacing w:before="0" w:after="0"/>
        <w:ind w:left="360" w:hanging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firstLine="480"/>
        <w:rPr>
          <w:rStyle w:val="FontStyle22"/>
          <w:b/>
          <w:b/>
          <w:color w:val="000000"/>
          <w:sz w:val="24"/>
          <w:szCs w:val="24"/>
        </w:rPr>
      </w:pPr>
      <w:r>
        <w:rPr>
          <w:rStyle w:val="FontStyle22"/>
          <w:b/>
          <w:color w:val="000000"/>
          <w:sz w:val="24"/>
          <w:szCs w:val="24"/>
        </w:rPr>
        <w:t>Дополнительная литература</w:t>
      </w:r>
    </w:p>
    <w:p>
      <w:pPr>
        <w:pStyle w:val="TextBody"/>
        <w:numPr>
          <w:ilvl w:val="0"/>
          <w:numId w:val="4"/>
        </w:numPr>
        <w:spacing w:before="0" w:after="0"/>
        <w:ind w:left="0" w:firstLine="567"/>
        <w:rPr>
          <w:color w:val="000000"/>
          <w:kern w:val="2"/>
        </w:rPr>
      </w:pPr>
      <w:r>
        <w:rPr/>
        <w:t xml:space="preserve">Морева, Ю. А. Использование нетрадиционных источников энергии в системах теплогазоснабжения и вентиляции : учебно-методическое пособие / Ю. А. Морева, Л. Г. Старкова, Л. И. Короткова ; МГТУ. - Магнитогорск : МГТУ, 2017. - 74 с. : ил.,табл. - </w:t>
      </w:r>
      <w:hyperlink r:id="rId27">
        <w:r>
          <w:rPr>
            <w:rStyle w:val="InternetLink"/>
          </w:rPr>
          <w:t>URL:https://magtu.informsystema.ru/uploader/fileUpload?name=3451.pdf&amp;show=dcatalogues/1/1514275/3451.pdf&amp;view=true</w:t>
        </w:r>
      </w:hyperlink>
      <w:r>
        <w:rPr/>
        <w:t xml:space="preserve">  (дата обращения: 04.10.2019). - Макрообъект. - Текст : электронный.</w:t>
      </w:r>
    </w:p>
    <w:p>
      <w:pPr>
        <w:pStyle w:val="TextBody"/>
        <w:numPr>
          <w:ilvl w:val="0"/>
          <w:numId w:val="4"/>
        </w:numPr>
        <w:spacing w:before="0" w:after="0"/>
        <w:ind w:left="0" w:firstLine="567"/>
        <w:rPr>
          <w:color w:val="000000"/>
          <w:kern w:val="2"/>
        </w:rPr>
      </w:pPr>
      <w:r>
        <w:rPr/>
        <w:t xml:space="preserve">Морева, Ю. А. Нетрадиционные источники энергии : учебно-методическое пособие / Ю. А. Морева, Л. Г. Старкова, Л. И. Короткова ; МГТУ. - Магнитогорск : МГТУ, 2016. - 1 электрон. опт. диск (CD-ROM). - URL: </w:t>
      </w:r>
      <w:hyperlink r:id="rId28">
        <w:r>
          <w:rPr>
            <w:rStyle w:val="InternetLink"/>
          </w:rPr>
          <w:t>https://magtu.informsystema.ru/uploader/fileUpload?name=2773.pdf&amp;show=dcatalogues/1/1132902/2773.pdf&amp;view=true</w:t>
        </w:r>
      </w:hyperlink>
      <w:r>
        <w:rPr/>
        <w:t xml:space="preserve">  (дата обращения: 04.10.2019). - Макрообъект. - Текст : электронный.</w:t>
      </w:r>
    </w:p>
    <w:p>
      <w:pPr>
        <w:pStyle w:val="Normal"/>
        <w:ind w:firstLine="480"/>
        <w:rPr>
          <w:rStyle w:val="FontStyle22"/>
          <w:b/>
          <w:b/>
          <w:color w:val="000000"/>
          <w:sz w:val="24"/>
          <w:szCs w:val="24"/>
        </w:rPr>
      </w:pPr>
      <w:r>
        <w:rPr>
          <w:color w:val="000000"/>
          <w:kern w:val="2"/>
        </w:rPr>
      </w:r>
    </w:p>
    <w:p>
      <w:pPr>
        <w:pStyle w:val="Normal"/>
        <w:ind w:firstLine="480"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rPr/>
      </w:pPr>
      <w:r>
        <w:rPr>
          <w:b/>
          <w:color w:val="000000"/>
        </w:rPr>
        <w:t>в) Методические указания</w:t>
      </w:r>
    </w:p>
    <w:p>
      <w:pPr>
        <w:pStyle w:val="Style101"/>
        <w:widowControl/>
        <w:ind w:firstLine="709"/>
        <w:rPr>
          <w:color w:val="000000"/>
        </w:rPr>
      </w:pPr>
      <w:r>
        <w:rPr>
          <w:color w:val="000000"/>
        </w:rPr>
        <w:t>1.Чикота С.И. Физико-технические основы архитектурно – строительного проектирования зданий. Магнитогорск: МГТУ, 1999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</w:rPr>
        <w:t>2.Чикота С.И. Решение задач по строительной светотехнике. Методические указания для спец. «Архитектура». - Магнитогорск: МГМИ, 1990.  26с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/>
      </w:pPr>
      <w:r>
        <w:rPr>
          <w:color w:val="000000"/>
        </w:rPr>
        <w:t>3. Чикота С.И. Лабораторный практикум по строительной физике. Методические указания для спец. «Строительство». - Магнитогорск: МГТУ, 2000.  24с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/>
      </w:pPr>
      <w:r>
        <w:rPr>
          <w:color w:val="000000"/>
        </w:rPr>
        <w:t>4.Чикота С.И. Лабораторный практикум по строительной физике. Методические указания для спец. «Строительство». - Магнитогорск: МГТУ, 2000.  24с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/>
      </w:pPr>
      <w:r>
        <w:rPr>
          <w:color w:val="000000"/>
        </w:rPr>
        <w:t>5.Чикота С.И. Инсоляционные расчеты в архитектурном проектировании. Методические указания для самостоятельной работы по дисциплине «Архитектурная физика» для студентов специальности 290100 . - Магнитогорск: МГТУ, 2000.  22 с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/>
      </w:pPr>
      <w:r>
        <w:rPr>
          <w:color w:val="000000"/>
        </w:rPr>
        <w:t>6.Чикота С.И. Акустические расчеты в архитектурном проектировании. Методические указания для спец. «Архитектура». -  Магнитогорск: МГМА, 2000.- 21с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/>
      </w:pPr>
      <w:r>
        <w:rPr>
          <w:color w:val="000000"/>
        </w:rPr>
        <w:t>7.Федосихин В.С. Физика. Лабораторно-практический практикум. М-ск: МГТУ, 2009. 105 с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 xml:space="preserve">Чикота С.И. Обеспечение акустического и светового решения зального помещения: Методические указания по выполнению творческой работы по дисциплине «Архитектурная физика» для студентов специальности 290100. Магнитогорск: МГТУ, 2002.14 с. </w:t>
      </w:r>
    </w:p>
    <w:p>
      <w:pPr>
        <w:pStyle w:val="Normal"/>
        <w:tabs>
          <w:tab w:val="clear" w:pos="708"/>
          <w:tab w:val="left" w:pos="96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ind w:firstLine="708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08"/>
          <w:tab w:val="left" w:pos="960" w:leader="none"/>
        </w:tabs>
        <w:ind w:hanging="0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3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95"/>
        <w:gridCol w:w="2400"/>
      </w:tblGrid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indows 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1227 от 8.10.2018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10.2021 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АС 3D V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261-17 от 16.03.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Zip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Normal"/>
        <w:suppressAutoHyphens w:val="true"/>
        <w:ind w:firstLine="360"/>
        <w:rPr/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20"/>
        <w:gridCol w:w="4401"/>
        <w:gridCol w:w="107"/>
        <w:gridCol w:w="295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Style110"/>
        <w:widowControl/>
        <w:ind w:firstLine="720"/>
        <w:rPr>
          <w:bCs/>
        </w:rPr>
      </w:pPr>
      <w:r>
        <w:rPr>
          <w:bCs/>
        </w:rPr>
      </w:r>
    </w:p>
    <w:p>
      <w:pPr>
        <w:pStyle w:val="Heading1"/>
        <w:ind w:left="0" w:firstLine="567"/>
        <w:rPr/>
      </w:pPr>
      <w:r>
        <w:rPr>
          <w:rStyle w:val="FontStyle14"/>
          <w:b w:val="false"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color w:val="000000"/>
          <w:sz w:val="18"/>
          <w:szCs w:val="18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ые аудитории для проведения занятий 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удитории для самостоятельной работы: читальные залы библиот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пециализированная учебная аудитория для групповых и индивидуальных консультаций, самостоятельной работы, курсового проектирование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  <w:r>
              <w:rPr/>
              <w:t xml:space="preserve"> </w:t>
            </w:r>
            <w:r>
              <w:rPr>
                <w:color w:val="000000"/>
              </w:rPr>
              <w:t>с доступом в локальную сеть и интернет, оборудованная стационарными компьютерами с возможностью единовременного подключения до 10 ПК к сети</w:t>
            </w:r>
          </w:p>
        </w:tc>
      </w:tr>
      <w:tr>
        <w:trPr>
          <w:trHeight w:val="141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й фонд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ЭОР по дисциплине «Архитектурная физика» [1]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Иллюстрации к курсу лекций (показ) (проектор, компьютер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Раздаточный материал к лекция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чебные работы студентов, альбомы работ,  экзаменационные работы</w:t>
            </w:r>
          </w:p>
        </w:tc>
      </w:tr>
      <w:tr>
        <w:trPr>
          <w:trHeight w:val="23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для хранения и профилактического обслуживания учебного оборуд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green"/>
              </w:rPr>
            </w:pPr>
            <w:r>
              <w:rPr/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0"/>
        <w:ind w:hanging="0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Style81"/>
        <w:widowControl/>
        <w:ind w:firstLine="72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Подзаголовок Знак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</w:pPr>
    <w:rPr/>
  </w:style>
  <w:style w:type="paragraph" w:styleId="Style40">
    <w:name w:val="Цитата"/>
    <w:basedOn w:val="Normal"/>
    <w:qFormat/>
    <w:pPr>
      <w:widowControl/>
      <w:autoSpaceDE w:val="true"/>
      <w:ind w:left="284" w:right="284" w:hanging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package" Target="embeddings/oleObject1.xlsx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s://magtu.informsystema.ru/uploader/fileUpload?name=3706.pdf&amp;show=dcatalogues/1/1527595/3706.pdf&amp;view=true" TargetMode="External"/><Relationship Id="rId27" Type="http://schemas.openxmlformats.org/officeDocument/2006/relationships/hyperlink" Target="url:https://magtu.informsystema.ru/uploader/fileUpload?name=3451.pdf&amp;show=dcatalogues/1/1514275/3451.pdf&amp;view=true" TargetMode="External"/><Relationship Id="rId28" Type="http://schemas.openxmlformats.org/officeDocument/2006/relationships/hyperlink" Target="https://magtu.informsystema.ru/uploader/fileUpload?name=2773.pdf&amp;show=dcatalogues/1/1132902/2773.pdf&amp;view=true" TargetMode="External"/><Relationship Id="rId29" Type="http://schemas.openxmlformats.org/officeDocument/2006/relationships/hyperlink" Target="https://dlib/" TargetMode="External"/><Relationship Id="rId30" Type="http://schemas.openxmlformats.org/officeDocument/2006/relationships/hyperlink" Target="https://elibrary/" TargetMode="External"/><Relationship Id="rId31" Type="http://schemas.openxmlformats.org/officeDocument/2006/relationships/hyperlink" Target="http://window/" TargetMode="External"/><Relationship Id="rId32" Type="http://schemas.openxmlformats.org/officeDocument/2006/relationships/hyperlink" Target="https://www/" TargetMode="External"/><Relationship Id="rId33" Type="http://schemas.openxmlformats.org/officeDocument/2006/relationships/hyperlink" Target="http://magtu/" TargetMode="External"/><Relationship Id="rId34" Type="http://schemas.openxmlformats.org/officeDocument/2006/relationships/hyperlink" Target="https://scholar.google.ru/" TargetMode="Externa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16:00Z</dcterms:created>
  <dc:creator>Ivan</dc:creator>
  <dc:description/>
  <cp:keywords/>
  <dc:language>en-US</dc:language>
  <cp:lastModifiedBy>Oleg</cp:lastModifiedBy>
  <cp:lastPrinted>2020-03-11T12:23:00Z</cp:lastPrinted>
  <dcterms:modified xsi:type="dcterms:W3CDTF">2020-11-24T15:06:00Z</dcterms:modified>
  <cp:revision>14</cp:revision>
  <dc:subject/>
  <dc:title> </dc:title>
</cp:coreProperties>
</file>