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1025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-600" w:hanging="0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Инфор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ПК-7 - способностью применять приемы оказания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8,1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4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0,2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ПК-7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ПК-7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/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ПК-7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3:00Z</dcterms:created>
  <dc:creator>user</dc:creator>
  <dc:description/>
  <dc:language>en-US</dc:language>
  <cp:lastModifiedBy>1</cp:lastModifiedBy>
  <cp:lastPrinted>2014-10-08T09:13:00Z</cp:lastPrinted>
  <dcterms:modified xsi:type="dcterms:W3CDTF">2020-11-02T14:1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