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– 3 - владением компетенциями гражданственности (знание и соблюдение прав и обязанностей гражданина, свободы и ответ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– 3 - владением компетенциями гражданственности (знание и соблюдение прав и обязанностей гражданина, свободы и ответственности</w:t>
            </w:r>
            <w:r>
              <w:rPr>
                <w:b/>
                <w:bCs/>
                <w:color w:val="0D0D0D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09:27:00Z</cp:lastPrinted>
  <dcterms:modified xsi:type="dcterms:W3CDTF">2019-10-18T18:26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