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9925</wp:posOffset>
            </wp:positionH>
            <wp:positionV relativeFrom="paragraph">
              <wp:posOffset>-212725</wp:posOffset>
            </wp:positionV>
            <wp:extent cx="6856730" cy="972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А.С.Савино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6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rStyle w:val="FontStyle21"/>
          <w:b/>
          <w:b/>
        </w:rPr>
      </w:pPr>
      <w:r>
        <w:rPr/>
      </w:r>
    </w:p>
    <w:p>
      <w:pPr>
        <w:pStyle w:val="Style111"/>
        <w:widowControl/>
        <w:suppressAutoHyphens w:val="true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>
          <w:rStyle w:val="FontStyle17"/>
          <w:b w:val="false"/>
          <w:i/>
          <w:caps/>
          <w:sz w:val="24"/>
          <w:szCs w:val="24"/>
        </w:rPr>
        <w:t>Механическое оборудование прокатных цехов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5.03.02 Технологические машины и оборудование</w: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Металлургические машины и оборудование</w: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бакалавриат</w: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таллургии,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ектирования и эксплуатации металлургических машин и оборуд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(специальности) 15.03.02 Технологические машины и оборудование, утвержденного приказом МОиН РФ от 20.10.2015 № 117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2460</wp:posOffset>
            </wp:positionH>
            <wp:positionV relativeFrom="paragraph">
              <wp:posOffset>-692785</wp:posOffset>
            </wp:positionV>
            <wp:extent cx="6614795" cy="935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проектирования и эксплуатации металлургических машин и оборудования  «_____» __________ 20___ г.,  протокол  №  </w:t>
      </w:r>
      <w:r>
        <w:rPr>
          <w:i/>
        </w:rPr>
        <w:t xml:space="preserve">____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_____________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(И.О.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>Рабочая программа одобрена методической комиссией института</w:t>
      </w:r>
      <w:r>
        <w:rPr>
          <w:rStyle w:val="FontStyle17"/>
          <w:b w:val="false"/>
          <w:i/>
        </w:rPr>
        <w:t xml:space="preserve"> металлургии, машиностроения и материалообработки</w:t>
      </w:r>
      <w:r>
        <w:rPr/>
        <w:t xml:space="preserve"> </w:t>
      </w:r>
      <w:r>
        <w:rPr>
          <w:i w:val="false"/>
        </w:rPr>
        <w:t xml:space="preserve">«_____» __________ 20___ г.,  протокол  №  ____. </w:t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>____________ / _____________/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Рабочая программа составлена:</w:t>
        <w:tab/>
        <w:tab/>
        <w:t>доцент, к.т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 / А.В.Анцупов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______________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</w:rPr>
      </w:pPr>
      <w:r>
        <w:rPr>
          <w:rStyle w:val="FontStyle16"/>
          <w:bCs w:val="false"/>
        </w:rPr>
        <w:drawing>
          <wp:inline distT="0" distB="0" distL="0" distR="0">
            <wp:extent cx="5191125" cy="680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Целью освоения дисциплины (модуля) «Механическое оборудование прокатных цехов» является </w:t>
      </w:r>
      <w:r>
        <w:rPr/>
        <w:t>подготовка бакалавров  для производственно-технологической, проектно-конструкторской и научно-исследовательской деятельностей в области создания, совершенствования и эксплуатации прокатного оборудования заводов черной металлургии и овладение достаточным уровнем общепрофессиональных и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Style31"/>
        <w:widowControl/>
        <w:numPr>
          <w:ilvl w:val="0"/>
          <w:numId w:val="0"/>
        </w:numPr>
        <w:spacing w:before="240" w:after="240"/>
        <w:ind w:firstLine="720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Б1.В.10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</w:rPr>
        <w:t>Механическое оборудование прокатных цехов</w:t>
      </w:r>
      <w:r>
        <w:rPr>
          <w:rStyle w:val="FontStyle16"/>
          <w:sz w:val="24"/>
          <w:szCs w:val="24"/>
        </w:rPr>
        <w:t xml:space="preserve">» </w:t>
      </w:r>
      <w:r>
        <w:rPr/>
        <w:t xml:space="preserve">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Default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математики, физики, информатики, деталей машин, теории машин и механизмов, сопротивления материалов, теоретической механики, технологических линий и комплексов металлургических цехов.</w:t>
      </w:r>
    </w:p>
    <w:p>
      <w:pPr>
        <w:pStyle w:val="Default"/>
        <w:ind w:firstLine="567"/>
        <w:jc w:val="both"/>
        <w:rPr/>
      </w:pPr>
      <w:r>
        <w:rPr/>
        <w:t>Данная дисциплина необходима для окончательного формирования профессиональных компетенций и успешного выполнения ВКР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suppressAutoHyphens w:val="true"/>
        <w:spacing w:before="240" w:after="240"/>
        <w:ind w:left="709" w:firstLine="11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Default"/>
        <w:ind w:firstLine="567"/>
        <w:jc w:val="both"/>
        <w:rPr/>
      </w:pPr>
      <w:r>
        <w:rPr>
          <w:bCs/>
        </w:rPr>
        <w:t>В результате освоения дисциплины студент должен обладать следующими компе</w:t>
      </w:r>
      <w:r>
        <w:rPr/>
        <w:t>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02"/>
      </w:tblGrid>
      <w:tr>
        <w:trPr>
          <w:trHeight w:val="8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- 5 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обоснованные методики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комплексную методику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ми навыками научных исследований</w:t>
            </w:r>
            <w:r>
              <w:rPr>
                <w:color w:val="000000"/>
              </w:rPr>
              <w:t xml:space="preserve"> долговечности </w:t>
            </w:r>
            <w:r>
              <w:rPr/>
              <w:t>деталей и узлов прокатных станов по различным критериям работоспособности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2 -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ий процесс  производства прокат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ования к монтажу и наладке оборудования прокатных стан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элементы современных прокатных стан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знания при проектировании и расчете оборудования прокатных цехов. Различать основные элементы современных прокатных станов. Осуществлять разработку требований к монтажу и наладке оборудования на основе требований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расчета работоспособности оборудования прокатных цехов при проектировании и вводе в эксплуатацию. Навыками разработки требований к монтажу и наладке оборудова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ми навыками применения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bCs/>
        </w:rPr>
        <w:t>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6"/>
        <w:gridCol w:w="357"/>
        <w:gridCol w:w="492"/>
        <w:gridCol w:w="628"/>
        <w:gridCol w:w="565"/>
        <w:gridCol w:w="628"/>
        <w:gridCol w:w="1827"/>
        <w:gridCol w:w="1418"/>
        <w:gridCol w:w="1400"/>
      </w:tblGrid>
      <w:tr>
        <w:trPr>
          <w:trHeight w:val="962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(Тема)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*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Style w:val="FontStyle32"/>
                <w:i w:val="false"/>
                <w:sz w:val="24"/>
                <w:szCs w:val="24"/>
              </w:rPr>
              <w:t>(по неделям семест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дисциплин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ермины и определ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прокатных стан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/>
              <w:t>1. Основное оборудование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Главная ли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 Прокатная клеть, классификация прокатных клет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1.3 Очаг деформации. Энерго-силовые параметры процесса прокат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одготовка к практическим и лабораторным зан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 Прокатные вал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1.5. Привод прокатных валков валк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одготовка к практическим и лабораторным зан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1.6. Устройства для установки валк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разделу 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спомогательное оборуд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. Основные термины и определ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 Машины для правки металл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 Машины для резки металл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 Мотал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 Машины для транспортировки металл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2.6. Машины для выполнения вспомогательных опперац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разделу 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рсовой проек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86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</w:tbl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before="240" w:after="240"/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используются традиционная и модульно - компетентностная технологии. 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Лекции проходят в традиционной форме, в форме лекций-консультаций и лекций-визуализаций. На лекциях-консультациях изложение нового материала сопровождается постановкой вопросов и дискуссией в поисках ответов на эти вопросы. Теоретический материал на лекциях-визуализациях представляется в виде визуальных материалов (демонстрационный материал)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проведении практических занятиях используются контекстное обучение и эвристическая беседа.</w:t>
      </w:r>
    </w:p>
    <w:p>
      <w:pPr>
        <w:pStyle w:val="Normal"/>
        <w:suppressAutoHyphens w:val="true"/>
        <w:ind w:firstLine="720"/>
        <w:jc w:val="both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Style31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и лабораторны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Heading2"/>
        <w:ind w:firstLine="400"/>
        <w:rPr/>
      </w:pPr>
      <w:r>
        <w:rPr/>
        <w:t>Курсовой проект</w:t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урсового проектирования является закрепление обучающимися знаний, полученных на лекциях, лабораторных и практических занятиях. Формирование у них умений и навыков по техническому диагностированию, оценке и прогнозированию технического состояния и повышения надежности элементов исследуемого на практике оборудования с использованием различных критериев работоспособности.</w:t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ыполняется после прохождения производственной практики на основе собранных материалов. Тема проекта формулируется студентом самостоятельно после консультации его с руководителем и изучением рекомендованных методических указаний. Конкретная тема зависит от места прохождения практики, вида изучаемого оборудования, его неисправностей и отказов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Поэтому тему проекта, ее обоснование, содержание записки и структуру графической части определяет студент после прохождения второй производственной практике на основе собранных в цехе материалов по заданию руководителя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Несмотря на индивидуальность проекта (работы), в нем решается частная задача, соответствующая одной из технико-экономических проблем различных переделов металлургического производства: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>
          <w:rFonts w:eastAsia="Calibri"/>
        </w:rPr>
      </w:pPr>
      <w:r>
        <w:rPr>
          <w:rFonts w:eastAsia="Calibri"/>
        </w:rPr>
        <w:t>-повышение производительности цеха (участка);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-повышения надежности технологического оборудования (основного или вспомогательного);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>
          <w:rFonts w:eastAsia="Calibri"/>
        </w:rPr>
      </w:pPr>
      <w:r>
        <w:rPr>
          <w:rFonts w:eastAsia="Calibri"/>
        </w:rPr>
        <w:t>- повышения качества продукции и др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 xml:space="preserve">В связи с этим, тема проекта (работы) должна отражать решение одной (нескольких) из указанных задач и в общем виде может быть сформулирована следующим образом: 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>
          <w:rFonts w:eastAsia="Calibri"/>
        </w:rPr>
      </w:pPr>
      <w:r>
        <w:rPr>
          <w:rFonts w:eastAsia="Calibri"/>
        </w:rPr>
        <w:t xml:space="preserve">«Реконструкция (совершенствование, модернизация) …оборудования …цеха (участка) …предприятия с целью повышения…» 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>
          <w:rFonts w:eastAsia="Calibri"/>
        </w:rPr>
      </w:pPr>
      <w:r>
        <w:rPr>
          <w:rFonts w:eastAsia="Calibri"/>
        </w:rPr>
        <w:t>В рамках курсового проекта (работы) каждый студент выполняет пояснительную записку объемом 35-50с и графическую часть (4-5) чертежей формата А1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180" w:leader="none"/>
        </w:tabs>
        <w:ind w:firstLine="567"/>
        <w:rPr>
          <w:rFonts w:eastAsia="Calibri"/>
        </w:rPr>
      </w:pPr>
      <w:r>
        <w:rPr>
          <w:rFonts w:eastAsia="Calibri"/>
        </w:rPr>
        <w:t>Содержание и оформление проекта (работы) должно соответствовать требованиям СМК МГТУ и методическим указаниям кафедр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1"/>
        <w:widowControl/>
        <w:numPr>
          <w:ilvl w:val="0"/>
          <w:numId w:val="0"/>
        </w:numPr>
        <w:spacing w:before="240" w:after="240"/>
        <w:ind w:left="709" w:firstLine="11"/>
        <w:jc w:val="both"/>
        <w:outlineLvl w:val="0"/>
        <w:rPr/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05"/>
        <w:gridCol w:w="9712"/>
      </w:tblGrid>
      <w:tr>
        <w:trPr>
          <w:trHeight w:val="8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своения компетенции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5 -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обоснованные методики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окатный стан. Основное и вспомогательное оборудование. Определение и назнач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Классификация прокатных станов по назначени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Классификация прокатных станов по числу и расположению прокатных кл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окатная клеть. Классификация по числу и расположению вал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абочая (главная) линия прокатки. Основные схемы и состав оборуд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чаг деформации. Основные парамет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сновы расчета усилия, момента и мощности прока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асчет момента и мощности главного привода ста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Устройство прокатной клети. Основные узлы и механизм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окатные валки. Назначение, конструкции, материалы и качество вал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сновы расчета прокатных валков на проч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дшипники прокатных валков. Назначение, устройство и типы подшип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дшипники скольжения жидкостного трения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комплексную методику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  <w:t>Курсовой проект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/>
            </w:pPr>
            <w:r>
              <w:rPr>
                <w:rFonts w:eastAsia="Calibri"/>
              </w:rPr>
              <w:t xml:space="preserve">Тема проекта (работы) должна отражать решение одной (нескольких) из указанных задач и в общем виде может быть сформулирована следующим образом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 xml:space="preserve">«Реконструкция (совершенствование, модернизация) …оборудования …цеха (участка) …предприятия с целью повышения…»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В рамках курсового проекта (работы) каждый студент выполняет пояснительную записку объемом 35-50с и графическую часть (4-5) чертежей формата А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ми навыками научных исследований</w:t>
            </w:r>
            <w:r>
              <w:rPr>
                <w:color w:val="000000"/>
              </w:rPr>
              <w:t xml:space="preserve"> долговечности </w:t>
            </w:r>
            <w:r>
              <w:rPr/>
              <w:t>деталей и узлов прокатных станов по различным критериям работоспособности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  <w:t>Курсовой проект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/>
            </w:pPr>
            <w:r>
              <w:rPr>
                <w:rFonts w:eastAsia="Calibri"/>
              </w:rPr>
              <w:t xml:space="preserve">Тема проекта (работы) должна отражать решение одной (нескольких) из указанных задач и в общем виде может быть сформулирована следующим образом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 xml:space="preserve">«Реконструкция (совершенствование, модернизация) …оборудования …цеха (участка) …предприятия с целью повышения…»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В рамках курсового проекта (работы) каждый студент выполняет пояснительную записку объемом 35-50с и графическую часть (4-5) чертежей формата А1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2 -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ий процесс  производства прокат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ования к монтажу и наладке оборудования прокатных стан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элементы современных прокатных станов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  <w:t>Вопросы к экзамен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ажимные механизмы. Назначение, типы и устройств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асчет на прочность пары «Винт-гайка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Уравновешивающие устройства. Назначение, типы и констр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анины прокатных клетей, назначение, типы и устройств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сновы расчета станин на проч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Шпиндели. Назначение, виды и констр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Шестеренные клети и редукторы. Назначение и устройств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спомогательное оборудование, назначение и основные группы механизм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ольганги. Назначение и конструкция рольганг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иды приводов рольганг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сновы расчета момента и мощности привода рольга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анипуляторы и кантователи. Назначение, схемы механизм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Холодильники и шлепперы. Назначение и конструкции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знания при проектировании и расчете оборудования прокатных цехов. Различать основные элементы современных прокатных станов. Осуществлять разработку требований к монтажу и наладке оборудования на основе требований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  <w:t>Курсовой проект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/>
            </w:pPr>
            <w:r>
              <w:rPr>
                <w:rFonts w:eastAsia="Calibri"/>
              </w:rPr>
              <w:t xml:space="preserve">Тема проекта (работы) должна отражать решение одной (нескольких) из указанных задач и в общем виде может быть сформулирована следующим образом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 xml:space="preserve">«Реконструкция (совершенствование, модернизация) …оборудования …цеха (участка) …предприятия с целью повышения…»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В рамках курсового проекта (работы) каждый студент выполняет пояснительную записку объемом 35-50с и графическую часть (4-5) чертежей формата А1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расчета работоспособности оборудования прокатных цехов при проектировании и вводе в эксплуатацию. Навыками разработки требований к монтажу и наладке оборудования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  <w:t>Курсовой проект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/>
            </w:pPr>
            <w:r>
              <w:rPr>
                <w:rFonts w:eastAsia="Calibri"/>
              </w:rPr>
              <w:t xml:space="preserve">Тема проекта (работы) должна отражать решение одной (нескольких) из указанных задач и в общем виде может быть сформулирована следующим образом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 xml:space="preserve">«Реконструкция (совершенствование, модернизация) …оборудования …цеха (участка) …предприятия с целью повышения…»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В рамках курсового проекта (работы) каждый студент выполняет пояснительную записку объемом 35-50с и графическую часть (4-5) чертежей формата А1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  <w:t>Вопросы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Моталки для сматывания горячих полос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Моталки для сматывания холодных полос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Расчет мощности привода барабанной мотал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Разматыватели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Ножницы для резки проката. Назначение и типы ножн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Расчет усилия рез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Конструкции ножниц с параллельными и наклонными нож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Летучие ножницы. Назначение, типы и схемы ножн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Дисковые ножницы. Назначение и устройств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Способы правки прока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авильные машины и прессы. Назначение, тип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Листоправильные машины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Сортоправильные машины. Назначение и особенности констр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ерспективы развития прокатных ст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  <w:t>Курсовой проект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/>
            </w:pPr>
            <w:r>
              <w:rPr>
                <w:rFonts w:eastAsia="Calibri"/>
              </w:rPr>
              <w:t xml:space="preserve">Тема проекта (работы) должна отражать решение одной (нескольких) из указанных задач и в общем виде может быть сформулирована следующим образом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 xml:space="preserve">«Реконструкция (совершенствование, модернизация) …оборудования …цеха (участка) …предприятия с целью повышения…»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В рамках курсового проекта (работы) каждый студент выполняет пояснительную записку объемом 35-50с и графическую часть (4-5) чертежей формата А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ми навыками применения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  <w:t>Курсовой проект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/>
            </w:pPr>
            <w:r>
              <w:rPr>
                <w:rFonts w:eastAsia="Calibri"/>
              </w:rPr>
              <w:t xml:space="preserve">Тема проекта (работы) должна отражать решение одной (нескольких) из указанных задач и в общем виде может быть сформулирована следующим образом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 xml:space="preserve">«Реконструкция (совершенствование, модернизация) …оборудования …цеха (участка) …предприятия с целью повышения…»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В рамках курсового проекта (работы) каждый студент выполняет пояснительную записку объемом 35-50с и графическую часть (4-5) чертежей формата А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вопрос первого раздела и один вопрос второго раздел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/>
      </w:pPr>
      <w:r>
        <w:rPr>
          <w:b/>
          <w:iCs/>
        </w:rPr>
        <w:t xml:space="preserve">8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/>
      </w:pPr>
      <w:r>
        <w:rPr>
          <w:b/>
        </w:rPr>
        <w:t>а)Основная 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true"/>
        <w:autoSpaceDE w:val="true"/>
        <w:ind w:left="709" w:hanging="391"/>
        <w:jc w:val="both"/>
        <w:rPr/>
      </w:pPr>
      <w:r>
        <w:rPr/>
        <w:t xml:space="preserve">Проектирование прокатных цехов : учебное пособие / М. В. Андросенко, В. И. Кадошников, И. Д. Кадошникова и др. - Магнитогорск : МГТУ, 2015. - 55 с. : ил. - URL: </w:t>
      </w:r>
      <w:hyperlink r:id="rId9">
        <w:r>
          <w:rPr>
            <w:rStyle w:val="InternetLink"/>
          </w:rPr>
          <w:t>https://magtu.informsystema.ru/uploader/fileUpload?name=897.pdf&amp;show=dcatalogues/1/1118828/897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709" w:hanging="391"/>
        <w:jc w:val="both"/>
        <w:rPr>
          <w:color w:val="000000"/>
        </w:rPr>
      </w:pPr>
      <w:r>
        <w:rPr>
          <w:color w:val="000000"/>
        </w:rPr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10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>
          <w:color w:val="000000"/>
        </w:rPr>
        <w:t xml:space="preserve">  (дата обращения: 09.10.2020). - Макрообъект. - Текст : электронный. - ISBN 978-5-9967-0534-4. - Имеется печатный аналог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20"/>
        <w:rPr/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Белан, А. К. Проектирование и расчет оборудования прокатного стана : учебное пособие / А. К. Белан, О. А. Белан ; МГТУ. - Магнитогорск, 2014. - 135 с. : ил., граф., схемы. - URL: </w:t>
      </w:r>
      <w:hyperlink r:id="rId11">
        <w:r>
          <w:rPr>
            <w:rStyle w:val="InternetLink"/>
          </w:rPr>
          <w:t>https://magtu.informsystema.ru/uploader/fileUpload?name=774.pdf&amp;show=dcatalogues/1/1115110/774.pdf&amp;view=true</w:t>
        </w:r>
      </w:hyperlink>
      <w:r>
        <w:rPr>
          <w:color w:val="000000"/>
        </w:rPr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/>
        <w:t xml:space="preserve">Горбатюк, С. М. Конструирование машин и оборудования металлургических производств. Основы трехмерного автоматизированного конструирования деталей и узлов машин с помощью программы Autodesk Inventor. Ч. 2. Проектирование сборочных единиц и анимация деталей и сборок : учебное пособие / С. М. Горбатюк, А. В. Каменев, Л. М. Глухов. — Москва : МИСИС, 2010. — 40 с. — ISBN 978-5-87623-335-6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207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2077/#1</w:t>
      </w:r>
      <w:r>
        <w:rPr>
          <w:rStyle w:val="InternetLink"/>
        </w:rPr>
        <w:fldChar w:fldCharType="end"/>
      </w:r>
      <w:r>
        <w:rPr/>
        <w:t xml:space="preserve">  (дата обращения: 02.11.2020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12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>
          <w:color w:val="000000"/>
        </w:rPr>
        <w:t xml:space="preserve">  (дата обращения: 09.10.2020). - Макрообъект. - Текст : электронный. - ISBN 978-5-9967-0534-4. - Имеется печатный аналог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color w:val="000000"/>
        </w:rPr>
        <w:t xml:space="preserve">Анцупов, В. П. Изучение, расчет и исследование приводов прокатных станов : учебное пособие / В. П. Анцупов, А. В. Анцупов (мл.), А. В. Анцупов ; МГТУ. - Магнитогорск, 2009. - 86 с. : ил., схемы, табл. - URL: </w:t>
      </w:r>
      <w:hyperlink r:id="rId13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>
          <w:color w:val="000000"/>
        </w:rPr>
        <w:t xml:space="preserve">  (дата обращения: 09.10.2020). - Макрообъект. - Текст : электронный. - Имеется печатный анало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Савельева, Р. Н. Проектирование прокатных цехов : учебное пособие / Р. Н. Савельева. - Магнитогорск : МГТУ, 2012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010.pdf&amp;show=dcatalogues/1/1119221/1010.pdf&amp;view=true</w:t>
        </w:r>
      </w:hyperlink>
      <w:r>
        <w:rPr>
          <w:color w:val="000000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Современное состояние сортопрокатного производства на примере ОАО "ММК" : учебное пособие / Д. И. Кинзин, А. Б. Моллер, М. И. Румянцев, А. Г. Соловьев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159.pdf&amp;show=dcatalogues/1/1121197/1159.pdf&amp;view=true</w:t>
        </w:r>
      </w:hyperlink>
      <w:r>
        <w:rPr>
          <w:color w:val="000000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firstLine="720"/>
        <w:rPr>
          <w:b/>
          <w:b/>
        </w:rPr>
      </w:pPr>
      <w:r>
        <w:rPr>
          <w:b/>
        </w:rPr>
        <w:t>В) Методические указания:</w:t>
        <w:tab/>
      </w:r>
    </w:p>
    <w:p>
      <w:pPr>
        <w:pStyle w:val="Normal"/>
        <w:widowControl/>
        <w:numPr>
          <w:ilvl w:val="0"/>
          <w:numId w:val="2"/>
        </w:numPr>
        <w:ind w:left="540" w:hanging="360"/>
        <w:jc w:val="both"/>
        <w:rPr>
          <w:spacing w:val="-2"/>
        </w:rPr>
      </w:pPr>
      <w:r>
        <w:rPr>
          <w:color w:val="000000"/>
        </w:rPr>
        <w:t>Анцупов В.П., Анцупов А.В.(мл.), Р.Н. Савельева Механическое оборудование металлургических заводов (прокатные цеха): расчетный практикум для студентов специальности 150404.65. Магнитогорск: ГОУ ВПО «МГТУ», 2013-132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540" w:hanging="360"/>
        <w:jc w:val="both"/>
        <w:rPr>
          <w:spacing w:val="-2"/>
        </w:rPr>
      </w:pPr>
      <w:r>
        <w:rPr>
          <w:color w:val="000000"/>
        </w:rPr>
        <w:t>Анцупов А.В. (мл.), Слободянский М.Г., Анцупов А.В. Оценка надежности трибосопряжений металлургического оборудования на стадии их проектирования: методические указания к практическим занятиям. Магнитогорск: Изд-во Магнитогорск. гос. тех. ун-та им.Г.И. Носова, 2012.-22 с.</w:t>
      </w:r>
    </w:p>
    <w:p>
      <w:pPr>
        <w:pStyle w:val="Normal"/>
        <w:widowControl/>
        <w:numPr>
          <w:ilvl w:val="0"/>
          <w:numId w:val="2"/>
        </w:numPr>
        <w:ind w:left="540" w:hanging="360"/>
        <w:jc w:val="both"/>
        <w:rPr>
          <w:spacing w:val="-2"/>
        </w:rPr>
      </w:pPr>
      <w:r>
        <w:rPr>
          <w:color w:val="000000"/>
        </w:rPr>
        <w:t>Анцупов А.В. (мл.), Слободянский М.Г., Анцупов А.В. Прогнозирование и повышение надежности стандартных трибосопряжений: методические указания к практическим занятиям. Магнитогорск: Изд-во Магнитогорск. гос. тех. ун-та им.Г.И. Носова, 2012.-26 с.</w:t>
      </w:r>
    </w:p>
    <w:p>
      <w:pPr>
        <w:pStyle w:val="Normal"/>
        <w:widowControl/>
        <w:numPr>
          <w:ilvl w:val="0"/>
          <w:numId w:val="2"/>
        </w:numPr>
        <w:ind w:left="540" w:hanging="360"/>
        <w:jc w:val="both"/>
        <w:rPr>
          <w:spacing w:val="-2"/>
        </w:rPr>
      </w:pPr>
      <w:r>
        <w:rPr>
          <w:color w:val="000000"/>
        </w:rPr>
        <w:t>Методические указания по выполнению первого курсового проекта по дисциплине «Механическое оборудование металлургических заводов» для студентов направления 150400 / В.П. Анцупов, А. Г. Корчунов, А.В. Анцупов (мл.), Р.Н. Савельева. Магнитогорск: Изд-во Магнитогорск. гос. тех. ун-та, 2012. - 34с.</w:t>
      </w:r>
    </w:p>
    <w:p>
      <w:pPr>
        <w:pStyle w:val="Normal"/>
        <w:widowControl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spacing w:lineRule="auto" w:line="276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1"/>
        <w:gridCol w:w="1988"/>
        <w:gridCol w:w="2604"/>
        <w:gridCol w:w="4281"/>
        <w:gridCol w:w="62"/>
      </w:tblGrid>
      <w:tr>
        <w:trPr>
          <w:trHeight w:val="285" w:hRule="exact"/>
        </w:trPr>
        <w:tc>
          <w:tcPr>
            <w:tcW w:w="910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6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</w:t>
            </w:r>
            <w:r>
              <w:rPr/>
              <w:t xml:space="preserve"> </w:t>
            </w:r>
            <w:r>
              <w:rPr>
                <w:color w:val="000000"/>
              </w:rPr>
              <w:t>№11000176047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2.08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8.2020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9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</w:t>
            </w:r>
            <w:r>
              <w:rPr/>
              <w:t xml:space="preserve"> </w:t>
            </w:r>
            <w:r>
              <w:rPr>
                <w:color w:val="000000"/>
              </w:rPr>
              <w:t>№11000176047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2.08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8.2020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0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/>
      </w:pPr>
      <w:r>
        <w:rPr>
          <w:rStyle w:val="FontStyle21"/>
          <w:sz w:val="24"/>
          <w:szCs w:val="24"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91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115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6663" w:leader="none"/>
      </w:tabs>
      <w:autoSpaceDE w:val="true"/>
      <w:ind w:left="1418" w:right="17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CYR12127">
    <w:name w:val="Стиль Times New Roman CYR 12 пт По ширине Первая строка:  127 с..."/>
    <w:basedOn w:val="Normal"/>
    <w:qFormat/>
    <w:pPr>
      <w:widowControl/>
      <w:autoSpaceDE w:val="true"/>
      <w:ind w:right="170" w:firstLine="567"/>
      <w:jc w:val="both"/>
    </w:pPr>
    <w:rPr>
      <w:rFonts w:ascii="Times New Roman CYR" w:hAnsi="Times New Roman CYR" w:cs="Times New Roman CYR"/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897.pdf&amp;show=dcatalogues/1/1118828/897.pdf&amp;view=true" TargetMode="External"/><Relationship Id="rId10" Type="http://schemas.openxmlformats.org/officeDocument/2006/relationships/hyperlink" Target="https://magtu.informsystema.ru/uploader/fileUpload?name=802.pdf&amp;show=dcatalogues/1/1116023/802.pdf&amp;view=true" TargetMode="External"/><Relationship Id="rId11" Type="http://schemas.openxmlformats.org/officeDocument/2006/relationships/hyperlink" Target="https://magtu.informsystema.ru/uploader/fileUpload?name=774.pdf&amp;show=dcatalogues/1/1115110/774.pdf&amp;view=true" TargetMode="External"/><Relationship Id="rId12" Type="http://schemas.openxmlformats.org/officeDocument/2006/relationships/hyperlink" Target="https://magtu.informsystema.ru/uploader/fileUpload?name=802.pdf&amp;show=dcatalogues/1/1116023/802.pdf&amp;view=true" TargetMode="External"/><Relationship Id="rId13" Type="http://schemas.openxmlformats.org/officeDocument/2006/relationships/hyperlink" Target="https://magtu.informsystema.ru/uploader/fileUpload?name=268.pdf&amp;show=dcatalogues/1/1060892/268.pdf&amp;view=true" TargetMode="External"/><Relationship Id="rId14" Type="http://schemas.openxmlformats.org/officeDocument/2006/relationships/hyperlink" Target="https://magtu.informsystema.ru/uploader/fileUpload?name=1010.pdf&amp;show=dcatalogues/1/1119221/1010.pdf&amp;view=true" TargetMode="External"/><Relationship Id="rId15" Type="http://schemas.openxmlformats.org/officeDocument/2006/relationships/hyperlink" Target="https://magtu.informsystema.ru/uploader/fileUpload?name=1159.pdf&amp;show=dcatalogues/1/1121197/1159.pdf&amp;view=true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7:00Z</dcterms:created>
  <dc:creator>user</dc:creator>
  <dc:description/>
  <cp:keywords/>
  <dc:language>en-US</dc:language>
  <cp:lastModifiedBy>Sergey Tr</cp:lastModifiedBy>
  <cp:lastPrinted>2017-11-15T10:17:00Z</cp:lastPrinted>
  <dcterms:modified xsi:type="dcterms:W3CDTF">2020-11-02T06:58:00Z</dcterms:modified>
  <cp:revision>1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