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744210" cy="764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rStyle w:val="FontStyle17"/>
          <w:sz w:val="24"/>
          <w:szCs w:val="24"/>
        </w:rPr>
      </w:pPr>
      <w:r>
        <w:rPr/>
        <w:t>Целью освоения дисциплины 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/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создания, эксплуатации машин и агрегатов металлургического производства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построения систем машин и агрегатов металлургического производства для решения конкретных конструкторских, технологических и эксплуатационных задач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машин и агрегатов металлургического производства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расчету и конструированию машин и агрегатов металлургического производства.</w:t>
      </w:r>
    </w:p>
    <w:p>
      <w:pPr>
        <w:pStyle w:val="Normal"/>
        <w:suppressAutoHyphens w:val="true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исциплина Б1.В. 09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, Б1.В.14 «Детали машин», Б1.В.07 «Технологические линии и комплексы металлургических цехов».</w:t>
      </w:r>
    </w:p>
    <w:p>
      <w:pPr>
        <w:pStyle w:val="Normal"/>
        <w:suppressAutoHyphens w:val="true"/>
        <w:rPr>
          <w:b/>
          <w:b/>
        </w:rPr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рассмотрении дисциплины Б1.В.10 </w:t>
      </w:r>
      <w:r>
        <w:rPr/>
        <w:t>«Механическое оборудование прокатных цехов», а также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К-5 - 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2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рамотно обосновать результат принятых реш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 сталеплавиль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  <w:r>
              <w:rPr>
                <w:rStyle w:val="FontStyle21"/>
                <w:sz w:val="24"/>
                <w:szCs w:val="24"/>
              </w:rPr>
              <w:t>сталеплавильных цех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черные металлы - необходимость их переработки.  Способы и агрегаты для  переработки металлолома. Устройство и работа пакетирпрессов,  механических и  гидравлических ножниц, машин для огневой резки металлолома, установок УРИСК, копров, взрывных ям. Специальные линии для переработки и сортировки металлолома.  Подъемно-транспортное оборудование,  используемое в копровых цех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 практической работы. </w:t>
            </w:r>
            <w:r>
              <w:rPr/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ременное состояние и  перспективы развития производства стали в конвертерах.  Машины и агрегаты конвертерного производства. Устройство и работа корпуса конвертера, опорного кольца, соединительных устройств, опор, стационарного, полустационарного, навесного приводов наклона конвертера, напольной и полупортальной завалочных машин, кислородной фурмы и механизмов для ее перемещения.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и работа оборудования миксерного отдел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ройство и работа сталевозов, шлаковозов и передвижных миксе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 практической работы. </w:t>
            </w:r>
            <w:r>
              <w:rPr/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/>
              <w:t>Машины, агрегаты и процессы внепечной обработки стали. Устройство и работа систем внепечной обработки ста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 практической работы. </w:t>
            </w:r>
            <w:r>
              <w:rPr/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65" w:leader="none"/>
              </w:tabs>
              <w:ind w:left="0" w:hanging="0"/>
              <w:rPr/>
            </w:pPr>
            <w:r>
              <w:rPr/>
              <w:t>Современное состояние и  перспективы развития производства стали в электропечах.  Машины и агрегаты электросталеплавильного производства. Устройство и работа корпуса электропечи, приводов наклона печи, приводов подъема и отвода свода и электродов, устройство и работа электрододерж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 практической работы. </w:t>
            </w:r>
            <w:r>
              <w:rPr/>
              <w:t>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Состояние и перспективы развития процессов непрерывной разливки стали. Современные конструкции сортовых и слябовых машин непрерывного литья заготовок.  Типы машин непрерывного литья заготовок (МНЛЗ). Сталеразливочный ковш. Промежуточный ковш. Погружные стаканы. Кристаллизаторы. Оборудование зоны вторичного охлаждения МНЛЗ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, 12, 13 з.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5, 12, 13 з.у.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>Образовательный процесс реализуется с помощью традиционных образовательных технологий: формы, направленные на теоретическую подготовку студентов (лекции, самостоятельная работа в аудитории, консультации) и формы, направленные на практическую подготовку (практические занятия и самостоятельная ра</w:t>
      </w:r>
      <w:r>
        <w:rPr/>
        <w:t>бота).</w:t>
      </w:r>
    </w:p>
    <w:tbl>
      <w:tblPr>
        <w:tblW w:w="103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</w:tblGrid>
      <w:tr>
        <w:trPr>
          <w:trHeight w:val="91" w:hRule="atLeast"/>
          <w:cantSplit w:val="true"/>
        </w:trPr>
        <w:tc>
          <w:tcPr>
            <w:tcW w:w="103" w:type="dxa"/>
            <w:tcBorders/>
            <w:textDirection w:val="btLr"/>
            <w:vAlign w:val="center"/>
          </w:tcPr>
          <w:p>
            <w:pPr>
              <w:pStyle w:val="Style141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680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72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Heading1"/>
        <w:keepNext w:val="false"/>
        <w:spacing w:before="0" w:after="0"/>
        <w:ind w:left="0"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9"/>
        <w:spacing w:lineRule="auto" w:line="240"/>
        <w:ind w:left="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>ЗАДАНИЯ  ДЛЯ  ВЫПОЛНЕНИЯ  ПРАКТИЧЕСКИХ  РАБ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счет привода гидравлических ножниц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пределить мощность привода и размеры гидроцилиндров механизма резанья гидравлических ножниц </w:t>
      </w:r>
      <w:r>
        <w:rPr/>
        <w:t xml:space="preserve">при следующих исходных данных: гидроцилиндры с плоским днищем и опорой на бурты; число цилиндров </w:t>
      </w:r>
      <w:r>
        <w:rPr>
          <w:i/>
          <w:lang w:val="en-US"/>
        </w:rPr>
        <w:t>m</w:t>
      </w:r>
      <w:r>
        <w:rPr/>
        <w:t xml:space="preserve">=2; коэффициенты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=0,6 и </w:t>
      </w:r>
      <w:r>
        <w:rPr>
          <w:i/>
        </w:rPr>
        <w:t>ε</w:t>
      </w:r>
      <w:r>
        <w:rPr>
          <w:i/>
          <w:vertAlign w:val="subscript"/>
        </w:rPr>
        <w:t>н</w:t>
      </w:r>
      <w:r>
        <w:rPr/>
        <w:t>=0,3; допустимое напряжение на растяжение для материала гидроцилиндра [</w:t>
      </w:r>
      <w:r>
        <w:rPr>
          <w:i/>
        </w:rPr>
        <w:t>σ</w:t>
      </w:r>
      <w:r>
        <w:rPr/>
        <w:t xml:space="preserve">]=100 МПа; прочность разрезаемого материала </w:t>
      </w:r>
      <w:r>
        <w:rPr>
          <w:i/>
        </w:rPr>
        <w:t>σ</w:t>
      </w:r>
      <w:r>
        <w:rPr>
          <w:i/>
          <w:vertAlign w:val="subscript"/>
        </w:rPr>
        <w:t>в</w:t>
      </w:r>
      <w:r>
        <w:rPr/>
        <w:t xml:space="preserve">=250 МПа; к.п.д. насоса </w:t>
      </w:r>
      <w:r>
        <w:rPr>
          <w:i/>
        </w:rPr>
        <w:t>η</w:t>
      </w:r>
      <w:r>
        <w:rPr/>
        <w:t>=0,6. Остальные исходные данные принять по таблице 1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[2, с.337-342].  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color w:val="000000"/>
        </w:rPr>
        <w:t>Механизм главного подъема разливочного крана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2760345" cy="3402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Рис.1. Схема механизмов главной тележки разливочного крана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 xml:space="preserve">Рассчитать мощность и подобрать с проверкой на пусковые моменты электродвигатель механизма главного подъема разливочного крана </w:t>
      </w:r>
      <w:r>
        <w:rPr/>
        <w:t xml:space="preserve">при следующих исходных данных: скорость подъема </w:t>
      </w:r>
      <w:r>
        <w:rPr>
          <w:i/>
          <w:lang w:val="en-US"/>
        </w:rPr>
        <w:t>v</w:t>
      </w:r>
      <w:r>
        <w:rPr>
          <w:i/>
        </w:rPr>
        <w:t>=2,3</w:t>
      </w:r>
      <w:r>
        <w:rPr/>
        <w:t xml:space="preserve"> м/мин; к.п.д. передач механизма главного подъема </w:t>
      </w:r>
      <w:r>
        <w:rPr>
          <w:i/>
        </w:rPr>
        <w:t>η=0,85</w:t>
      </w:r>
      <w:r>
        <w:rPr/>
        <w:t xml:space="preserve">; общее передаточное число механизма </w:t>
      </w:r>
      <w:r>
        <w:rPr>
          <w:i/>
          <w:lang w:val="en-US"/>
        </w:rPr>
        <w:t>n</w:t>
      </w:r>
      <w:r>
        <w:rPr>
          <w:i/>
        </w:rPr>
        <w:t>=1325</w:t>
      </w:r>
      <w:r>
        <w:rPr/>
        <w:t xml:space="preserve">; кратность полиспаст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>=12</w:t>
      </w:r>
      <w:r>
        <w:rPr/>
        <w:t xml:space="preserve">; маховые моменты тормозных шкивов </w:t>
      </w:r>
      <w:r>
        <w:rPr>
          <w:i/>
          <w:lang w:val="en-US"/>
        </w:rPr>
        <w:t>M</w:t>
      </w:r>
      <w:r>
        <w:rPr>
          <w:i/>
        </w:rPr>
        <w:t>т</w:t>
      </w:r>
      <w:r>
        <w:rPr/>
        <w:t>=</w:t>
      </w:r>
      <w:r>
        <w:rPr>
          <w:i/>
        </w:rPr>
        <w:t>17</w:t>
      </w:r>
      <w:r>
        <w:rPr/>
        <w:t xml:space="preserve"> Нм, муфты </w:t>
      </w:r>
      <w:r>
        <w:rPr>
          <w:i/>
        </w:rPr>
        <w:t>Мм</w:t>
      </w:r>
      <w:r>
        <w:rPr/>
        <w:t>=</w:t>
      </w:r>
      <w:r>
        <w:rPr>
          <w:i/>
        </w:rPr>
        <w:t>18</w:t>
      </w:r>
      <w:r>
        <w:rPr/>
        <w:t xml:space="preserve"> Нм. Остальные исходные данные принять по таблице 2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270-272; 2, с.398-402; 3 с. 62-64]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равочная машина с ленточным бросковым механизмом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пределить мощность электродвигателя ленточного броскового механизма заправочной машины при следующих исходных данных: коэффициент трения частиц о лент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=0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температура окружающей сред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˚С; допустимая температура нагрева двигател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1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˚С. Остальные исходные данные принять по таблице 3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359-362; 2 с.424-425]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bCs/>
          <w:color w:val="000000"/>
        </w:rPr>
        <w:t>Определение мощности привода наклона стационарного миксера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/>
        <w:drawing>
          <wp:inline distT="0" distB="0" distL="0" distR="0">
            <wp:extent cx="1397635" cy="2261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094865" cy="2400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400840"/>
                          <a:chOff x="0" y="0"/>
                          <a:chExt cx="2094840" cy="2400840"/>
                        </a:xfrm>
                      </wpg:grpSpPr>
                      <wps:wsp>
                        <wps:cNvSpPr/>
                        <wps:spPr>
                          <a:xfrm flipV="1">
                            <a:off x="1455480" y="213840"/>
                            <a:ext cx="325800" cy="218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763200"/>
                            <a:ext cx="246960" cy="252000"/>
                          </a:xfrm>
                        </wpg:grpSpPr>
                        <wps:wsp>
                          <wps:cNvSpPr/>
                          <wps:spPr>
                            <a:xfrm rot="17788200">
                              <a:off x="27360" y="35640"/>
                              <a:ext cx="191880" cy="180360"/>
                            </a:xfrm>
                            <a:custGeom>
                              <a:avLst/>
                              <a:gdLst>
                                <a:gd name="textAreaLeft" fmla="*/ 30240 w 108720"/>
                                <a:gd name="textAreaRight" fmla="*/ 78480 w 108720"/>
                                <a:gd name="textAreaTop" fmla="*/ 28440 h 102240"/>
                                <a:gd name="textAreaBottom" fmla="*/ 738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950" y="21600"/>
                                  </a:lnTo>
                                  <a:lnTo>
                                    <a:pt x="7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6080"/>
                              <a:ext cx="597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60560"/>
                            <a:ext cx="16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592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765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10" h="11957">
                                <a:moveTo>
                                  <a:pt x="9690" y="57"/>
                                </a:moveTo>
                                <a:arcTo wR="10800" hR="10800" stAng="-5754038" swAng="6123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10" h="11957">
                                <a:moveTo>
                                  <a:pt x="9690" y="57"/>
                                </a:moveTo>
                                <a:arcTo wR="10800" hR="10800" stAng="-5754038" swAng="61233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1440"/>
                            <a:ext cx="1892880" cy="95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865520"/>
                            <a:ext cx="4215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71280"/>
                              <a:ext cx="3888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0"/>
                                <a:ext cx="30168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38880"/>
                                <a:ext cx="222840" cy="221040"/>
                              </a:xfrm>
                              <a:custGeom>
                                <a:avLst/>
                                <a:gdLst>
                                  <a:gd name="textAreaLeft" fmla="*/ 34920 w 126360"/>
                                  <a:gd name="textAreaRight" fmla="*/ 91440 w 126360"/>
                                  <a:gd name="textAreaTop" fmla="*/ 34560 h 125280"/>
                                  <a:gd name="textAreaBottom" fmla="*/ 907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950" y="21600"/>
                                    </a:lnTo>
                                    <a:lnTo>
                                      <a:pt x="7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1304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680" y="0"/>
                              <a:ext cx="1800" cy="44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28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22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4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2088000"/>
                            <a:ext cx="51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295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63080"/>
                            <a:ext cx="15987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88000"/>
                            <a:ext cx="4363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040040"/>
                            <a:ext cx="534600" cy="10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924480"/>
                            <a:ext cx="323280" cy="116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3800"/>
                            <a:ext cx="1192680" cy="192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05960" y="240120"/>
                            <a:ext cx="162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4" h="10800">
                                <a:moveTo>
                                  <a:pt x="10335" y="10"/>
                                </a:moveTo>
                                <a:arcTo wR="10800" hR="10800" stAng="-5548182" swAng="5336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4" h="10800">
                                <a:moveTo>
                                  <a:pt x="10335" y="10"/>
                                </a:moveTo>
                                <a:arcTo wR="10800" hR="10800" stAng="-5548182" swAng="533613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7440" y="802080"/>
                            <a:ext cx="361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52" h="15225">
                                <a:moveTo>
                                  <a:pt x="20652" y="6375"/>
                                </a:moveTo>
                                <a:arcTo wR="10800" hR="10800" stAng="-1451309" swAng="7541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52" h="15225">
                                <a:moveTo>
                                  <a:pt x="20652" y="6375"/>
                                </a:moveTo>
                                <a:arcTo wR="10800" hR="10800" stAng="-1451309" swAng="75410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60360" y="749880"/>
                            <a:ext cx="432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634">
                                <a:moveTo>
                                  <a:pt x="20344" y="5745"/>
                                </a:moveTo>
                                <a:arcTo wR="10800" hR="10800" stAng="-1674518" swAng="6379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634">
                                <a:moveTo>
                                  <a:pt x="20344" y="5745"/>
                                </a:moveTo>
                                <a:arcTo wR="10800" hR="10800" stAng="-1674518" swAng="63791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1192680"/>
                            <a:ext cx="38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72160"/>
                            <a:ext cx="35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88600" y="1967400"/>
                            <a:ext cx="170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17" h="10800">
                                <a:moveTo>
                                  <a:pt x="9678" y="58"/>
                                </a:moveTo>
                                <a:arcTo wR="10800" hR="10800" stAng="-5757724" swAng="5279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17" h="10800">
                                <a:moveTo>
                                  <a:pt x="9678" y="58"/>
                                </a:moveTo>
                                <a:arcTo wR="10800" hR="10800" stAng="-5757724" swAng="52793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79800">
                            <a:off x="511920" y="502920"/>
                            <a:ext cx="290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21" h="11041">
                                <a:moveTo>
                                  <a:pt x="9678" y="58"/>
                                </a:moveTo>
                                <a:arcTo wR="10800" hR="10800" stAng="-5757724" swAng="5834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21" h="11041">
                                <a:moveTo>
                                  <a:pt x="9678" y="58"/>
                                </a:moveTo>
                                <a:arcTo wR="10800" hR="10800" stAng="-5757724" swAng="58344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56124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412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929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9195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705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8834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071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3168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15460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3128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5170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109600"/>
                            <a:ext cx="14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2089080"/>
                            <a:ext cx="381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2351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058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07640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929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95pt;height:189.05pt" coordorigin="0,0" coordsize="3299,3781">
                <v:line id="shape_0" from="2292,338" to="2804,37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57;top:1259;width:322;height:28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356;top:1259;width:301;height:283;mso-wrap-style:none;v-text-anchor:middle;rotation:296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585;top:1417;width:93;height:9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3,254" to="2713,25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49,42" to="249,2702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11910,11957" path="l0,21600xee" stroked="t" o:allowincell="f" style="position:absolute;left:0;top:1;width:2639;height:2650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5,145" to="3005,16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95;top:2939;width:664;height:699">
                  <v:group id="shape_0" style="position:absolute;left:1746;top:3051;width:614;height:475">
                    <v:oval id="shape_0" fillcolor="white" stroked="t" o:allowincell="f" style="position:absolute;left:1884;top:3051;width:474;height:47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1746;top:3112;width:350;height:347;mso-wrap-style:none;v-text-anchor:middle;rotation:270;mso-position-horizontal-relative:char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2062;top:3229;width:118;height:11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1745,2939" to="1747,363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2973" to="1744,30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049" to="1744,310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132" to="1744,31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208" to="1744,32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287" to="1744,33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363" to="1744,34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446" to="1744,350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522" to="1744,35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700,3289" to="2503,3289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125,2882" to="2125,368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40,258" to="2757,63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1,3289" to="2807,33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22,1639" to="2963,329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24,1457" to="2632,3285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3,259" to="2120,3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1244,10800" path="l0,21600xee" stroked="t" o:allowincell="f" style="position:absolute;left:2529;top:379;width:255;height:233;flip:y;mso-wrap-style:none;v-text-anchor:middle;rotation:18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8647,6374" coordsize="12952,15225" path="l0,21600xee" stroked="t" o:allowincell="f" style="position:absolute;left:2185;top:1264;width:569;height:620;flip:y;mso-wrap-style:none;v-text-anchor:middle;rotation:180;mso-position-horizontal-relative:char">
                  <v:fill o:detectmouseclick="t" on="false"/>
                  <v:stroke color="black" weight="6480" startarrow="classic" startarrowwidth="narrow" startarrowlength="medium" joinstyle="miter" endcap="flat"/>
                  <w10:wrap type="none"/>
                </v:rect>
                <v:rect id="shape_0" coordorigin="10800,5744" coordsize="10800,15634" path="l0,21600xee" stroked="t" o:allowincell="f" style="position:absolute;left:1985;top:1182;width:680;height:935;flip:y;mso-wrap-style:none;v-text-anchor:middle;rotation:18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2574,1879" to="2633,1884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459,1847" to="2514,1866" stroked="t" o:allowincell="f" style="position:absolute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11817,10800" path="l0,21600xee" stroked="t" o:allowincell="f" style="position:absolute;left:2345;top:3099;width:267;height:233;flip:y;mso-wrap-style:none;v-text-anchor:middle;rotation:9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size="11921,11041" path="l0,21600xee" stroked="t" o:allowincell="f" style="position:absolute;left:806;top:793;width:456;height:395;flip:y;mso-wrap-style:none;v-text-anchor:middle;rotation:9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885;width:189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9;width:189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0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3024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74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39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27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468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3394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51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2390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323;width:23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1,3291" to="2180,3508" stroked="t" o:allowincell="f" style="position:absolute;mso-position-horizontal-relative:char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70;top:1946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58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696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0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ис. 2. Рычажно-реечный механизм поворота миксера вместимостью 2500 т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— кинематическая схема; 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— расчетная схема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опрокидывающие моменты для основных периодов работы миксера: начало наклона на слив, конец наклона на слив, начало возврата в исходное положение, конец возврата в исходное положение </w:t>
      </w:r>
      <w:r>
        <w:rPr/>
        <w:t xml:space="preserve">при следующих исходных данных: начальный угол положения металла в носке миксера </w:t>
      </w:r>
      <w:r>
        <w:rPr>
          <w:i/>
        </w:rPr>
        <w:t>φ</w:t>
      </w:r>
      <w:r>
        <w:rPr>
          <w:i/>
          <w:vertAlign w:val="subscript"/>
        </w:rPr>
        <w:t>0</w:t>
      </w:r>
      <w:r>
        <w:rPr/>
        <w:t xml:space="preserve">=20°; координаты смещенного центра вращения миксера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=0,2 м; длина бочки миксера </w:t>
      </w:r>
      <w:r>
        <w:rPr>
          <w:i/>
          <w:lang w:val="en-US"/>
        </w:rPr>
        <w:t>L</w:t>
      </w:r>
      <w:r>
        <w:rPr/>
        <w:t xml:space="preserve">=10 м; вместимость миксера </w:t>
      </w:r>
      <w:r>
        <w:rPr>
          <w:i/>
          <w:lang w:val="en-US"/>
        </w:rPr>
        <w:t>Q</w:t>
      </w:r>
      <w:r>
        <w:rPr>
          <w:i/>
          <w:vertAlign w:val="subscript"/>
        </w:rPr>
        <w:t>м</w:t>
      </w:r>
      <w:r>
        <w:rPr/>
        <w:t xml:space="preserve">=2500 т; координаты центра тяжести порожнего миксера 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</w:rPr>
        <w:t>0</w:t>
      </w:r>
      <w:r>
        <w:rPr/>
        <w:t xml:space="preserve">=0,3 и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i/>
          <w:vertAlign w:val="subscript"/>
        </w:rPr>
        <w:t>0</w:t>
      </w:r>
      <w:r>
        <w:rPr/>
        <w:t xml:space="preserve">= - 0,2 м; коэффициенты трения </w:t>
      </w:r>
      <w:r>
        <w:rPr>
          <w:i/>
          <w:lang w:val="en-US"/>
        </w:rPr>
        <w:t>f</w:t>
      </w:r>
      <w:r>
        <w:rPr/>
        <w:t xml:space="preserve">=0,1;  </w:t>
      </w:r>
      <w:r>
        <w:rPr>
          <w:i/>
          <w:lang w:val="en-US"/>
        </w:rPr>
        <w:t>k</w:t>
      </w:r>
      <w:r>
        <w:rPr/>
        <w:t xml:space="preserve">=0,05;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 xml:space="preserve">=2; передаточное число привода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=370; </w:t>
      </w:r>
      <w:r>
        <w:rPr>
          <w:color w:val="000000"/>
        </w:rPr>
        <w:t xml:space="preserve">угол между смежными роликами в опоре </w:t>
      </w:r>
      <w:r>
        <w:rPr>
          <w:i/>
          <w:color w:val="000000"/>
          <w:lang w:val="en-US"/>
        </w:rPr>
        <w:t>α</w:t>
      </w:r>
      <w:r>
        <w:rPr>
          <w:i/>
          <w:color w:val="000000"/>
        </w:rPr>
        <w:t>=7°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угол наклона коромысла к линии центров ОВ в начальном положении</w:t>
      </w:r>
      <w:r>
        <w:rPr>
          <w:i/>
          <w:iCs/>
          <w:color w:val="000000"/>
        </w:rPr>
        <w:t xml:space="preserve"> γ=30°</w:t>
      </w:r>
      <w:r>
        <w:rPr>
          <w:iCs/>
          <w:color w:val="000000"/>
        </w:rPr>
        <w:t xml:space="preserve">; </w:t>
      </w:r>
      <w:r>
        <w:rPr/>
        <w:t xml:space="preserve">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 xml:space="preserve">=500 об/мин; </w:t>
      </w:r>
      <w:r>
        <w:rPr>
          <w:color w:val="000000"/>
        </w:rPr>
        <w:t>полный к.п.д. передаточного механизма</w:t>
      </w:r>
      <w:r>
        <w:rPr>
          <w:i/>
          <w:color w:val="000000"/>
        </w:rPr>
        <w:t xml:space="preserve"> η=0,80</w:t>
      </w:r>
      <w:r>
        <w:rPr>
          <w:color w:val="000000"/>
        </w:rPr>
        <w:t xml:space="preserve">; </w:t>
      </w:r>
      <w:r>
        <w:rPr/>
        <w:t xml:space="preserve"> Остальные исходные данные принять по таблице 4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58-71; 2, с.349-359].</w:t>
      </w:r>
    </w:p>
    <w:p>
      <w:pPr>
        <w:pStyle w:val="Normal"/>
        <w:shd w:fill="FFFFFF" w:val="clear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056130" cy="1485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85360"/>
                          <a:chOff x="0" y="0"/>
                          <a:chExt cx="2055960" cy="1485360"/>
                        </a:xfrm>
                      </wpg:grpSpPr>
                      <wps:wsp>
                        <wps:cNvSpPr/>
                        <wps:spPr>
                          <a:xfrm>
                            <a:off x="34200" y="275040"/>
                            <a:ext cx="988200" cy="951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57960"/>
                            <a:ext cx="72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9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486360"/>
                            <a:ext cx="57708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483840"/>
                            <a:ext cx="13298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1015920"/>
                            <a:ext cx="8244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600"/>
                            <a:ext cx="9583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1">
                                <a:moveTo>
                                  <a:pt x="17732" y="2519"/>
                                </a:moveTo>
                                <a:arcTo wR="10800" hR="10800" stAng="-3004034" swAng="4148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1">
                                <a:moveTo>
                                  <a:pt x="17732" y="2519"/>
                                </a:moveTo>
                                <a:arcTo wR="10800" hR="10800" stAng="-3004034" swAng="41485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33000"/>
                            <a:ext cx="16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485640"/>
                            <a:ext cx="1288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3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015920"/>
                            <a:ext cx="1339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2520"/>
                              <a:ext cx="30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7040" y="149400"/>
                            <a:ext cx="739800" cy="59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614160"/>
                            <a:ext cx="4744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83120"/>
                            <a:ext cx="38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13400"/>
                            <a:ext cx="24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69720"/>
                            <a:ext cx="13608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52400"/>
                            <a:ext cx="13456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4360"/>
                            <a:ext cx="58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12">
                                <a:moveTo>
                                  <a:pt x="21254" y="8088"/>
                                </a:moveTo>
                                <a:arcTo wR="10800" hR="10800" stAng="-872663" swAng="872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12">
                                <a:moveTo>
                                  <a:pt x="21254" y="8088"/>
                                </a:moveTo>
                                <a:arcTo wR="10800" hR="10800" stAng="-872663" swAng="8726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03200"/>
                            <a:ext cx="13201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57">
                                <a:moveTo>
                                  <a:pt x="20765" y="6635"/>
                                </a:moveTo>
                                <a:arcTo wR="10800" hR="10800" stAng="-1361042" swAng="2560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57">
                                <a:moveTo>
                                  <a:pt x="20765" y="6635"/>
                                </a:moveTo>
                                <a:arcTo wR="10800" hR="10800" stAng="-1361042" swAng="25605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83120"/>
                            <a:ext cx="25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0980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12535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7639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5804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55800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0968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5620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7388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549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16.95pt" coordorigin="0,0" coordsize="3238,2339">
                <v:oval id="shape_0" stroked="t" o:allowincell="f" style="position:absolute;left:54;top:433;width:1555;height:14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829,91" to="829,223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0,1185" to="3003,118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381,766" to="2289,17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,762" to="2279,7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3,1600" to="2290,191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2518" coordsize="10800,11811" path="l0,21600xee" stroked="t" o:allowincell="f" style="position:absolute;left:850;top:48;width:1508;height:162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368,1942" to="2953,194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93;top:765;width:2028;height:95">
                  <v:line id="shape_0" from="193,765" to="290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6,765" to="383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4,765" to="47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8,765" to="565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765" to="653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765" to="747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8,765" to="835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2,765" to="92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0,765" to="1027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3,765" to="1120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765" to="120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05,765" to="1302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94,765" to="139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87,765" to="1484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75,765" to="1572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9,765" to="1666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67,765" to="1764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1,765" to="1858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49,765" to="1946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42,765" to="203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31,765" to="2128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24,765" to="222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6;top:1600;width:2108;height:99">
                  <v:line id="shape_0" from="186,1600" to="2294,16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604" to="391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,1604" to="48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,1604" to="573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9,1604" to="66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604" to="75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1,1604" to="848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9,1604" to="93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1604" to="1030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1,1604" to="1128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25,1604" to="1222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13,1604" to="1310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06,1604" to="1403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95,1604" to="1492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88,1604" to="1585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77,1604" to="167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70,1604" to="1767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9,1604" to="186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2,1604" to="1959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74,1604" to="2046,16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92,1604" to="2140,16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30,235" to="1994,1177" stroked="t" o:allowincell="f" style="position:absolute;flip: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2,967" to="828,1187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153,761" to="2751,7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8,1596" to="2530,15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,582" to="2968,11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,1185" to="2944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origin="10800,8087" coordsize="10800,2712" path="l0,21600xee" stroked="t" o:allowincell="f" style="position:absolute;left:830;top:936;width:923;height:242;mso-wrap-style:none;v-text-anchor:middle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10800,6634" coordsize="10800,7857" path="l0,21600xee" stroked="t" o:allowincell="f" style="position:absolute;left:865;top:635;width:2078;height:1100;mso-wrap-style:none;v-text-anchor:middle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2610,761" to="2613,1934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451,1590" to="2451,1935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7;top:1974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0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203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666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879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645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876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74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189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05940" cy="1691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691640"/>
                          <a:chOff x="0" y="0"/>
                          <a:chExt cx="1806120" cy="1691640"/>
                        </a:xfrm>
                      </wpg:grpSpPr>
                      <wps:wsp>
                        <wps:cNvSpPr/>
                        <wps:spPr>
                          <a:xfrm rot="10800000">
                            <a:off x="163080" y="1058400"/>
                            <a:ext cx="1266840" cy="31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1058400"/>
                            <a:ext cx="613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6183" y="1037"/>
                                </a:moveTo>
                                <a:arcTo wR="10800" hR="10800" stAng="-6918630" swAng="6913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6183" y="1037"/>
                                </a:moveTo>
                                <a:arcTo wR="10800" hR="10800" stAng="-6918630" swAng="6913412"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9800"/>
                            <a:ext cx="720" cy="164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29520"/>
                            <a:ext cx="109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86040"/>
                            <a:ext cx="10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2680"/>
                            <a:ext cx="18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4888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98568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111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888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93024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498960"/>
                            <a:ext cx="138060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680" cy="97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16000"/>
                              <a:ext cx="560880" cy="61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5600"/>
                              <a:ext cx="57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74520"/>
                              <a:ext cx="66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5200" y="689040"/>
                            <a:ext cx="30600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520"/>
                            <a:ext cx="1557720" cy="1245960"/>
                          </a:xfrm>
                        </wpg:grpSpPr>
                        <wps:wsp>
                          <wps:cNvSpPr/>
                          <wps:spPr>
                            <a:xfrm rot="1215000">
                              <a:off x="138600" y="135720"/>
                              <a:ext cx="958680" cy="97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679680"/>
                              <a:ext cx="73836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24720"/>
                              <a:ext cx="54288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524520"/>
                              <a:ext cx="140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6680" y="849600"/>
                            <a:ext cx="181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188640"/>
                            <a:ext cx="1440" cy="137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05840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85520"/>
                            <a:ext cx="135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83952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752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176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723240"/>
                            <a:ext cx="11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177200"/>
                            <a:ext cx="2088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17440"/>
                            <a:ext cx="25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2320"/>
                            <a:ext cx="2088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127692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336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786240"/>
                            <a:ext cx="188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8400"/>
                            <a:ext cx="402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7350">
                                <a:moveTo>
                                  <a:pt x="18712" y="3449"/>
                                </a:moveTo>
                                <a:arcTo wR="10800" hR="10800" stAng="-2573589" swAng="2453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7350">
                                <a:moveTo>
                                  <a:pt x="18712" y="3449"/>
                                </a:moveTo>
                                <a:arcTo wR="10800" hR="10800" stAng="-2573589" swAng="245375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57720"/>
                            <a:ext cx="225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10796">
                                <a:moveTo>
                                  <a:pt x="11060" y="3"/>
                                </a:moveTo>
                                <a:arcTo wR="10800" hR="10800" stAng="-5317103" swAng="4895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10796">
                                <a:moveTo>
                                  <a:pt x="11060" y="3"/>
                                </a:moveTo>
                                <a:arcTo wR="10800" hR="10800" stAng="-5317103" swAng="489522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01640"/>
                            <a:ext cx="298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794880"/>
                            <a:ext cx="1080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561240"/>
                            <a:ext cx="106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76520"/>
                            <a:ext cx="84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5240" y="188640"/>
                            <a:ext cx="2520" cy="91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00520"/>
                            <a:ext cx="0" cy="64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72880"/>
                            <a:ext cx="69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728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180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394920"/>
                            <a:ext cx="511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4148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7864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852120"/>
                            <a:ext cx="13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866880"/>
                            <a:ext cx="788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1pt;margin-top:0pt;width:138.1pt;height:133.15pt" coordorigin="82,0" coordsize="2762,266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257;top:1667;width:1994;height:501;mso-wrap-style:none;v-text-anchor:middle;rotation:180;mso-position-horizontal-relative:char" type="_x0000_t5">
                  <v:imagedata r:id="rId13" o:detectmouseclick="t"/>
                  <v:stroke color="#3465a4" joinstyle="round" endcap="flat"/>
                  <w10:wrap type="none"/>
                </v:shape>
                <v:rect id="shape_0" coordsize="15417,10800" path="l0,21600xee" stroked="f" o:allowincell="f" style="position:absolute;left:306;top:1667;width:965;height:555;flip:xy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line id="shape_0" from="1035,31" to="1035,2627" stroked="t" o:allowincell="f" style="position:absolute;flip:y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line id="shape_0" from="82,1464" to="1804,146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032,1553" to="2730,1553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960,1878" to="962,266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445,1337" to="1445,1552" stroked="t" o:allowincell="f" style="position:absolute;mso-position-horizontal-relative:char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77;top:1552;width:26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0;width:17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03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465;width:3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;top:786;width:2173;height:1534">
                  <v:oval id="shape_0" stroked="t" o:allowincell="f" style="position:absolute;left:280;top:786;width:1509;height:153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1567,1126" to="2449,20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4,905" to="2344,9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9,903" to="2453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2,1085" to="1513,15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9;top:700;width:2234;height:1534">
                  <v:oval id="shape_0" stroked="t" o:allowincell="f" style="position:absolute;left:218;top:699;width:1509;height:1533;mso-wrap-style:none;v-text-anchor:middle;rotation:20;mso-position-horizontal-relative:char">
                    <v:fill o:detectmouseclick="t" on="false"/>
                    <v:stroke color="black" weight="12600" dashstyle="dash" joinstyle="miter" endcap="flat"/>
                    <w10:wrap type="none"/>
                  </v:oval>
                  <v:line id="shape_0" from="1286,1556" to="2448,2155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72,997" to="2426,1312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1,1312" to="2452,15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971,1338" to="1255,1455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0,297" to="961,2464" stroked="t" o:allowincell="f" style="position:absolute;flip:x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62,1667" to="2242,1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;top:1237;width:21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32;top:1322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7;top:1536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6;top:1445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89;top:1139;width:17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6;top:1854;width:32;height: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24,1760" to="1827,225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10;top:1736;width:32;height: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56;top:2011;width:3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415;width:3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1238" to="1543,134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origin="10800,3449" coordsize="10793,7350" path="l0,21600xee" stroked="t" o:allowincell="f" style="position:absolute;left:1032;top:1100;width:633;height:475;mso-wrap-style:none;v-text-anchor:middle;mso-position-horizontal-relative:char">
                  <v:fill o:detectmouseclick="t" on="false"/>
                  <v:stroke color="black" weight="3240" startarrow="classic" endarrow="classic" startarrowwidth="narrow" startarrowlength="short" endarrowwidth="narrow" endarrowlength="short" joinstyle="miter" endcap="flat"/>
                  <w10:wrap type="none"/>
                </v:rect>
                <v:rect id="shape_0" coordorigin="10800,3" coordsize="10718,10796" path="l0,21600xee" stroked="t" o:allowincell="f" style="position:absolute;left:1184;top:1036;width:354;height:37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1394,1105" to="1440,1148" stroked="t" o:allowincell="f" style="position:absolute;mso-position-horizontal-relative:char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505,1252" to="1521,1292" stroked="t" o:allowincell="f" style="position:absolute;flip:xy;mso-position-horizontal-relative:char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98;top:884;width:16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56;top:1223;width:13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9,297" to="1822,17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9,316" to="1249,13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6,430" to="1813,430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888,430" to="953,430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251,428" to="1316,428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783;top:622;width:805;height:0">
                  <v:line id="shape_0" from="783,622" to="1588,62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4,622" to="1029,622" stroked="t" o:allowincell="f" style="position:absolute;flip:x;mso-position-horizontal-relative:char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255,622" to="1320,622" stroked="t" o:allowincell="f" style="position:absolute;mso-position-horizontal-relative:char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3;top:223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439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1342" to="1455,1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9;top:1365;width:12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868170" cy="1617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617480"/>
                          <a:chOff x="0" y="0"/>
                          <a:chExt cx="1868040" cy="1617480"/>
                        </a:xfrm>
                      </wpg:grpSpPr>
                      <wps:wsp>
                        <wps:cNvSpPr/>
                        <wps:spPr>
                          <a:xfrm flipV="1">
                            <a:off x="695880" y="10800"/>
                            <a:ext cx="0" cy="16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78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338400"/>
                            <a:ext cx="16948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1158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256680"/>
                              <a:ext cx="688320" cy="7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8964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88200"/>
                              <a:ext cx="81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7437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96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03320"/>
                            <a:ext cx="283320" cy="39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000">
                            <a:off x="928800" y="10407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53360"/>
                            <a:ext cx="13716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37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21240"/>
                            <a:ext cx="208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018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0008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59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4148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549360"/>
                            <a:ext cx="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520560"/>
                            <a:ext cx="34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622800"/>
                            <a:ext cx="48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62280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2280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475560"/>
                            <a:ext cx="0" cy="52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732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0152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8622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1160280"/>
                            <a:ext cx="160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78360"/>
                            <a:ext cx="21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53240"/>
                            <a:ext cx="14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1011600"/>
                            <a:ext cx="31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54920"/>
                            <a:ext cx="132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754560"/>
                            <a:ext cx="118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791280"/>
                            <a:ext cx="133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6616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36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69912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739800"/>
                            <a:ext cx="118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754920"/>
                            <a:ext cx="8136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51320"/>
                            <a:ext cx="1785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944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'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947880"/>
                            <a:ext cx="167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6">
                                <a:moveTo>
                                  <a:pt x="0" y="66"/>
                                </a:moveTo>
                                <a:cubicBezTo>
                                  <a:pt x="27" y="38"/>
                                  <a:pt x="55" y="11"/>
                                  <a:pt x="90" y="6"/>
                                </a:cubicBezTo>
                                <a:cubicBezTo>
                                  <a:pt x="125" y="1"/>
                                  <a:pt x="180" y="37"/>
                                  <a:pt x="210" y="36"/>
                                </a:cubicBezTo>
                                <a:cubicBezTo>
                                  <a:pt x="240" y="35"/>
                                  <a:pt x="255" y="17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61840" y="756360"/>
                            <a:ext cx="418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38" h="10436">
                                <a:moveTo>
                                  <a:pt x="13579" y="364"/>
                                </a:moveTo>
                                <a:arcTo wR="10800" hR="10800" stAng="-4505489" swAng="1145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38" h="10436">
                                <a:moveTo>
                                  <a:pt x="13579" y="364"/>
                                </a:moveTo>
                                <a:arcTo wR="10800" hR="10800" stAng="-4505489" swAng="114530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07840" y="754560"/>
                            <a:ext cx="695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0">
                                <a:moveTo>
                                  <a:pt x="17625" y="2430"/>
                                </a:moveTo>
                                <a:arcTo wR="10800" hR="10800" stAng="-3048466" swAng="3048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0">
                                <a:moveTo>
                                  <a:pt x="17625" y="2430"/>
                                </a:moveTo>
                                <a:arcTo wR="10800" hR="10800" stAng="-3048466" swAng="30484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1409040"/>
                            <a:ext cx="130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41480"/>
                            <a:ext cx="1040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pt;height:127.3pt" coordorigin="0,0" coordsize="2942,2546">
                <v:line id="shape_0" from="1096,17" to="1096,2546" stroked="t" o:allowincell="f" style="position:absolute;flip:y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line id="shape_0" from="0,1439" to="2813,1439" stroked="t" o:allowincell="f" style="position:absolute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64;top:533;width:2668;height:1824">
                  <v:oval id="shape_0" stroked="t" o:allowincell="f" style="position:absolute;left:164;top:533;width:1854;height:18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1745,937" to="2828,20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1,674" to="2699,6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5,672" to="2832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336;top:1171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569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7,1580" to="2072,22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63;top:1639;width:40;height:40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8,1659" to="1693,24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72;top:0;width:21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451;width:32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1604" to="1635,208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618;top:1575;width:40;height: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483,1669" to="1483,214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65;top:1640;width:40;height: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360,865" to="1360,11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95,820" to="1639,820" stroked="t" o:allowincell="f" style="position:absolute;flip:x;mso-position-horizontal-relative:char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7,981" to="1538,9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0,981" to="1081,981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358,981" to="1439,981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641,749" to="1641,156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17,1218" to="1917,17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17,1599" to="1917,1680" stroked="t" o:allowincell="f" style="position:absolute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917,1358" to="1917,1439" stroked="t" o:allowincell="f" style="position:absolute;flip:y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7;top:1827;width:25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596;width:33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714;width:23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1,1593" to="2138,15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2,1189" to="2748,11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71;top:1188;width:18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69;top:1246;width:21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’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7,1042" to="797,160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7,1423" to="797,1504" stroked="t" o:allowincell="f" style="position:absolute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97,1101" to="797,1182" stroked="t" o:allowincell="f" style="position:absolute;flip:y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;top:1165;width:18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4,1189" to="1481,165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54,1183" to="1634,1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7;top:1487;width:21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'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66" path="m0,66c27,38,55,11,90,6c125,1,180,37,210,36c240,35,255,17,270,0e" stroked="t" o:allowincell="f" style="position:absolute;left:1295;top:1493;width:262;height:6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363" coordsize="6038,10436" path="l0,21600xee" stroked="t" o:allowincell="f" style="position:absolute;left:1357;top:1191;width:658;height:1091;flip:x;mso-wrap-style:none;v-text-anchor:middle;rotation:180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10800,2429" coordsize="10800,8370" path="l0,21600xee" stroked="t" o:allowincell="f" style="position:absolute;left:1272;top:1188;width:1095;height:866;flip:x;mso-wrap-style:none;v-text-anchor:middle;rotation:180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1828;top:2219;width:20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80;top:1640;width:16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Рис. 3. Схемы к расчету опрокидывающих моментов от ве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жидкого металла и порожнего миксера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5. </w:t>
      </w:r>
      <w:r>
        <w:rPr>
          <w:bCs/>
          <w:color w:val="000000"/>
        </w:rPr>
        <w:t>Определение мощности привода наклона конверте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опрокидывающие моменты для заданной садки и угла наклона конвертера </w:t>
      </w:r>
      <w:r>
        <w:rPr/>
        <w:t xml:space="preserve">при следующих исходных данных: передаточное число привода </w:t>
      </w:r>
      <w:r>
        <w:rPr>
          <w:i/>
          <w:lang w:val="en-US"/>
        </w:rPr>
        <w:t>u</w:t>
      </w:r>
      <w:r>
        <w:rPr/>
        <w:t xml:space="preserve">=470; коэффициент трения в опорах </w:t>
      </w:r>
      <w:r>
        <w:rPr>
          <w:i/>
          <w:lang w:val="en-US"/>
        </w:rPr>
        <w:t>f</w:t>
      </w:r>
      <w:r>
        <w:rPr/>
        <w:t xml:space="preserve">=0,1; 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 xml:space="preserve">=500 об/мин; </w:t>
      </w:r>
      <w:r>
        <w:rPr>
          <w:color w:val="000000"/>
        </w:rPr>
        <w:t>полный к.п.д. передаточного механизма</w:t>
      </w:r>
      <w:r>
        <w:rPr>
          <w:i/>
          <w:color w:val="000000"/>
        </w:rPr>
        <w:t xml:space="preserve"> η=0,80</w:t>
      </w:r>
      <w:r>
        <w:rPr>
          <w:color w:val="000000"/>
        </w:rPr>
        <w:t xml:space="preserve">; </w:t>
      </w:r>
      <w:r>
        <w:rPr/>
        <w:t xml:space="preserve"> радиус цапфы подшипниковой оп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=800 мм; расстояние от днища конвертера до оси цапф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=</w:t>
      </w:r>
      <w:r>
        <w:rPr>
          <w:i/>
        </w:rPr>
        <w:t>0,55Н</w:t>
      </w:r>
      <w:r>
        <w:rPr>
          <w:i/>
          <w:vertAlign w:val="subscript"/>
        </w:rPr>
        <w:t>1</w:t>
      </w:r>
      <w:r>
        <w:rPr/>
        <w:t xml:space="preserve">; вес опорного кольца </w:t>
      </w:r>
      <w:r>
        <w:rPr>
          <w:i/>
          <w:lang w:val="en-US"/>
        </w:rPr>
        <w:t>G</w:t>
      </w:r>
      <w:r>
        <w:rPr>
          <w:i/>
          <w:vertAlign w:val="subscript"/>
        </w:rPr>
        <w:t>оп</w:t>
      </w:r>
      <w:r>
        <w:rPr>
          <w:i/>
        </w:rPr>
        <w:t>=500</w:t>
      </w:r>
      <w:r>
        <w:rPr/>
        <w:t xml:space="preserve"> кН. Остальные исходные данные принять по таблице 5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130-136; 2, с.19-30]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200400"/>
                          <a:chOff x="0" y="0"/>
                          <a:chExt cx="3085560" cy="3200400"/>
                        </a:xfrm>
                      </wpg:grpSpPr>
                      <wpg:grpSp>
                        <wpg:cNvGrpSpPr/>
                        <wpg:grpSpPr>
                          <a:xfrm>
                            <a:off x="212760" y="309240"/>
                            <a:ext cx="1702440" cy="21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02440" cy="21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4280"/>
                                <a:ext cx="1702440" cy="412920"/>
                              </a:xfrm>
                              <a:custGeom>
                                <a:avLst/>
                                <a:gdLst>
                                  <a:gd name="textAreaLeft" fmla="*/ 212040 w 965160"/>
                                  <a:gd name="textAreaRight" fmla="*/ 753120 w 965160"/>
                                  <a:gd name="textAreaTop" fmla="*/ 51480 h 234000"/>
                                  <a:gd name="textAreaBottom" fmla="*/ 18252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02440" cy="722520"/>
                              </a:xfrm>
                              <a:custGeom>
                                <a:avLst/>
                                <a:gdLst>
                                  <a:gd name="textAreaLeft" fmla="*/ 212040 w 965160"/>
                                  <a:gd name="textAreaRight" fmla="*/ 753120 w 965160"/>
                                  <a:gd name="textAreaTop" fmla="*/ 90000 h 409680"/>
                                  <a:gd name="textAreaBottom" fmla="*/ 319680 h 40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520"/>
                                <a:ext cx="1702440" cy="103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276200" cy="19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0120"/>
                                <a:ext cx="1276200" cy="282600"/>
                              </a:xfrm>
                              <a:custGeom>
                                <a:avLst/>
                                <a:gdLst>
                                  <a:gd name="textAreaLeft" fmla="*/ 159120 w 723600"/>
                                  <a:gd name="textAreaRight" fmla="*/ 564480 w 723600"/>
                                  <a:gd name="textAreaTop" fmla="*/ 35280 h 160200"/>
                                  <a:gd name="textAreaBottom" fmla="*/ 12492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6200" cy="722160"/>
                              </a:xfrm>
                              <a:custGeom>
                                <a:avLst/>
                                <a:gdLst>
                                  <a:gd name="textAreaLeft" fmla="*/ 186840 w 723600"/>
                                  <a:gd name="textAreaRight" fmla="*/ 536760 w 723600"/>
                                  <a:gd name="textAreaTop" fmla="*/ 105480 h 409320"/>
                                  <a:gd name="textAreaBottom" fmla="*/ 30384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10" y="21600"/>
                                    </a:lnTo>
                                    <a:lnTo>
                                      <a:pt x="689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520"/>
                                <a:ext cx="12762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3800" y="103680"/>
                            <a:ext cx="0" cy="25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276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84000"/>
                            <a:ext cx="29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03680"/>
                            <a:ext cx="0" cy="247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0248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4244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09960"/>
                            <a:ext cx="12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32480"/>
                            <a:ext cx="53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09960"/>
                            <a:ext cx="0" cy="72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09960"/>
                            <a:ext cx="0" cy="216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548720"/>
                            <a:ext cx="11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14520"/>
                            <a:ext cx="73800" cy="7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064960"/>
                            <a:ext cx="21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548720"/>
                            <a:ext cx="0" cy="9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64960"/>
                            <a:ext cx="0" cy="41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478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478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84880"/>
                            <a:ext cx="6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36160"/>
                            <a:ext cx="0" cy="61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4872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23948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32480"/>
                            <a:ext cx="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9965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91160"/>
                            <a:ext cx="8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2271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2271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06496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97440"/>
                            <a:ext cx="170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06496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30924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30924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80320"/>
                            <a:ext cx="4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0700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0700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7000"/>
                            <a:ext cx="8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87640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68416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2960" y="94140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6440" y="51084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9880" y="20595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8480" y="19047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6040" y="123408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8480" y="9669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154332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8800" y="156060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244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4778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0952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32444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.т.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2708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26260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1858680"/>
                            <a:ext cx="12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6516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51.95pt" coordorigin="0,0" coordsize="4859,5039">
                <v:group id="shape_0" style="position:absolute;left:335;top:486;width:2681;height:3415">
                  <v:group id="shape_0" style="position:absolute;left:335;top:488;width:2681;height:3413">
                    <v:shape id="shape_0" stroked="t" o:allowincell="f" style="position:absolute;left:335;top:3251;width:2680;height:649;mso-wrap-style:none;v-text-anchor:middle;mso-position-horizontal-relative:char" type="_x0000_t8">
                      <v:imagedata r:id="rId1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35;top:488;width:2680;height:1137;flip:y;mso-wrap-style:none;v-text-anchor:middle;mso-position-horizontal-relative:char" type="_x0000_t8">
                      <v:imagedata r:id="rId19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335;top:1626;width:2680;height:1624;mso-wrap-style:none;v-text-anchor:middle;mso-position-horizontal-relative:char">
                      <v:imagedata r:id="rId20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670;top:486;width:2010;height:3092">
                    <v:shape id="shape_0" fillcolor="white" stroked="t" o:allowincell="f" style="position:absolute;left:670;top:3133;width:2009;height:444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;top:487;width:2009;height:1136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70;top:1625;width:2009;height:15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675,163" to="1675,4226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0,2114" to="4356,211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7,3912" to="4858,3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5,163" to="335,406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7;top:2051;width:115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7,2114" to="3807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46,488" to="4356,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6,1626" to="3852,16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56,488" to="3556,1625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89,488" to="4189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75,2439" to="3517,24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18;top:2385;width:115;height:1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6,3252" to="3350,3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2439" to="3472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51,3252" to="3351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46,3903" to="2346,47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5,3903" to="1005,47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3,4228" to="2177,4228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11,1789" to="2011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2439" to="2011,2600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011,1952" to="2011,2113" stroked="t" o:allowincell="f" style="position:absolute;flip:y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173,1626" to="1173,3140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11,3144" to="2011,3572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05,4553" to="2344,4553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73,3577" to="1173,43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8,3577" to="2178,43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6,3252" to="3016,50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5,4878" to="3015,4878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5,3252" to="335,50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8,487" to="1318,9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33,487" to="2033,9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6,914" to="2017,914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05,326" to="1005,4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6,326" to="2346,4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5,326" to="2344,326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;top:453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4227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83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805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244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000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44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523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431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458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55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902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747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086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.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3576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563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2927" to="2680,2927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0;top:2601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Рис. 4</w:t>
      </w:r>
      <w:r>
        <w:rPr>
          <w:color w:val="FF0000"/>
          <w:spacing w:val="1"/>
        </w:rPr>
        <w:t>.</w:t>
      </w:r>
      <w:r>
        <w:rPr>
          <w:color w:val="000000"/>
          <w:spacing w:val="1"/>
        </w:rPr>
        <w:t xml:space="preserve"> Схема к определению опрокидывающего момен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 xml:space="preserve">от </w:t>
      </w:r>
      <w:r>
        <w:rPr>
          <w:color w:val="000000"/>
          <w:spacing w:val="2"/>
        </w:rPr>
        <w:t>веса порожнего сосу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Cs/>
          <w:color w:val="000000"/>
        </w:rPr>
        <w:t>Определение мощности привода наклона электросталеплавильной печ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пределить статический момент приведенный к валу двигателя для заданного угла наклона электропечи </w:t>
      </w:r>
      <w:r>
        <w:rPr/>
        <w:t xml:space="preserve">при следующих исходных данных: координаты центра тяжести относительно оси вращения </w:t>
      </w:r>
      <w:r>
        <w:rPr>
          <w:i/>
        </w:rPr>
        <w:t>е=300</w:t>
      </w:r>
      <w:r>
        <w:rPr/>
        <w:t xml:space="preserve"> мм, </w:t>
      </w:r>
      <w:r>
        <w:rPr>
          <w:i/>
        </w:rPr>
        <w:t>с=-3000</w:t>
      </w:r>
      <w:r>
        <w:rPr/>
        <w:t xml:space="preserve"> мм; координаты точки зацепления рейки с реечной шестерней т. </w:t>
      </w:r>
      <w:r>
        <w:rPr>
          <w:i/>
        </w:rPr>
        <w:t>М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=0</w:t>
      </w:r>
      <w:r>
        <w:rPr/>
        <w:t xml:space="preserve">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-3500); суммарная длина образующих опорных сегментов </w:t>
      </w:r>
      <w:r>
        <w:rPr>
          <w:i/>
          <w:lang w:val="en-US"/>
        </w:rPr>
        <w:t>b</w:t>
      </w:r>
      <w:r>
        <w:rPr>
          <w:i/>
        </w:rPr>
        <w:t>=1500</w:t>
      </w:r>
      <w:r>
        <w:rPr/>
        <w:t xml:space="preserve"> мм; угол наклона линии </w:t>
      </w:r>
      <w:r>
        <w:rPr>
          <w:i/>
          <w:lang w:val="en-US"/>
        </w:rPr>
        <w:t>NO</w:t>
      </w:r>
      <w:r>
        <w:rPr>
          <w:i/>
          <w:vertAlign w:val="subscript"/>
        </w:rPr>
        <w:t>1</w:t>
      </w:r>
      <w:r>
        <w:rPr/>
        <w:t xml:space="preserve"> к оси печи </w:t>
      </w:r>
      <w:r>
        <w:rPr>
          <w:i/>
        </w:rPr>
        <w:t>β=40°</w:t>
      </w:r>
      <w:r>
        <w:rPr/>
        <w:t xml:space="preserve">; передаточное число привода </w:t>
      </w:r>
      <w:r>
        <w:rPr>
          <w:i/>
          <w:lang w:val="en-US"/>
        </w:rPr>
        <w:t>u</w:t>
      </w:r>
      <w:r>
        <w:rPr>
          <w:i/>
        </w:rPr>
        <w:t>=350</w:t>
      </w:r>
      <w:r>
        <w:rPr/>
        <w:t xml:space="preserve">; </w:t>
      </w:r>
      <w:r>
        <w:rPr>
          <w:color w:val="000000"/>
        </w:rPr>
        <w:t>полный к.п.д. передаточного механизма</w:t>
      </w:r>
      <w:r>
        <w:rPr>
          <w:i/>
          <w:color w:val="000000"/>
        </w:rPr>
        <w:t xml:space="preserve"> η</w:t>
      </w:r>
      <w:r>
        <w:rPr>
          <w:i/>
          <w:color w:val="000000"/>
          <w:vertAlign w:val="subscript"/>
        </w:rPr>
        <w:t>м</w:t>
      </w:r>
      <w:r>
        <w:rPr>
          <w:i/>
          <w:color w:val="000000"/>
        </w:rPr>
        <w:t>=0,80</w:t>
      </w:r>
      <w:r>
        <w:rPr>
          <w:color w:val="000000"/>
        </w:rPr>
        <w:t xml:space="preserve">; сила тяжести рейки </w:t>
      </w:r>
      <w:r>
        <w:rPr>
          <w:i/>
          <w:color w:val="000000"/>
          <w:lang w:val="en-US"/>
        </w:rPr>
        <w:t>G</w:t>
      </w:r>
      <w:r>
        <w:rPr>
          <w:i/>
          <w:color w:val="000000"/>
          <w:vertAlign w:val="subscript"/>
        </w:rPr>
        <w:t>р</w:t>
      </w:r>
      <w:r>
        <w:rPr>
          <w:i/>
          <w:color w:val="000000"/>
        </w:rPr>
        <w:t>=50</w:t>
      </w:r>
      <w:r>
        <w:rPr>
          <w:color w:val="000000"/>
        </w:rPr>
        <w:t xml:space="preserve"> кН; </w:t>
      </w:r>
      <w:r>
        <w:rPr/>
        <w:t xml:space="preserve">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>=500 об/мин. Остальные исходные данные принять по таблице 6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333-337; 2, с.374-377]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35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2120" y="0"/>
                            <a:ext cx="1774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04;height:359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0;width:2793;height:35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</w:rPr>
        <w:t>Рис</w:t>
      </w:r>
      <w:r>
        <w:rPr/>
        <w:t>. 5. Расчетные</w:t>
      </w:r>
      <w:r>
        <w:rPr>
          <w:color w:val="000000"/>
        </w:rPr>
        <w:t xml:space="preserve"> схемы механизма наклона электропечи:</w:t>
      </w:r>
    </w:p>
    <w:p>
      <w:pPr>
        <w:pStyle w:val="Normal"/>
        <w:jc w:val="center"/>
        <w:rPr/>
      </w:pPr>
      <w:r>
        <w:rPr>
          <w:color w:val="000000"/>
        </w:rPr>
        <w:t xml:space="preserve">а — опрокидывающих моментов от массы конструкции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 — от массы жидкого металл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Cs/>
          <w:color w:val="000000"/>
        </w:rPr>
        <w:t xml:space="preserve">Определение мощности привода механизма качания кристаллизатора МНЛЗ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Определить мощность привода механизма качания кристаллизатора </w:t>
      </w:r>
      <w:r>
        <w:rPr/>
        <w:t xml:space="preserve">при следующих исходных данных: коэффициент трения металла </w:t>
      </w:r>
      <w:r>
        <w:rPr>
          <w:i/>
        </w:rPr>
        <w:t>µ=0,5</w:t>
      </w:r>
      <w:r>
        <w:rPr/>
        <w:t xml:space="preserve">; коэффициенты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=1,5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=1,8</w:t>
      </w:r>
      <w:r>
        <w:rPr/>
        <w:t xml:space="preserve">; </w:t>
      </w:r>
      <w:r>
        <w:rPr>
          <w:color w:val="000000"/>
        </w:rPr>
        <w:t xml:space="preserve">центральный угол кристаллизатора </w:t>
      </w:r>
      <w:r>
        <w:rPr>
          <w:i/>
          <w:color w:val="000000"/>
        </w:rPr>
        <w:t>φ=0,1</w:t>
      </w:r>
      <w:r>
        <w:rPr>
          <w:color w:val="000000"/>
        </w:rPr>
        <w:t xml:space="preserve"> рад</w:t>
      </w:r>
      <w:r>
        <w:rPr/>
        <w:t xml:space="preserve">; плотность жидкого металла </w:t>
      </w:r>
      <w:r>
        <w:rPr>
          <w:i/>
        </w:rPr>
        <w:t>ρ=700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радиус эксцентрика </w:t>
      </w:r>
      <w:r>
        <w:rPr>
          <w:i/>
          <w:lang w:val="en-US"/>
        </w:rPr>
        <w:t>r</w:t>
      </w:r>
      <w:r>
        <w:rPr>
          <w:i/>
        </w:rPr>
        <w:t>=10</w:t>
      </w:r>
      <w:r>
        <w:rPr/>
        <w:t xml:space="preserve"> мм; 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>
          <w:i/>
        </w:rPr>
        <w:t>=150</w:t>
      </w:r>
      <w:r>
        <w:rPr/>
        <w:t xml:space="preserve"> об/мин; </w:t>
      </w:r>
      <w:r>
        <w:rPr>
          <w:color w:val="000000"/>
        </w:rPr>
        <w:t>полный к.п.д. передаточного механизма</w:t>
      </w:r>
      <w:r>
        <w:rPr>
          <w:i/>
          <w:color w:val="000000"/>
        </w:rPr>
        <w:t xml:space="preserve"> η=0,90</w:t>
      </w:r>
      <w:r>
        <w:rPr/>
        <w:t>. Остальные исходные данные принять по таблице 7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244-247; 2, с.387-389]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885565" cy="2746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6440"/>
                          <a:chOff x="0" y="0"/>
                          <a:chExt cx="3885480" cy="2746440"/>
                        </a:xfrm>
                      </wpg:grpSpPr>
                      <wps:wsp>
                        <wps:cNvSpPr/>
                        <wps:spPr>
                          <a:xfrm>
                            <a:off x="284400" y="10152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5480"/>
                            <a:ext cx="153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95480"/>
                            <a:ext cx="9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67440"/>
                            <a:ext cx="264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2960"/>
                            <a:ext cx="264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88352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2626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59120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2212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33640"/>
                            <a:ext cx="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419200"/>
                            <a:ext cx="45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419200"/>
                            <a:ext cx="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0640" y="241920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14400"/>
                            <a:ext cx="48456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3554">
                                <a:moveTo>
                                  <a:pt x="6" y="1160"/>
                                </a:moveTo>
                                <a:lnTo>
                                  <a:pt x="6" y="875"/>
                                </a:lnTo>
                                <a:lnTo>
                                  <a:pt x="63" y="134"/>
                                </a:lnTo>
                                <a:lnTo>
                                  <a:pt x="291" y="134"/>
                                </a:lnTo>
                                <a:cubicBezTo>
                                  <a:pt x="299" y="114"/>
                                  <a:pt x="339" y="86"/>
                                  <a:pt x="351" y="68"/>
                                </a:cubicBezTo>
                                <a:cubicBezTo>
                                  <a:pt x="393" y="44"/>
                                  <a:pt x="393" y="41"/>
                                  <a:pt x="441" y="20"/>
                                </a:cubicBezTo>
                                <a:cubicBezTo>
                                  <a:pt x="501" y="11"/>
                                  <a:pt x="507" y="0"/>
                                  <a:pt x="579" y="5"/>
                                </a:cubicBezTo>
                                <a:cubicBezTo>
                                  <a:pt x="605" y="7"/>
                                  <a:pt x="684" y="14"/>
                                  <a:pt x="684" y="14"/>
                                </a:cubicBezTo>
                                <a:cubicBezTo>
                                  <a:pt x="694" y="29"/>
                                  <a:pt x="753" y="41"/>
                                  <a:pt x="789" y="62"/>
                                </a:cubicBezTo>
                                <a:cubicBezTo>
                                  <a:pt x="814" y="82"/>
                                  <a:pt x="830" y="122"/>
                                  <a:pt x="870" y="134"/>
                                </a:cubicBezTo>
                                <a:lnTo>
                                  <a:pt x="1092" y="134"/>
                                </a:lnTo>
                                <a:lnTo>
                                  <a:pt x="1152" y="980"/>
                                </a:lnTo>
                                <a:lnTo>
                                  <a:pt x="1146" y="2813"/>
                                </a:lnTo>
                                <a:lnTo>
                                  <a:pt x="1032" y="2813"/>
                                </a:lnTo>
                                <a:lnTo>
                                  <a:pt x="1032" y="3554"/>
                                </a:lnTo>
                                <a:lnTo>
                                  <a:pt x="576" y="3497"/>
                                </a:lnTo>
                                <a:lnTo>
                                  <a:pt x="63" y="2870"/>
                                </a:lnTo>
                                <a:lnTo>
                                  <a:pt x="63" y="1160"/>
                                </a:ln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181960"/>
                            <a:ext cx="23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5648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3400"/>
                            <a:ext cx="1223640" cy="488880"/>
                          </a:xfrm>
                          <a:prstGeom prst="roundRect">
                            <a:avLst>
                              <a:gd name="adj" fmla="val 1815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43320"/>
                            <a:ext cx="12236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55200"/>
                            <a:ext cx="264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0080"/>
                            <a:ext cx="264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94520"/>
                            <a:ext cx="1195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7131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853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2980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61840"/>
                            <a:ext cx="95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27040"/>
                            <a:ext cx="9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5">
                                <a:moveTo>
                                  <a:pt x="0" y="285"/>
                                </a:moveTo>
                                <a:lnTo>
                                  <a:pt x="57" y="0"/>
                                </a:lnTo>
                                <a:lnTo>
                                  <a:pt x="171" y="0"/>
                                </a:lnTo>
                                <a:lnTo>
                                  <a:pt x="228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80600"/>
                            <a:ext cx="95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80600"/>
                            <a:ext cx="71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27040"/>
                            <a:ext cx="71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86640"/>
                            <a:ext cx="21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0600"/>
                            <a:ext cx="311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63240"/>
                            <a:ext cx="71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03640"/>
                            <a:ext cx="56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71">
                                <a:moveTo>
                                  <a:pt x="0" y="99"/>
                                </a:moveTo>
                                <a:cubicBezTo>
                                  <a:pt x="15" y="99"/>
                                  <a:pt x="30" y="99"/>
                                  <a:pt x="45" y="99"/>
                                </a:cubicBezTo>
                                <a:lnTo>
                                  <a:pt x="495" y="0"/>
                                </a:lnTo>
                                <a:lnTo>
                                  <a:pt x="1008" y="0"/>
                                </a:lnTo>
                                <a:lnTo>
                                  <a:pt x="1350" y="57"/>
                                </a:lnTo>
                                <a:lnTo>
                                  <a:pt x="1350" y="1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80600"/>
                            <a:ext cx="792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28"/>
                                </a:lnTo>
                                <a:lnTo>
                                  <a:pt x="1881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19920"/>
                            <a:ext cx="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619920"/>
                            <a:ext cx="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036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036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27040"/>
                            <a:ext cx="475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900360"/>
                            <a:ext cx="3517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821">
                                <a:moveTo>
                                  <a:pt x="0" y="2821"/>
                                </a:moveTo>
                                <a:lnTo>
                                  <a:pt x="468" y="796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66880"/>
                            <a:ext cx="2628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55360"/>
                            <a:ext cx="1688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720" y="1022400"/>
                            <a:ext cx="431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4200"/>
                              <a:ext cx="2160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3240"/>
                              <a:ext cx="263520" cy="932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9840"/>
                              <a:ext cx="71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820440"/>
                            <a:ext cx="399240" cy="297720"/>
                          </a:xfrm>
                        </wpg:grpSpPr>
                        <wps:wsp>
                          <wps:cNvSpPr/>
                          <wps:spPr>
                            <a:xfrm rot="12387600">
                              <a:off x="148320" y="51120"/>
                              <a:ext cx="21600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7600">
                              <a:off x="48960" y="73440"/>
                              <a:ext cx="263520" cy="928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7600">
                              <a:off x="58680" y="8640"/>
                              <a:ext cx="71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1680"/>
                              <a:ext cx="1245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3859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760" y="942840"/>
                            <a:ext cx="3848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742">
                                <a:moveTo>
                                  <a:pt x="0" y="0"/>
                                </a:moveTo>
                                <a:lnTo>
                                  <a:pt x="774" y="765"/>
                                </a:lnTo>
                                <a:lnTo>
                                  <a:pt x="798" y="2514"/>
                                </a:lnTo>
                                <a:lnTo>
                                  <a:pt x="912" y="27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993240"/>
                            <a:ext cx="264960" cy="25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64640"/>
                            <a:ext cx="0" cy="90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720000"/>
                            <a:ext cx="95400" cy="9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954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4100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0775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71880"/>
                            <a:ext cx="43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4">
                                <a:moveTo>
                                  <a:pt x="0" y="114"/>
                                </a:moveTo>
                                <a:lnTo>
                                  <a:pt x="1026" y="114"/>
                                </a:lnTo>
                                <a:lnTo>
                                  <a:pt x="1026" y="0"/>
                                </a:lnTo>
                                <a:lnTo>
                                  <a:pt x="798" y="0"/>
                                </a:lnTo>
                                <a:lnTo>
                                  <a:pt x="627" y="57"/>
                                </a:lnTo>
                                <a:lnTo>
                                  <a:pt x="627" y="114"/>
                                </a:lnTo>
                                <a:lnTo>
                                  <a:pt x="399" y="114"/>
                                </a:lnTo>
                                <a:lnTo>
                                  <a:pt x="399" y="57"/>
                                </a:lnTo>
                                <a:lnTo>
                                  <a:pt x="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63320"/>
                            <a:ext cx="5518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12280"/>
                            <a:ext cx="4795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12280"/>
                            <a:ext cx="4316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2804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64240"/>
                            <a:ext cx="3600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83760"/>
                            <a:ext cx="71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84">
                                <a:moveTo>
                                  <a:pt x="14488" y="649"/>
                                </a:moveTo>
                                <a:arcTo wR="10800" hR="10800" stAng="-4202082" swAng="8299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84">
                                <a:moveTo>
                                  <a:pt x="14488" y="649"/>
                                </a:moveTo>
                                <a:arcTo wR="10800" hR="10800" stAng="-4202082" swAng="82995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160360"/>
                            <a:ext cx="208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23400"/>
                            <a:ext cx="95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23400"/>
                            <a:ext cx="95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535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535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047320"/>
                            <a:ext cx="209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575">
                                <a:moveTo>
                                  <a:pt x="19926" y="5025"/>
                                </a:moveTo>
                                <a:arcTo wR="10800" hR="10800" stAng="-1939590" swAng="14107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575">
                                <a:moveTo>
                                  <a:pt x="19926" y="5025"/>
                                </a:moveTo>
                                <a:arcTo wR="10800" hR="10800" stAng="-1939590" swAng="141078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99440"/>
                            <a:ext cx="20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45360"/>
                            <a:ext cx="1364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5" h="18568">
                                <a:moveTo>
                                  <a:pt x="10444" y="6"/>
                                </a:moveTo>
                                <a:arcTo wR="10800" hR="10800" stAng="-5513263" swAng="827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5" h="18568">
                                <a:moveTo>
                                  <a:pt x="10444" y="6"/>
                                </a:moveTo>
                                <a:arcTo wR="10800" hR="10800" stAng="-5513263" swAng="8272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78920"/>
                            <a:ext cx="12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8" h="10688">
                                <a:moveTo>
                                  <a:pt x="9252" y="21489"/>
                                </a:moveTo>
                                <a:arcTo wR="10800" hR="10800" stAng="5894393" swAng="4291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8" h="10688">
                                <a:moveTo>
                                  <a:pt x="9252" y="21489"/>
                                </a:moveTo>
                                <a:arcTo wR="10800" hR="10800" stAng="5894393" swAng="42917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69480"/>
                            <a:ext cx="71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2">
                                <a:moveTo>
                                  <a:pt x="171" y="0"/>
                                </a:moveTo>
                                <a:lnTo>
                                  <a:pt x="0" y="171"/>
                                </a:lnTo>
                                <a:lnTo>
                                  <a:pt x="171" y="3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17000" y="1159560"/>
                            <a:ext cx="69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2">
                                <a:moveTo>
                                  <a:pt x="171" y="0"/>
                                </a:moveTo>
                                <a:lnTo>
                                  <a:pt x="0" y="171"/>
                                </a:lnTo>
                                <a:lnTo>
                                  <a:pt x="171" y="3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945000"/>
                            <a:ext cx="62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45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992520"/>
                            <a:ext cx="62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189440"/>
                            <a:ext cx="6958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225080"/>
                            <a:ext cx="74412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063160"/>
                            <a:ext cx="72360" cy="6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4080"/>
                            <a:ext cx="191880" cy="2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2018160"/>
                            <a:ext cx="10083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2040840"/>
                            <a:ext cx="100836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180520"/>
                            <a:ext cx="10083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2203560"/>
                            <a:ext cx="107640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69480"/>
                            <a:ext cx="1369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798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285" y="171"/>
                                </a:lnTo>
                                <a:lnTo>
                                  <a:pt x="285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741"/>
                                </a:lnTo>
                                <a:lnTo>
                                  <a:pt x="3249" y="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69480"/>
                            <a:ext cx="1415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513">
                                <a:moveTo>
                                  <a:pt x="57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3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93240"/>
                            <a:ext cx="935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627">
                                <a:moveTo>
                                  <a:pt x="22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2166" y="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69480"/>
                            <a:ext cx="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55260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17352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4640"/>
                              <a:ext cx="253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58" h="20790">
                                  <a:moveTo>
                                    <a:pt x="6699" y="20791"/>
                                  </a:moveTo>
                                  <a:arcTo wR="10800" hR="10800" stAng="6739142" swAng="11785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58" h="20790">
                                  <a:moveTo>
                                    <a:pt x="6699" y="20791"/>
                                  </a:moveTo>
                                  <a:arcTo wR="10800" hR="10800" stAng="6739142" swAng="117853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94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5800"/>
                              <a:ext cx="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5640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54">
                                  <a:moveTo>
                                    <a:pt x="836" y="942"/>
                                  </a:moveTo>
                                  <a:lnTo>
                                    <a:pt x="684" y="1254"/>
                                  </a:lnTo>
                                  <a:lnTo>
                                    <a:pt x="285" y="1254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846" y="1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12640"/>
                              <a:ext cx="0" cy="74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12640"/>
                              <a:ext cx="0" cy="74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39120"/>
                              <a:ext cx="167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1">
                                  <a:moveTo>
                                    <a:pt x="0" y="48"/>
                                  </a:moveTo>
                                  <a:cubicBezTo>
                                    <a:pt x="28" y="81"/>
                                    <a:pt x="68" y="111"/>
                                    <a:pt x="114" y="105"/>
                                  </a:cubicBezTo>
                                  <a:cubicBezTo>
                                    <a:pt x="160" y="99"/>
                                    <a:pt x="232" y="18"/>
                                    <a:pt x="279" y="9"/>
                                  </a:cubicBezTo>
                                  <a:cubicBezTo>
                                    <a:pt x="326" y="0"/>
                                    <a:pt x="374" y="40"/>
                                    <a:pt x="399" y="4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0" y="186300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985680"/>
                            <a:ext cx="19188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5228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5896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646720"/>
                            <a:ext cx="116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596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39004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24920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965960"/>
                            <a:ext cx="216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9768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47564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48976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7088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6542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0749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103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101520"/>
                            <a:ext cx="180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1520"/>
                            <a:ext cx="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86300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63000"/>
                            <a:ext cx="58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16.25pt" coordorigin="0,0" coordsize="6119,4325">
                <v:line id="shape_0" from="448,160" to="448,2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,308" to="2865,30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67,308" to="4417,30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3;top:1051;width:415;height:4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03;top:871;width:415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99;top:0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0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2966" to="4945,4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1,3563" to="3320,3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8,2506" to="4778,3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9,1767" to="3326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2,1785" to="2042,3544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531,3810" to="5247,3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65,3810" to="4776,3810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946,3810" to="5058,3810" stroked="t" o:allowincell="f" style="position:absolute;flip:x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152,3554" path="m6,1160l6,875l63,134l291,134c299,114,339,86,351,68c393,44,393,41,441,20c501,11,507,0,579,5c605,7,684,14,684,14c694,29,753,41,789,62c814,82,830,122,870,134l1092,134l1152,980l1146,2813l1032,2813l1032,3554l576,3497l63,2870l63,1160l0,1157e" stroked="t" o:allowincell="f" style="position:absolute;left:2486;top:1440;width:762;height:228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3172;top:3436;width:36;height:29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75,719" to="570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775;top:462;width:1926;height:76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3775;top:1013;width:1926;height:2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59;top:1032;width:415;height:4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59;top:866;width:415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870;top:1251;width:187;height:1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64,1123" to="3964,156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37,1344" to="4189,134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90,1307" to="4190,14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3,1357" to="5703,1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28,285" path="m0,285l57,0l171,0l228,285e" stroked="t" o:allowincell="f" style="position:absolute;left:3850;top:830;width:151;height:18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287;top:757;width:150;height:2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15;top:757;width:112;height:1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39;top:830;width:112;height:1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13;top:609;width:339;height:36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15;top:757;width:490;height:2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83;top:572;width:112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350,171" path="m0,99c15,99,30,99,45,99l495,0l1008,0l1350,57l1350,171e" stroked="t" o:allowincell="f" style="position:absolute;left:4279;top:793;width:894;height:1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81,399" path="m0,399l0,0l114,0l114,285l570,285l570,228l1881,228e" stroked="t" o:allowincell="f" style="position:absolute;left:4040;top:757;width:1246;height:2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531,976" to="4531,1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6,976" to="4986,1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07,793" to="4607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7,793" to="4947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9;top:830;width:74;height:10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836,2821" path="m0,2821l468,796l836,0e" stroked="t" o:allowincell="f" style="position:absolute;left:5091;top:1418;width:553;height:181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628;top:1365;width:413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1;top:1347;width:265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50;top:1610;width:679;height:440">
                  <v:oval id="shape_0" fillcolor="white" stroked="t" o:allowincell="f" style="position:absolute;left:4707;top:1664;width:339;height:33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801;top:1757;width:414;height:146;mso-wrap-style:none;v-text-anchor:middle;mso-position-horizontal-relative:char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03;top:1720;width:112;height: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1610" to="4874,205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650,1833" to="5329,183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4870;top:1304;width:608;height:431">
                  <v:oval id="shape_0" fillcolor="white" stroked="t" o:allowincell="f" style="position:absolute;left:5103;top:1372;width:339;height:329;mso-wrap-style:none;v-text-anchor:middle;rotation:206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946;top:1407;width:414;height:145;mso-wrap-style:none;v-text-anchor:middle;rotation:206;mso-position-horizontal-relative:char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62;top:1305;width:112;height:219;mso-wrap-style:none;v-text-anchor:middle;rotation:20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8,1342" to="5373,1735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870,1335" to="5477,1638" stroked="t" o:allowincell="f" style="position:absolute;flip:x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coordsize="912,2742" path="m0,0l774,765l798,2514l912,2742e" stroked="t" o:allowincell="f" style="position:absolute;left:4190;top:1485;width:605;height:17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2661;top:1564;width:416;height:40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778,1204" to="4778,263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6;top:1134;width:149;height:14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830;top:1725;width:73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8;top:3529;width:74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1;top:3272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26,114" path="m0,114l1026,114l1026,0l798,0l627,57l627,114l399,114l399,57l228,0l0,0l0,114xe" fillcolor="white" stroked="t" o:allowincell="f" style="position:absolute;left:2527;top:2003;width:679;height:72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rect id="shape_0" fillcolor="white" stroked="t" o:allowincell="f" style="position:absolute;left:2418;top:2147;width:868;height: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90;top:2224;width:754;height:10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65;top:2224;width:679;height:95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057;top:3509;width:112;height:1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3;top:3251;width:566;height:10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origin="10800,649" coordsize="10800,20184" path="l0,21600xee" stroked="t" o:allowincell="f" style="position:absolute;left:3170;top:3439;width:112;height:2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21600" path="l0,21600xee" stroked="t" o:allowincell="f" style="position:absolute;left:2960;top:3402;width:327;height:320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fillcolor="white" stroked="t" o:allowincell="f" style="position:absolute;left:2527;top:1454;width:150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1454;width:150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3,1344" to="2603,207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32,1344" to="3132,207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600,16575" path="l0,21600xee" stroked="t" o:allowincell="f" style="position:absolute;left:4783;top:3224;width:329;height:24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21600" path="l0,21600xee" stroked="t" o:allowincell="f" style="position:absolute;left:4781;top:3149;width:328;height:320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1155,18568" path="l0,21600xee" stroked="t" o:allowincell="f" style="position:absolute;left:4422;top:1489;width:214;height:34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71,10800" coordsize="10628,10688" path="l0,21600xee" stroked="t" o:allowincell="f" style="position:absolute;left:4217;top:1699;width:197;height:19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171,342" path="m171,0l0,171l171,342e" stroked="t" o:allowincell="f" style="position:absolute;left:4115;top:1527;width:112;height:2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71,342" path="m171,0l0,171l171,342e" stroked="t" o:allowincell="f" style="position:absolute;left:4436;top:1827;width:108;height:226;flip:x;mso-wrap-style:none;v-text-anchor:middle;rotation:27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208,1488" to="4189,14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0,1489" to="4417,14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8,1563" to="4189,15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1873" to="4341,19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1929" to="4417,2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887;top:3249;width:113;height:10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796;top:3361;width:301;height:3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170,3178" to="4757,33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8,3214" to="4795,34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8,3434" to="4835,36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4,3470" to="4908,37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249,798" path="m0,0l0,171l285,171l285,399l0,399l0,741l3249,798e" stroked="t" o:allowincell="f" style="position:absolute;left:334;top:1527;width:2155;height:51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63,513" path="m57,513l0,513l0,0l3363,0e" stroked="t" o:allowincell="f" style="position:absolute;left:297;top:1527;width:2229;height:3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223,627" path="m2223,0l0,0l0,570l2166,627e" stroked="t" o:allowincell="f" style="position:absolute;left:1054;top:1564;width:1472;height:4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977,1527" to="977,20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401;width:869;height:2142">
                  <v:oval id="shape_0" fillcolor="black" stroked="t" o:allowincell="f" style="position:absolute;left:409;top:1674;width:74;height:7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7558,20790" path="l0,21600xee" stroked="t" o:allowincell="f" style="position:absolute;left:185;top:1471;width:398;height:458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373,1636" to="373,17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,1489" to="448,354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0,1710" to="869,171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846,1254" path="m836,942l684,1254l285,1254l0,741l0,285l285,0l659,0l846,188e" stroked="t" o:allowincell="f" style="position:absolute;left:124;top:1401;width:560;height:80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3,2208" to="313,33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,2208" to="578,33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99,111" path="m0,48c28,81,68,111,114,105c160,99,232,18,279,9c326,0,374,40,399,48e" stroked="t" o:allowincell="f" style="position:absolute;left:313;top:3352;width:263;height:7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608,2934" to="2872,2934" stroked="t" o:allowincell="f" style="position:absolute;flip:x;mso-position-horizontal-relative:char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7;top:1552;width:301;height:29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380;top:1657;width:74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27,2770" to="3127,4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168" to="4952,416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1270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19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764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967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096;width:33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251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324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921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357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605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1693" to="4686,169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675,3312" to="5241,331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66,160" to="2868,3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9,160" to="4419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3,2934" to="3387,2934" stroked="t" o:allowincell="f" style="position:absolute;mso-position-horizontal-relative:char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812,2934" to="3736,29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</w:rPr>
        <w:t>Рис. 6</w:t>
      </w:r>
      <w:r>
        <w:rPr>
          <w:bCs/>
          <w:color w:val="FF0000"/>
        </w:rPr>
        <w:t>.</w:t>
      </w:r>
      <w:r>
        <w:rPr>
          <w:bCs/>
          <w:color w:val="000000"/>
        </w:rPr>
        <w:t xml:space="preserve"> Общий вид кристаллизатора МНЛЗ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color w:val="000000"/>
        </w:rPr>
        <w:t>с шарнирным четырехзвенником</w:t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шины и агрегаты металлургических заводов. Т. 2. Машины и агрегаты сталеплавильных цехов / А. И. Целиков, В. М. Полухин,  В. М. Гребенник и др., М.: Металлургия, 1987.</w:t>
      </w:r>
    </w:p>
    <w:p>
      <w:pPr>
        <w:pStyle w:val="Normal"/>
        <w:ind w:left="340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Гребенник В. М., Иванченко Ф. К., Ширяев В. И. Расчет металлургических машин и механизмов. Киев: Выща шк., 19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Сапко. А.И. Механическое и подъемно-транспортное оборудование электрометаллургических цехов. Учебник для металлургических техникумов. 2-е изд., доп. М.: Металлургия, 1978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69" w:hanging="0"/>
        <w:jc w:val="center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tabs>
          <w:tab w:val="clear" w:pos="720"/>
          <w:tab w:val="left" w:pos="614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щие сведения по оборудованию сталеплавильных цех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1778" w:hanging="1778"/>
        <w:rPr/>
      </w:pPr>
      <w:r>
        <w:rPr>
          <w:color w:val="000000"/>
        </w:rPr>
        <w:t>Современные тенденции развития сталеплавильного производства и обслуживающего его механическ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360" w:hanging="360"/>
        <w:rPr/>
      </w:pPr>
      <w:r>
        <w:rPr>
          <w:color w:val="000000"/>
        </w:rPr>
        <w:t>Классификация сталеплавильных цехов по технологическому принципу, масштабам производства и применяемому оборудованию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Машины и агрегаты для переработки металлического лома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>
          <w:color w:val="000000"/>
          <w:lang w:val="en-US"/>
        </w:rPr>
      </w:pPr>
      <w:r>
        <w:rPr>
          <w:color w:val="000000"/>
        </w:rPr>
        <w:t>Основные источники металлического ло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>
          <w:i/>
          <w:i/>
          <w:iCs/>
          <w:color w:val="000000"/>
        </w:rPr>
      </w:pPr>
      <w:r>
        <w:rPr>
          <w:color w:val="000000"/>
        </w:rPr>
        <w:t>Какие машины и агрегаты применяют для дробления и брикетирования стружки, как они устроены и работают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и агрегаты применяют для разделки легковесного лома? Их устройство и принцип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ое оборудование используют для разделки крупногабаритного лом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устроен и работает гидравлический пресс для пакетирования металлолом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ое оборудование применяют для сортировки лома по крупности?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>М</w:t>
      </w:r>
      <w:r>
        <w:rPr>
          <w:color w:val="000000"/>
        </w:rPr>
        <w:t>иксер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ие способы хранения и доставки чугуна в сталеплавильные цехи применяют в настоящее врем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устроено миксерное отдален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онструкции стационарного микс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рассчитывают мощность электропривода механизма поворота миксер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онструкция передвижных миксеров (миксерных чугуновозов) большой емкости (до 600 т)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шины и агрегаты кислородно-конвертерных цехов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В чем сущность кислородно-конвертерного производства стал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Грузопотоки и устройство кислородно-конвертерных цех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применяют для загрузки шихтовых материалов в конвертера? Их конструкция и принцип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Принципиальная схема подачи, дозирования и загрузки сыпучих материалов в конвертер с использованием конвейе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устроен конвертер большой емкос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конструкции механизмов применяют для поворота конвертеров? Их различие, достоинства и недостат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устроен многодвигательный навесной привод механизма поворота конвертера большой емкости (350-400 т)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рассчитывают мощность электропривода поворота конвертер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конструкции машин применяют для подачи кислорода в конвертер? Методика их расч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Сталевоз, устройство и принцип рабо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применяют для ремонта (подачи огнеупорных материалов, торкретирования и ломки изношенной футеровки) конвертер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применяют для ремонта сталеразливочных ковшей, наборки и сушки стопор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В чем сущность процесса вакуумирования стали, какое для этого применяется оборудование и как оно работает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шины непрерывного литья заготовок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типы МНЛЗ применяют в настоящее время, их конструкция, достоинства и недостатки, перспективы развит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устроен литейно-прокатный агрега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Сталеразливочные стенды, их типы и констру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устроены тележки и столы для промежуточных ков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устроен кристаллизатор МНЛЗ? Каковы применяемые конструкции механизмов качания кристаллизат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Назначение, конструкция и принцип работы неприводной и приводной роликовых проводок МНЛЗ радиального ти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и механизмы применяют для перемещения и ввода затравки в кристаллизатор, как они устроены и работ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 xml:space="preserve">Какие типы машин применяют для резки слитков? Их конструкция </w:t>
      </w:r>
      <w:r>
        <w:rPr>
          <w:iCs/>
          <w:color w:val="000000"/>
        </w:rPr>
        <w:t xml:space="preserve">и </w:t>
      </w:r>
      <w:r>
        <w:rPr>
          <w:color w:val="000000"/>
        </w:rPr>
        <w:t>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рассчитывают мощность электродвигателя механизма качания кристаллизат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определяют крутящий момент от сил сопротивления на приводном ролике секции роликовой проводки? Как определяют мощность электродвигателя роликовой секции?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Машины и агрегаты электросталеплавильных цехов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классифицируют электропечи по способу теплового воздействия электрической дуги на металл? Их констру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устроен электросталеплавильный цех? Его грузопотоки  и состав оборуд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устроена дуговая электропечь (на примере печи ДСП-100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В каком направлении совершенствуются конструкций дуговых печей большой емкости (ДСП-200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определяется момент сопротивления при наклоне электропеч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Как рассчитывают мощность привода поворота свода электропеч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рассчитывают мощность привода механизма перемещения электрод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устроена крановая завалочная машина для загрузки ферросплавов и сыпучих шлакообразующих материалов в электропеч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рассчитывают момент сопротивления вращению колонны крановой завалочной маши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 рассчитывают мощность двигателя механизма подъема колонны крановой завалочной машин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</w:rPr>
        <w:t>Какие машины применяют для загрузки электропечей шлакообразующими материала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Как рассчитать ленточный бросковый  механизм машины для заправки электропечи при горячем ремон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онтрольная рабо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Контрольная работа выполняется обучающимся самостоятельно под руководством преподавателя. При выполнении контрольн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онтрольной работы. </w:t>
      </w:r>
    </w:p>
    <w:p>
      <w:pPr>
        <w:pStyle w:val="Normal"/>
        <w:rPr/>
      </w:pPr>
      <w:r>
        <w:rPr/>
        <w:t>После выбора темы преподаватель формулирует задание по контрольн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онтрольной 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276"/>
        <w:ind w:firstLine="709"/>
        <w:rPr/>
      </w:pPr>
      <w:r>
        <w:rPr/>
        <w:t xml:space="preserve">Контрольная работа по дисциплине  занимает особое место в комплексе самостоятельных работ студентов. При его выполнении студент должен научиться проектировать, компоновать машину из отдельных, зачастую стандартизованных или нормализованных узлов: электродвигателей, редукторов, муфт, тормозов и т.п. Выполнение проекта способствует также закреплению и углублению знаний, полученных при изучении курса. Содержание записки и структуру графической части определяет студент по заданию руководителя. В связи с этим, тема контрольной работы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spacing w:lineRule="auto" w:line="276"/>
        <w:ind w:firstLine="709"/>
        <w:rPr/>
      </w:pPr>
      <w:r>
        <w:rPr/>
        <w:t xml:space="preserve">«Анализ технического состояния и оценка надежности …оборудования …цеха (участка) …предприятия»; </w:t>
      </w:r>
    </w:p>
    <w:p>
      <w:pPr>
        <w:pStyle w:val="Normal"/>
        <w:spacing w:lineRule="auto" w:line="276"/>
        <w:ind w:firstLine="709"/>
        <w:rPr/>
      </w:pPr>
      <w:r>
        <w:rPr/>
        <w:t>«Проектирование гидравлического оборудования сортовой МНЛЗ»;</w:t>
      </w:r>
    </w:p>
    <w:p>
      <w:pPr>
        <w:pStyle w:val="Normal"/>
        <w:spacing w:lineRule="auto" w:line="276"/>
        <w:ind w:firstLine="709"/>
        <w:rPr/>
      </w:pPr>
      <w:r>
        <w:rPr/>
        <w:t>«Проектирование оборудования сортовой МНЛЗ»</w:t>
      </w:r>
    </w:p>
    <w:p>
      <w:pPr>
        <w:pStyle w:val="Normal"/>
        <w:spacing w:lineRule="auto" w:line="276"/>
        <w:ind w:firstLine="709"/>
        <w:rPr/>
      </w:pPr>
      <w:r>
        <w:rPr/>
        <w:t xml:space="preserve">«Проектирование гидравлического оборудования слябовой МНЛЗ».  </w:t>
      </w:r>
    </w:p>
    <w:p>
      <w:pPr>
        <w:pStyle w:val="Normal"/>
        <w:spacing w:lineRule="auto" w:line="276"/>
        <w:ind w:firstLine="709"/>
        <w:rPr/>
      </w:pPr>
      <w:r>
        <w:rPr/>
        <w:t>Содержание и оформление работы должно соответствовать требованиям ЕСКД и методическим указаниям кафед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Вопросы на экзамен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пакетирпрессов первой группы Б-101, Б-162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двески корпуса конвертера в опорном кольц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акетирпрессов второй группы БА-1642, Б-1345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электросталеплавильных печей (по способу загрузки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ллигаторных ножниц Н-223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электросталеплавильных печей (по способу подвода энергии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гидравлических ножниц НО-34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дуговой электросталеплавильной печи ДСП-20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ов для разделки изложниц УРИСК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дуговой электросталеплавильной печи ДСП-10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ов для сортировки лом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для ввода затравки в кристаллизато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а для криогенной переработки металлолом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>
                <w:color w:val="000000"/>
              </w:rPr>
              <w:t xml:space="preserve">Определить мощность привода и размеры гидроцилиндров механизма резанья гидравлических ножниц </w:t>
            </w:r>
            <w:r>
              <w:rPr/>
              <w:t xml:space="preserve">при следующих исходных данных: гидроцилиндры с плоским днищем и опорой на бурты; число цилиндров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=2; коэффициенты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=0,6 и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н</w:t>
            </w:r>
            <w:r>
              <w:rPr/>
              <w:t>=0,3; допустимое напряжение на растяжение для материала гидроцилиндра [</w:t>
            </w:r>
            <w:r>
              <w:rPr>
                <w:i/>
              </w:rPr>
              <w:t>σ</w:t>
            </w:r>
            <w:r>
              <w:rPr/>
              <w:t xml:space="preserve">]=100 МПа; прочность разрезаемого материала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=250 МПа; к.п.д. насоса </w:t>
            </w:r>
            <w:r>
              <w:rPr>
                <w:i/>
              </w:rPr>
              <w:t>η</w:t>
            </w:r>
            <w:r>
              <w:rPr/>
              <w:t>=0,6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>
                <w:color w:val="000000"/>
              </w:rPr>
              <w:t xml:space="preserve">Определить опрокидывающие моменты для основных периодов работы миксера: начало наклона на слив, конец наклона на слив, начало возврата в исходное положение, конец возврата в исходное положение </w:t>
            </w:r>
            <w:r>
              <w:rPr/>
              <w:t xml:space="preserve">при следующих исходных данных: начальный угол положения металла в носке миксера </w:t>
            </w:r>
            <w:r>
              <w:rPr>
                <w:i/>
              </w:rPr>
              <w:t>φ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20°; координаты смещенного центра вращения миксера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0</w:t>
            </w:r>
            <w:r>
              <w:rPr/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0,2 м; длина бочки миксер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=10 м; вместимость миксера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=2500 т; координаты центра тяжести порожнего миксера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’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0,3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 - 0,2 м; коэффициенты трения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=0,1;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,05; 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 xml:space="preserve">=2;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=370; </w:t>
            </w:r>
            <w:r>
              <w:rPr>
                <w:color w:val="000000"/>
              </w:rPr>
              <w:t xml:space="preserve">угол между смежными роликами в опоре </w:t>
            </w:r>
            <w:r>
              <w:rPr>
                <w:i/>
                <w:color w:val="000000"/>
                <w:lang w:val="en-US"/>
              </w:rPr>
              <w:t>α</w:t>
            </w:r>
            <w:r>
              <w:rPr>
                <w:i/>
                <w:color w:val="000000"/>
              </w:rPr>
              <w:t>=7°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угол наклона коромысла к линии центров ОВ в начальном положении</w:t>
            </w:r>
            <w:r>
              <w:rPr>
                <w:i/>
                <w:iCs/>
                <w:color w:val="000000"/>
              </w:rPr>
              <w:t xml:space="preserve"> γ=30°</w:t>
            </w:r>
            <w:r>
              <w:rPr>
                <w:iCs/>
                <w:color w:val="000000"/>
              </w:rPr>
              <w:t xml:space="preserve">; </w:t>
            </w:r>
            <w:r>
              <w:rPr/>
              <w:t xml:space="preserve">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 xml:space="preserve">=500 об/мин; </w:t>
            </w:r>
            <w:r>
              <w:rPr>
                <w:color w:val="000000"/>
              </w:rPr>
              <w:t>полный к.п.д. передаточного механизма</w:t>
            </w:r>
            <w:r>
              <w:rPr>
                <w:i/>
                <w:color w:val="000000"/>
              </w:rPr>
              <w:t xml:space="preserve"> η=0,80</w:t>
            </w:r>
          </w:p>
        </w:tc>
      </w:tr>
      <w:tr>
        <w:trPr>
          <w:trHeight w:val="24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/>
              <w:t>Проектирование оборудования  слябовой  МНЛЗ (по элементам 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</w:t>
            </w:r>
          </w:p>
        </w:tc>
      </w:tr>
      <w:tr>
        <w:trPr>
          <w:trHeight w:val="1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Вопросы на экзамене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приводных секций роликовой провод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гнитов и полипгрейферов для погрузки металлол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еприводных секций роликовой провод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заливочного крана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еханизма качания кристаллизатора с шарнирным четырехзвенником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а для непрерывного уплотнения металлол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еханизма качания кристаллизатора с четырехэксцентриковым приводом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разливочного крана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блочных и сборных кристаллизаторов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ционарного микс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тележки промежуточного ковша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чугуновоза с ковшом миксерного ти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газовой рез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для скачивания шлака из чугуновозного ковш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разливочного стенда поворотного типа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во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720" w:hanging="682"/>
              <w:rPr/>
            </w:pPr>
            <w:r>
              <w:rPr/>
              <w:t>Устройство сталеразливочного стенда мостового типа МНЛЗ.</w:t>
            </w:r>
          </w:p>
        </w:tc>
      </w:tr>
      <w:tr>
        <w:trPr>
          <w:trHeight w:val="17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рамотно обосновать результат принятых ре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>
                <w:color w:val="000000"/>
              </w:rPr>
              <w:t xml:space="preserve">Определить опрокидывающие моменты для заданной садки и угла наклона конвертера </w:t>
            </w:r>
            <w:r>
              <w:rPr/>
              <w:t xml:space="preserve">при следующих исходных данных: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=470; коэффициент трения в опорах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=0,1; 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 xml:space="preserve">=500 об/мин; </w:t>
            </w:r>
            <w:r>
              <w:rPr>
                <w:color w:val="000000"/>
              </w:rPr>
              <w:t>полный к.п.д. передаточного механизма</w:t>
            </w:r>
            <w:r>
              <w:rPr>
                <w:i/>
                <w:color w:val="000000"/>
              </w:rPr>
              <w:t xml:space="preserve"> η=0,80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 радиус цапфы подшипниковой опор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/>
              <w:t>=800 мм; расстояние от днища конвертера до оси цапф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</w:rPr>
              <w:t>0,55Н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; вес опорного кольц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оп</w:t>
            </w:r>
            <w:r>
              <w:rPr>
                <w:i/>
              </w:rPr>
              <w:t>=500</w:t>
            </w:r>
            <w:r>
              <w:rPr/>
              <w:t xml:space="preserve"> кН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>
                <w:color w:val="000000"/>
              </w:rPr>
              <w:t xml:space="preserve">Определить полный крутящий момент от сил сопротивления на приводном ролике четырехроликовой секции радиального участка приводной проводки МНЛЗ </w:t>
            </w:r>
            <w:r>
              <w:rPr/>
              <w:t xml:space="preserve">при следующих исходных данных: угловой шаг роликов </w:t>
            </w:r>
            <w:r>
              <w:rPr>
                <w:i/>
              </w:rPr>
              <w:t>τ = 2˚24’</w:t>
            </w:r>
            <w:r>
              <w:rPr/>
              <w:t xml:space="preserve">;  коэффициент трения качения слитка по роликам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= 0,0014</w:t>
            </w:r>
            <w:r>
              <w:rPr/>
              <w:t xml:space="preserve">; коэффициент трения в опорах роликов </w:t>
            </w:r>
            <w:r>
              <w:rPr>
                <w:i/>
              </w:rPr>
              <w:t>µ=0,16</w:t>
            </w:r>
            <w:r>
              <w:rPr/>
              <w:t xml:space="preserve">; плотность жидкого металла </w:t>
            </w:r>
            <w:r>
              <w:rPr>
                <w:i/>
              </w:rPr>
              <w:t>ρ=70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 xml:space="preserve">; коэффициент затвердеван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2,6</w:t>
            </w:r>
            <w:r>
              <w:rPr/>
              <w:t xml:space="preserve">; </w:t>
            </w:r>
            <w:r>
              <w:rPr>
                <w:color w:val="000000"/>
              </w:rPr>
              <w:t>полный к.п.д. передаточного механизма</w:t>
            </w:r>
            <w:r>
              <w:rPr>
                <w:i/>
                <w:color w:val="000000"/>
              </w:rPr>
              <w:t xml:space="preserve"> η=0,85</w:t>
            </w:r>
            <w:r>
              <w:rPr/>
              <w:t>.</w:t>
            </w:r>
          </w:p>
        </w:tc>
      </w:tr>
      <w:tr>
        <w:trPr>
          <w:trHeight w:val="1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ind w:left="1287" w:firstLine="567"/>
              <w:rPr/>
            </w:pPr>
            <w:r>
              <w:rPr/>
              <w:t>Проектирование оборудования  сортовой  МНЛЗ (по элементам)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jc w:val="left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 сталеплавильных цех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Вопросы на экзамен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шлаково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машин и преимущества непрерывной разливки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опорного кольц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лупортальной загрузочной машины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корпус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фиксированной опоры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разливочного ковш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крапово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шиберного за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апольной завалочной машины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опорного за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кислородной фурмы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ционарного привода поворотного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установки для порционного вакуумирования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установки для циркулярного вакуумирования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лунавесного привод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авесного привода поворота конвертера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Устройство подвижной опоры конвертера.</w:t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  <w:r>
              <w:rPr>
                <w:rStyle w:val="FontStyle21"/>
                <w:sz w:val="24"/>
                <w:szCs w:val="24"/>
              </w:rPr>
              <w:t>сталеплавильных цехов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>Практические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>
                <w:color w:val="000000"/>
              </w:rPr>
              <w:t xml:space="preserve">Определить мощность привода механизма качания кристаллизатора </w:t>
            </w:r>
            <w:r>
              <w:rPr/>
              <w:t xml:space="preserve">при следующих исходных данных: коэффициент трения металла </w:t>
            </w:r>
            <w:r>
              <w:rPr>
                <w:i/>
              </w:rPr>
              <w:t>µ=0,5</w:t>
            </w:r>
            <w:r>
              <w:rPr/>
              <w:t xml:space="preserve">; коэффициенты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1,5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,8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центральный угол кристаллизатора </w:t>
            </w:r>
            <w:r>
              <w:rPr>
                <w:i/>
                <w:color w:val="000000"/>
              </w:rPr>
              <w:t>φ=0,1</w:t>
            </w:r>
            <w:r>
              <w:rPr>
                <w:color w:val="000000"/>
              </w:rPr>
              <w:t xml:space="preserve"> рад</w:t>
            </w:r>
            <w:r>
              <w:rPr/>
              <w:t xml:space="preserve">; плотность жидкого металла </w:t>
            </w:r>
            <w:r>
              <w:rPr>
                <w:i/>
              </w:rPr>
              <w:t>ρ=70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 xml:space="preserve">; радиус эксцентрик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=10</w:t>
            </w:r>
            <w:r>
              <w:rPr/>
              <w:t xml:space="preserve"> мм; 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>
                <w:i/>
              </w:rPr>
              <w:t>=150</w:t>
            </w:r>
            <w:r>
              <w:rPr/>
              <w:t xml:space="preserve"> об/мин; </w:t>
            </w:r>
            <w:r>
              <w:rPr>
                <w:color w:val="000000"/>
              </w:rPr>
              <w:t>полный к.п.д. передаточного механизма</w:t>
            </w:r>
            <w:r>
              <w:rPr>
                <w:i/>
                <w:color w:val="000000"/>
              </w:rPr>
              <w:t xml:space="preserve"> η=0,9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>
                <w:color w:val="000000"/>
              </w:rPr>
              <w:t xml:space="preserve">Определить статический момент приведенный к валу двигателя для заданного угла наклона электропечи </w:t>
            </w:r>
            <w:r>
              <w:rPr/>
              <w:t xml:space="preserve">при следующих исходных данных: координаты центра тяжести относительно оси вращения </w:t>
            </w:r>
            <w:r>
              <w:rPr>
                <w:i/>
              </w:rPr>
              <w:t>е=300</w:t>
            </w:r>
            <w:r>
              <w:rPr/>
              <w:t xml:space="preserve"> мм, </w:t>
            </w:r>
            <w:r>
              <w:rPr>
                <w:i/>
              </w:rPr>
              <w:t>с=-3000</w:t>
            </w:r>
            <w:r>
              <w:rPr/>
              <w:t xml:space="preserve"> мм; координаты точки зацепления рейки с реечной шестерней т. </w:t>
            </w:r>
            <w:r>
              <w:rPr>
                <w:i/>
              </w:rPr>
              <w:t>М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  <w:r>
              <w:rPr/>
              <w:t xml:space="preserve">;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=-3500); суммарная длина образующих опорных сегмент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1500</w:t>
            </w:r>
            <w:r>
              <w:rPr/>
              <w:t xml:space="preserve"> мм; угол наклона линии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к оси печи </w:t>
            </w:r>
            <w:r>
              <w:rPr>
                <w:i/>
              </w:rPr>
              <w:t>β=40°</w:t>
            </w:r>
            <w:r>
              <w:rPr/>
              <w:t xml:space="preserve">;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=350</w:t>
            </w:r>
            <w:r>
              <w:rPr/>
              <w:t xml:space="preserve">; </w:t>
            </w:r>
            <w:r>
              <w:rPr>
                <w:color w:val="000000"/>
              </w:rPr>
              <w:t>полный к.п.д. передаточного механизма</w:t>
            </w:r>
            <w:r>
              <w:rPr>
                <w:i/>
                <w:color w:val="000000"/>
              </w:rPr>
              <w:t xml:space="preserve"> η</w:t>
            </w:r>
            <w:r>
              <w:rPr>
                <w:i/>
                <w:color w:val="000000"/>
                <w:vertAlign w:val="subscript"/>
              </w:rPr>
              <w:t>м</w:t>
            </w:r>
            <w:r>
              <w:rPr>
                <w:i/>
                <w:color w:val="000000"/>
              </w:rPr>
              <w:t>=0,80</w:t>
            </w:r>
            <w:r>
              <w:rPr>
                <w:color w:val="000000"/>
              </w:rPr>
              <w:t xml:space="preserve">; сила тяжести рейки </w:t>
            </w:r>
            <w:r>
              <w:rPr>
                <w:i/>
                <w:color w:val="000000"/>
                <w:lang w:val="en-US"/>
              </w:rPr>
              <w:t>G</w:t>
            </w:r>
            <w:r>
              <w:rPr>
                <w:i/>
                <w:color w:val="000000"/>
                <w:vertAlign w:val="subscript"/>
              </w:rPr>
              <w:t>р</w:t>
            </w:r>
            <w:r>
              <w:rPr>
                <w:i/>
                <w:color w:val="000000"/>
              </w:rPr>
              <w:t>=50</w:t>
            </w:r>
            <w:r>
              <w:rPr>
                <w:color w:val="000000"/>
              </w:rPr>
              <w:t xml:space="preserve"> кН; </w:t>
            </w:r>
            <w:r>
              <w:rPr/>
              <w:t xml:space="preserve">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>=500 об/мин.</w:t>
            </w:r>
          </w:p>
        </w:tc>
      </w:tr>
      <w:tr>
        <w:trPr>
          <w:trHeight w:val="16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 гидравлической схемы сталеплавильного агрегата (по элементам).</w:t>
            </w:r>
          </w:p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ind w:left="720" w:firstLine="567"/>
              <w:rPr/>
            </w:pPr>
            <w:r>
              <w:rPr/>
              <w:t>Проектирование оборудования сталеплавильного агрегата (по элементам).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747" w:leader="none"/>
              </w:tabs>
              <w:ind w:left="3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Механическое оборудование сталеплавильных цех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,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 » – обучающийся показывает высокий уровень сформированности </w:t>
      </w:r>
    </w:p>
    <w:p>
      <w:pPr>
        <w:pStyle w:val="Normal"/>
        <w:rPr/>
      </w:pPr>
      <w:r>
        <w:rPr/>
        <w:t>компетенций, т.е. должен знать назначение и сущность различных комплексов, процессов, оборудования и производственных объектов, деталей и узлов изделий машиностроения, а так же основные методы при оценке технического состояния и остаточного ресурса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уметь применять все известные методы расчета при проектировании деталей и узлов машиностроительных конструкций, грамотно обосновать результат принятых решений,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владеть способностью совершенствования профессиональных знаний и умений путем использования возможностей информационной среды, навыками ведения статистики технического состояния технологического оборудования с целью прогнозирования текущих ремонтов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на оценку «хорошо » – обучающийся показывает средний уровень сформированности компетенций, т.е. должен знать конструкции, назначение, устройство и условия работы оборудования </w:t>
      </w:r>
      <w:r>
        <w:rPr>
          <w:rStyle w:val="FontStyle21"/>
          <w:sz w:val="24"/>
          <w:szCs w:val="24"/>
        </w:rPr>
        <w:t xml:space="preserve">сталеплавильных цехов, </w:t>
      </w:r>
      <w:r>
        <w:rPr/>
        <w:t xml:space="preserve">структуру существующих и перспективы развития технологии и </w:t>
      </w:r>
      <w:r>
        <w:rPr>
          <w:rStyle w:val="FontStyle21"/>
          <w:sz w:val="24"/>
          <w:szCs w:val="24"/>
        </w:rPr>
        <w:t>оборудования и сталеплавильных цехов</w:t>
      </w:r>
      <w:r>
        <w:rPr/>
        <w:t xml:space="preserve"> металлургических заводов; уметь применять стандартные методы расчета при проектировании деталей и узлов машиностроительных конструкций, применять знания о конструкциях, назначениях, устройстве и условиях эксплуатации новых узлов и деталей, применяемых в </w:t>
      </w:r>
      <w:r>
        <w:rPr>
          <w:rStyle w:val="FontStyle21"/>
          <w:sz w:val="24"/>
          <w:szCs w:val="24"/>
        </w:rPr>
        <w:t xml:space="preserve">сталеплавильном производстве, </w:t>
      </w:r>
      <w:r>
        <w:rPr/>
        <w:t xml:space="preserve">осуществлять сбор и обработку информации о техническом состоянии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владеть навыками проектирования в системах САПР, современными методам  получения основных конструкционных материалов и способы повышения качества изделий,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должен знать основные понятия и определения при проектировании деталей и узлов машиностроительных конструкций, основные требования к технологическим процессам металлургического производства, основы компоновки линий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уметь выполнять стандартные расчеты оборудования, делать выбор узлов и деталей </w:t>
      </w:r>
      <w:r>
        <w:rPr>
          <w:rStyle w:val="FontStyle21"/>
          <w:sz w:val="24"/>
          <w:szCs w:val="24"/>
        </w:rPr>
        <w:t xml:space="preserve">оборудования сталеплавильных цехов, </w:t>
      </w:r>
      <w:r>
        <w:rPr/>
        <w:t xml:space="preserve">применять знания в профессиональной деятельности; владеть навыками детализации требований при описании функциональных, эксплуатационных и технических характеристик,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 казать интеллектуальные навыки решения простых задач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Методические рекомендации для подготовки к экзамену</w:t>
      </w:r>
    </w:p>
    <w:p>
      <w:pPr>
        <w:pStyle w:val="Normal"/>
        <w:ind w:firstLine="709"/>
        <w:rPr/>
      </w:pPr>
      <w:r>
        <w:rPr/>
        <w:t xml:space="preserve">К экзамену нужно готовиться с первых дней изучения дисциплины, а это  значит активизировать свою умственную деятельность во всех формах. В период экзаменационной сессии, когда приходится трудиться особенно напряженно, важно правильно организовать самостоятельную работу. На подготовку к экзаменам выделяется, как правило, не менее трех дней. Но этого времени может быть достаточно лишь при условии нормальной, планомерной работы в течение семестра. Собранность, напряжение всех сил, бережное отношение к каждой минуте рабочего времени — вот что должно отличать работу студентов в период сессии. </w:t>
      </w:r>
    </w:p>
    <w:p>
      <w:pPr>
        <w:pStyle w:val="Normal"/>
        <w:rPr>
          <w:b/>
          <w:b/>
        </w:rPr>
      </w:pPr>
      <w:r>
        <w:rPr/>
        <w:t>Подготовка к экзамену включает в себя не только проработку лекционного материала, но и проработку материала, представленного в основной, дополнительной литературе. Изучая источники и литературу, следует обязательно вести записи прочитанного. Иногда это делается в виде развернутого плана, отдельных выписок или тезисов, в которых содержатся основные положения. Однако чаще всего студенты прибегают к конспектированию. При конспектировании надо выработать в себе умение отбирать материал, находить такие формулировки, которые при максимальной краткости достаточно полно и точно передавали бы суть источника. Очень важно, чтобы записи последовательно, охватывали основные вопросы изучаемого источника. Не следует также делать конспект слишком подробным, почти дословным. Громоздкая запись дает мало пользы. В ней нередко с трудом способен разобраться сам студент. Неправильным будет делать и слишком краткую запись. Такой подход неизбежно приведет к тому, что в конспекте упускается важное, подчас  главное. С течением времени такой конспект становится для автора малопонятным. Конспектирование должно осуществляться студентом только лишь самостоятельно. Заимствование чужих конспектов никакой пользы не дает. Просмотр собственных конспектов позволяет студентам быстро восстанавливать в памяти содержание источника. Очень помогают студентам в закреплении знаний, уточнении неясных моментов предэкзаменационные консультации. Поэтому рекомендуется на них не только присутствовать, но и активно использовать возможности такой формы работы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8 Учебно-методическое и информационное обеспечение дисциплины (модуля</w:t>
      </w:r>
      <w:r>
        <w:rPr>
          <w:rStyle w:val="FontStyle31"/>
          <w:rFonts w:cs="Times New Roman"/>
          <w:sz w:val="24"/>
          <w:szCs w:val="24"/>
        </w:rPr>
        <w:t>)</w:t>
      </w:r>
    </w:p>
    <w:p>
      <w:pPr>
        <w:pStyle w:val="Style42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 (дата обращения: 09.10.2020). - Макрообъект. - Текст : электронный. - ISBN 978-5-9967-0975-5. - Сведения доступны также на CD-ROM.</w:t>
      </w:r>
    </w:p>
    <w:p>
      <w:pPr>
        <w:pStyle w:val="Style101"/>
        <w:widowControl/>
        <w:numPr>
          <w:ilvl w:val="0"/>
          <w:numId w:val="8"/>
        </w:numPr>
        <w:rPr/>
      </w:pPr>
      <w:r>
        <w:rPr/>
        <w:t xml:space="preserve">Горбатюк, С. М. Конструирование машин и оборудования металлургических производств. Основы трехмерного автоматизированного конструирования деталей и узлов машин с помощью программы Autodesk Inventor. Ч. 2. Проектирование сборочных единиц и анимация деталей и сборок : учебное пособие / С. М. Горбатюк, А. В. Каменев, Л. М. Глухов. — Москва : МИСИС, 2010. — 40 с. — ISBN 978-5-87623-335-6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20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2077/#1</w:t>
      </w:r>
      <w:r>
        <w:rPr>
          <w:rStyle w:val="InternetLink"/>
        </w:rPr>
        <w:fldChar w:fldCharType="end"/>
      </w:r>
      <w:r>
        <w:rPr/>
        <w:t xml:space="preserve">  (дата обращения: 28.10.2020). — Режим доступа: для авториз. пользователей.</w:t>
      </w:r>
    </w:p>
    <w:p>
      <w:pPr>
        <w:pStyle w:val="Style101"/>
        <w:widowControl/>
        <w:ind w:left="720" w:firstLine="567"/>
        <w:rPr>
          <w:rStyle w:val="Bibliorecordtext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10"/>
        </w:numPr>
        <w:rPr/>
      </w:pPr>
      <w:r>
        <w:rPr/>
        <w:t xml:space="preserve">Система организации проектирования технологических комплексов : учебное пособие / А. А. Старушко, В. И. Кадошников, М. В. Аксенова, А. К. Белан ; МГТУ. - Магнитогорск, 2012. - 142 с. : ил., схемы, табл. - URL: </w:t>
      </w:r>
      <w:hyperlink r:id="rId30">
        <w:r>
          <w:rPr>
            <w:rStyle w:val="InternetLink"/>
          </w:rPr>
          <w:t>https://magtu.informsystema.ru/uploader/fileUpload?name=551.pdf&amp;show=dcatalogues/1/1098428/551.pdf&amp;view=true</w:t>
        </w:r>
      </w:hyperlink>
      <w:r>
        <w:rPr/>
        <w:t xml:space="preserve">  (дата обращения: 09.10.2020). - Макрообъект. - Текст : электронный. - ISBN 978-5-9967-0274-9. - Имеется печатный аналог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0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Савельева, Р. Н. Проектирование сталеплавильных цехов : учебное пособие / Р. Н. Савельева ; МГТУ, каф. МОМЗ. - Магнитогорск, 2010. - 56 с. : ил., схемы, табл. - URL: </w:t>
      </w:r>
      <w:hyperlink r:id="rId31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310.pdf&amp;show=dcatalogues/1/1068350/310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Style81"/>
        <w:widowControl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39"/>
        <w:numPr>
          <w:ilvl w:val="0"/>
          <w:numId w:val="4"/>
        </w:numPr>
        <w:spacing w:before="0" w:after="222"/>
        <w:ind w:left="720" w:right="88" w:hanging="360"/>
        <w:contextualSpacing/>
        <w:rPr/>
      </w:pPr>
      <w:r>
        <w:rPr>
          <w:szCs w:val="24"/>
          <w:lang w:val="ru-RU"/>
        </w:rPr>
        <w:t xml:space="preserve">Иванов, С. А. Металлургические машины и оборудование : методические указания / С. А. Иванов, Н. А. Чиченев, С. М. Горбатюк. — Москва : МИСИС, 2010. — 55 с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e.lanbook.com/reader/book/116858/" \l "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e.lanbook.com/reader/book/116858/#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 (дата обращения: 28.10.2020). — Режим доступа: для авториз. пользователей.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rPr/>
      </w:pPr>
      <w:r>
        <w:rPr>
          <w:b/>
          <w:spacing w:val="-4"/>
        </w:rPr>
        <w:t>Программное обеспечение</w:t>
      </w:r>
      <w:r>
        <w:rPr>
          <w:spacing w:val="-4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. </w:t>
      </w:r>
      <w:r>
        <w:rPr/>
        <w:t xml:space="preserve">– </w:t>
      </w:r>
      <w:r>
        <w:rPr>
          <w:bCs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s://dlib.eastview.com/</w:t>
        </w:r>
      </w:hyperlink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33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rPr/>
      </w:pPr>
      <w:r>
        <w:rPr>
          <w:bCs/>
        </w:rPr>
        <w:t>Поисковая система профессиональных баз данных патентно-правовой и научно-технической литературы «Федерального института промышленной собственности».</w:t>
      </w:r>
      <w:r>
        <w:rPr/>
        <w:t xml:space="preserve">– </w:t>
      </w:r>
      <w:r>
        <w:rPr>
          <w:bCs/>
          <w:lang w:val="en-US"/>
        </w:rPr>
        <w:t>URL</w:t>
      </w:r>
      <w:r>
        <w:rPr>
          <w:lang w:val="en-US"/>
        </w:rPr>
        <w:t xml:space="preserve">: </w:t>
      </w:r>
      <w:hyperlink r:id="rId35">
        <w:r>
          <w:rPr>
            <w:rStyle w:val="InternetLink"/>
            <w:color w:val="0000FF"/>
            <w:u w:val="single"/>
          </w:rPr>
          <w:t>http://www1.fips.ru/iiss/</w:t>
        </w:r>
      </w:hyperlink>
      <w:r>
        <w:rPr/>
        <w:t xml:space="preserve"> </w:t>
      </w:r>
      <w:r>
        <w:rPr>
          <w:bCs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before="0" w:after="0"/>
        <w:contextualSpacing/>
        <w:rPr>
          <w:bCs/>
        </w:rPr>
      </w:pPr>
      <w:r>
        <w:rPr/>
        <w:t xml:space="preserve">Библиотека ФГБОУ ВПО «МГТУ» [Электронный  ресурс]. – Режим доступа:         </w:t>
      </w: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</w:t>
      </w:r>
    </w:p>
    <w:p>
      <w:pPr>
        <w:pStyle w:val="Style81"/>
        <w:widowControl/>
        <w:ind w:left="720" w:firstLine="567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00" w:type="dxa"/>
        <w:jc w:val="left"/>
        <w:tblInd w:w="20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2926"/>
        <w:gridCol w:w="3509"/>
        <w:gridCol w:w="2801"/>
        <w:gridCol w:w="121"/>
        <w:gridCol w:w="20"/>
      </w:tblGrid>
      <w:tr>
        <w:trPr>
          <w:trHeight w:val="285" w:hRule="exact"/>
        </w:trPr>
        <w:tc>
          <w:tcPr>
            <w:tcW w:w="938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01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748"/>
        <w:gridCol w:w="2958"/>
        <w:gridCol w:w="3024"/>
        <w:gridCol w:w="30"/>
      </w:tblGrid>
      <w:tr>
        <w:trPr>
          <w:trHeight w:val="1096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/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и проведении лабораторных, практических рабо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firstLine="567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firstLine="567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борудования сталеплавильных цех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а непрерывной разливки металла (макет).</w:t>
            </w:r>
          </w:p>
          <w:p>
            <w:pPr>
              <w:pStyle w:val="Normal"/>
              <w:rPr/>
            </w:pPr>
            <w:r>
              <w:rPr/>
              <w:t>2. Дуговая сталеплавильная печь (макет).</w:t>
            </w:r>
          </w:p>
          <w:p>
            <w:pPr>
              <w:pStyle w:val="Normal"/>
              <w:rPr/>
            </w:pPr>
            <w:r>
              <w:rPr/>
              <w:t>3. Литейный кран (макет).</w:t>
            </w:r>
          </w:p>
          <w:p>
            <w:pPr>
              <w:pStyle w:val="Normal"/>
              <w:rPr/>
            </w:pPr>
            <w:r>
              <w:rPr/>
              <w:t>4. Сталеразливочный ковш (мак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serpurlitem">
    <w:name w:val="b-serp-url__item"/>
    <w:qFormat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s://magtu.informsystema.ru/uploader/fileUpload?name=3319.pdf&amp;show=dcatalogues/1/1138305/3319.pdf&amp;view=true" TargetMode="External"/><Relationship Id="rId30" Type="http://schemas.openxmlformats.org/officeDocument/2006/relationships/hyperlink" Target="https://magtu.informsystema.ru/uploader/fileUpload?name=551.pdf&amp;show=dcatalogues/1/1098428/551.pdf&amp;view=true" TargetMode="External"/><Relationship Id="rId31" Type="http://schemas.openxmlformats.org/officeDocument/2006/relationships/hyperlink" Target="https://magtu.informsystema.ru/uploader/fileUpload?name=310.pdf&amp;show=dcatalogues/1/1068350/310.pdf&amp;view=true" TargetMode="External"/><Relationship Id="rId32" Type="http://schemas.openxmlformats.org/officeDocument/2006/relationships/hyperlink" Target="https://dlib.eastview.com/ 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ww1.fips.ru/iiss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7:00Z</dcterms:created>
  <dc:creator>user</dc:creator>
  <dc:description/>
  <cp:keywords/>
  <dc:language>en-US</dc:language>
  <cp:lastModifiedBy>Sergey Tr</cp:lastModifiedBy>
  <cp:lastPrinted>2018-05-21T11:19:00Z</cp:lastPrinted>
  <dcterms:modified xsi:type="dcterms:W3CDTF">2020-10-28T08:4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