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47105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08320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5191125" cy="680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>Целью преподавания дисциплины является овладение студентами достаточным уровнем профессиональных компетенций в соответствии с требованиями ФГОС ВО по направлению 15.03.02 Технологические машины и оборудование и освоение нового подхода к оценке надежности технических объектов на основе структурно-энергетической теории разрушения материал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/>
        <w:t>Дисциплина входит в вариативную часть (дисциплины по выбору)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теории машин и механизмов, сопротивления материалов, теоретической механики, детали машин.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изучения дисциплин Механическое оборудование прокатных цехов, Механическое оборудование для глубокой переработки металлов и успешного прохождения ГИ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3.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постановки и решения краевых задач теории надежности технически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постановки и решения краевых задач теории надежности технических объек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методологии постановки и решения краевых задач теории надежности технических объек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5. 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выбора конструкционных материалов деталей машин для повышения их работоспособности и долговеч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выбора конструкционных материалов деталей машин для повышения их работоспособности и долговеч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методологии выбора конструкционных материалов деталей машин для повышения их работоспособности и долговеч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79"/>
        <w:gridCol w:w="603"/>
        <w:gridCol w:w="687"/>
        <w:gridCol w:w="737"/>
        <w:gridCol w:w="1036"/>
        <w:gridCol w:w="3371"/>
        <w:gridCol w:w="3056"/>
        <w:gridCol w:w="1165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Основные термины и определения диагностики и надежности технических объектов. Общая схема формирования постепенных отказов деталей машин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1 Основные понятия технической диагностик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9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2 Основные понятия теории надежност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3 Схема формирования постепенных отказов деталей машин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ология построения физико-математических моделей постепенных отказов деталей машин.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1 Общая методика построения моделей отказов по различным критерия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2 Модели отказов по статическим критериям прочност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3 Модели отказов по динамическим критериям прочност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ика детерминистического определения показателей безотказности и долговечности  деталей машин по критериям статической и динамической прочност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1 Общая схема проектной оценки показателей надежности деталей машин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. Выполнение и оформление  контрольной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и защита контрольной 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2 Проектная оценка показателей надежности деталей машин по критериям прочности на растяжение/сжат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. Выполнение и оформление  контрольной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и защита контрольной 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3 Проектная оценка показателей надежности деталей машин по критериям статической прочности на изгиб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. Выполнение и оформление  контрольной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и защита контрольной 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4 Проектная оценка показателей надежности деталей машин по критериям статической прочности на сдвиг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. Выполнение и оформление  контрольной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и защита контрольной 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5 Проектная оценка показателей надежности деталей машин по критериям статической прочности на кручен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. Выполнение и оформление  контрольной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и защита контрольной 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2,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84" w:leader="none"/>
                <w:tab w:val="center" w:pos="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84" w:leader="none"/>
                <w:tab w:val="center" w:pos="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-экзаме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/>
      </w:pPr>
      <w:r>
        <w:rPr/>
        <w:t xml:space="preserve">Лекции проходят в традиционной форме Теоретический материал на лекциях является результатом усвоения полученной информации посредством постановки проблемного вопроса и поиска путей его решения. </w:t>
      </w:r>
    </w:p>
    <w:p>
      <w:pPr>
        <w:pStyle w:val="Normal"/>
        <w:suppressAutoHyphens w:val="true"/>
        <w:ind w:firstLine="720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Style61"/>
        <w:widowControl/>
        <w:ind w:firstLine="720"/>
        <w:rPr/>
      </w:pPr>
      <w:r>
        <w:rPr/>
        <w:t xml:space="preserve">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61"/>
        <w:widowControl/>
        <w:ind w:firstLine="720"/>
        <w:rPr/>
      </w:pPr>
      <w:r>
        <w:rPr/>
        <w:t>Практические занятия проводятся в традиционной и проблемной формах с использованием методик, изложенных в соответствующей методической литературе и параллельным решением исследовательских проблемных задач по повышению надежности деталей машин.</w:t>
      </w:r>
    </w:p>
    <w:p>
      <w:pPr>
        <w:pStyle w:val="Normal"/>
        <w:suppressAutoHyphens w:val="true"/>
        <w:ind w:firstLine="720"/>
        <w:rPr/>
      </w:pPr>
      <w:r>
        <w:rPr/>
        <w:t>При проведении практических занятиях используются контекстное обучение и эвристическая беседа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rPr/>
      </w:pPr>
      <w:r>
        <w:rPr/>
        <w:t xml:space="preserve">Контрольная работа заключается в сдаче и защите цикла практических заданий. </w:t>
      </w:r>
    </w:p>
    <w:p>
      <w:pPr>
        <w:pStyle w:val="Normal"/>
        <w:rPr/>
      </w:pPr>
      <w:r>
        <w:rPr/>
        <w:t>Тема контрольной работы: «Контроль состояния и оценка надежности привода рабочих валков по критериям работоспособности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3.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/>
            </w:pPr>
            <w:r>
              <w:rPr/>
              <w:t>Вопросы к экзамен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Основные термины и определения технической диагнос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Основные понятия теории надежности технических объе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463" w:hanging="360"/>
              <w:rPr/>
            </w:pPr>
            <w:r>
              <w:rPr/>
              <w:t>Общая концепция прогнозирования параметрической надежности технических объект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>
                <w:rFonts w:cs="Georgia"/>
              </w:rPr>
              <w:t>Основные этапы (методология) проектной оценки надежности деталей маш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>
                <w:rFonts w:cs="Georgia"/>
              </w:rPr>
              <w:t>Методика оценки надежности деталей машин по ста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>
                <w:rFonts w:cs="Georgia"/>
              </w:rPr>
              <w:t>Объяснить, почему при статическом подходе ресурс нагруженных элементов четко не определе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>
                <w:rFonts w:cs="Georgia"/>
              </w:rPr>
              <w:t>Кинетическая концепция  разрушения твердых тел и физический смысл разрушения структуры матери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>
                <w:rFonts w:cs="Georgia"/>
              </w:rPr>
              <w:t>Основное кинетическое уравнение повреждаемости деталей маш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>
                <w:rFonts w:cs="Georgia"/>
              </w:rPr>
              <w:t>Методика оценки надежности деталей машин по кине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Термодинамическое условие разрушения нагруженных деталей машин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/>
            </w:pPr>
            <w:r>
              <w:rPr/>
              <w:t>Вопросы и практические задания на экзамен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Методика расчета запаса работоспособности и ресурса стержня, подверженному статическому растяже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Методика расчета запаса работоспособности и ресурса стержня, подверженному статическому сдвиг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Методика расчета запаса работоспособности и ресурса стержня, подверженному статическому изгиб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Методика расчета запаса работоспособности и ресурса стержня, подверженному статическому круче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ind w:left="463" w:hanging="360"/>
              <w:rPr/>
            </w:pPr>
            <w:r>
              <w:rPr/>
              <w:t>Методика расчета запаса работоспособности и ресурса стержня, подверженному статическому сложному нагруж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Методика расчета запаса работоспособности и ресурса стержня, подверженному циклическому растяжению - сжат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Методика расчета запаса работоспособности и ресурса стержня, подверженному циклическому изгиб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360"/>
              <w:jc w:val="left"/>
              <w:rPr/>
            </w:pPr>
            <w:r>
              <w:rPr/>
              <w:t>Методика расчета запаса работоспособности и ресурса стержня, подверженному циклическому кручению</w:t>
            </w:r>
            <w:r>
              <w:rPr>
                <w:rFonts w:cs="Georgi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Методика расчета запаса работоспособности и ресурса стержня, подверженному циклическому сдвиг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Методика расчета запаса работоспособности и ресурса стержня, подверженному циклическому сложному нагруж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/>
            </w:pPr>
            <w:r>
              <w:rPr/>
              <w:t xml:space="preserve">Вопросы и практические зада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Пример расчета запаса работоспособности и ресурса стержня, подверженному статическому растяж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Пример расчета запаса работоспособности и ресурса стержня, подверженному статическому сдвиг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Пример расчета запаса работоспособности и ресурса стержня, подверженному статическому изгиб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Пример расчета запаса работоспособности и ресурса стержня, подверженному статическому круч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463" w:hanging="360"/>
              <w:rPr/>
            </w:pPr>
            <w:r>
              <w:rPr/>
              <w:t>Пример расчета запаса работоспособности и ресурса стержня, подверженному статическому сложному нагружен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Пример расчета запаса работоспособности и ресурса стержня, подверженному циклическому растяжению - сжат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Пример расчета запаса работоспособности и ресурса стержня, подверженному циклическому изгиб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63" w:hanging="360"/>
              <w:jc w:val="left"/>
              <w:rPr/>
            </w:pPr>
            <w:r>
              <w:rPr/>
              <w:t>Пример расчета запаса работоспособности и ресурса стержня, подверженному циклическому кручению</w:t>
            </w:r>
            <w:r>
              <w:rPr>
                <w:rFonts w:cs="Georgi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Пример расчета запаса работоспособности и ресурса стержня, подверженному циклическому сдвиг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Пример расчета запаса работоспособности и ресурса стержня, подверженному циклическому сложному нагружению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5. 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выбора конструкционных материалов деталей машин для повышения их 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/>
            </w:pPr>
            <w:r>
              <w:rPr/>
              <w:t>Вопросы к экзамен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Основные термины и определения технической диагност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Основные понятия теории надежности технических объек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463" w:hanging="360"/>
              <w:rPr/>
            </w:pPr>
            <w:r>
              <w:rPr/>
              <w:t>Общая концепция прогнозирования параметрической надежности технических объект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63" w:hanging="360"/>
              <w:jc w:val="left"/>
              <w:rPr/>
            </w:pPr>
            <w:r>
              <w:rPr>
                <w:rFonts w:cs="Georgia"/>
              </w:rPr>
              <w:t>Основные этапы (методология) проектной оценки надежности деталей машин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63" w:hanging="360"/>
              <w:jc w:val="left"/>
              <w:rPr/>
            </w:pPr>
            <w:r>
              <w:rPr>
                <w:rFonts w:cs="Georgia"/>
              </w:rPr>
              <w:t>Методика оценки надежности деталей машин по ста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>
                <w:rFonts w:cs="Georgia"/>
              </w:rPr>
              <w:t>Объяснить, почему при статическом подходе ресурс нагруженных элементов четко не определен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>
                <w:rFonts w:cs="Georgia"/>
              </w:rPr>
              <w:t>Кинетическая концепция  разрушения твердых тел и физический смысл разрушения структуры материал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63" w:hanging="360"/>
              <w:jc w:val="left"/>
              <w:rPr/>
            </w:pPr>
            <w:r>
              <w:rPr>
                <w:rFonts w:cs="Georgia"/>
              </w:rPr>
              <w:t>Основное кинетическое уравнение повреждаемости деталей машин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>
                <w:rFonts w:cs="Georgia"/>
              </w:rPr>
              <w:t>Методика оценки надежности деталей машин по кине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Термодинамическое условие разрушения нагруженных деталей машин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выбора конструкционных материалов деталей машин для повышения их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/>
            </w:pPr>
            <w:r>
              <w:rPr/>
              <w:t>Вопросы и практические задания на экзамен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Методика расчета запаса работоспособности и ресурса стержня, подверженному статическому растяже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Методика расчета запаса работоспособности и ресурса стержня, подверженному статическому сдвиг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Методика расчета запаса работоспособности и ресурса стержня, подверженному статическому изгиб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Методика расчета запаса работоспособности и ресурса стержня, подверженному статическому круче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463" w:hanging="360"/>
              <w:rPr/>
            </w:pPr>
            <w:r>
              <w:rPr/>
              <w:t>Методика расчета запаса работоспособности и ресурса стержня, подверженному статическому сложному нагружению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Методика расчета запаса работоспособности и ресурса стержня, подверженному циклическому растяжению - сжатию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Методика расчета запаса работоспособности и ресурса стержня, подверженному циклическому изгиб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/>
            </w:pPr>
            <w:r>
              <w:rPr/>
              <w:t>Методика расчета запаса работоспособности и ресурса стержня, подверженному циклическому кручению</w:t>
            </w:r>
            <w:r>
              <w:rPr>
                <w:rFonts w:cs="Georgi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Методика расчета запаса работоспособности и ресурса стержня, подверженному циклическому сдвиг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Методика расчета запаса работоспособности и ресурса стержня, подверженному циклическому сложному нагруж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выбора конструкционных материалов деталей машин для повышения их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/>
            </w:pPr>
            <w:r>
              <w:rPr/>
              <w:t>Вопросы и практические задания на экзаме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запаса работоспособности и ресурса стержня, подверженному статическому растяж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запаса работоспособности и ресурса стержня, подверженному статическому сдвиг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запаса работоспособности и ресурса стержня, подверженному статическому изгиб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ример расчета запаса работоспособности и ресурса стержня, подверженному статическому круч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Пример расчета запаса работоспособности и ресурса стержня, подверженному статическому сложному нагруж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cs="Georgia"/>
              </w:rPr>
            </w:pPr>
            <w:r>
              <w:rPr/>
              <w:t>Пример расчета запаса работоспособности и ресурса стержня, подверженному циклическому растяжению - сжат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cs="Georgia"/>
              </w:rPr>
            </w:pPr>
            <w:r>
              <w:rPr/>
              <w:t>Пример расчета запаса работоспособности и ресурса стержня, подверженному циклическому изгиб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Пример расчета запаса работоспособности и ресурса стержня, подверженному циклическому кручению</w:t>
            </w:r>
            <w:r>
              <w:rPr>
                <w:rFonts w:cs="Georgi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cs="Georgia"/>
              </w:rPr>
            </w:pPr>
            <w:r>
              <w:rPr/>
              <w:t>Пример расчета запаса работоспособности и ресурса стержня, подверженному циклическому сдвиг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cs="Georgia"/>
              </w:rPr>
            </w:pPr>
            <w:r>
              <w:rPr/>
              <w:t>Пример расчета запаса работоспособности и ресурса стержня, подверженному циклическому сложному нагружению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бучающийся правильно и самостоятельно отвечает на поставленный в билете вопрос, способен ответить на дополнительные вопросы по общему содержанию дисциплины, показывает умение применять эти знания на практике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бучающийся правильно и самостоятельно отвечает на поставленный в билете вопрос, частично отвечает на дополнительные вопросы по общему содержанию дисциплин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равильно отвечает на поставленный в билете вопрос только с помощью наводящих вопросов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5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>
          <w:bCs/>
        </w:rPr>
        <w:t>Оценка ресурса деталей и узлов металлургических машин на стадии их проектирования и эксплуатации</w:t>
      </w:r>
      <w:r>
        <w:rPr/>
        <w:t xml:space="preserve"> : учебное пособие / А. В. Анцупов (мл.), М. Г. Слободянский, В. П. Анцупов, А. В. Анцупов ; МГТУ. - Магнитогорск : МГТУ, 2018. - 211 с. : ил., табл., схемы, номогр., граф., эскизы, эпюры. - ISBN 978-5-9967-1192-5. - Текст : непосредственны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 xml:space="preserve">Горбатюк, С. М. Конструирование машин и оборудования металлургических производств. Основы трехмерного автоматизированного конструирования деталей и узлов машин с помощью программы Autodesk Inventor. Ч. 2. Проектирование сборочных единиц и анимация деталей и сборок : учебное пособие / С. М. Горбатюк, А. В. Каменев, Л. М. Глухов. — Москва : МИСИС, 2010. — 40 с. — ISBN 978-5-87623-335-6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207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2077/#1</w:t>
      </w:r>
      <w:r>
        <w:rPr>
          <w:rStyle w:val="InternetLink"/>
        </w:rPr>
        <w:fldChar w:fldCharType="end"/>
      </w:r>
      <w:r>
        <w:rPr/>
        <w:t xml:space="preserve"> (дата обращения: 02.11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 xml:space="preserve">Конструкции и расчет надежности деталей и узлов прокатных станов : учебное пособие / В. П. Анцупов, А. В. Анцупов (мл.), А. В. Анцупов, В. А. Русанов ; МГТУ, [каф. общ. техн. дисц.]. - Магнитогорск, 2014. - 156 с. : ил., схемы, табл. - URL: </w:t>
      </w:r>
      <w:hyperlink r:id="rId16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/>
        <w:t xml:space="preserve">  (дата обращения: 09.10.2020). - Макрообъект. - Текст : электронный. - ISBN 978-5-9967-0534-4. - Имеется печатный аналог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 xml:space="preserve">Носов, В. В. Диагностика машин и оборудования : учебное пособие / В. В. Носов. — 4-е изд., стер. — Санкт-Петербург : Лань, 2017. — 376 с. — ISBN 978-5-8114-1269-3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9015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0152/#1</w:t>
      </w:r>
      <w:r>
        <w:rPr>
          <w:rStyle w:val="InternetLink"/>
        </w:rPr>
        <w:fldChar w:fldCharType="end"/>
      </w:r>
      <w:r>
        <w:rPr/>
        <w:t xml:space="preserve">   (дата обращения: 02.11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А</w:t>
      </w:r>
      <w:r>
        <w:rPr>
          <w:bCs/>
        </w:rPr>
        <w:t xml:space="preserve">нцупов, В. П. </w:t>
      </w:r>
      <w:r>
        <w:rPr/>
        <w:t>Оценка работоспособности оборудования прокатного стана : учебное пособие / В. П. Анцупов, А. В. Анцупов, А. В. Анцупов (мл.). - Магнитогорск : МГТУ, 2004. - 85 с. : ил. - Текст : непосредственны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7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>
          <w:bCs/>
        </w:rPr>
        <w:t>Курмаз, Л. В.</w:t>
      </w:r>
      <w:r>
        <w:rPr>
          <w:b/>
          <w:bCs/>
        </w:rPr>
        <w:t xml:space="preserve"> </w:t>
      </w:r>
      <w:r>
        <w:rPr/>
        <w:t>Конструирование узлов и деталей машин : справочное учебно-методическое пособие / Л. В. Курмаз, О. Л. Курмаз. - М. : Высшая школа, 2007. - 455 с. : ил., схемы, табл. - Текст : непосредственный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851" w:hanging="360"/>
        <w:jc w:val="left"/>
        <w:rPr/>
      </w:pPr>
      <w:hyperlink r:id="rId18">
        <w:r>
          <w:rPr>
            <w:rStyle w:val="InternetLink"/>
          </w:rPr>
          <w:t>Оценка</w:t>
        </w:r>
      </w:hyperlink>
      <w:r>
        <w:rPr/>
        <w:t xml:space="preserve"> ресурса деталей и узлов металлургических машин на стадии их проектирования и эксплуатации: учеб. пособие /А.В. Анцупов (мл.), М.Г. Слободянский, В.П. Анцупов, А.В. Анцупов. – Магнитогорск: Изд-во Магнитогорск. гос. техн. ун-та им. Г.И. Носова, 2018. – 211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851" w:hanging="360"/>
        <w:jc w:val="left"/>
        <w:rPr>
          <w:color w:val="000000"/>
        </w:rPr>
      </w:pPr>
      <w:r>
        <w:rPr/>
        <w:t>Основы проектной оценки долговечности металлургического оборудования на примере расчета ресурса пластинчатого питателя агломерационной фабрики: учеб. пособие /В.П. Анцупов, М.Г. Слободянский, А.В. Анцупов (мл.), А.В. Анцупов. Магнитогорск: Изд-во Магнитогорск. гос. техн. ун-та им. Г.И. Носова, 2018. – 198с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53" w:type="dxa"/>
        <w:jc w:val="left"/>
        <w:tblInd w:w="13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3"/>
        <w:gridCol w:w="2023"/>
        <w:gridCol w:w="2689"/>
        <w:gridCol w:w="4281"/>
        <w:gridCol w:w="67"/>
      </w:tblGrid>
      <w:tr>
        <w:trPr>
          <w:trHeight w:val="285" w:hRule="exact"/>
        </w:trPr>
        <w:tc>
          <w:tcPr>
            <w:tcW w:w="925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utodesk Inventor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К-526-11 от 22.11.2011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бессрочн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5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firstLine="567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(043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а трения СМТ-1.</w:t>
            </w:r>
          </w:p>
          <w:p>
            <w:pPr>
              <w:pStyle w:val="Normal"/>
              <w:rPr/>
            </w:pPr>
            <w:r>
              <w:rPr/>
              <w:t xml:space="preserve">2. Лабораторный прокатный стан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ия (ауд. 308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: доменной печи, МНЛЗ, конусной дробилки, литейного крана, прокатного стана, сверлильной машины.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0"/>
        <w:ind w:left="539" w:firstLine="181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21.pdf&amp;show=dcatalogues/1/1092485/521.pdf&amp;view=true" TargetMode="External"/><Relationship Id="rId16" Type="http://schemas.openxmlformats.org/officeDocument/2006/relationships/hyperlink" Target="https://magtu.informsystema.ru/uploader/fileUpload?name=802.pdf&amp;show=dcatalogues/1/1116023/802.pdf&amp;view=true" TargetMode="External"/><Relationship Id="rId17" Type="http://schemas.openxmlformats.org/officeDocument/2006/relationships/hyperlink" Target="https://magtu.informsystema.ru/uploader/fileUpload?name=521.pdf&amp;show=dcatalogues/1/1092485/521.pdf&amp;view=true" TargetMode="External"/><Relationship Id="rId18" Type="http://schemas.openxmlformats.org/officeDocument/2006/relationships/hyperlink" Target="https://elibrary.ru/item.asp?id=32390738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6:00Z</dcterms:created>
  <dc:creator>user</dc:creator>
  <dc:description/>
  <cp:keywords/>
  <dc:language>en-US</dc:language>
  <cp:lastModifiedBy>Sergey Tr</cp:lastModifiedBy>
  <cp:lastPrinted>2020-03-31T17:33:00Z</cp:lastPrinted>
  <dcterms:modified xsi:type="dcterms:W3CDTF">2020-11-02T07:1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