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TextBodyInden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сновы научных исследований» являются: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формирование у студентов системы знаний по проблемам организации и проведения научных исследований;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изучение основных способов обработки и анализа научно-технической информации;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изучение экспериментальных методов исследования металлургических машин и агрегатов;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приобретение практических навыков проведения научных исследований;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овладение достаточным уровнем общепрофессиональных и профессиональных компетенций в соответствии с требованиями ФГОС ВО по направлению подготовки 15.03.02 «Технологические машины и оборудование», профиль «Гидравлические машины, гидроприводы и гидропневмоавтомат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Дисциплина Б1.В.04 «Основы научных исследований» входит в вариативную часть блока 1 образовательной программы.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Б1.Б.12 «Начертательная геометрия и компьютерная графика», Б1.Б.13 «Информатика», Б1.Б.15 «Сопротивление материалов», Б1.Б.10 «Физика», Б1.Б.09 «Математика», Б1.Б.18 «Машиностроительные материалы».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освоении дисциплин: Б1.В.14 «Механическое оборудование для глубокой переработки металлов», Б1.В.ДВ.03.01 «Динамика и прочность технологических машин», Б1.В.ДВ.03.02 «Динамические расчеты машин и механизмов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научных исследований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методику поиска и изучения научно-технической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szCs w:val="22"/>
              </w:rPr>
              <w:t>- методику поиска зарубежной научно-технической информ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применять методику поиска и изучения научно-технической информации для подготовки к проведению научных исследований;</w:t>
            </w:r>
          </w:p>
          <w:p>
            <w:pPr>
              <w:pStyle w:val="Normal"/>
              <w:ind w:hanging="0"/>
              <w:rPr/>
            </w:pPr>
            <w:r>
              <w:rPr>
                <w:szCs w:val="22"/>
              </w:rPr>
              <w:t>- применять методику поиска зарубежной научно-технической информации для подготовки к проведению научных исследован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навыками применения методики поиска и изучения научно-технической информации при проведении научных исследовани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навыками применения методики поиска зарубежной научно-технической информации при проведении научных исследований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основные подходы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методику работы в стандартных пакетах и средствах автоматизированного проектирования при моделировании технических объектов и технологических процессов при проведении научных исследовани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методы и методики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применять основные подходы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применять методику работы в стандартных пакетах и средствах автоматизированного проектирования при моделировании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применять методы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навыками применения подходов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навыками работы в стандартных пакетах и средствах автоматизированного проектирования при моделировании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навыками применения методов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3 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авила составления научных отчетов по выполнению научно-исследовательских работ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методику внедрения результатов научных исследований в промышленных условиях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менять правила составления научных отчетов по выполнению научно-исследовательских работ и подготовки сопроводительной документации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менять методику внедрения результатов научных исследований в промышленных условиях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навыками применения правил составления научных отчетов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навыками применения методик внедрения результатов научных исследований в промышленных условиях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4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этапы разработки инновационных проектов;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исследовательской работы при разработке инновационных проек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базовые методы исследовательской деятельности при разработке инновационных проек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спользования базовых методов исследовательской деятельности при разработке инновационных проектов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методики исследовательской работы при разработке инновационных проект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TextBodyIndent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 в дисципли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тапы организации научных исслед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3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4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3. Аналитические методы научных исслед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3.1. Математические методы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</w:t>
              <w:br/>
              <w:t>к практическ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3.2. Вероятностно-статистические методы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Методы экспериментальных исслед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4.1. Физическое моделир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</w:t>
              <w:br/>
              <w:t>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-2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 Статический и кинетический подход к определению показателей безотказности и долговечности нагруженных дета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</w:t>
              <w:br/>
              <w:t>к практическ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-1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3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К-4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3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К-4зув</w:t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3"/>
        <w:rPr/>
      </w:pPr>
      <w:r>
        <w:rPr/>
        <w:t>Для усвоения студентами знаний по дисциплине «Основы научных исследований» применяются традиционная технология обучения, включающая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Style43"/>
        <w:rPr/>
      </w:pPr>
      <w:r>
        <w:rPr/>
        <w:t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изучение в рамках программы курса тем и проблем, не выносимых на лекции и практические занятия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3"/>
          <w:szCs w:val="23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Основы научных исследований</w:t>
      </w:r>
      <w:r>
        <w:rPr>
          <w:sz w:val="23"/>
          <w:szCs w:val="23"/>
        </w:rPr>
        <w:t xml:space="preserve">» используются </w:t>
      </w:r>
      <w:r>
        <w:rPr>
          <w:b/>
          <w:bCs/>
          <w:i/>
          <w:iCs/>
          <w:sz w:val="23"/>
          <w:szCs w:val="23"/>
        </w:rPr>
        <w:t>специализированные интерактивные технологии</w:t>
      </w:r>
      <w:r>
        <w:rPr>
          <w:sz w:val="23"/>
          <w:szCs w:val="23"/>
        </w:rPr>
        <w:t xml:space="preserve">: </w:t>
      </w:r>
    </w:p>
    <w:p>
      <w:pPr>
        <w:pStyle w:val="26"/>
        <w:numPr>
          <w:ilvl w:val="0"/>
          <w:numId w:val="12"/>
        </w:numPr>
        <w:rPr/>
      </w:pPr>
      <w:r>
        <w:rPr/>
        <w:t xml:space="preserve">Лекция «обратной связи» – лекция-беседа, лекция-дискуссия. </w:t>
      </w:r>
    </w:p>
    <w:p>
      <w:pPr>
        <w:pStyle w:val="26"/>
        <w:numPr>
          <w:ilvl w:val="0"/>
          <w:numId w:val="12"/>
        </w:numPr>
        <w:rPr/>
      </w:pPr>
      <w:r>
        <w:rPr/>
        <w:t xml:space="preserve"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 </w:t>
      </w:r>
    </w:p>
    <w:p>
      <w:pPr>
        <w:pStyle w:val="Style43"/>
        <w:rPr/>
      </w:pPr>
      <w:r>
        <w:rPr/>
        <w:t>Самостоятельная работа стимулирует студентов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имерный перечень вопросов с вариантами ответов к тесту по второму разделу дисциплины: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/>
        <w:t>Макетирование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является методом изучения процессов и явлений, для которых известно математическое описание. Оно базируется на общих законах природы и применении формы записи (формализации) этих законов для конкретного явления или процесса. Моделирование состоит в воспроизведении состояния системы с сохранением логической структуры взаимосвязи элементов, их физического содержания и последовательности смены состояний во времен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/>
        <w:t>Физическое моделирование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является методом изучения процессов и явлений, для которых известно математическое описание. Оно базируется на общих законах природы и применении формы записи (формализации) этих законов для конкретного явления или процесса. Моделирование состоит в воспроизведении состояния системы с сохранением логической структуры взаимосвязи элементов, их физического содержания и последовательности смены состояний во времен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/>
        <w:t>Аналоговое моделирование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является методом изучения процессов и явлений, для которых известно математическое описание. Оно базируется на общих законах природы и применении формы записи (формализации) этих законов для конкретного явления или процесса. Моделирование состоит в воспроизведении состояния системы с сохранением логической структуры взаимосвязи элементов, их физического содержания и последовательности смены состояний во времен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/>
        <w:t>Математическое моделирование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/>
        <w:t>Аналитические методы исследований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позволяют изучать процессы на основе математических моделей, которые могут быть представлены в виде функций, уравнений, систем уравнений, в основном дифференциальных или интегральных. Обычно в начале создают грубую модель, которую затем, после ее исследования, уточняют. Такая модель позволяет достаточно полно изучать физическую сущность явления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позволяют глубоко изучить процессы в пределах точности техники эксперимента, особенно те параметры, которые представляют наибольший интерес. Однако результаты конкретного эксперимента не могут быть распространены на другой процесс, даже весьма близкий по своей сут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/>
        <w:t>Экспериментальные методы исследований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позволяют изучать процессы на основе математических моделей, которые могут быть представлены в виде функций, уравнений, систем уравнений, в основном дифференциальных или интегральных. Обычно в начале создают грубую модель, которую затем, после ее исследования, уточняют. Такая модель позволяет достаточно полно изучать физическую сущность явления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позволяют глубоко изучить процессы в пределах точности техники эксперимента, особенно те параметры, которые представляют наибольший интерес. Однако результаты конкретного эксперимента не могут быть распространены на другой процесс, даже весьма близкий по своей сути.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lang w:val="ru-RU"/>
        </w:rPr>
        <w:t>Этапы научно-исследовательской работы (</w:t>
      </w:r>
      <w:r>
        <w:rPr>
          <w:i/>
          <w:lang w:val="ru-RU"/>
        </w:rPr>
        <w:t>несколько вариантов ответа</w:t>
      </w:r>
      <w:r>
        <w:rPr>
          <w:lang w:val="ru-RU"/>
        </w:rPr>
        <w:t>)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/>
        <w:t xml:space="preserve">Формулировка темы 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/>
        <w:t xml:space="preserve">Формулирование цели и задач исследования 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/>
        <w:t xml:space="preserve">Моделирование 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/>
        <w:t xml:space="preserve">Экспериментальные исследования 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 xml:space="preserve">Анализ и оформление результатов научных исследований 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 xml:space="preserve">Внедрение результатов и определение экономической эффективности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ru-RU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20"/>
          <w:rFonts w:cs="Times New Roman"/>
          <w:b/>
          <w:sz w:val="24"/>
          <w:szCs w:val="24"/>
        </w:rPr>
        <w:t>Исходные данные для практической работы на тему «</w:t>
      </w:r>
      <w:r>
        <w:rPr>
          <w:b/>
        </w:rPr>
        <w:t>Математические методы исследования</w:t>
      </w:r>
      <w:r>
        <w:rPr>
          <w:rStyle w:val="FontStyle20"/>
          <w:rFonts w:cs="Times New Roman"/>
          <w:b/>
          <w:sz w:val="24"/>
          <w:szCs w:val="24"/>
        </w:rPr>
        <w:t>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93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76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762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20"/>
          <w:rFonts w:cs="Times New Roman"/>
          <w:b/>
          <w:sz w:val="24"/>
          <w:szCs w:val="24"/>
        </w:rPr>
        <w:t>Исходные данные для практической работы на тему «Статический и кинетический подход к определению показателей безотказности и долговечности нагруженных деталей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3440" cy="3258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3440" cy="3241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3"/>
        <w:rPr/>
      </w:pPr>
      <w:bookmarkStart w:id="0" w:name="_Hlk36393796"/>
      <w:bookmarkStart w:id="1" w:name="_Hlk36393425"/>
      <w:bookmarkEnd w:id="0"/>
      <w:bookmarkEnd w:id="1"/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выполнению лабораторных работ в рамках дисциплины «Основы научных исследований» представлены в методических указаниях:</w:t>
      </w:r>
    </w:p>
    <w:p>
      <w:pPr>
        <w:pStyle w:val="Style43"/>
        <w:rPr>
          <w:i/>
          <w:i/>
        </w:rPr>
      </w:pPr>
      <w:r>
        <w:rPr>
          <w:i/>
        </w:rPr>
        <w:t>Анцупов В.П., Жиркин Ю.В. Анцупов А.В. Лабораторный практикум по дисциплине «Исследование машин и оборудования металлургического производства», ч.1. Магнитогорск: МГТУ, 2013.</w:t>
      </w:r>
    </w:p>
    <w:p>
      <w:pPr>
        <w:pStyle w:val="Style43"/>
        <w:rPr>
          <w:rStyle w:val="FontStyle20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ontStyle20"/>
          <w:rFonts w:cs="Times New Roman"/>
          <w:b/>
          <w:i/>
          <w:color w:val="FF0000"/>
          <w:sz w:val="24"/>
          <w:szCs w:val="24"/>
        </w:rPr>
        <w:t>Контрольные работы выполняются на основе первых трех источников подпункта «Методические указания», указанных в разделе 8 рабочей программы.</w:t>
      </w:r>
    </w:p>
    <w:p>
      <w:pPr>
        <w:pStyle w:val="Heading2"/>
        <w:ind w:firstLine="40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Исходные данные к контрольной работе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93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762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762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  <w:bookmarkStart w:id="2" w:name="_Hlk36393796"/>
      <w:bookmarkStart w:id="3" w:name="_Hlk36393796"/>
      <w:bookmarkEnd w:id="3"/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  <w:bookmarkStart w:id="4" w:name="_Hlk36393425"/>
      <w:bookmarkStart w:id="5" w:name="_Hlk36393425"/>
      <w:bookmarkEnd w:id="5"/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43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– 1: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етодику поиска и изучения научно-технической информации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етодику поиска зарубежной научно-технической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ие сведения о науке и научных исследованиях.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Научные знания, формы научного знания, методы исследований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менять методику поиска и изучения научно-технической информации для подготовки к проведению научных исследований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менять методику поиска зарубежной научно-технической информации для подготовки к проведению научных исследован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Темы для проведения литературного и научного обзора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kern w:val="2"/>
                <w:sz w:val="20"/>
                <w:szCs w:val="22"/>
              </w:rPr>
              <w:t>Методы оценки работоспособности узлов тр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Методы диагностирования состояния технического объект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Модели отказов технических объектов по критериям прочност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Модели отказов трибосопряжений металлургических агрегатов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авыками применения методики поиска и изучения научно-технической информации при проведении научных исследований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авыками применения методики поиска зарубежной научно-технической информации при проведении научных исследова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2"/>
              </w:rPr>
            </w:pPr>
            <w:r>
              <w:rPr>
                <w:sz w:val="20"/>
                <w:szCs w:val="22"/>
              </w:rPr>
              <w:t>Общие сведения о науке и научных исследованиях.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2"/>
              </w:rPr>
            </w:pPr>
            <w:r>
              <w:rPr>
                <w:sz w:val="20"/>
                <w:szCs w:val="22"/>
              </w:rPr>
              <w:t>Научные знания, формы научного знания, методы исследований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 – 2: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основные подходы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методику работы в стандартных пакетах и средствах автоматизированного проектирования при моделировании технических объектов и технологических процессов при проведении научных исследований;</w:t>
            </w:r>
          </w:p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методы и методики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Методы экспериментальных исследов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Методы теоретических исследов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Моделирование, классификация методов модел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Классификация математических методов иссле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налитические методы иссле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ероятностно-стохастические методы исследова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Методы физического моделирова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Критерии подобия и масштабы моделирова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применять основные подходы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применять методику работы в стандартных пакетах и средствах автоматизированного проектирования при моделировании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применять методы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  <w:t>Пример задания по тематике метод тензометрии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  <w:t>Изготовление тензодатчи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  <w:t>Сбор электрической схемы и подключение тензодатчиков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  <w:t>Проведение экспериментальных исследований нагруженности элементов металлургических машин методом тензометрии на примере балки испытываемой на изгиб или кручени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  <w:t>Проведение лабораторных работ №1 и №2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навыками применения подходов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навыками работы в стандартных пакетах и средствах автоматизированного проектирования при моделировании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навыками применения методов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0"/>
                <w:szCs w:val="21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Статистическая обработка результатов эксперимента. Метод наименьших квадрат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Понятие интеллектуальной собственности, промышленная собственность и ее вид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Планирование эксперимента. Модели первого и второго порядка. Построение регрессионных уравне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нженерный эксперимент. Факторы в эксперименте. Уменьшение набора переменных. Анализ размернос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Ошибки эксперимента, их распределение. Оценка истинного значения измеряемой величины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Проверка нормальности распределения. Методы исключения грубых ошибо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Проверка статистических гипотез. Сравнение средних значений. Критерий Стьюдент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Сравнение двух дисперсий. Критерий Фишера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  <w:t>Пример задания по тематике метод тензометр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  <w:t>Изготовление тензодатчи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  <w:t>Сбор электрической схемы и подключение тензодатч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  <w:t>Проведение экспериментальных исследований нагруженности элементов металлургических машин методом тензометрии на примере балки испытываемой на изгиб или кручение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  <w:t>Проведение лабораторных работ №1 и №2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 – 3: 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ила составления научных отчетов по выполнению научно-исследовательских работ;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етодику внедрения результатов научных исследований в промышленных услов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1"/>
              </w:rPr>
            </w:pPr>
            <w:r>
              <w:rPr>
                <w:sz w:val="20"/>
                <w:szCs w:val="21"/>
              </w:rPr>
              <w:t>Основные понятия и определения при составлении отчет о научных исследования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Научные знания, формы научного знания, методы исследований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менять правила составления научных отчетов по выполнению научно-исследовательских работ и подготовки сопроводительной документации;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менять методику внедрения результатов научных исследований в промышленных услов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  <w:t>Перечень практических заданий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sz w:val="20"/>
                <w:szCs w:val="21"/>
              </w:rPr>
              <w:t>Оформлением результатов научных исследований по теме «Применение метода тензометрии для оценки работоспособности деталей металлургических машин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sz w:val="20"/>
                <w:szCs w:val="21"/>
              </w:rPr>
              <w:t>Оформлением результатов научных исследований по теме «Статистическая обработка результатов эксперимента» в лабораторной работе «Оценка нагруженности рольганга методом физического моделирования»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  <w:t>Проведение лабораторной работы «Обработка результатов эксперимента»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выками применения правил составления научных отчетов;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выками применения методик внедрения результатов научных исследований в промышленных услов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0"/>
                <w:szCs w:val="21"/>
              </w:rPr>
            </w:pPr>
            <w:r>
              <w:rPr>
                <w:rFonts w:eastAsia="Calibri"/>
                <w:i/>
                <w:kern w:val="2"/>
                <w:sz w:val="20"/>
                <w:szCs w:val="21"/>
              </w:rPr>
              <w:t>Перечень практических заданий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i/>
                <w:i/>
                <w:kern w:val="2"/>
                <w:sz w:val="20"/>
                <w:szCs w:val="21"/>
              </w:rPr>
            </w:pPr>
            <w:r>
              <w:rPr>
                <w:sz w:val="20"/>
                <w:szCs w:val="21"/>
              </w:rPr>
              <w:t>Оформлением результатов научных исследований по теме «Применение метода тензометрии для оценки работоспособности деталей металлургических машин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i/>
                <w:i/>
                <w:kern w:val="2"/>
                <w:sz w:val="20"/>
                <w:szCs w:val="21"/>
              </w:rPr>
            </w:pPr>
            <w:r>
              <w:rPr>
                <w:sz w:val="20"/>
                <w:szCs w:val="21"/>
              </w:rPr>
              <w:t>Оформлением результатов научных исследований по теме «Статистическая обработка результатов эксперимента» в лабораторной работе «Оценка нагруженности рольганга методом физического моделирования»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– 4: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этапы разработки инновационных проектов;</w:t>
            </w:r>
          </w:p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етодику исследовательской работы при разработке инновационных проек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eastAsia="Calibr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онятия и определения при разработке инновационных проект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eastAsia="Calibr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е знания, формы научного знания, методы исследований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eastAsia="Calibri"/>
                <w:kern w:val="2"/>
                <w:sz w:val="21"/>
                <w:szCs w:val="21"/>
              </w:rPr>
            </w:pPr>
            <w:r>
              <w:rPr>
                <w:rFonts w:eastAsia="Calibri"/>
                <w:kern w:val="2"/>
                <w:sz w:val="21"/>
                <w:szCs w:val="21"/>
              </w:rPr>
              <w:t>Понятие инновационный проект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eastAsia="Calibri"/>
                <w:i/>
                <w:i/>
                <w:kern w:val="2"/>
                <w:sz w:val="21"/>
                <w:szCs w:val="21"/>
              </w:rPr>
            </w:pPr>
            <w:r>
              <w:rPr>
                <w:rFonts w:eastAsia="Calibri"/>
                <w:kern w:val="2"/>
                <w:sz w:val="21"/>
                <w:szCs w:val="21"/>
              </w:rPr>
              <w:t>Этапы разработки инновационных проек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спользовать базовые методы исследовательской деятельности при разработке инновационных проек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eastAsia="Calibr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онятия и определения при разработке инновационных проект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eastAsia="Calibr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е знания, формы научного знания, методы исследован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eastAsia="Calibri"/>
                <w:i/>
                <w:i/>
                <w:kern w:val="2"/>
                <w:sz w:val="21"/>
                <w:szCs w:val="21"/>
              </w:rPr>
            </w:pPr>
            <w:r>
              <w:rPr>
                <w:rFonts w:eastAsia="Calibri"/>
                <w:kern w:val="2"/>
                <w:sz w:val="21"/>
                <w:szCs w:val="21"/>
              </w:rPr>
              <w:t>Понятие инновационный проект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eastAsia="Calibri"/>
                <w:i/>
                <w:i/>
                <w:kern w:val="2"/>
                <w:sz w:val="21"/>
                <w:szCs w:val="21"/>
              </w:rPr>
            </w:pPr>
            <w:r>
              <w:rPr>
                <w:rFonts w:eastAsia="Calibri"/>
                <w:kern w:val="2"/>
                <w:sz w:val="21"/>
                <w:szCs w:val="21"/>
              </w:rPr>
              <w:t>Этапы разработки инновационных проек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навыками использования базовых методов исследовательской деятельности при разработке инновационных проектов;</w:t>
            </w:r>
          </w:p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навыками применения методики исследовательской работы при разработке инновационных проек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eastAsia="Calibr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онятия и определения при разработке инновационных проект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eastAsia="Calibr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е знания, формы научного знания, методы исследован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eastAsia="Calibri"/>
                <w:i/>
                <w:i/>
                <w:kern w:val="2"/>
                <w:sz w:val="21"/>
                <w:szCs w:val="21"/>
              </w:rPr>
            </w:pPr>
            <w:r>
              <w:rPr>
                <w:rFonts w:eastAsia="Calibri"/>
                <w:kern w:val="2"/>
                <w:sz w:val="21"/>
                <w:szCs w:val="21"/>
              </w:rPr>
              <w:t>Понятие инновационный проект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eastAsia="Calibri"/>
                <w:i/>
                <w:i/>
                <w:kern w:val="2"/>
                <w:sz w:val="21"/>
                <w:szCs w:val="21"/>
              </w:rPr>
            </w:pPr>
            <w:r>
              <w:rPr>
                <w:rFonts w:eastAsia="Calibri"/>
                <w:kern w:val="2"/>
                <w:sz w:val="21"/>
                <w:szCs w:val="21"/>
              </w:rPr>
              <w:t>Этапы разработки инновационных проектов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Style43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43"/>
        <w:rPr/>
      </w:pPr>
      <w:r>
        <w:rPr/>
        <w:t>Промежуточная аттестация по дисциплине «Основы научных исследований» включает теоретические вопросы, позволяющие оценить уровень усвоения обучающимися знаний, и лабораторные задания, выявляющие степень сформированности умений и владений, проводится в форме зачета.</w:t>
      </w:r>
    </w:p>
    <w:p>
      <w:pPr>
        <w:pStyle w:val="Heading2"/>
        <w:ind w:firstLine="400"/>
        <w:rPr/>
      </w:pPr>
      <w:r>
        <w:rPr/>
        <w:t>Показатели и критерии оценивания зачета:</w:t>
      </w:r>
    </w:p>
    <w:p>
      <w:pPr>
        <w:pStyle w:val="Style43"/>
        <w:rPr/>
      </w:pPr>
      <w:r>
        <w:rPr/>
        <w:t xml:space="preserve">– </w:t>
      </w:r>
      <w:r>
        <w:rPr/>
        <w:t xml:space="preserve">«зачтено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43"/>
        <w:rPr/>
      </w:pPr>
      <w:r>
        <w:rPr>
          <w:i/>
        </w:rPr>
        <w:t xml:space="preserve">– </w:t>
      </w:r>
      <w:r>
        <w:rPr>
          <w:i/>
        </w:rPr>
        <w:t>«не зачте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25"/>
        <w:numPr>
          <w:ilvl w:val="0"/>
          <w:numId w:val="10"/>
        </w:numPr>
        <w:rPr/>
      </w:pPr>
      <w:r>
        <w:rPr/>
        <w:t xml:space="preserve">Методы научных исследований : учебное пособие / Н. И. Барышникова, Е. С. Вайскробова, А. Р. Ишбирдин, М. М. Ишмуратова ; МГТУ. - Магнитогорск : МГТУ, 2015. - 1 электрон. опт. диск (CD-ROM). - URL: </w:t>
      </w:r>
      <w:hyperlink r:id="rId21">
        <w:r>
          <w:rPr>
            <w:rStyle w:val="InternetLink"/>
          </w:rPr>
          <w:t>https://magtu.informsystema.ru/uploader/fileUpload?name=1155.pdf&amp;show=dcatalogues/1/1121182/1155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Логунова, О. С. Основные этапы разработки научных статей: учебное пособие / О. С. Логунова, Е. А. Ильина ; МГТУ. - Магнитогорск : МГТУ, 2017. - 1 электрон. опт. диск (CD-ROM). - URL: </w:t>
      </w:r>
      <w:hyperlink r:id="rId22">
        <w:r>
          <w:rPr>
            <w:rStyle w:val="InternetLink"/>
          </w:rPr>
          <w:t>https://magtu.informsystema.ru/uploader/fileUpload?name=3138.pdf&amp;show=dcatalogues/1/1136410/313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Методология научных исследований. Постановка и проведение эксперимента : учебное пособие / [Р. Р. Дема, Р. Н. Амиров, М. В. Харченко, Е. А. Слепова] ; МГТУ. - Магнитогорск : МГТУ, 2017. - 1 электрон. опт. диск (CD-ROM). - URL: </w:t>
      </w:r>
      <w:hyperlink r:id="rId23">
        <w:r>
          <w:rPr>
            <w:rStyle w:val="InternetLink"/>
          </w:rPr>
          <w:t>https://magtu.informsystema.ru/uploader/fileUpload?name=2943.pdf&amp;show=dcatalogues/1/1134720/2943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Основы научных исследований. Методология и методы : учебное пособие / Р.Р. Дема, А.В. Ярославцев, С.П. Нефедьев, Р.Н. Амиров ; МГТУ. - Магнитогорск: МГТУ, 2015. - 1 электрон. опт. диск (CD-ROM). - URL: </w:t>
      </w:r>
      <w:hyperlink r:id="rId24">
        <w:r>
          <w:rPr>
            <w:rStyle w:val="InternetLink"/>
          </w:rPr>
          <w:t>https://magtu.informsystema.ru/uploader/fileUpload?name=44.pdf&amp;show=dcatalogues/1/1123518/44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Орехова, Н. Н. Основы научных исследований : практикум [для вузов] / Н. Н. Орехова, О. Е. Горлова, Н. В. Фадеева ; Магнитогорский гос. технический ун-т им. Г. И. Носова. - Магнитогорск : МГТУ им. Г. И. Носова, 2020. - 1 CD-ROM. - Загл. с титул. экрана. - URL : </w:t>
      </w:r>
      <w:hyperlink r:id="rId25">
        <w:r>
          <w:rPr>
            <w:rStyle w:val="InternetLink"/>
          </w:rPr>
          <w:t>https://magtu.informsystema.ru/uploader/fileUpload?name=4958.pdf&amp;show=dcatalogues/1/1537189/4958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5"/>
        <w:numPr>
          <w:ilvl w:val="0"/>
          <w:numId w:val="7"/>
        </w:numPr>
        <w:rPr/>
      </w:pPr>
      <w:r>
        <w:rPr/>
        <w:t>Анцупов В.П., Жиркин Ю.В. Анцупов А.В. Лабораторный практикум по дисциплине «Исследование машин и оборудования металлургического производства», ч.1. Магнитогорск: МГТУ, 2013.</w:t>
      </w:r>
    </w:p>
    <w:p>
      <w:pPr>
        <w:pStyle w:val="25"/>
        <w:numPr>
          <w:ilvl w:val="0"/>
          <w:numId w:val="7"/>
        </w:numPr>
        <w:rPr/>
      </w:pPr>
      <w:r>
        <w:rPr/>
        <w:t>Анцупов В.П., Оншин Н.В., Анцупов А.В. Лабораторный практикум по дисциплине «Исследование машин и оборудования металлургического производства», ч.2. Магнитогорск: МГТУ, 2009. – 38с.</w:t>
      </w:r>
    </w:p>
    <w:p>
      <w:pPr>
        <w:pStyle w:val="25"/>
        <w:numPr>
          <w:ilvl w:val="0"/>
          <w:numId w:val="7"/>
        </w:numPr>
        <w:rPr/>
      </w:pPr>
      <w:r>
        <w:rPr/>
        <w:t>Анцупов В.П. Исследование машин и оборудования металлургического производства: расчетный практикум для студентов специальности 150404.65 «Металлургические машины и оборудование». Магнитогорск: Изд-во Магнитогорск. Гос. техн. ун-та им. Г.И. Носова, 2013. 78 с.</w:t>
      </w:r>
    </w:p>
    <w:p>
      <w:pPr>
        <w:pStyle w:val="25"/>
        <w:numPr>
          <w:ilvl w:val="0"/>
          <w:numId w:val="7"/>
        </w:numPr>
        <w:rPr/>
      </w:pPr>
      <w:r>
        <w:rPr/>
        <w:t xml:space="preserve">Анцупов, В.П. Изучение, расчет и исследование приводов прокатных станов: учебное пособие / В.П. Анцупов, А.В. Анцупов (мл.), А.В. Анцупов; МГТУ. - Магнитогорск, 2009. - 86 с.: ил., схемы, табл. - URL: </w:t>
      </w:r>
      <w:hyperlink r:id="rId26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04.10.2019). - Макрообъект. - Текст: электронный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43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bookmarkStart w:id="6" w:name="_Hlk53917965"/>
            <w:bookmarkEnd w:id="6"/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еречень необходимых </w:t>
      </w:r>
      <w:r>
        <w:rPr>
          <w:b/>
          <w:u w:val="single"/>
        </w:rPr>
        <w:t>Интернет-ресурсов</w:t>
      </w:r>
      <w:r>
        <w:rPr/>
        <w:t>: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rPr/>
      </w:pPr>
      <w:bookmarkStart w:id="7" w:name="_Hlk53917977"/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s://elibrary.ru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</w:rPr>
          <w:t>https://scholar.google.com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</w:rPr>
          <w:t>http://window.edu.ru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Образовательный портал ФГБОУ ВПО «МГТУ им. Г.И. Носова» </w:t>
      </w:r>
      <w:hyperlink r:id="rId31">
        <w:r>
          <w:rPr>
            <w:rStyle w:val="InternetLink"/>
          </w:rPr>
          <w:t>http://lms.magtu.ru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 </w:t>
      </w:r>
      <w:hyperlink r:id="rId32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 xml:space="preserve">science» </w:t>
      </w:r>
      <w:hyperlink r:id="rId33">
        <w:r>
          <w:rPr>
            <w:rStyle w:val="InternetLink"/>
          </w:rPr>
          <w:t>http://webofscience.com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физических</w:t>
      </w:r>
      <w:r>
        <w:rPr/>
        <w:t xml:space="preserve">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иниринга</w:t>
      </w:r>
      <w:r>
        <w:rPr/>
        <w:t xml:space="preserve"> </w:t>
      </w:r>
      <w:r>
        <w:rPr>
          <w:color w:val="000000"/>
        </w:rPr>
        <w:t xml:space="preserve">SpringerMaterials </w:t>
      </w:r>
      <w:hyperlink r:id="rId34">
        <w:r>
          <w:rPr>
            <w:rStyle w:val="InternetLink"/>
          </w:rPr>
          <w:t>http://materials.springer.com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Springer</w:t>
      </w:r>
      <w:r>
        <w:rPr/>
        <w:t xml:space="preserve"> </w:t>
      </w:r>
      <w:r>
        <w:rPr>
          <w:color w:val="000000"/>
        </w:rPr>
        <w:t xml:space="preserve">Nature» </w:t>
      </w:r>
      <w:hyperlink r:id="rId35">
        <w:r>
          <w:rPr>
            <w:rStyle w:val="InternetLink"/>
          </w:rPr>
          <w:t>https://www.nature.com/siteindex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 </w:t>
      </w:r>
      <w:hyperlink r:id="rId36">
        <w:r>
          <w:rPr>
            <w:rStyle w:val="InternetLink"/>
          </w:rPr>
          <w:t>https://archive.neicon.ru/xmlui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</w:t>
      </w:r>
      <w:hyperlink r:id="rId37">
        <w:r>
          <w:rPr>
            <w:rStyle w:val="InternetLink"/>
          </w:rPr>
          <w:t>https://dlib.eastview.com/</w:t>
        </w:r>
      </w:hyperlink>
      <w:bookmarkEnd w:id="7"/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TextBodyInden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и инструменты для выполнения лабораторных работ: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Профилометр Mitutoyo Surftest SJ-210.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Установка по исследованию величины коэффициента трения ТММ-32А.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Установка по проведению испытаний на изгиб.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Установка для проведения испытаний по теме «Физическое моделирование»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Машина Арчарда.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Измерительный инструмент (микрометр, штангенциркуль).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Макет загрузочного устройства доменной печи.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Макет конусной дробилки.</w:t>
            </w:r>
          </w:p>
          <w:p>
            <w:pPr>
              <w:pStyle w:val="Normal"/>
              <w:numPr>
                <w:ilvl w:val="0"/>
                <w:numId w:val="20"/>
              </w:numPr>
              <w:ind w:left="415" w:hanging="360"/>
              <w:rPr/>
            </w:pPr>
            <w:r>
              <w:rPr/>
              <w:t>Макет участка разливки чугун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ую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Красная строка Знак"/>
    <w:basedOn w:val="Style21"/>
    <w:qFormat/>
    <w:rPr/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magtu.informsystema.ru/uploader/fileUpload?name=1155.pdf&amp;show=dcatalogues/1/1121182/1155.pdf&amp;view=true" TargetMode="External"/><Relationship Id="rId22" Type="http://schemas.openxmlformats.org/officeDocument/2006/relationships/hyperlink" Target="https://magtu.informsystema.ru/uploader/fileUpload?name=3138.pdf&amp;show=dcatalogues/1/1136410/3138.pdf&amp;view=true" TargetMode="External"/><Relationship Id="rId23" Type="http://schemas.openxmlformats.org/officeDocument/2006/relationships/hyperlink" Target="https://magtu.informsystema.ru/uploader/fileUpload?name=2943.pdf&amp;show=dcatalogues/1/1134720/2943.pdf&amp;view=true" TargetMode="External"/><Relationship Id="rId24" Type="http://schemas.openxmlformats.org/officeDocument/2006/relationships/hyperlink" Target="https://magtu.informsystema.ru/uploader/fileUpload?name=44.pdf&amp;show=dcatalogues/1/1123518/44.pdf&amp;view=true" TargetMode="External"/><Relationship Id="rId25" Type="http://schemas.openxmlformats.org/officeDocument/2006/relationships/hyperlink" Target="https://magtu.informsystema.ru/uploader/fileUpload?name=4958.pdf&amp;show=dcatalogues/1/1537189/4958.pdf&amp;view=true" TargetMode="External"/><Relationship Id="rId26" Type="http://schemas.openxmlformats.org/officeDocument/2006/relationships/hyperlink" Target="https://magtu.informsystema.ru/uploader/fileUpload?name=268.pdf&amp;show=dcatalogues/1/1060892/268.pdf&amp;view=true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s://scholar.google.com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www1.fips.ru/" TargetMode="External"/><Relationship Id="rId31" Type="http://schemas.openxmlformats.org/officeDocument/2006/relationships/hyperlink" Target="http://lms.magtu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materials.springer.com/" TargetMode="External"/><Relationship Id="rId35" Type="http://schemas.openxmlformats.org/officeDocument/2006/relationships/hyperlink" Target="https://www.nature.com/siteindex" TargetMode="External"/><Relationship Id="rId36" Type="http://schemas.openxmlformats.org/officeDocument/2006/relationships/hyperlink" Target="https://archive.neicon.ru/xmlui/" TargetMode="External"/><Relationship Id="rId37" Type="http://schemas.openxmlformats.org/officeDocument/2006/relationships/hyperlink" Target="https://dlib.eastview.com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М</cp:lastModifiedBy>
  <cp:lastPrinted>2020-03-29T16:51:00Z</cp:lastPrinted>
  <dcterms:modified xsi:type="dcterms:W3CDTF">2020-10-18T09:20:00Z</dcterms:modified>
  <cp:revision>5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