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9376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419725" cy="766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67070" cy="755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31"/>
        <w:widowControl/>
        <w:ind w:firstLine="720"/>
        <w:rPr/>
      </w:pPr>
      <w:r>
        <w:rPr/>
        <w:t xml:space="preserve">Целями освоения дисциплины «Основы прогнозирования надежности трибосопряжений» являются: </w:t>
      </w:r>
    </w:p>
    <w:p>
      <w:pPr>
        <w:pStyle w:val="Normal"/>
        <w:rPr/>
      </w:pPr>
      <w:r>
        <w:rPr/>
        <w:t>-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;</w:t>
      </w:r>
    </w:p>
    <w:p>
      <w:pPr>
        <w:pStyle w:val="Style31"/>
        <w:widowControl/>
        <w:ind w:firstLine="720"/>
        <w:rPr/>
      </w:pPr>
      <w:r>
        <w:rPr/>
        <w:t>-освоение студентами базовых терминов и определений технической диагностики, методологией прогнозирования показателей надежности трибосистем; методикой детерминистической оценки безотказности и долговечности различных трибосопряжен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>Дисциплина входит в вариативную часть (дисциплины по выбору)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прокатных цехов, Механическое оборудование для глубокой переработки металлов и успешного прохождения ГИ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72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рибосопряж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трибосопряжений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трибосопряжений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трибосопряжений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4"/>
        <w:gridCol w:w="594"/>
        <w:gridCol w:w="817"/>
        <w:gridCol w:w="1042"/>
        <w:gridCol w:w="1212"/>
        <w:gridCol w:w="1045"/>
        <w:gridCol w:w="3031"/>
        <w:gridCol w:w="2833"/>
        <w:gridCol w:w="1368"/>
      </w:tblGrid>
      <w:tr>
        <w:trPr>
          <w:tblHeader w:val="true"/>
          <w:trHeight w:val="1156" w:hRule="atLeast"/>
          <w:cantSplit w:val="true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рибосопряжений. Общая схема формирования износовых  отказов узлов трения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трибосопряжений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трибосопряжений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Вывод основного уравнения изнашивания трибосопряжений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Вывод основного уравнения изнашивания трибосопряжений в стационарных условиях нагруж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Построение стационарных моделей отказов различных узлов трения по критериям износостойкости элементов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трибосопряжений по критериям износостойкост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трибосопряжений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Графическая интерпретация определения показателей надежности трибосистем в стационарных условиях изнашива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гнозирование надежности прямых пар тр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гнозирование надежности обратных пар тр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стандартных пар тр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 xml:space="preserve"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Style61"/>
        <w:widowControl/>
        <w:ind w:firstLine="720"/>
        <w:rPr/>
      </w:pPr>
      <w:r>
        <w:rPr/>
        <w:t xml:space="preserve">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61"/>
        <w:widowControl/>
        <w:ind w:firstLine="720"/>
        <w:rPr/>
      </w:pPr>
      <w:r>
        <w:rPr/>
        <w:t>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rPr/>
      </w:pPr>
      <w:r>
        <w:rPr/>
        <w:t xml:space="preserve">Контрольная работа заключается в сдаче и защите цикла практических заданий из источника 1 основной литературы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Normal"/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/>
            </w:pPr>
            <w:r>
              <w:rPr/>
              <w:t>Теоретические вопросы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 и надежности трибосист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риболог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рибологии и параметры оценки технического состояния узлов т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щая схема формирования отказов узлов т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сновные этапы методологии проектной оценки безотказности и долговечности узлов т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проектного расчета долговечности нагруженных деталей и узлов трения по критериям износостой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ы повышения износостойкости и долговечности трибосопряж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детерминистического определения показателей надежности стационарных трибосопряж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сновное уравнение изнашивания трибоэлементов в стационарных условиях т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проектной оценки ресурса трибосопряжений и методы повышения производительности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ие вопро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стандартных пар трения (прямая пар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стандартных пар трения (обратная пар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подшипников скольжения (прямая пар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подшипников скольжения (обратная пар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универсальных шпинделей по критерию износостойкости вкладыш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герметизирующих устрой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направляющих втулок исполнительных гидроцилинд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опорных втулок золотниковых гидрораспредели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коэффициента трения в стационарных условн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равновесной шероховатости в подшипниках скольжения</w:t>
            </w:r>
          </w:p>
          <w:p>
            <w:pPr>
              <w:pStyle w:val="Normal"/>
              <w:widowControl/>
              <w:autoSpaceDE w:val="true"/>
              <w:ind w:left="463"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стандартных пар трения (прямая п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стандартных пар трения (обратная п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подшипников скольжения (прямая п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подшипников скольжения (обратная п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универсальных шпинделей по критерию износостойкости вкладыш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герметизирующих устрой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направляющих втулок исполнительных гидроцилинд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опорных втулок золотниковых гидрораспредел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коэффициента трения в стационарных условн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равновесной шероховатости в подшипниках скольжения</w:t>
            </w:r>
          </w:p>
          <w:p>
            <w:pPr>
              <w:pStyle w:val="Normal"/>
              <w:widowControl/>
              <w:autoSpaceDE w:val="true"/>
              <w:ind w:left="463"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/>
            </w:pPr>
            <w:r>
              <w:rPr/>
              <w:t>Теоретические вопросы к экзамен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 и надежности трибо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риб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рибологии и параметры оценки технического состояния узлов т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щая схема формирования отказов узлов т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сновные этапы методологии проектной оценки безотказности и долговечности узлов т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проектного расчета долговечности нагруженных деталей и узлов трения по критериям износостойк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ы повышения износостойкости и долговечности трибосопря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детерминистического определения показателей надежности стационарных трибосопря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сновное уравнение изнашивания трибоэлементов в стационарных условиях т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Методика проектной оценки ресурса трибосопряжений и методы повышения производительности машин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ие вопро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стандартных пар трения (прямая пар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стандартных пар трения (обратная пар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подшипников скольжения (прямая пар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подшипников скольжения (обратная пар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универсальных шпинделей по критерию износостойкости вкладыш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герметизирующих устрой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направляющих втулок исполнительных гидроцилинд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показателей надежности опорных втулок золотниковых гидрораспредел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коэффициента трения в стационарных условн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расчета равновесной шероховатости в подшипниках скольж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стандартных пар трения (прямая па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стандартных пар трения (обратная па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подшипников скольжения (прямая па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подшипников скольжения (обратная па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универсальных шпинделей по критерию износостойкости вкладыш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герметизирующих устрой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направляющих втулок исполнительных гидроцилинд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показателей надежности опорных втулок золотниковых гидрораспредел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коэффициента трения в стационарных услов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 расчета равновесной шероховатости в подшипниках скольж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3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>
          <w:iCs/>
        </w:rPr>
        <w:t>Тихомиров, В. П. </w:t>
      </w:r>
      <w:r>
        <w:rPr/>
        <w:t xml:space="preserve"> Трибология: методы моделирования процессов : учебник и практикум для вузов / В. П. Тихомиров, О. А. Горленко, В. В. Порошин. — 2-е изд., испр. и доп. — Москва : Издательство Юрайт, 2020. — 239 с. — (Высшее образование). — ISBN 978-5-534-04911-4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ribologiya-metody-modelirovaniya-processov-45241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ribologiya-metody-modelirovaniya-processov-452415#page/1</w:t>
      </w:r>
      <w:r>
        <w:rPr>
          <w:rStyle w:val="InternetLink"/>
        </w:rPr>
        <w:fldChar w:fldCharType="end"/>
      </w:r>
      <w:r>
        <w:rPr/>
        <w:t xml:space="preserve">  (дата обращения: 31.03.2020).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>
          <w:color w:val="000000"/>
        </w:rPr>
        <w:t xml:space="preserve">Зубарев, Ю. М. Основы надежности машин и сложных систем : учебник / Ю. М. Зубарев. — Санкт-Петербург : Лань, 2017. — 180 с. — ISBN 978-5-8114-2328-6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107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107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>
          <w:bCs/>
        </w:rPr>
        <w:t>Оценка ресурса деталей и узлов металлургических машин на стадии их проектирования и эксплуатации</w:t>
      </w:r>
      <w:r>
        <w:rPr/>
        <w:t xml:space="preserve"> : учебное пособие / А. В. Анцупов (мл.), М. Г. Слободянский, В. П. Анцупов, А. В. Анцупов ; МГТУ. - Магнитогорск : МГТУ, 2018. - 211 с. : ил., табл., схемы, номогр., граф., эскизы, эпюры. - ISBN 978-5-9967-1192-5. - Текст : непосредствен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/>
        <w:t xml:space="preserve">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359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594/#1</w:t>
      </w:r>
      <w:r>
        <w:rPr>
          <w:rStyle w:val="InternetLink"/>
        </w:rPr>
        <w:fldChar w:fldCharType="end"/>
      </w:r>
      <w:r>
        <w:rPr/>
        <w:t xml:space="preserve">  (дата обращения: 02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/>
        <w:t xml:space="preserve">Носов, В. В. Диагностика машин и оборудования : учебное пособие / В. В. Носов. — 4-е изд., стер. — Санкт-Петербург : Лань, 2017. — 376 с. — ISBN 978-5-8114-1269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015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0152/#1</w:t>
      </w:r>
      <w:r>
        <w:rPr>
          <w:rStyle w:val="InternetLink"/>
        </w:rPr>
        <w:fldChar w:fldCharType="end"/>
      </w:r>
      <w:r>
        <w:rPr/>
        <w:t xml:space="preserve">  (дата обращения: 02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/>
        <w:t>А</w:t>
      </w:r>
      <w:r>
        <w:rPr>
          <w:bCs/>
        </w:rPr>
        <w:t xml:space="preserve">нцупов, В. П. </w:t>
      </w:r>
      <w:r>
        <w:rPr/>
        <w:t>Оценка работоспособности оборудования прокатного стана : учебное пособие / В. П. Анцупов, А. В. Анцупов, А. В. Анцупов (мл.). - Магнитогорск : МГТУ, 2004. - 85 с. : ил. - Текст : непосредствен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4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left"/>
        <w:rPr/>
      </w:pPr>
      <w:r>
        <w:rPr>
          <w:bCs/>
        </w:rPr>
        <w:t>Курмаз, Л. В.</w:t>
      </w:r>
      <w:r>
        <w:rPr>
          <w:b/>
          <w:bCs/>
        </w:rPr>
        <w:t xml:space="preserve"> </w:t>
      </w:r>
      <w:r>
        <w:rPr/>
        <w:t>Конструирование узлов и деталей машин : справочное учебно-методическое пособие / Л. В. Курмаз, О. Л. Курмаз. - М. : Высшая школа, 2007. - 455 с. : ил., схемы, табл. - Текст : непосредственный.</w:t>
      </w:r>
    </w:p>
    <w:p>
      <w:pPr>
        <w:pStyle w:val="Normal"/>
        <w:widowControl/>
        <w:suppressAutoHyphens w:val="true"/>
        <w:autoSpaceDE w:val="true"/>
        <w:ind w:left="1429" w:hanging="0"/>
        <w:jc w:val="left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851" w:hanging="360"/>
        <w:jc w:val="left"/>
        <w:rPr/>
      </w:pPr>
      <w:hyperlink r:id="rId15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851" w:hanging="360"/>
        <w:jc w:val="left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19" w:type="dxa"/>
        <w:jc w:val="left"/>
        <w:tblInd w:w="17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9"/>
        <w:gridCol w:w="2014"/>
        <w:gridCol w:w="2670"/>
        <w:gridCol w:w="4281"/>
        <w:gridCol w:w="65"/>
      </w:tblGrid>
      <w:tr>
        <w:trPr>
          <w:trHeight w:val="285" w:hRule="exact"/>
        </w:trPr>
        <w:tc>
          <w:tcPr>
            <w:tcW w:w="921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1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(043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а трения СМТ-1.</w:t>
            </w:r>
          </w:p>
          <w:p>
            <w:pPr>
              <w:pStyle w:val="Normal"/>
              <w:rPr/>
            </w:pPr>
            <w:r>
              <w:rPr/>
              <w:t xml:space="preserve">2. Лабораторный прокатный стан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ия (ауд. 308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: доменной печи, МНЛЗ, конусной дробилки, литейного крана, прокатного стана, сверлильной машины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ind w:left="539" w:firstLine="181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21.pdf&amp;show=dcatalogues/1/1092485/521.pdf&amp;view=true" TargetMode="External"/><Relationship Id="rId14" Type="http://schemas.openxmlformats.org/officeDocument/2006/relationships/hyperlink" Target="https://magtu.informsystema.ru/uploader/fileUpload?name=521.pdf&amp;show=dcatalogues/1/1092485/521.pdf&amp;view=true" TargetMode="External"/><Relationship Id="rId15" Type="http://schemas.openxmlformats.org/officeDocument/2006/relationships/hyperlink" Target="https://elibrary.ru/item.asp?id=32390738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user</dc:creator>
  <dc:description/>
  <cp:keywords/>
  <dc:language>en-US</dc:language>
  <cp:lastModifiedBy>Sergey Tr</cp:lastModifiedBy>
  <cp:lastPrinted>2018-05-21T11:19:00Z</cp:lastPrinted>
  <dcterms:modified xsi:type="dcterms:W3CDTF">2020-11-02T07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