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ории трения и изнашивания» являются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у студентов системы знаний по проблемам трения, износа и смазки деталей и узлов автотранспор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Приобретение навыков решения практических задач по определению показателей износостойкости трибоэлементов, подбору смазочных материалов и выбору эффективного способа повышения износостойкости деталей и узлов маши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Овладение достаточным уровнем профессиональных компетенций в соответствии с требованиями ФГОС ВО по направлению 15.03.02 «Технологические машины и оборудование», профиль «Гидравлические машины, гидроприводы и гидропневмоавтома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5.02 «Основы теории трения и изнаши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6"/>
          <w:b w:val="false"/>
          <w:sz w:val="24"/>
          <w:szCs w:val="24"/>
        </w:rPr>
        <w:t>Б1.Б.20 «Основы проектирования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6"/>
          <w:b w:val="false"/>
          <w:sz w:val="24"/>
          <w:szCs w:val="24"/>
        </w:rPr>
        <w:t>Б1.Б.12 «Начертательная геометрия и компьютерная графика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6"/>
          <w:b w:val="false"/>
          <w:sz w:val="24"/>
          <w:szCs w:val="24"/>
        </w:rPr>
        <w:t>Б1.Б.14 «Теоретическая механика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6"/>
          <w:b w:val="false"/>
          <w:sz w:val="24"/>
          <w:szCs w:val="24"/>
        </w:rPr>
        <w:t>Б1.Б.15 «Сопротивление материалов»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6"/>
          <w:b w:val="false"/>
          <w:sz w:val="24"/>
          <w:szCs w:val="24"/>
        </w:rPr>
        <w:t>Б1.Б.09 «Матема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рассмотрении: 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>Б1.В.ДВ.06.02 «Основы прогнозирования надежности трибосопряжений»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>Б1.В.ДВ.06.01 «Основы диагностики и надежности деталей машин»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>Б1.В.09 «Механическое оборудование сталеплавильных цехов»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>Б1.В.08 «Механическое оборудование аглодоменных цехов»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>Б1.В.10 «Механическое оборудование прокатных цехов»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6"/>
          <w:b w:val="false"/>
          <w:sz w:val="24"/>
          <w:szCs w:val="24"/>
        </w:rPr>
        <w:t>Б1.В.ДВ.08.02 «Монтаж, эксплуатация и ремонт технологических машин и оборудования».</w:t>
      </w:r>
    </w:p>
    <w:p>
      <w:pPr>
        <w:pStyle w:val="Normal"/>
        <w:ind w:left="128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>
          <w:rStyle w:val="FontStyle16"/>
          <w:b w:val="false"/>
          <w:color w:val="000000"/>
          <w:sz w:val="24"/>
          <w:szCs w:val="24"/>
        </w:rPr>
        <w:t>дисциплины «Основы</w:t>
      </w:r>
      <w:r>
        <w:rPr>
          <w:rStyle w:val="FontStyle16"/>
          <w:b w:val="false"/>
          <w:sz w:val="24"/>
          <w:szCs w:val="24"/>
        </w:rPr>
        <w:t xml:space="preserve"> теории трения и изнаши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одходы к оценке текущего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менять подходы к оценке текущего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выками применения подходов к оценке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Введение в дисциплину «Основы теории трения и изнашива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-13(з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Контактирование поверхностей тверд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Характеристики микрогеометрии поверх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80" w:leader="none"/>
              </w:tabs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Контакт волнистых и шероховат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Фрикционное взаимодействие и изнашивание тверд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Виды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Характеристики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Современные подходы к моделированию процессов трения и изнашивания элементов трибо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Молекулярно-механическая теория т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труктурно-энергетическая теория трения и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rPr/>
            </w:pPr>
            <w:r>
              <w:rPr>
                <w:color w:val="000000"/>
              </w:rPr>
              <w:t>Способы повышения износостойкости поверхностей трения элементов трибосопря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rPr/>
            </w:pPr>
            <w:r>
              <w:rPr/>
              <w:t>Смазка и смазоч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ПК-13(зув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Образовательный процесс реализуется с помощью традиционных образовательных технологий: формы, направленные на теоретическую подготовку студентов (лекции, самостоятельная работа в аудитории, консультации) и формы, направленные на практическую подготовку (лабораторные работы, практические занятия и самостоятельная ра</w:t>
      </w:r>
      <w:r>
        <w:rPr/>
        <w:t>бота).</w:t>
      </w:r>
    </w:p>
    <w:tbl>
      <w:tblPr>
        <w:tblW w:w="10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</w:tblGrid>
      <w:tr>
        <w:trPr>
          <w:trHeight w:val="91" w:hRule="atLeast"/>
          <w:cantSplit w:val="true"/>
        </w:trPr>
        <w:tc>
          <w:tcPr>
            <w:tcW w:w="103" w:type="dxa"/>
            <w:tcBorders/>
            <w:textDirection w:val="btLr"/>
            <w:vAlign w:val="center"/>
          </w:tcPr>
          <w:p>
            <w:pPr>
              <w:pStyle w:val="Style141"/>
              <w:snapToGrid w:val="false"/>
              <w:spacing w:before="0" w:after="0"/>
              <w:ind w:right="113" w:firstLine="709"/>
              <w:contextualSpacing/>
              <w:rPr/>
            </w:pPr>
            <w:r>
              <w:rPr/>
            </w:r>
          </w:p>
        </w:tc>
      </w:tr>
    </w:tbl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Основы теории трения и изнашивания» используютс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</w:t>
      </w:r>
      <w:r>
        <w:rPr>
          <w:b/>
          <w:szCs w:val="24"/>
          <w:lang w:val="ru-RU"/>
        </w:rPr>
        <w:t>Интерактивные технологии</w:t>
      </w:r>
      <w:r>
        <w:rPr>
          <w:szCs w:val="24"/>
        </w:rPr>
        <w:t> </w:t>
      </w:r>
      <w:r>
        <w:rPr>
          <w:szCs w:val="24"/>
          <w:lang w:val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autoSpaceDE w:val="true"/>
        <w:rPr/>
      </w:pPr>
      <w:r>
        <w:rPr/>
        <w:t>В образовательном процессе активно применяются мультимедийные технологии. В процессе чтения лекций применяются презентации, содержащие различные виды информации: текстовую, звуковую, графическую. Широко применяются студентами электронные учебники, где представлен достаточно широкий арсенал мультимедийных средств, что не идет в сравнение с использованием обычных «бумажных» учебников. На практических занятиях  - использование тестовых программ для закрепления и контроля знаний.</w:t>
      </w:r>
    </w:p>
    <w:p>
      <w:pPr>
        <w:pStyle w:val="Normal"/>
        <w:ind w:firstLine="720"/>
        <w:rPr/>
      </w:pPr>
      <w:r>
        <w:rPr/>
        <w:t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Контакт волнистых и шероховатых тел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Внешнее трение это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опротивление между телами препятствующее их перемещению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ила сопротивления движению тел относительно друг другу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>
          <w:lang w:val="ru-RU"/>
        </w:rPr>
        <w:t>Явление сопротивления относительному перемещению, возникающее между двумя телами в зонах соприкасания поверхностей по касательным к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ашивание это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и отделения материала с поверхности твердого тела и (или) увеличения его остаточной деформации при трении, проявляющийся в постепенном изменении размеров и (или) формы тел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поверхностного слоя двух тел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перемещению тел относительно друг др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 это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Результат изнашивания, определяемый в установленных единицах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Масса, потерянная телами в результате процесса изнашива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менение геометрических размеров тел, перемещаемых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остойкость это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/>
        <w:t>Сопротивление материала процессу изнашива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>
          <w:lang w:val="ru-RU"/>
        </w:rPr>
        <w:t>Свойство материала оказывать сопротивление изнашиванию в определенных условиях трения, оцениваемое величиной, обратной скорости изнашивания или интенсивности изнашива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материалов трибоэлементов процессу изнашивания при фрикционном взаимодей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номинальная площадь контакта двух твердых тел?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каче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движе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скольже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5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Виды изнашивания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rPr/>
      </w:pPr>
      <w:r>
        <w:rPr/>
        <w:t>Абразивное изнашивание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Механическое изнашивание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Усталостное изнашивание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эрозионное изнашивание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абарзивное изнашивание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Вопросы для проведения тестирования на тему «Виды смазки»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rPr/>
      </w:pPr>
      <w:r>
        <w:rPr/>
        <w:t>Жидкостная смазка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вердая смазка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динамическая смазка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статическая смазка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Эласто-гидродинамическая смазка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раничная смазка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2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мы для курсового проектирования: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планок скольжения механизма установки подушек прокатных валков стана 2000 х/п ЛПЦ-11 ПАО «ММК».</w:t>
      </w:r>
    </w:p>
    <w:p>
      <w:pPr>
        <w:pStyle w:val="Style81"/>
        <w:widowControl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Разработка модели изнашивания опорных валков стана 2000 г/п ЛПЦ-10 ПАО «ММК».</w:t>
      </w:r>
    </w:p>
    <w:p>
      <w:pPr>
        <w:pStyle w:val="Style81"/>
        <w:widowControl/>
        <w:numPr>
          <w:ilvl w:val="0"/>
          <w:numId w:val="9"/>
        </w:numPr>
        <w:rPr/>
      </w:pPr>
      <w:r>
        <w:rPr>
          <w:i/>
          <w:szCs w:val="20"/>
        </w:rPr>
        <w:t>Оценка среднего ресурса зубчатой муфты по критерию износостойкости контактных поверхностей зубьев.</w:t>
      </w:r>
    </w:p>
    <w:p>
      <w:pPr>
        <w:pStyle w:val="Style81"/>
        <w:widowControl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стандартной пары трения «ролик-колодка».</w:t>
      </w:r>
    </w:p>
    <w:p>
      <w:pPr>
        <w:pStyle w:val="Style81"/>
        <w:widowControl/>
        <w:numPr>
          <w:ilvl w:val="0"/>
          <w:numId w:val="9"/>
        </w:numPr>
        <w:rPr/>
      </w:pPr>
      <w:r>
        <w:rPr>
          <w:i/>
          <w:szCs w:val="20"/>
        </w:rPr>
        <w:t>Проектная оценка среднего ресурса червячной передачи по критерию износостойкости.</w:t>
      </w:r>
    </w:p>
    <w:p>
      <w:pPr>
        <w:pStyle w:val="Style81"/>
        <w:widowControl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Оценка остаточного ресурса вкладышей скольжения универсального шпинделя привода рабочих валков клети №7 стана 2000 г/п ПАО «ММК».</w:t>
      </w:r>
    </w:p>
    <w:p>
      <w:pPr>
        <w:pStyle w:val="Style81"/>
        <w:widowControl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роликов подводящего рольганга.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kern w:val="2"/>
              </w:rPr>
              <w:t>Методика аналитической оценки ресурса элементов трибосопряжений на моделирования фрикционного взаимодействия с использованием структурно-энергетического подх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kern w:val="2"/>
              </w:rPr>
              <w:t>Алгоритм расчета показателей износостойкости и ресурса элементов технологическ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и износостойкости элементов трибосопряж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ы изнаши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варительное смещ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ходы к оценке показателей износостойк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цептуальный подход к моделированию процесса изнаши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особы повышения износостойкости материалов элементов трибосопряж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особы повышения ресурса узлов тр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kern w:val="2"/>
              </w:rPr>
              <w:t>Способы поверхностного пластического деформирования для повышения долговечности узлов тр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kern w:val="2"/>
              </w:rPr>
              <w:t>пример</w:t>
            </w:r>
            <w:r>
              <w:rPr>
                <w:rFonts w:eastAsia="Calibri"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kern w:val="2"/>
              </w:rPr>
              <w:t>Расчет остаточного ресурса трибосопряжения в заданных условиях эксплуат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kern w:val="2"/>
              </w:rPr>
              <w:t>Подобрать смазочный материал для продления остаточного ресурса трибосопряже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ценка проектного ресурса прокатных валков по критерию износостойк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асчет показателей износостойкости подшипника скольжения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</w:rPr>
              <w:t>Примеры заданий на решение задач из профессиональной области и т</w:t>
            </w:r>
            <w:r>
              <w:rPr>
                <w:sz w:val="22"/>
                <w:szCs w:val="20"/>
              </w:rPr>
              <w:t>емы для курсового проектирования: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/>
            </w:pPr>
            <w:r>
              <w:rPr>
                <w:sz w:val="22"/>
                <w:szCs w:val="20"/>
              </w:rPr>
              <w:t>Оценка остаточного ресурса подшипника скольжения опорного ролика пластинчатого питателя ПП-3200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 показателей износостойкости и ресурса роликов отводящего рольганга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/>
            </w:pPr>
            <w:r>
              <w:rPr>
                <w:sz w:val="22"/>
                <w:szCs w:val="20"/>
              </w:rPr>
              <w:t>Оценка среднего ресурса по критерию износостойкости элементов подшипника качения №305 редуктора 1Ц2У-160 привода ленточного конвейера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/>
            </w:pPr>
            <w:r>
              <w:rPr>
                <w:sz w:val="22"/>
                <w:szCs w:val="20"/>
              </w:rPr>
              <w:t>Расчет показателей износостойкости планок скольжения механизма установки подушек прокатных валков стана 2000 х/п ЛПЦ-11 ПАО «ММК»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модели изнашивания опорных валков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/>
            </w:pPr>
            <w:r>
              <w:rPr>
                <w:sz w:val="22"/>
                <w:szCs w:val="20"/>
              </w:rPr>
              <w:t>Оценка среднего ресурса зубчатой муфты по критерию износостойкости контактных поверхностей зубьев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 показателей износостойкости стандартной пары трения «ролик-колодка»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/>
            </w:pPr>
            <w:r>
              <w:rPr>
                <w:sz w:val="22"/>
                <w:szCs w:val="20"/>
              </w:rPr>
              <w:t>Проектная оценка среднего ресурса червячной передачи по критерию износостойкости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/>
            </w:pPr>
            <w:r>
              <w:rPr>
                <w:sz w:val="22"/>
                <w:szCs w:val="20"/>
              </w:rPr>
              <w:t>Оценка остаточного ресурса вкладышей скольжения универсального шпинделя привода рабочих валков клети №7 стана 2000 г/п ПАО «ММК».</w:t>
            </w:r>
          </w:p>
          <w:p>
            <w:pPr>
              <w:pStyle w:val="Style81"/>
              <w:widowControl/>
              <w:numPr>
                <w:ilvl w:val="0"/>
                <w:numId w:val="13"/>
              </w:numPr>
              <w:rPr>
                <w:rFonts w:eastAsia="Calibri"/>
                <w:kern w:val="2"/>
              </w:rPr>
            </w:pPr>
            <w:r>
              <w:rPr>
                <w:sz w:val="22"/>
                <w:szCs w:val="20"/>
              </w:rPr>
              <w:t>Расчет показателей износостойкости роликов подводящего рольганг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autoSpaceDE w:val="true"/>
        <w:ind w:left="0" w:firstLine="567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трения и изнаши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Жиркин, Ю. В. Основы теории трения и изнашивания (основы триботехники) : учебное пособие / Ю. В. Жиркин. - 2-е изд., подгот. по печ. изд. 2007 г. - Магнитогорск : МГТУ, 2011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985.pdf&amp;show=dcatalogues/1/1119119/985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left="184"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Жиркин, Ю. В. Эксплуатация металлургических машин : практикум / Ю. В. Жиркин ; МГТУ. - Магнитогорск : МГТУ, 2017. - 51 с. : ил., табл. - URL: </w:t>
      </w:r>
      <w:hyperlink r:id="rId16">
        <w:r>
          <w:rPr>
            <w:rStyle w:val="InternetLink"/>
          </w:rPr>
          <w:t>https://magtu.informsystema.ru/uploader/fileUpload?name=3259.pdf&amp;show=dcatalogues/1/1137142/3259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/>
        <w:t xml:space="preserve">Жиркин, Ю. В. Эксплуатация металлургических машин. Практикум : учебное пособие / Ю. В. Жиркин ; МГТУ. - Магнитогорск, 2016. - 1 электрон. опт. диск (СD-ROM). - URL: </w:t>
      </w:r>
      <w:hyperlink r:id="rId17">
        <w:r>
          <w:rPr>
            <w:rStyle w:val="InternetLink"/>
          </w:rPr>
          <w:t>https://magtu.informsystema.ru/uploader/fileUpload?name=2720.pdf&amp;show=dcatalogues/1/1132030/2720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iCs/>
        </w:rPr>
        <w:t>Тихомиров, В. П.</w:t>
      </w:r>
      <w:r>
        <w:rPr>
          <w:i/>
          <w:iCs/>
        </w:rPr>
        <w:t> </w:t>
      </w:r>
      <w:r>
        <w:rPr/>
        <w:t xml:space="preserve"> Трибология: методы моделирования процессов: учебник и практикум для вузов / В. П. Тихомиров, О. А. Горленко, В. В. Порошин. — 2-е изд., испр. и доп. — Москва : Издательство Юрайт, 2020. — 239 с. — (Высшее образование). — ISBN 978-5-534-04911-4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ribologiya-metody-modelirovaniya-processov-452415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ribologiya-metody-modelirovaniya-processov-452415#page/2</w:t>
      </w:r>
      <w:r>
        <w:rPr>
          <w:rStyle w:val="InternetLink"/>
        </w:rPr>
        <w:fldChar w:fldCharType="end"/>
      </w:r>
      <w:r>
        <w:rPr/>
        <w:t xml:space="preserve">  (дата обращения: 31.03.2020).</w:t>
      </w:r>
    </w:p>
    <w:p>
      <w:pPr>
        <w:pStyle w:val="Normal"/>
        <w:widowControl/>
        <w:suppressAutoHyphens w:val="true"/>
        <w:autoSpaceDE w:val="true"/>
        <w:ind w:left="1429" w:hanging="0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ркин, Ю. В. Основы трибологии : практикум / Ю. В. Жиркин ; МГТУ. - Магнитогорск : МГТУ, 2018. - 51 с. : ил., табл., схемы. - ISBN 978-5-9967-1164-2. - URL: </w:t>
      </w:r>
      <w:hyperlink r:id="rId18">
        <w:r>
          <w:rPr>
            <w:rStyle w:val="InternetLink"/>
          </w:rPr>
          <w:t>https://magtu.informsystema.ru/uploader/fileUpload?name=3642.pdf&amp;show=dcatalogues/1/1524717/3642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7" w:type="dxa"/>
        <w:jc w:val="left"/>
        <w:tblInd w:w="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9"/>
        <w:gridCol w:w="1849"/>
        <w:gridCol w:w="2847"/>
        <w:gridCol w:w="4281"/>
        <w:gridCol w:w="81"/>
      </w:tblGrid>
      <w:tr>
        <w:trPr>
          <w:trHeight w:val="285" w:hRule="exact"/>
        </w:trPr>
        <w:tc>
          <w:tcPr>
            <w:tcW w:w="928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8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ует использовать и другие актуальные справочные материалы информационных ресурсов сети Интернет, которые возможно использовать в практике преподавания и самостоятельной подготовки студентов к дисциплине «</w:t>
      </w:r>
      <w:r>
        <w:rPr>
          <w:rStyle w:val="FontStyle21"/>
          <w:sz w:val="24"/>
          <w:szCs w:val="24"/>
        </w:rPr>
        <w:t xml:space="preserve">Динамика и прочность </w:t>
      </w:r>
      <w:r>
        <w:rPr>
          <w:rStyle w:val="FontStyle21"/>
          <w:sz w:val="24"/>
          <w:szCs w:val="24"/>
          <w:lang w:val="ru-RU"/>
        </w:rPr>
        <w:t>металлургических</w:t>
      </w:r>
      <w:r>
        <w:rPr>
          <w:rStyle w:val="FontStyle21"/>
          <w:sz w:val="24"/>
          <w:szCs w:val="24"/>
        </w:rPr>
        <w:t xml:space="preserve"> маши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 Комплекты раздаточного наглядного материала, которые включают в себя опорные схемы, графики, таблицы, иллюстр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я, группов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и представления информации. 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120"/>
        <w:ind w:left="426" w:hanging="426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 w:val="false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985.pdf&amp;show=dcatalogues/1/1119119/985.pdf&amp;view=true" TargetMode="External"/><Relationship Id="rId16" Type="http://schemas.openxmlformats.org/officeDocument/2006/relationships/hyperlink" Target="https://magtu.informsystema.ru/uploader/fileUpload?name=3259.pdf&amp;show=dcatalogues/1/1137142/3259.pdf&amp;view=true" TargetMode="External"/><Relationship Id="rId17" Type="http://schemas.openxmlformats.org/officeDocument/2006/relationships/hyperlink" Target="https://magtu.informsystema.ru/uploader/fileUpload?name=2720.pdf&amp;show=dcatalogues/1/1132030/2720.pdf&amp;view=true" TargetMode="External"/><Relationship Id="rId18" Type="http://schemas.openxmlformats.org/officeDocument/2006/relationships/hyperlink" Target="https://magtu.informsystema.ru/uploader/fileUpload?name=3642.pdf&amp;show=dcatalogues/1/1524717/3642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ergey Tr</cp:lastModifiedBy>
  <cp:lastPrinted>2018-05-21T11:19:00Z</cp:lastPrinted>
  <dcterms:modified xsi:type="dcterms:W3CDTF">2020-11-01T07:27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