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335</wp:posOffset>
            </wp:positionH>
            <wp:positionV relativeFrom="paragraph">
              <wp:posOffset>127635</wp:posOffset>
            </wp:positionV>
            <wp:extent cx="5870575" cy="837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2805" cy="628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5410" cy="579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b/>
          <w:bCs/>
          <w:lang w:val="ru-RU"/>
        </w:rPr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rFonts w:eastAsia="Courier New"/>
          <w:sz w:val="24"/>
          <w:szCs w:val="24"/>
          <w:lang w:val="ru-RU"/>
        </w:rPr>
        <w:t xml:space="preserve">   </w:t>
      </w: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Механическое оборудование прокатных цехов», «Монтаж, эксплуатация и ремонт технологических машин и оборудования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Основы технологии машиностроения</w:t>
      </w:r>
      <w:r>
        <w:rPr>
          <w:rStyle w:val="FontStyle21"/>
          <w:sz w:val="24"/>
          <w:szCs w:val="24"/>
        </w:rPr>
        <w:t>» формирует следующие профессиональные компетенции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2: </w:t>
            </w:r>
            <w:r>
              <w:rPr>
                <w:color w:val="00000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6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0: </w:t>
            </w:r>
            <w:r>
              <w:rPr>
                <w:color w:val="000000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1: 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5: </w:t>
            </w:r>
            <w:r>
              <w:rPr/>
              <w:t xml:space="preserve"> обладать </w:t>
            </w:r>
            <w:r>
              <w:rPr>
                <w:color w:val="000000"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4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2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0,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ПК-4-зув,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2 – в, ПК-10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– зув, ПК-2-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 П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2121761793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i/>
          <w:i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Код и содержание компетенции ОПК-4: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нание источников поиска информации по дисциплине, требований структурирования и оформления при выполнении контрольной работы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учать и обрабатывать информацию из различных источников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дать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-работкой и анализом результато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Виды заготовок, используемых в машиностроении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Факторы, влияющие на величину припуска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Понятие технологичности конструкции издел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ГОСТов на 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. Понятие технологичности конструкции издел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к экзамен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ind w:firstLine="720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ind w:firstLine="720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ind w:firstLine="720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ind w:firstLine="720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ind w:firstLine="720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ind w:firstLine="720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ind w:firstLine="720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ind w:firstLine="720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ind w:firstLine="720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ind w:firstLine="720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ind w:firstLine="720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ind w:firstLine="720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ind w:firstLine="720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ind w:firstLine="720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ind w:firstLine="720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ind w:firstLine="720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ind w:firstLine="720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ind w:firstLine="720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ind w:firstLine="720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ind w:firstLine="720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ind w:firstLine="720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ind w:firstLine="720"/>
              <w:rPr/>
            </w:pPr>
            <w:r>
              <w:rPr/>
              <w:t>23. 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ind w:firstLine="720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ind w:firstLine="720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ind w:firstLine="720"/>
              <w:rPr/>
            </w:pPr>
            <w:r>
              <w:rPr/>
              <w:t>26. Техническое нормирование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1. Мнацаканян, В.У. Основы технологии машиностроения : учебное пособие / В.У. Мнацаканян. — Москва : МИСИС, 2018. — 221 с. — ISBN 978-5-906846-90-7. — Текст : электронный // Лань : электронно-библиотечная система. — URL: </w:t>
      </w:r>
      <w:hyperlink r:id="rId17">
        <w:r>
          <w:rPr>
            <w:rStyle w:val="InternetLink"/>
            <w:i/>
            <w:iCs/>
            <w:szCs w:val="24"/>
          </w:rPr>
          <w:t>https://e.lanbook.com/book/115277</w:t>
        </w:r>
      </w:hyperlink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 (дата обращения: 16.03.2020). — Режим доступа: для авториз. пользователей.</w:t>
      </w:r>
    </w:p>
    <w:p>
      <w:pPr>
        <w:pStyle w:val="Normal"/>
        <w:ind w:firstLine="567"/>
        <w:rPr/>
      </w:pPr>
      <w:r>
        <w:rPr>
          <w:rStyle w:val="Bibliorecordtext"/>
        </w:rPr>
        <w:t xml:space="preserve">2. Блюменштейн, В.Ю. Основы технологии машиностроения : учебное пособие / В.Ю. Блюменштейн, А.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05383</w:t>
        </w:r>
      </w:hyperlink>
      <w:r>
        <w:rPr>
          <w:rStyle w:val="Bibliorecordtext"/>
        </w:rPr>
        <w:t xml:space="preserve">  (дата обращения: 16.03.2020). — Режим доступа: для авториз. пользователей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Налимова, М. В.</w:t>
      </w:r>
      <w:r>
        <w:rPr/>
        <w:t xml:space="preserve"> Припуски на механическую обработку: учебное пособие / М. В. Налимова; МГТУ, [каф. ОТД, МиТОД]. - Магнитогорск, 2014. - 82 с. : ил., схемы, табл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7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15112/7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04.10.2019). - Макрообъект. - Текст: электронный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новы технологии машиностроения и формализованный синтез технологических процессов : учебник : в 2 ч. Ч. I / В. А. Горохов, А. Г. Схиртладзе, Н. В. Беляков и др. ; под ред. В. А. Горохова. - Старый Оскол : ТНТ, 2011. - 495 с. : ил., схемы, табл., граф. Всего – 10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мова,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уски на механическую обработку </w:t>
      </w:r>
      <w:r>
        <w:rPr>
          <w:rFonts w:cs="Times New Roman" w:ascii="Times New Roman" w:hAnsi="Times New Roman"/>
          <w:sz w:val="24"/>
          <w:szCs w:val="24"/>
        </w:rPr>
        <w:t xml:space="preserve">[Текст]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пособие.– </w:t>
      </w:r>
      <w:r>
        <w:rPr>
          <w:rFonts w:cs="Times New Roman" w:ascii="Times New Roman" w:hAnsi="Times New Roman"/>
          <w:sz w:val="24"/>
          <w:szCs w:val="24"/>
        </w:rPr>
        <w:t>Магнитогорск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ПО «МГТУ», </w:t>
      </w:r>
      <w:r>
        <w:rPr>
          <w:rFonts w:cs="Times New Roman" w:ascii="Times New Roman" w:hAnsi="Times New Roman"/>
          <w:sz w:val="24"/>
          <w:szCs w:val="24"/>
          <w:lang w:val="ru-RU"/>
        </w:rPr>
        <w:t>2014. -</w:t>
      </w:r>
      <w:r>
        <w:rPr>
          <w:rFonts w:cs="Times New Roman" w:ascii="Times New Roman" w:hAnsi="Times New Roman"/>
          <w:sz w:val="24"/>
          <w:szCs w:val="24"/>
        </w:rPr>
        <w:t xml:space="preserve"> 76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личество экземпляров: всего – 11.</w:t>
      </w:r>
    </w:p>
    <w:p>
      <w:pPr>
        <w:pStyle w:val="Normal"/>
        <w:ind w:firstLine="709"/>
        <w:rPr/>
      </w:pPr>
      <w:r>
        <w:rPr/>
        <w:t>5. 6.</w:t>
      </w:r>
      <w:r>
        <w:rPr>
          <w:b/>
        </w:rPr>
        <w:t xml:space="preserve"> Кулыгин, В.Л.</w:t>
      </w:r>
      <w:r>
        <w:rPr/>
        <w:t xml:space="preserve"> Основы технологии машиностроения [Текст]: учебное пособие. – М.: БАСТЕТ, 2011. – 167 с. - Количество экземпляров: всего – 2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есов, И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 для машиностроит. специальностей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3-е изд., стер. - М.: Высш.шк., 2001.  – 591 с. – Количество экземпляров: всего – 45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це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 В 2-х т. Т.1. Основы технологии машиностроения: учеб. для вузов /В.М. Бурцев, А.С.Васильев, А.М.Дальский и др. Под ред. А.М.Дальского. – М.: Изд-во МГТУ им.Баумана, 2001. – 563 с.- Количество экземпляров: всего – 21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алин,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– СПб.: Лань, 2008. – 512 с.- Количество экземпляров: всего – 3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талыгин, Г.П., Толмачевский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шиностроение, 1990. – 228 с. – Количество экземпляров: всего – 25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Машиностроитель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изводственный научно-технический журнал. -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SSN 0025-4568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Техника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ьнаучно-технический журнал.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SN2074-6938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Машиностроение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энциклопедия в 40 т./ ред. совет: К.В. Фролов и др. – М.: Машиностроение, 1996. –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: Технология производства машин/ ред. тома В.Ф.Мануйлов и др. – 734с.: ил. – Количество экземпляров: всего – 9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абанов,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ий справочник технолога-машиностроите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Издательство стандартов , 1992. – 460 с.: ил. – Количество экземпляров: всего – 5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Справочник технолога-машиностроите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в 2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под ред. А.М. Дальского и др. – 5-е изд., перераб. и доп. – М.: Машиностроение, 2001. – Т.1. – 910 с.: ил. – Количество экземпляров: всего – 7. – Т.2. – 941 с.: ил. – Количество экземпляров: всего – 7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36"/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Style w:val="FontStyle15"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лимова, М.В., Залетов, Ю.Д.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</w:rPr>
        <w:t>етодические указания к лабораторным  работам  по  дисциплине "Основы технологии машиностроения"</w:t>
      </w:r>
      <w:r>
        <w:rPr>
          <w:rFonts w:cs="Times New Roman" w:ascii="Times New Roman" w:hAnsi="Times New Roman"/>
          <w:sz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</w:rPr>
        <w:t>Магнитогорск: МГТУ, 20</w:t>
      </w:r>
      <w:r>
        <w:rPr>
          <w:rFonts w:cs="Times New Roman" w:ascii="Times New Roman" w:hAnsi="Times New Roman"/>
          <w:sz w:val="24"/>
          <w:lang w:val="ru-RU"/>
        </w:rPr>
        <w:t>1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с.</w:t>
      </w:r>
    </w:p>
    <w:p>
      <w:pPr>
        <w:pStyle w:val="Style36"/>
        <w:ind w:firstLine="567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20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2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2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15277" TargetMode="External"/><Relationship Id="rId18" Type="http://schemas.openxmlformats.org/officeDocument/2006/relationships/hyperlink" Target="https://e.lanbook.com/book/105383" TargetMode="External"/><Relationship Id="rId19" Type="http://schemas.openxmlformats.org/officeDocument/2006/relationships/hyperlink" Target="https://magtu.informsystema.ru/uploader/fileUpload?name=776.pdf&amp;show=dcatalogues/1/1115112/776.pdf&amp;view=true" TargetMode="External"/><Relationship Id="rId20" Type="http://schemas.openxmlformats.org/officeDocument/2006/relationships/hyperlink" Target="url:http://education.polpred/com/" TargetMode="External"/><Relationship Id="rId21" Type="http://schemas.openxmlformats.org/officeDocument/2006/relationships/hyperlink" Target="url:https://elibrary.ru/project_risc.asp" TargetMode="External"/><Relationship Id="rId22" Type="http://schemas.openxmlformats.org/officeDocument/2006/relationships/hyperlink" Target="url:https://scolar.google.ru/" TargetMode="External"/><Relationship Id="rId23" Type="http://schemas.openxmlformats.org/officeDocument/2006/relationships/hyperlink" Target="url:http://window.edu.ru/" TargetMode="External"/><Relationship Id="rId24" Type="http://schemas.openxmlformats.org/officeDocument/2006/relationships/hyperlink" Target="url:http://www1.fips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user</dc:creator>
  <dc:description/>
  <cp:keywords/>
  <dc:language>en-US</dc:language>
  <cp:lastModifiedBy>Sergey Tr</cp:lastModifiedBy>
  <cp:lastPrinted>2010-04-01T14:56:00Z</cp:lastPrinted>
  <dcterms:modified xsi:type="dcterms:W3CDTF">2020-10-31T12:09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