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-1 – 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ergey Tr</cp:lastModifiedBy>
  <cp:lastPrinted>2018-11-01T10:06:00Z</cp:lastPrinted>
  <dcterms:modified xsi:type="dcterms:W3CDTF">2020-10-29T08:07:00Z</dcterms:modified>
  <cp:revision>3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