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417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12"/>
          <w:szCs w:val="1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 и промышленности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современные </w:t>
            </w:r>
            <w:r>
              <w:rPr/>
              <w:t xml:space="preserve">информационные технологии для приобретения новых знаний в области хим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обобщать, анализировать и оценивать информацию: теории, концепции, факты с целью проверки гипотез и интерпретации данных различных источников</w:t>
            </w:r>
            <w:r>
              <w:rPr>
                <w:rFonts w:eastAsia="Calibri" w:cs="Symbol" w:ascii="Symbol" w:hAnsi="Symbol"/>
              </w:rPr>
              <w:t>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современные информационные технологии для обработки результатов химических экспериментов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приобретать новые знания по химии с помощью информацион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навыками критического мышления, анализа и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информационными технологиями для анализа современных достижений химии в области профессион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 и промышленности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современные </w:t>
            </w:r>
            <w:r>
              <w:rPr/>
              <w:t xml:space="preserve">информационные технологии для приобретения новых знаний в области хим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1. Современные положения химической термодинамики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2. Основы химической кинетики. Катализ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3. Основные закономерности протекания процессов в раствор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4. Основные закономерности протекания процессов в дисперсных систем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5. Закономерности и направление протекания окислительно-воостановительных процессов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6. Современные направления развития электрохим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обобщать, анализировать и оценивать информацию: теории, концепции, факты с целью проверки гипотез и интерпретации данных различных источников</w:t>
            </w:r>
            <w:r>
              <w:rPr>
                <w:rFonts w:eastAsia="Calibri" w:cs="Symbol" w:ascii="Symbol" w:hAnsi="Symbol"/>
              </w:rPr>
              <w:t>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современные информационные технологии для обработки результатов химических экспериментов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приобретать новые знания по химии с помощью информационных технологий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навыками критического мышления, анализа и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информационными техноло-гиями для анализа современных достижений химии в области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b/>
                <w:i/>
              </w:rPr>
              <w:t>Темы докладов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1. Концепции современной хим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2. Электрохимическая коррозия материалов, применяемых в машиностроен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3. Кинетические теории в контексте химического 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4. Качественный и количественный анализ образцов сплав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5. Химико-техническая обработка металлов и сплавов, применяемых в машиностроен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6. Сравнительный анализ современных катализаторов, применяемых при производстве материалов для машиностро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7. Основные проблемы современной химии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18:00Z</dcterms:created>
  <dc:creator>user</dc:creator>
  <dc:description/>
  <cp:keywords/>
  <dc:language>en-US</dc:language>
  <cp:lastModifiedBy>Sergey Tr</cp:lastModifiedBy>
  <cp:lastPrinted>2019-10-17T14:35:00Z</cp:lastPrinted>
  <dcterms:modified xsi:type="dcterms:W3CDTF">2020-10-31T09:18:00Z</dcterms:modified>
  <cp:revision>3</cp:revision>
  <dc:subject/>
  <dc:title/>
</cp:coreProperties>
</file>