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426" w:firstLine="28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7949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right="-426" w:firstLine="283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91312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09" w:right="-426" w:firstLine="283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5.1pt;height:687.1pt" filled="f" o:ole="">
            <v:imagedata r:id="rId5" o:title=""/>
          </v:shape>
          <o:OLEObject Type="Embed" ProgID="" ShapeID="ole_rId4" DrawAspect="Content" ObjectID="_1757034958" r:id="rId4"/>
        </w:object>
      </w:r>
      <w:r>
        <w:br w:type="page"/>
      </w:r>
    </w:p>
    <w:p>
      <w:pPr>
        <w:pStyle w:val="Normal"/>
        <w:ind w:left="709" w:right="-426" w:firstLine="283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Оснастка для производства металлоконструкций» </w:t>
      </w:r>
      <w:r>
        <w:rPr/>
        <w:t>является формирование у студентов основ технических знаний; усвоение ими комплекса универсальных приемов, методов, разновидностей данной технологии и технологического обеспечения; приобретение навыков анализа и оптимизации конструкции оснастки для изготовления металлоконструкций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</w:t>
      </w:r>
      <w:r>
        <w:rPr>
          <w:rStyle w:val="FontStyle16"/>
          <w:sz w:val="24"/>
          <w:szCs w:val="24"/>
        </w:rPr>
        <w:t>«Оснастка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 бакалавра</w:t>
      </w:r>
    </w:p>
    <w:p>
      <w:pPr>
        <w:pStyle w:val="Normal"/>
        <w:ind w:firstLine="709"/>
        <w:rPr/>
      </w:pPr>
      <w:r>
        <w:rPr>
          <w:color w:val="000000"/>
        </w:rPr>
        <w:t>Данная дисциплина относится к вариативной части профессионального цикла Б1.</w:t>
      </w:r>
    </w:p>
    <w:p>
      <w:pPr>
        <w:pStyle w:val="Normal"/>
        <w:widowControl/>
        <w:autoSpaceDE w:val="true"/>
        <w:ind w:firstLine="709"/>
        <w:rPr/>
      </w:pPr>
      <w:r>
        <w:rPr>
          <w:rFonts w:cs="Courier New"/>
        </w:rPr>
        <w:t xml:space="preserve">Для изучения данной дисциплины необходимо усвоение студентами следующих дисциплин: </w:t>
      </w:r>
      <w:r>
        <w:rPr>
          <w:rFonts w:cs="Courier New"/>
          <w:b/>
        </w:rPr>
        <w:t>Математика</w:t>
      </w:r>
      <w:r>
        <w:rPr>
          <w:rFonts w:cs="Courier New"/>
        </w:rPr>
        <w:t xml:space="preserve"> (аналитическая геометрия и линейная алгебра, последовательности и ряды, дифференциальное и интегральное исчисления, математическая статистика, теория множеств); </w:t>
      </w:r>
      <w:r>
        <w:rPr>
          <w:rFonts w:cs="Courier New"/>
          <w:b/>
        </w:rPr>
        <w:t>Теоретическая механика</w:t>
      </w:r>
      <w:r>
        <w:rPr>
          <w:rFonts w:cs="Courier New"/>
        </w:rPr>
        <w:t xml:space="preserve"> (кинематика, векторный и естественный способы задания движения точки, абсолютное и относительное движение точки, динамика и элементы статики, понятие об устойчивости и равновесия, свободные колебания механической системы, явления удара); </w:t>
      </w:r>
      <w:r>
        <w:rPr>
          <w:rFonts w:cs="Courier New"/>
          <w:b/>
        </w:rPr>
        <w:t>Сопротивление материалов</w:t>
      </w:r>
      <w:r>
        <w:rPr>
          <w:rFonts w:cs="Courier New"/>
        </w:rPr>
        <w:t xml:space="preserve"> (основные понятия, центральное растяжение – сжатие, сдвиг, кручение, расчет статически определимых и неопределимых стержневых систем, расчет оболочек, устойчивость стержней, удар, усталость); </w:t>
      </w:r>
      <w:r>
        <w:rPr>
          <w:b/>
        </w:rPr>
        <w:t>Основы технологии машиностроения</w:t>
      </w:r>
      <w:r>
        <w:rPr/>
        <w:t xml:space="preserve"> (основные виды операций резания металлов); </w:t>
      </w:r>
      <w:r>
        <w:rPr>
          <w:b/>
        </w:rPr>
        <w:t>Материаловедение</w:t>
      </w:r>
      <w:r>
        <w:rPr/>
        <w:t xml:space="preserve"> (маркировка материалов, разновидности термической обработки); </w:t>
      </w:r>
      <w:r>
        <w:rPr>
          <w:b/>
        </w:rPr>
        <w:t>Сопротивление материалов</w:t>
      </w:r>
      <w:r>
        <w:rPr/>
        <w:t xml:space="preserve"> (прочностные расчеты деталей оснастки и силовых приводов); </w:t>
      </w:r>
      <w:r>
        <w:rPr>
          <w:b/>
        </w:rPr>
        <w:t>Производство заготовок</w:t>
      </w:r>
      <w:r>
        <w:rPr/>
        <w:t xml:space="preserve"> (разновидности заготовок их характеристика, условия применения).</w:t>
      </w:r>
    </w:p>
    <w:p>
      <w:pPr>
        <w:pStyle w:val="Normal"/>
        <w:widowControl/>
        <w:autoSpaceDE w:val="true"/>
        <w:ind w:firstLine="709"/>
        <w:rPr/>
      </w:pPr>
      <w:r>
        <w:rPr/>
        <w:t>Данная дисциплина необходима для успешного прохождения итоговой государственной аттестации (сдачи государственного экзамена и защиты ВКР)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color w:val="000000"/>
          <w:sz w:val="24"/>
          <w:szCs w:val="24"/>
        </w:rPr>
        <w:t>«Оснастка для производства металлоконструкций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7"/>
      </w:tblGrid>
      <w:tr>
        <w:trPr>
          <w:tblHeader w:val="true"/>
          <w:trHeight w:val="56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0" w:hanging="0"/>
              <w:rPr/>
            </w:pPr>
            <w:r>
              <w:rPr/>
              <w:t>основные разновидности технологического оснащения для изготовления металло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/>
              <w:t>последовательность расчета параметров оснастки, необходимых для изготовления металлоконструкций;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0" w:hanging="0"/>
              <w:rPr/>
            </w:pPr>
            <w:r>
              <w:rPr/>
              <w:t xml:space="preserve">анализировать существующие и проектировать новые конструкции оснастки для обеспечения технологических процессов обработки заготовок и сборки конструкций в условиях традиционного и автоматизированного производст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0" w:hanging="0"/>
              <w:rPr/>
            </w:pPr>
            <w:r>
              <w:rPr/>
              <w:t>совершенствовать конструкции оснастки для технологических процессов обработки деталей и сборки готового изделия, с целью  повышения производительности и снижения себестоимости процесса;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самостоятельно приобретать, усваивать и применять полученные знания, анализировать и оптимизировать процессы изготовления металлоконструкций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640"/>
        <w:gridCol w:w="623"/>
        <w:gridCol w:w="687"/>
        <w:gridCol w:w="698"/>
        <w:gridCol w:w="1039"/>
        <w:gridCol w:w="3361"/>
        <w:gridCol w:w="3044"/>
        <w:gridCol w:w="1160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и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Назначение и внедрение оснастки для производства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Качество метал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. Инновационные технологии в изготовлении и производстве оснастки для изготовле-ния металлоконструк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Гибка листовой заготовки на листогибочных вальцах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 xml:space="preserve">Тема2. </w:t>
            </w:r>
            <w:r>
              <w:rPr/>
              <w:t>Шаблоны для мелких, крупных и фасонных деталей. Построение разверток (цилиндра, конуса, пересечения фигур)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2.</w:t>
            </w:r>
            <w:r>
              <w:rPr/>
              <w:t xml:space="preserve">  «Гибка листовой заготовки на кромкогибочных прессах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ные электрические и пневматические ручные инструмент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Гибка заготовок из сортового прока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практических и лабораторных раб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лепки (молоты пневматические, гидравлические, элек-трические). Ручные пневматические ударные машин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жидкостной обработки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Тема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астка для консервации и упаковки металлоконструкц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снастка, приспособления для вы-полнения различных технологических операций: штампы, пробойники, стел-лажи, козелки, кондукторы, установочные приспособления, кондукторы. Приспособления для металлорежущих станков, сборки, сварки, окраски и д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формление и защита лабораторной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365" w:leader="none"/>
              </w:tabs>
              <w:ind w:hanging="0"/>
              <w:rPr/>
            </w:pPr>
            <w:r>
              <w:rPr>
                <w:b/>
              </w:rPr>
              <w:t>Тема 8.</w:t>
            </w:r>
            <w:r>
              <w:rPr/>
              <w:t xml:space="preserve"> Базирование, базовые поверхности, погрешности базирования, правило шести точек, базирование нежестких дета-лей, подводимые опор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спект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 9.</w:t>
            </w:r>
            <w:r>
              <w:rPr/>
              <w:t xml:space="preserve"> Приводы: пневматические, гидравлические, электромагнитные, магнитные. Комбинированные приводы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10.</w:t>
            </w:r>
            <w:r>
              <w:rPr/>
              <w:t xml:space="preserve">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Контроль сварочных, заклепочных, болтовых соединений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-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Тема11</w:t>
            </w:r>
            <w:r>
              <w:rPr/>
              <w:t>. Грузозахватные приспособления (уши, канаты, стропы и др.). Такелажные приспособления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Конспек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 (зачет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Традиционные формы обучения с использованием инновационных методов:</w:t>
      </w:r>
    </w:p>
    <w:p>
      <w:pPr>
        <w:pStyle w:val="Normal"/>
        <w:widowControl/>
        <w:autoSpaceDE w:val="true"/>
        <w:rPr/>
      </w:pPr>
      <w:r>
        <w:rPr/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Активные и интерактивные формы обучения:</w:t>
      </w:r>
    </w:p>
    <w:p>
      <w:pPr>
        <w:pStyle w:val="Normal"/>
        <w:widowControl/>
        <w:autoSpaceDE w:val="true"/>
        <w:rPr/>
      </w:pPr>
      <w:r>
        <w:rPr/>
        <w:t>- вариативный опрос;</w:t>
      </w:r>
    </w:p>
    <w:p>
      <w:pPr>
        <w:pStyle w:val="Normal"/>
        <w:widowControl/>
        <w:autoSpaceDE w:val="true"/>
        <w:rPr/>
      </w:pPr>
      <w:r>
        <w:rPr/>
        <w:t>- устный опрос;</w:t>
      </w:r>
    </w:p>
    <w:p>
      <w:pPr>
        <w:pStyle w:val="Normal"/>
        <w:widowControl/>
        <w:autoSpaceDE w:val="true"/>
        <w:rPr/>
      </w:pPr>
      <w:r>
        <w:rPr/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 xml:space="preserve">Информационные технологии </w:t>
      </w:r>
      <w:r>
        <w:rPr/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</w:rPr>
      </w:pPr>
      <w:r>
        <w:rPr>
          <w:b/>
        </w:rPr>
        <w:t>Темы для самостоятельной работы</w:t>
      </w:r>
    </w:p>
    <w:p>
      <w:pPr>
        <w:pStyle w:val="Style161"/>
        <w:widowControl/>
        <w:rPr/>
      </w:pPr>
      <w:r>
        <w:rPr>
          <w:rFonts w:cs="Georgia"/>
          <w:b/>
        </w:rPr>
        <w:t>Тема1</w:t>
      </w:r>
      <w:r>
        <w:rPr>
          <w:rFonts w:cs="Georgia"/>
        </w:rPr>
        <w:t>. Разновидности металлоконструкций. Назначение и внедрение оснастки для производства металлоконструкций. Качество металлоконструкций. Инновационные технологии в изготовлении и производстве оснастки для изготовления металлоконструкций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Тема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Шаблоны для мелких, крупных и фасонных деталей. Построение разверток (цилиндра, конуса, пересечения фигур).</w:t>
      </w:r>
    </w:p>
    <w:p>
      <w:pPr>
        <w:pStyle w:val="Style141"/>
        <w:widowControl/>
        <w:rPr/>
      </w:pPr>
      <w:r>
        <w:rPr/>
        <w:t>Тема3. Ударные электрические и пневматические ручные инструменты.</w:t>
      </w:r>
    </w:p>
    <w:p>
      <w:pPr>
        <w:pStyle w:val="Style141"/>
        <w:widowControl/>
        <w:rPr/>
      </w:pPr>
      <w:r>
        <w:rPr>
          <w:b/>
        </w:rPr>
        <w:t>Тема4.</w:t>
      </w:r>
      <w:r>
        <w:rPr/>
        <w:t xml:space="preserve"> Оборудование для клепки (молоты пневматические, гидравлические, электрические). Ручные пневматические ударные машинки. </w:t>
      </w:r>
    </w:p>
    <w:p>
      <w:pPr>
        <w:pStyle w:val="Style141"/>
        <w:widowControl/>
        <w:rPr/>
      </w:pPr>
      <w:r>
        <w:rPr>
          <w:b/>
        </w:rPr>
        <w:t>Тема5.</w:t>
      </w:r>
      <w:r>
        <w:rPr/>
        <w:t xml:space="preserve"> Фрезерное, зачистное оборудование, оборудование для зачистки щетками, иглофрезами, пескоструйное и дробеструйное, маркировочное оборудование. Оборудование для абразивно-жидкостной обработки.</w:t>
      </w:r>
    </w:p>
    <w:p>
      <w:pPr>
        <w:pStyle w:val="Style141"/>
        <w:widowControl/>
        <w:rPr/>
      </w:pPr>
      <w:r>
        <w:rPr>
          <w:b/>
        </w:rPr>
        <w:t>Тема6.</w:t>
      </w:r>
      <w:r>
        <w:rPr/>
        <w:t xml:space="preserve"> Оснастка для консервации и упаковки металлоконструкций.</w:t>
      </w:r>
    </w:p>
    <w:p>
      <w:pPr>
        <w:pStyle w:val="Style141"/>
        <w:widowControl/>
        <w:rPr/>
      </w:pPr>
      <w:r>
        <w:rPr>
          <w:b/>
        </w:rPr>
        <w:t>Тема7.</w:t>
      </w:r>
      <w:r>
        <w:rPr/>
        <w:t xml:space="preserve"> Оснастка, приспособления для выполнения различных технологических операций: штампы, пробойники, стеллажи, козелки, кондукторы, установочные приспособления, коондукторы. Приспособления для металлорежущих станков, сборки, сварки, окраски и др.</w:t>
      </w:r>
    </w:p>
    <w:p>
      <w:pPr>
        <w:pStyle w:val="Style141"/>
        <w:widowControl/>
        <w:rPr/>
      </w:pPr>
      <w:r>
        <w:rPr>
          <w:b/>
        </w:rPr>
        <w:t>Тема8.</w:t>
      </w:r>
      <w:r>
        <w:rPr/>
        <w:t xml:space="preserve"> Базирование, базовые поверхности, погрешности базирования, правило шести точек, базирование нежестких деталей, подводимые опоры.</w:t>
      </w:r>
    </w:p>
    <w:p>
      <w:pPr>
        <w:pStyle w:val="Style141"/>
        <w:widowControl/>
        <w:rPr/>
      </w:pPr>
      <w:r>
        <w:rPr>
          <w:b/>
        </w:rPr>
        <w:t>Тема9.</w:t>
      </w:r>
      <w:r>
        <w:rPr/>
        <w:t xml:space="preserve"> Приводы: пневматические, гидравлические, электромагнитные, магнитные. Комбинированные приводы.</w:t>
      </w:r>
    </w:p>
    <w:p>
      <w:pPr>
        <w:pStyle w:val="Normal"/>
        <w:rPr/>
      </w:pPr>
      <w:r>
        <w:rPr>
          <w:b/>
        </w:rPr>
        <w:t>Тема10</w:t>
      </w:r>
      <w:r>
        <w:rPr/>
        <w:t>. Контроль качества изготовления, точность и предельные отклонения. Устройства для контроля линейных и угловых размеров, качества покрытий, взаимного расположения элементов конструкций (перпендикулярность, параллельность и др.). Контроль сварочных, заклепочных, болтовых соединений.</w:t>
      </w:r>
    </w:p>
    <w:p>
      <w:pPr>
        <w:pStyle w:val="Normal"/>
        <w:rPr/>
      </w:pPr>
      <w:r>
        <w:rPr>
          <w:b/>
        </w:rPr>
        <w:t>Тема11.</w:t>
      </w:r>
      <w:r>
        <w:rPr/>
        <w:t xml:space="preserve"> Грузозахватные приспособления (уши, канаты, стропы и др.). Такелажные приспособ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еречень теоретических вопросов к зачету: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к нанесению защитных и антикоррозийных покрытий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конструктивной форме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частку сборк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уровню ответственности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выполнения отделочных операций в производстве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новидности и назначение оборудования для сборки металлоконструкций.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троение плоских разверток объемных фигур в производстве металлоконструкций из листового материала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ификация металлоконструкций по функциональному назначению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очное сборочное оборудование в производстве металлоконструкций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свариваемых элементов металлоконструкций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тационарное металлорежущее оборудование в производстве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учное металлообрабатывающее оборудование в производстве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ксплуатационной надежност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металла к использованию в производстве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воды и зажимные механизмы оснастки для производства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зозахватные приспособления и приспособления транспортировк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нестойкость и коррозионная стойкость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чность сварных соединений, заготовок и узлов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внахлест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мерительные устройства и приспособления в производстве металлоконструкций. Основные принципы контрол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и внедрение приспособлений, оборудования и оснастки для производства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углом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способу изготовления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подготовки к нанесению защитных и антикоррозийных покрытий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требования при выборе приспособлений, оборудования и оснастки  для производства металлоконструкций. 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рка элементов металлоконструкций в стык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и разновидности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нанесения защитных, антикоррозийных и консервационных покрытий металлоконструкций. Упаковка металлоконструкций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ринципы и особенности базирования заготовок металлоконструкций в приспособлении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Сварка элементов металлоконструкций в тавр 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металлоконструкций по уровню ответственности.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рудование для выполнения отделочных операций в производстве металлоконструкций</w:t>
      </w:r>
    </w:p>
    <w:p>
      <w:pPr>
        <w:pStyle w:val="Style42"/>
        <w:numPr>
          <w:ilvl w:val="0"/>
          <w:numId w:val="7"/>
        </w:numPr>
        <w:tabs>
          <w:tab w:val="clear" w:pos="720"/>
          <w:tab w:val="left" w:pos="463" w:leader="none"/>
        </w:tabs>
        <w:ind w:left="3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эксплуатационной надежности металлоконструкций.</w:t>
      </w:r>
    </w:p>
    <w:p>
      <w:pPr>
        <w:pStyle w:val="Normal"/>
        <w:numPr>
          <w:ilvl w:val="0"/>
          <w:numId w:val="0"/>
        </w:numPr>
        <w:spacing w:lineRule="atLeast" w:line="330"/>
        <w:ind w:firstLine="567"/>
        <w:jc w:val="left"/>
        <w:outlineLvl w:val="0"/>
        <w:rPr>
          <w:rFonts w:ascii="Times New Roman" w:hAnsi="Times New Roman" w:cs="Times New Roman"/>
          <w:i/>
          <w:i/>
          <w:kern w:val="2"/>
          <w:sz w:val="24"/>
          <w:szCs w:val="24"/>
          <w:lang w:val="ru-RU"/>
        </w:rPr>
      </w:pPr>
      <w:r>
        <w:rPr>
          <w:rFonts w:cs="Times New Roman"/>
          <w:i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330"/>
        <w:ind w:left="1287" w:hanging="0"/>
        <w:jc w:val="left"/>
        <w:outlineLvl w:val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numPr>
          <w:ilvl w:val="0"/>
          <w:numId w:val="0"/>
        </w:numPr>
        <w:spacing w:lineRule="atLeast" w:line="330"/>
        <w:ind w:left="1287" w:hanging="0"/>
        <w:jc w:val="left"/>
        <w:outlineLvl w:val="0"/>
        <w:rPr>
          <w:i/>
          <w:i/>
          <w:kern w:val="2"/>
        </w:rPr>
      </w:pPr>
      <w:r>
        <w:rPr>
          <w:i/>
          <w:kern w:val="2"/>
        </w:rPr>
        <w:t>Лабораторная работа №1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Гибка листовой заготовки на кромкогибочных вальцах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Контрольная рабо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конструктивные параметры пневмоцилиндра устройства для просечки отверстий в стальной заготовке.</w:t>
      </w:r>
    </w:p>
    <w:p>
      <w:pPr>
        <w:pStyle w:val="Normal"/>
        <w:rPr/>
      </w:pPr>
      <w:r>
        <w:rPr/>
        <w:t>Порядок проведения расчетов: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ить площадь среза всех просекаемых отверстий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ить усилие срез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ить величину требуемого рабочего усил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одобрать стандартный пневмоцилиндр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ить величину развиваемого усилия на пуансоне (пуансонах)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делать вывод по работе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-18" w:firstLine="18"/>
              <w:rPr/>
            </w:pPr>
            <w:r>
              <w:rPr/>
              <w:t>основные разновидности технологического оснащения для изготовления металлоконстру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ind w:left="-18" w:firstLine="18"/>
              <w:rPr>
                <w:i/>
                <w:i/>
                <w:color w:val="000000"/>
              </w:rPr>
            </w:pPr>
            <w:r>
              <w:rPr/>
              <w:t>последовательность расчета параметров оснастки, необходимых для изготовления металлоконструкц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к нанесению защитных и антикоррозийных покрытий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конструктивной форме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бования к участку сборк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уровню ответственности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выполнения отделочных операций в производстве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новидности и назначение оборудования для сборки металлоконструкций.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плоских разверток объемных фигур в производстве металлоконструкций из листового материала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сификация металлоконструкций по функциональному назначению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очное сборочное оборудование в производстве металлоконструкций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ы свариваемых элементов металлоконструкций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ционарное металлорежу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способления для выполнения технологических операций производства металлоконструкции: штампы, пробойники, кондукторы, установочные приспособления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чное металлообрабатывающее оборудование в производстве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орудование для нанесения защитных, антикоррозийных и консервационных покрытий металлоконструкций. Упаковка металлоконструкций.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ксплуатационной надежност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металла к использованию в производстве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ы и зажимные механизмы оснастки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зозахватные приспособления и приспособления транспортировк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нестойкость и коррозионная стойкость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ность сварных соединений, заготовок и узлов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внахлест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ительные устройства и приспособления в производстве металлоконструкций. Основные принципы контроля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внедрение приспособлений, оборудования и оснастки для производства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углом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способу изготовления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подготовки к нанесению защитных и антикоррозийных покрытий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требования при выборе приспособлений, оборудования и оснастки  для производства металлоконструкций. 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арка элементов металлоконструкций в стык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 разновидности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нанесения защитных, антикоррозийных и консервационных покрытий металлоконструкций. Упаковка металлоконструкций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 и особенности базирования заготовок металлоконструкций в приспособлении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Сварка элементов металлоконструкций в тавр 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аллоконструкций по уровню ответственности.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для выполнения отделочных операций в производстве металлоконструкций</w:t>
            </w:r>
          </w:p>
          <w:p>
            <w:pPr>
              <w:pStyle w:val="Style42"/>
              <w:numPr>
                <w:ilvl w:val="0"/>
                <w:numId w:val="8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 эксплуатационной надежности металлоконструкц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-18" w:hanging="11"/>
              <w:rPr/>
            </w:pPr>
            <w:r>
              <w:rPr/>
              <w:t xml:space="preserve">анализировать существующие и проектировать новые конструкции оснастки для обеспечения технологических процессов обработки заготовок и сборки конструкций в условиях традиционного и автоматизированного производст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8" w:leader="none"/>
              </w:tabs>
              <w:ind w:left="-18" w:hanging="11"/>
              <w:rPr/>
            </w:pPr>
            <w:r>
              <w:rPr/>
              <w:t>совершенствовать конструкции оснастки для технологических процессов обработки деталей и сборки готового изделия, с целью  повышения производительности и снижения себестоимости процесс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left"/>
              <w:outlineLvl w:val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Лабораторная работа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«Гибка листовой заготовки на кромкогибочных вальцах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выками самостоятельно приобретать, усваивать и применять полученные знания, анализировать и оптимизировать процессы изготовления металлоконструк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ь 1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 зависимости от варианта задания рассчитать необходимое число заклепок или их необходимый диаметр.</w:t>
            </w:r>
          </w:p>
          <w:p>
            <w:pPr>
              <w:pStyle w:val="Normal"/>
              <w:ind w:left="567" w:hanging="0"/>
              <w:rPr/>
            </w:pPr>
            <w:r>
              <w:rPr/>
              <w:t>Часть 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ссчитать сварное точечное соедине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Рассчитать несущую способность сварной точк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верить прочность крайних точек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/>
      </w:pPr>
      <w:r>
        <w:rPr>
          <w:color w:val="000000"/>
        </w:rPr>
        <w:t xml:space="preserve">Промежуточная аттестация по дисциплине </w:t>
      </w:r>
      <w:r>
        <w:rPr/>
        <w:t xml:space="preserve">«Оснастка для производства металлоконструкций» </w:t>
      </w:r>
      <w:r>
        <w:rPr>
          <w:color w:val="000000"/>
        </w:rPr>
        <w:t>включает теоретические вопросы, позволяющие оценить уровень усвоения обучающимися знаний, умений и владений, и проводится в форме опроса с учетом выполнения заданий по практическим работам.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 xml:space="preserve"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по теме реферата. </w:t>
      </w:r>
    </w:p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не зачтено» – </w:t>
      </w:r>
      <w:r>
        <w:rPr>
          <w:rStyle w:val="FontStyle20"/>
          <w:rFonts w:cs="Times New Roman"/>
          <w:b/>
          <w:iCs/>
          <w:color w:val="000000"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знание учебного материала и отвечать по теме рефера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 литература</w:t>
      </w:r>
    </w:p>
    <w:p>
      <w:pPr>
        <w:pStyle w:val="Normal"/>
        <w:rPr/>
      </w:pPr>
      <w:r>
        <w:rPr/>
        <w:t xml:space="preserve">1. Солнцев, Ю.П. Специальные материалы в машиностроении: учебник / Ю.П. Солнцев, Е.И. Пряхин, В.Ю. Пиирайнен. — 2-е изд., испр. и доп. — Санкт-Петербург : Лань, 2019. — 664 с. — ISBN 978-5-8114-3921-8. — Текст : электронный // Лань : электронно-библиотечная система. — URL: </w:t>
      </w:r>
      <w:hyperlink r:id="rId12">
        <w:r>
          <w:rPr>
            <w:rStyle w:val="InternetLink"/>
          </w:rPr>
          <w:t>https://e.lanbook.com/book/118630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 Васильева, Т. В. Металлоконструкции: Учебное пособие / Т.В. Васильева. - Москва : Альфа-М:  ИНФРА-М, 2011. - 336 с.: ил.; . - (ПРОФИль). ISBN 978-5-98281-226-1. - Текст : электронный. - URL: </w:t>
      </w:r>
      <w:hyperlink r:id="rId13">
        <w:r>
          <w:rPr>
            <w:rStyle w:val="InternetLink"/>
          </w:rPr>
          <w:t>https://znanium.com/catalog/product/209082</w:t>
        </w:r>
      </w:hyperlink>
      <w:r>
        <w:rPr/>
        <w:t xml:space="preserve"> (дата обращения: 23.10.2020). – Режим доступа: по подписке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: Лань, 2014. — 384 с. — ISBN 978-5-8114-1629-5. — Текст: электронный // Лань: электронно-библиотечная система. — URL: </w:t>
      </w:r>
      <w:hyperlink r:id="rId14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2. Вороненко, В.П. Проектирование машиностроительного производства : учебник / В.П. Вороненко, М.С. Чепчуров, А.Г. Схиртладзе ; под редакцией В.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21984</w:t>
        </w:r>
      </w:hyperlink>
      <w:r>
        <w:rPr/>
        <w:t xml:space="preserve"> (дата обращения: 25.02.2020). — Режим доступа: для авториз. пользователей.</w:t>
      </w:r>
    </w:p>
    <w:p>
      <w:pPr>
        <w:pStyle w:val="Normal"/>
        <w:rPr/>
      </w:pPr>
      <w:r>
        <w:rPr/>
        <w:t xml:space="preserve">3. Румянцева, И. А. Металлические конструкции, включая сварку : учебное  пособие / И. А. Румянцева. - Москва : МГАВТ, 2005. - 178 с. - Текст : электронный. - URL: </w:t>
      </w:r>
      <w:hyperlink r:id="rId16">
        <w:r>
          <w:rPr>
            <w:rStyle w:val="InternetLink"/>
          </w:rPr>
          <w:t>https://znanium.com/catalog/product/400568</w:t>
        </w:r>
      </w:hyperlink>
      <w:r>
        <w:rPr/>
        <w:t xml:space="preserve"> (дата обращения: 23.10.2020). – Режим доступа: по подписке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антелеенко, Ф.И. Адаптация разработанной методики оценки состояния металлоконструкций к контролю изделий с наплавленными покрытиями / Ф.И. Пантелеенко, А.С. Снарский // Приборы и методы измерений. — 2012. — № 1. — С. 121-126. — ISSN 2220-9506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journal/issue/2937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5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4"/>
                <w:szCs w:val="24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Bodytext210pt">
    <w:name w:val="Body text (2) + 10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e.lanbook.com/book/118630" TargetMode="External"/><Relationship Id="rId13" Type="http://schemas.openxmlformats.org/officeDocument/2006/relationships/hyperlink" Target="https://znanium.com/catalog/product/209082" TargetMode="External"/><Relationship Id="rId14" Type="http://schemas.openxmlformats.org/officeDocument/2006/relationships/hyperlink" Target="https://e.lanbook.com/book/50682" TargetMode="External"/><Relationship Id="rId15" Type="http://schemas.openxmlformats.org/officeDocument/2006/relationships/hyperlink" Target="https://e.lanbook.com/book/121984" TargetMode="External"/><Relationship Id="rId16" Type="http://schemas.openxmlformats.org/officeDocument/2006/relationships/hyperlink" Target="https://znanium.com/catalog/product/400568" TargetMode="External"/><Relationship Id="rId17" Type="http://schemas.openxmlformats.org/officeDocument/2006/relationships/hyperlink" Target="https://e.lanbook.com/journal/issue/293717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20-10-23T11:36:00Z</cp:lastPrinted>
  <dcterms:modified xsi:type="dcterms:W3CDTF">2020-11-21T16:44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