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04535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69658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6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ind w:firstLine="709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31T03:55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