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9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6.png" ContentType="image/png"/>
  <Override PartName="/word/media/image18.png" ContentType="image/png"/>
  <Override PartName="/word/media/image85.png" ContentType="image/png"/>
  <Override PartName="/word/media/image1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51.png" ContentType="image/png"/>
  <Override PartName="/word/media/image4.jpeg" ContentType="image/jpe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31.png" ContentType="image/png"/>
  <Override PartName="/word/media/image2.jpeg" ContentType="image/jpe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55.png" ContentType="image/png"/>
  <Override PartName="/word/media/image141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59.png" ContentType="image/png"/>
  <Override PartName="/word/media/image62.png" ContentType="image/png"/>
  <Override PartName="/word/media/image161.png" ContentType="image/png"/>
  <Override PartName="/word/media/image136.png" ContentType="image/png"/>
  <Override PartName="/word/media/image171.jpeg" ContentType="image/jpeg"/>
  <Override PartName="/word/media/image80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70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6.jpeg" ContentType="image/jpeg"/>
  <Override PartName="/word/media/image71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72.png" ContentType="image/png"/>
  <Override PartName="/word/media/image157.png" ContentType="image/png"/>
  <Override PartName="/word/media/image60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8.png" ContentType="image/png"/>
  <Override PartName="/word/media/image8.jpeg" ContentType="image/jpeg"/>
  <Override PartName="/word/media/image3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7.jpeg" ContentType="image/jpeg"/>
  <Override PartName="/word/media/image81.png" ContentType="image/png"/>
  <Override PartName="/word/media/image13.png" ContentType="image/png"/>
  <Override PartName="/word/media/image93.png" ContentType="image/png"/>
  <Override PartName="/word/media/image25.png" ContentType="image/png"/>
  <Override PartName="/word/media/image30.png" ContentType="image/png"/>
  <Override PartName="/word/media/image127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47.png" ContentType="image/png"/>
  <Override PartName="/word/media/image12.jpeg" ContentType="image/jpeg"/>
  <Override PartName="/word/media/image10.png" ContentType="image/png"/>
  <Override PartName="/word/media/image107.png" ContentType="image/png"/>
  <Override PartName="/word/media/image21.png" ContentType="image/png"/>
  <Override PartName="/word/media/image118.png" ContentType="image/png"/>
  <Override PartName="/word/media/image14.png" ContentType="image/png"/>
  <Override PartName="/word/media/image82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center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112510" cy="86391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drawing>
          <wp:inline distT="0" distB="0" distL="0" distR="0">
            <wp:extent cx="6112510" cy="86391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drawing>
          <wp:inline distT="0" distB="0" distL="0" distR="0">
            <wp:extent cx="6112510" cy="863917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rStyle w:val="FontStyle16"/>
        </w:rPr>
      </w:pPr>
      <w:r>
        <w:rPr/>
      </w:r>
    </w:p>
    <w:p>
      <w:pPr>
        <w:pStyle w:val="Iauiue"/>
        <w:widowControl w:val="false"/>
        <w:spacing w:lineRule="auto" w:line="276"/>
        <w:jc w:val="both"/>
        <w:rPr/>
      </w:pPr>
      <w:r>
        <w:rPr>
          <w:b/>
          <w:lang w:val="ru-RU"/>
        </w:rPr>
        <w:t>1. Общие положения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Целью государственной итоговой аттестации является установление соответствия уровня профессиональной подготовки выпускников требованиям федерального государственного образовательного стандарта.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Бакалавр по направлению подготовки 13.03.02 Электроэнергетика и электротехника должен быть подготовлен к решению профессиональных задач в соответствии с профильной направленностью образовательной программы Электропривод и автоматика и видам профессиональной деятельности:</w:t>
      </w:r>
    </w:p>
    <w:p>
      <w:pPr>
        <w:pStyle w:val="Normal"/>
        <w:ind w:firstLine="567"/>
        <w:jc w:val="both"/>
        <w:rPr/>
      </w:pPr>
      <w:r>
        <w:rPr/>
        <w:t>-научно-исследовательская;</w:t>
      </w:r>
    </w:p>
    <w:p>
      <w:pPr>
        <w:pStyle w:val="Normal"/>
        <w:ind w:firstLine="567"/>
        <w:jc w:val="both"/>
        <w:rPr/>
      </w:pPr>
      <w:r>
        <w:rPr/>
        <w:t>-проектно-конструкторская;</w:t>
      </w:r>
    </w:p>
    <w:p>
      <w:pPr>
        <w:pStyle w:val="Normal"/>
        <w:ind w:firstLine="567"/>
        <w:jc w:val="both"/>
        <w:rPr/>
      </w:pPr>
      <w:r>
        <w:rPr/>
        <w:t>-производственно-технологическая;</w:t>
      </w:r>
    </w:p>
    <w:p>
      <w:pPr>
        <w:pStyle w:val="Normal"/>
        <w:ind w:firstLine="567"/>
        <w:jc w:val="both"/>
        <w:rPr/>
      </w:pPr>
      <w:r>
        <w:rPr/>
        <w:t>-монтажно-наладочная;</w:t>
      </w:r>
    </w:p>
    <w:p>
      <w:pPr>
        <w:pStyle w:val="Normal"/>
        <w:ind w:firstLine="567"/>
        <w:jc w:val="both"/>
        <w:rPr/>
      </w:pPr>
      <w:r>
        <w:rPr/>
        <w:t>-сервисно-эксплуатационная.</w:t>
      </w:r>
    </w:p>
    <w:p>
      <w:pPr>
        <w:pStyle w:val="Normal"/>
        <w:spacing w:lineRule="auto" w:line="276"/>
        <w:ind w:right="170" w:firstLine="709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основы философских знаний для формирования мировоззренческой позиции </w:t>
      </w:r>
      <w:r>
        <w:rPr>
          <w:spacing w:val="2"/>
        </w:rPr>
        <w:t>(ОК-1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</w:t>
      </w:r>
      <w:r>
        <w:rPr>
          <w:spacing w:val="2"/>
        </w:rPr>
        <w:t xml:space="preserve"> (ОК-2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использовать основы экономических знаний в различных сферах жизнедеятельности</w:t>
      </w:r>
      <w:r>
        <w:rPr>
          <w:spacing w:val="2"/>
        </w:rPr>
        <w:t xml:space="preserve"> (ОК-3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основы правовых знаний в различных сферах деятельности </w:t>
      </w:r>
      <w:r>
        <w:rPr>
          <w:spacing w:val="2"/>
        </w:rPr>
        <w:t>(ОК-4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>
          <w:spacing w:val="2"/>
        </w:rPr>
        <w:t>-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  <w:r>
        <w:rPr>
          <w:spacing w:val="2"/>
        </w:rPr>
        <w:t xml:space="preserve"> (ОК-5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работать в коллективе, толерантно воспринимать социальные, этнические, конфессиональные и культурные различия </w:t>
      </w:r>
      <w:r>
        <w:rPr>
          <w:spacing w:val="2"/>
        </w:rPr>
        <w:t>(ОК-6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-способностью к самоорганизации и самообразованию</w:t>
      </w:r>
      <w:r>
        <w:rPr>
          <w:spacing w:val="2"/>
        </w:rPr>
        <w:t xml:space="preserve"> (ОК-7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использовать методы и инструменты физической культуры для обеспечения полноценной социальной и профессиональной деятельности </w:t>
      </w:r>
      <w:r>
        <w:rPr>
          <w:spacing w:val="2"/>
        </w:rPr>
        <w:t xml:space="preserve"> (ОК-8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использовать приемы первой помощи, методы защиты в условиях чрезвычайных ситуаций</w:t>
      </w:r>
      <w:r>
        <w:rPr>
          <w:spacing w:val="2"/>
        </w:rPr>
        <w:t xml:space="preserve"> (ОК-9);</w:t>
      </w:r>
    </w:p>
    <w:p>
      <w:pPr>
        <w:pStyle w:val="Normal"/>
        <w:ind w:firstLine="709"/>
        <w:jc w:val="both"/>
        <w:rPr/>
      </w:pPr>
      <w:r>
        <w:rPr/>
        <w:t xml:space="preserve">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</w:t>
      </w:r>
      <w:r>
        <w:rPr>
          <w:spacing w:val="2"/>
        </w:rPr>
        <w:t>(ОПК-1);</w:t>
      </w:r>
    </w:p>
    <w:p>
      <w:pPr>
        <w:pStyle w:val="Normal"/>
        <w:ind w:firstLine="709"/>
        <w:jc w:val="both"/>
        <w:rPr/>
      </w:pPr>
      <w:r>
        <w:rPr/>
        <w:t xml:space="preserve">-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</w:r>
      <w:r>
        <w:rPr>
          <w:spacing w:val="2"/>
        </w:rPr>
        <w:t>(ОПК-2);</w:t>
      </w:r>
    </w:p>
    <w:p>
      <w:pPr>
        <w:pStyle w:val="Normal"/>
        <w:ind w:firstLine="709"/>
        <w:jc w:val="both"/>
        <w:rPr/>
      </w:pPr>
      <w:r>
        <w:rPr/>
        <w:t xml:space="preserve">-способностью использовать методы анализа и моделирования электрических цепей </w:t>
      </w:r>
      <w:r>
        <w:rPr>
          <w:spacing w:val="2"/>
        </w:rPr>
        <w:t>(ОПК-3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участвовать в планировании, подготовке и выполнении типовых экспериментальных исследований по заданной методике </w:t>
      </w:r>
      <w:r>
        <w:rPr>
          <w:spacing w:val="2"/>
        </w:rPr>
        <w:t>(ПК-1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обрабатывать результаты экспериментов </w:t>
      </w:r>
      <w:r>
        <w:rPr>
          <w:spacing w:val="2"/>
        </w:rPr>
        <w:t xml:space="preserve"> (ПК-2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</w:r>
      <w:r>
        <w:rPr>
          <w:spacing w:val="2"/>
        </w:rPr>
        <w:t xml:space="preserve"> (ПК-3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способностью проводить обоснование проектных решений</w:t>
      </w:r>
      <w:r>
        <w:rPr>
          <w:spacing w:val="2"/>
        </w:rPr>
        <w:t xml:space="preserve"> (ПК-4)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</w:t>
      </w:r>
      <w:r>
        <w:rPr/>
        <w:t xml:space="preserve">готовностью определять параметры оборудования объектов профессиональной деятельности </w:t>
      </w:r>
      <w:r>
        <w:rPr>
          <w:spacing w:val="2"/>
        </w:rPr>
        <w:t>(ПК-5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 xml:space="preserve">способностью рассчитывать режимы работы объектов профессиональной деятельности </w:t>
      </w:r>
      <w:r>
        <w:rPr>
          <w:spacing w:val="2"/>
        </w:rPr>
        <w:t xml:space="preserve"> (ПК-6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готовностью обеспечивать требуемые режимы и заданные параметры технологического процесса по заданной методике </w:t>
      </w:r>
      <w:r>
        <w:rPr>
          <w:spacing w:val="2"/>
        </w:rPr>
        <w:t>(ПК-7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использовать технические средства для измерения и контроля основных параметров технологического процесса</w:t>
      </w:r>
      <w:r>
        <w:rPr>
          <w:spacing w:val="2"/>
        </w:rPr>
        <w:t xml:space="preserve"> (ПК-8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составлять и оформлять типовую техническую документацию</w:t>
      </w:r>
      <w:r>
        <w:rPr>
          <w:spacing w:val="2"/>
        </w:rPr>
        <w:t xml:space="preserve"> (ПК-9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использовать правила техники безопасности, производственной санитарии, пожарной безопасности и нормы охраны труда </w:t>
      </w:r>
      <w:r>
        <w:rPr>
          <w:spacing w:val="2"/>
        </w:rPr>
        <w:t>(ПК-10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к участию в монтаже элементов оборудования объектов профессиональной деятельности </w:t>
      </w:r>
      <w:r>
        <w:rPr>
          <w:spacing w:val="2"/>
        </w:rPr>
        <w:t xml:space="preserve"> (ПК-11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готовностью к участию в испытаниях вводимого в эксплуатацию электроэнергетического и электротехнического оборудования </w:t>
      </w:r>
      <w:r>
        <w:rPr>
          <w:spacing w:val="2"/>
        </w:rPr>
        <w:t xml:space="preserve"> (ПК-12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участвовать в пуско-наладочных работах </w:t>
      </w:r>
      <w:r>
        <w:rPr>
          <w:spacing w:val="2"/>
        </w:rPr>
        <w:t xml:space="preserve"> (ПК-13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 xml:space="preserve">способностью применять методы и технические средства эксплуатационных испытаний и диагностики электроэнергетического и электротехнического оборудования </w:t>
      </w:r>
      <w:r>
        <w:rPr>
          <w:spacing w:val="2"/>
        </w:rPr>
        <w:t xml:space="preserve"> (ПК-14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способностью оценивать техническое состояние и остаточный ресурс оборудования</w:t>
      </w:r>
      <w:r>
        <w:rPr>
          <w:spacing w:val="2"/>
        </w:rPr>
        <w:t xml:space="preserve"> (ПК-15);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- </w:t>
      </w:r>
      <w:r>
        <w:rPr/>
        <w:t>готовностью к участию в выполнении ремонтов оборудования по заданной методике</w:t>
      </w:r>
      <w:r>
        <w:rPr>
          <w:spacing w:val="2"/>
        </w:rPr>
        <w:t xml:space="preserve"> (ПК-16);</w:t>
      </w:r>
    </w:p>
    <w:p>
      <w:pPr>
        <w:pStyle w:val="Normal"/>
        <w:ind w:firstLine="709"/>
        <w:jc w:val="both"/>
        <w:rPr/>
      </w:pPr>
      <w:r>
        <w:rPr>
          <w:spacing w:val="2"/>
        </w:rPr>
        <w:t>-</w:t>
      </w:r>
      <w:r>
        <w:rPr/>
        <w:t>готовностью к составлению заявок на оборудование и запасные части и подготовке технической документации на ремонт</w:t>
      </w:r>
      <w:r>
        <w:rPr>
          <w:spacing w:val="2"/>
        </w:rPr>
        <w:t xml:space="preserve"> (ПК-17);</w:t>
      </w:r>
    </w:p>
    <w:p>
      <w:pPr>
        <w:pStyle w:val="Normal"/>
        <w:spacing w:lineRule="auto" w:line="276"/>
        <w:ind w:right="170" w:firstLine="709"/>
        <w:jc w:val="both"/>
        <w:rPr/>
      </w:pPr>
      <w:r>
        <w:rPr/>
        <w:t>На основании решения Ученого совета университета от 29.03.2017 г. (протокол № 3) государственные  аттестационные 13.03.02 Электроэнергетика и электротехника проводятся в форме: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7"/>
        <w:spacing w:lineRule="auto" w:line="276" w:before="0" w:after="0"/>
        <w:ind w:left="0" w:firstLine="709"/>
        <w:contextualSpacing w:val="false"/>
        <w:jc w:val="both"/>
        <w:rPr/>
      </w:pPr>
      <w:r>
        <w:rPr>
          <w:i/>
        </w:rPr>
        <w:t xml:space="preserve">– </w:t>
      </w:r>
      <w:r>
        <w:rPr/>
        <w:t>защиту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spacing w:lineRule="auto" w:line="276" w:before="120" w:after="120"/>
        <w:ind w:firstLine="567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31.05.2022 г. по 14.06.2022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10"/>
        </w:numPr>
        <w:spacing w:lineRule="auto" w:line="276"/>
        <w:ind w:left="567" w:right="170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10"/>
        </w:numPr>
        <w:spacing w:lineRule="auto" w:line="276"/>
        <w:ind w:left="567" w:right="170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12"/>
        </w:numPr>
        <w:spacing w:lineRule="auto" w:line="276"/>
        <w:ind w:left="1287" w:right="170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12"/>
        </w:numPr>
        <w:spacing w:lineRule="auto" w:line="276"/>
        <w:ind w:left="1287" w:right="170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30 минут.</w:t>
      </w:r>
    </w:p>
    <w:p>
      <w:pPr>
        <w:pStyle w:val="12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hanging="0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Второй этап государственного экзамена проводится в _</w:t>
      </w:r>
      <w:r>
        <w:rPr>
          <w:u w:val="single"/>
        </w:rPr>
        <w:t>письменной</w:t>
      </w:r>
      <w:r>
        <w:rPr/>
        <w:t>_ форме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Второй этап государственного экзамена включает 2 теоретических вопроса и 1 практическое задание. Продолжительность для проведения </w:t>
      </w:r>
      <w:r>
        <w:rPr>
          <w:u w:val="single"/>
        </w:rPr>
        <w:t>письменной</w:t>
      </w:r>
      <w:r>
        <w:rPr/>
        <w:t xml:space="preserve"> экзамена – не более 4 часов. 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второго этапа государственного экзамена студент может пользоваться: учебными программами, макетами, альбомами схем и другими наглядными пособиями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</w:t>
        <w:softHyphen/>
        <w:t>ного на государственный экзамен.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</w:t>
      </w:r>
    </w:p>
    <w:p>
      <w:pPr>
        <w:pStyle w:val="12"/>
        <w:shd w:fill="FFFFFF" w:val="clear"/>
        <w:spacing w:lineRule="auto" w:line="276"/>
        <w:ind w:right="-1" w:firstLine="709"/>
        <w:rPr>
          <w:spacing w:val="2"/>
        </w:rPr>
      </w:pPr>
      <w:r>
        <w:rPr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отлично»</w:t>
      </w:r>
      <w:r>
        <w:rPr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>–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неудовлетворительно» </w:t>
      </w:r>
      <w:r>
        <w:rPr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</w:rPr>
        <w:t xml:space="preserve"> </w:t>
      </w:r>
      <w:r>
        <w:rPr>
          <w:iCs/>
        </w:rPr>
        <w:t>на следующий рабочий день после проведения экзамена .</w:t>
      </w:r>
    </w:p>
    <w:p>
      <w:pPr>
        <w:pStyle w:val="Normal"/>
        <w:ind w:right="170" w:hanging="0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держание государственного экзаме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Гражданск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рудов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емей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Уголовное право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Виды спорта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13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>
          <w:sz w:val="24"/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Б1.В.05 Теория электроприв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ведение параметров элементов механической части к одной расчетной скоро</w:t>
        <w:softHyphen/>
        <w:t>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Баланс мощностей и энергетические характеристики электропривода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3. Типовые статические нагрузки, активные и реактивные моменты (силы), диссипа</w:t>
        <w:softHyphen/>
        <w:t>тивные моменты (силы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Потери и КПД электроприводов в установившемся режи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Уравнение движения двухмассовой электромеханической системы с упругими связя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Потери и расход энергии в переходных процессах электроприводов с двигателями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Уравнение движения абсолютно жесткой электромеханической системы. Механи</w:t>
        <w:softHyphen/>
        <w:t>ческие переходные процесс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Способы снижения потерь и расхода энергии в переходных процессах электропри</w:t>
        <w:softHyphen/>
        <w:t>водов с двигателями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 Режимы преобразования энергии и ограничения, накладываемые на их протекани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Система Г-Д, схема, режимы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 Жесткость механических характеристик. Устойчивость работы электропривода в установившемся режи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 Система Г-Д, регулирование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 Потери и расход энергии в переходных процессах асинхронного электропривод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Тормозные режимы электропривода с двигателем постоянного тока незави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Нагревание и охлаждение двигателей. Постоянная времени нагре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Естественные и искусственные характеристики электропривода с двигателями последовательн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7. Нагрузочные диаграммы механизмов и двига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8. Тормозные режимы работы электропривода с двигателями последовательн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9. Предварительный выбор двигателей по мощ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0. Перегрузочная способность электроприводов с двигателями постоянного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1. Режимы работы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2. Уравнение механической характеристик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Выбор двигателей по мощности при длитель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4. Метод средних потерь при проверке двигателей по нагреву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5. Скоростные характеристик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6. Методы эквивалентных величин при выборе двигател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7. Влияние U</w:t>
      </w:r>
      <w:r>
        <w:rPr>
          <w:vertAlign w:val="subscript"/>
        </w:rPr>
        <w:t xml:space="preserve">2 </w:t>
      </w:r>
      <w:r>
        <w:rPr/>
        <w:t>, 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, f</w:t>
      </w:r>
      <w:r>
        <w:rPr>
          <w:vertAlign w:val="subscript"/>
        </w:rPr>
        <w:t xml:space="preserve">2 </w:t>
      </w:r>
      <w:r>
        <w:rPr/>
        <w:t>, на свойства и характеристики асинхронных электроприво</w:t>
        <w:softHyphen/>
        <w:t>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8. Выбор двигателей по мощности при кратковремен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9. Тормозные режимы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0. Выбор двигателей по мощности при повторно-кратковременном режиме работ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1. Механические характеристики синхронных электроприводов. Угловая характе</w:t>
        <w:softHyphen/>
        <w:t>ристика, перегрузочная способност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2. Переходные процессы в цепях обмоток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3. Регулирование скорости электроприводов с двигателем постоянного тока незави</w:t>
        <w:softHyphen/>
        <w:t>симого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4. Форсировка процесса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5. Регулирование скорост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6. Переходные процессы в системе ТП-Д при пуск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7. Построение и принцип работы системы НПЧ-С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8. Переходные процессы в системе ТП-Д при пуске и тормож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9. Переходные процессы в электроприводах с линейными механическими характе</w:t>
        <w:softHyphen/>
        <w:t>ристиками без учета индуктив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0. Система ТП-Д, схемы нереверсивных и реверсив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Законы частотного регулирования скорости асинхронных электроприв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2. Двухдвигательный электропривод. Деление нагрузок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3. Переходные процессы в асинхронном электроприводе без учета электромагнит</w:t>
        <w:softHyphen/>
        <w:t>ных процесс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4. Скоростные и механические характеристики системы ТП-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5. Переходные процессы в электроприводах  с двигателем постоянного тока незави</w:t>
        <w:softHyphen/>
        <w:t>симого возбуждения при ударном приложении (сбросе) нагруз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6. Энергетические показатели системы ТП-Д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7. Построение и принцип работы системы ПЧ-АД с автономным инвертором на</w:t>
        <w:softHyphen/>
        <w:t>пряж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8. Асинхронно-вентильный каскад. Принцип действия, характерис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. Б1.В.9 Силовая электро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Из каких условий выбирается сглаживающий дроссель при работе вентильного преобразователя на якорь двигателя постоянного то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словия перехода выпрямителя в режим зависимого инвертора при работе на эдс двигателя постоянного тока и обмотку возбужд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Угол безопасного инвертирования, его составные части; что происходит при его уменьшении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рисуйте схемы реверсивных вентильных преобразователей. Достоинства и не</w:t>
        <w:softHyphen/>
        <w:t>достатки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Способы управления группами реверсивных вентильных преобразователей, их сущность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Законы управления группами реверсивных вентильных преобразователей, их сущность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Фазовые и регулировочные характеристики вентильных преобразователей при различных законах управления реверсивным вентильным преобразовател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Раздельное управление, принцип, алгорит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Коэффициент мощности вентильных преобразователей, работающих на якорь двигателя постоянного тока, и способы его улучш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Защита вентильных преобразователей от внутренних и внешних коротких замы</w:t>
        <w:softHyphen/>
        <w:t>ка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. Защита от перенапряжений вентильных преобразова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Широтно-импульсные преобразователи постоянного ток. Схемы, принцип дейст</w:t>
        <w:softHyphen/>
        <w:t>вия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3. Широтно-импульсные преобразователи переменного тока. Схемы, принцип дей</w:t>
        <w:softHyphen/>
        <w:t>ствия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Непосредственные преобразователи частоты, схемы, принцип пре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Тиристорные преобразователи частоты с автономным инвертором тока. Схема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Тиристорные преобразователи частоты с автономным инвертором напряжения. Схема, достоинства и недоста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7. Преобразователи частоты с автономными инверторами на базе </w:t>
      </w:r>
      <w:r>
        <w:rPr>
          <w:lang w:val="en-US"/>
        </w:rPr>
        <w:t>IGBT</w:t>
      </w:r>
      <w:r>
        <w:rPr/>
        <w:t>. Схемы, достоинства, область примен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Способы регулирования выходного напряжения преобразователя частоты с АИН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Принцип широтно-импульсной модуляции на примере однофазного транзистор</w:t>
        <w:softHyphen/>
        <w:t>ного инвертора напря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3. Б1.В.ДВ.04.01 Системы управления электроприводов (Автоматизированный электропривод)</w:t>
      </w:r>
    </w:p>
    <w:p>
      <w:pPr>
        <w:pStyle w:val="TextBodyIndent"/>
        <w:spacing w:lineRule="auto" w:line="276" w:before="0" w:after="0"/>
        <w:ind w:left="0" w:firstLine="540"/>
        <w:jc w:val="both"/>
        <w:rPr/>
      </w:pPr>
      <w:r>
        <w:rPr/>
        <w:t>1. Компенсация изменения параметров объекта в системах автоматического регули</w:t>
        <w:softHyphen/>
        <w:t>рования при двухзонном регулирова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Динамические режимы системы подчиненного регулирования с ПИ-регулятором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Система ТП-Д в зоне прерывистого режима как объект регулирования. Двойно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Переходные процессы (идеальные) в подчиненной системе двухзонного регулиро</w:t>
        <w:softHyphen/>
        <w:t>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 Построение подчиненной САР системы ТП-Д с П-регулятором скорости, динами</w:t>
        <w:softHyphen/>
        <w:t>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Система скалярного управления асинхронным двигателем с обратной свя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 Влияние обратной связи по ЭДС на системы подчиненного регулирования. Ком</w:t>
        <w:softHyphen/>
        <w:t>пенсация влияния ЭД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Принципы управления пуско-тормозными режимами контакторных схем управ</w:t>
        <w:softHyphen/>
        <w:t>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Системы управления электроприводом с косвенной ориентацией по вектору по</w:t>
        <w:softHyphen/>
        <w:t>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Системы управления электроприводом постоянного тока с отрицательной обрат</w:t>
        <w:softHyphen/>
        <w:t>ной связью по напряжению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7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8. Система ТП-Д в зоне прерывистого режима как объект регулирования. Адаптив</w:t>
        <w:softHyphen/>
        <w:t>ны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9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0. Построение САР двухзонного регулирования по каналу обмотки возбу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1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2. Построение позиционной системы подчиненного регулирования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4. Контур регулирования тока с моделью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5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6.  Системы управления электроприводом с положительной обратной связью по току якоря, токовая отсеч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7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8. Система ТП-Д в зоне прерывистого режима как объект регулирования. Адаптив</w:t>
        <w:softHyphen/>
        <w:t>ный регулятор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9. Системы управления электроприводом с косвенной ориентацией по вектору по</w:t>
        <w:softHyphen/>
        <w:t>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0. Система подчиненного регулирования с ПИ-регулятором скорости, динамические и стати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1. Система скалярного управления асинхронным двигателем с обратной свя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2. Построение САР двухзонного регулирования по каналу якорной цеп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3. Принципы построения систем управления асин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4. Построение позиционной системы автоматического регулирования, отработка малых и средних перемещен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5. СУЭП управления моментом асинхронного двигател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6. Оптимальный переходный процесс, принципы построения систем подчиненного регулирования, контур регулирования якорного то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7. Система скалярного управления асинхронным электродвигателем с обратной свя</w:t>
        <w:softHyphen/>
        <w:t>зью по току ста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8. Системы управления электроприводом постоянного тока с положительной об</w:t>
        <w:softHyphen/>
        <w:t>ратной связью по якорному току, токовая отсеч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9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0. Ограничение ускорения в системе подчиненного регулирования координат с ПИ-регулятором скорости, динамические характеристи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1. Система скалярного управления асинхронным двигателем с обратной связью по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2. Позиционная система автоматического регулирования. Малые и средние пере</w:t>
        <w:softHyphen/>
        <w:t>ме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3. Разомкнутая система скалярного управления асинхронным электроприводо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4. Динамические режимы системы подчиненного регулирования с П-регулятором скор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5. Принципы построения систем векторного частотно-токового управления асин</w:t>
        <w:softHyphen/>
        <w:t>хронным двигател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6. Построение контура регулирования возбуждения в двухзонной системе автома</w:t>
        <w:softHyphen/>
        <w:t>тического регул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7. Системы автоматического регулирования с косвенной ориентацией по вектору потокосцепления ротор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8. Влияние ЭДС двигателя на работу токового контура, компенсация влияния ЭДС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9. Системы управления электроприводом с прямой ориентацией по вектору пото</w:t>
        <w:softHyphen/>
        <w:t>косцепления ротора.</w:t>
      </w:r>
    </w:p>
    <w:p>
      <w:pPr>
        <w:pStyle w:val="Normal"/>
        <w:spacing w:lineRule="auto" w:line="276"/>
        <w:ind w:right="170" w:firstLine="567"/>
        <w:jc w:val="both"/>
        <w:rPr>
          <w:b/>
          <w:b/>
          <w:i/>
          <w:i/>
        </w:rPr>
      </w:pPr>
      <w:r>
        <w:rPr>
          <w:b/>
          <w:i/>
        </w:rPr>
        <w:t>2.1.2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1 Б1.В.05 Теория электропривод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Два асинхронных двигателя с к.з. ротором (паспортные данные  Рн  = 3,5 кВт,      ηн = 870 об/мин, U1л = 380 В, I1н = 10,1 А, r1 = 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ой машины на 10% меньше паспортного, а активное сопротивление ротора 2-ой машины на 10% больше паспортного. Оцените графическим способом загрузку двигателей, если суммарный момент нагрузки Мс = 7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Для регулирования скорости ДПТ с независимым возбуждением применяется сис</w:t>
        <w:softHyphen/>
        <w:t>тема Г-Д. Генератор и двигатель одинаковые эл.машины с параметрами: Рн = 12 кВт,      ηн = 790 об/мин, Uн = 220 В, Iн = 65 А, Rя = 0,266 Ом. Момент инерции  J = 0,4 кгм2. Определите диапазон D регулирования скорости при заданной точности ее поддержания ΔМс доп = 0,5 Мн; момент статический сопротивлений изменяется в пределах от 0 до Мн; температура машин в процессе работы изменяется в пределах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Двигатель постоянного тока независимого возбуждения: JΣ = 10 кгм2, ω0 = 1101/с,   ωнач = 100 1/с, КФ = 5 вс, Мн = 1000 Нм  переходит в режим динамического торможения с Мнач = 1,4 Мн. Нарисовать кривые переходного процесса при ω = ƒ(t), iя = ƒ(t) при актив</w:t>
        <w:softHyphen/>
        <w:t>ном и реактивном М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Т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tд.т. время торможения двигателя до скорости ω = 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отери энергии в двигателях и откуда они поступают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исовать схему асинхронного вентильного каскада и пояснить принцип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синхронный двигатель тормозится вхолостую в режиме противовключения. Кри</w:t>
        <w:softHyphen/>
        <w:t>тический момент Мк = 1000 Нм, синхронная скорость ω0 = 104,7 1/с, момент инерции       J = 10 кгм2. Определить величину критического скольжения, при котором время торможе</w:t>
        <w:softHyphen/>
        <w:t>ния tт min, а также потери Δ Ап, если R1 / R2 =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Двигатель постоянного тока независимого возбуждения тормозится в режиме про</w:t>
        <w:softHyphen/>
        <w:t>тивовключения с реактивным Мс = Мн. Технические данные:   Рн = 12 кВт, Uн = 220 В, ηн = 790 об/мин, Iн = 65 А, Rя = 0,266 Ом, J = 0,4 кгм2, ωнач = 82,7 1/с, Iнач = 130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строить кривые ω = ƒ(t), М = ƒ(t) и определить время торможения до ω = 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пределить величину потерь энергии при тормо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Два асинхронных двигателя с к.з. ротором (паспортные данные: Рн = 3,5 кВт,       ηн = 870 об/мин, U1л =380 В, I1н = 10,1 А, r1 =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го двигателя на 10% меньше паспорт</w:t>
        <w:softHyphen/>
        <w:t>ного, а 2-го на 10% больше паспортного. Оцените графическим способом загрузку двига</w:t>
        <w:softHyphen/>
        <w:t xml:space="preserve">телей, если суммарный момент нагрузки Мс = 75 Н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Для регулирования скорости ДПТ с независимым возбуждением изменяется система Г-Д. Генератор и двигатель одинаковые эл.машины с параметрами:  Рн = 12 кВт,     ηн = 790 об/мин, Uн = 220 В, Iн = 65 А, Rя = 0,266 Ом, момент инерции J = 0,4 кгм2. Определите диапазон D регулирования скорости при заданной точности ее поддержания ΔМс доп = 0,5 Мн; момент статических сопротивлений изменяется в преде</w:t>
        <w:softHyphen/>
        <w:t>лах от 0 до Мн; температура машин в процессе работы изменяется в пределах от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Для регулирования скорости ДПТ с НВ (паспортные данные двигателя:                Рн = 12 кВт, ηн = 790 об/мин, Uн = 220 В, Iн = 65 А, Rя = 0,266 Ом, момент инерции          J = 0,4 кгм2,  Iнач = - 130 А. Используется система ТП-Д. Тиристорный преобразователь – трехфаз</w:t>
        <w:softHyphen/>
        <w:t>ная мостовая схема выпрямления, питается от сети с реактором (Uл = 220 В), индуктив</w:t>
        <w:softHyphen/>
        <w:t>ность фазы Lф = 0,25мГн, активное сопротивление Rф = 0,015. Требуется обеспечить диа</w:t>
        <w:softHyphen/>
        <w:t>пазон регулирования скорости D = 5 1. Оцените точность регулирования и коэффициент мощности при таком способе регул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9. Рассчитайте переходный процесс пуска ω = ƒ(t), iя = ƒ(t) двигателя постоянного с НВ, имеющего следующие данные:  Рн = 12 кВт, ηн = 1360 об/мин, Uн = 220 В, Iн = 65 А, Rя = 0,194 Ом, момент инерции  JΣ = 0,4 кгм2, λ = 2. В якорную цепь для ограничения пуско</w:t>
        <w:softHyphen/>
        <w:t>вого тока на допустимом уровне включен дополнительный резистор Rдоб;  Мс = М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0. Регулирование скорости АД с КЗР осуществляется по системе ПЧ-АД. Паспорт</w:t>
        <w:softHyphen/>
        <w:t xml:space="preserve">ным данные двигателя: Рн = 3,5 кВт, ηн = 870 об/мин, Uнл = 380 В, I1н = 10,1 А,              R1 = 2,16 Ом, х1 = 2,03 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. Определите частоту и напряжение, которое необходимо приложить к статору, для получения скорости в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) ω = 157 рад/с при моменте нагрузк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2) ω = 45 рад/с пр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Рассчитайте и постройте характеристики ω = ƒ(М) при ω = 91 рад/с, ω = 45 рад/с,     ω = 157 рад/с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. Два асинхронных двигателя с к.з. ротором (паспортные данные: Рн  = 3,5 кВт,   ηн = 870 об/мин, U1л = 380 В, I1н = 10,1 А, r1 = 2,16 Ом, х1 = 2,03 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) работают на общий вал. В результате технологического разброса параметров оказалось, что активное сопротивление ротора 1-ой машины на 10% меньше паспортного, а активное сопротивление ротора 2-ой машины на 10% больше паспортного. Оцените графическим способом загрузку двигателей, если суммарный момент нагрузки                Мс = 7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2. Для регулирования скорости ДПТ с независимым возбуждением применяется система Г-Д. Генератор и двигатель одинаковые эл.машины с параметрами: Рн = 12 кВт, ηн = 790 об/мин, Uн = 220 В, Iн = 65 А, Rя = 0,266 Ом. Момент инерции  J = 0,4 кгм2. Определите диапазон D регулирования скорости при заданной точности ее поддержания ΔМс доп = 0,5 Мн; момент статический сопротивлений изменяется в пределах от 0 до Мн; температура машин в процессе работы изменяется в пределах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13. Двигатель постоянного тока независимого возбуждения: JΣ = 10 кгм2,               ω0 = 1101/с,   ωнач = 100 1/с, КФ = 5 вс, Мн = 1000 Нм  переходит в режим динамического торможения с Мнач = 1,4 Мн. Нарисовать кривые переходного процесса при ω = ƒ(t),       iя = ƒ(t) при актив</w:t>
        <w:softHyphen/>
        <w:t>ном и реактивном М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Тм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tд.т. время торможения двигателя до скорости ω = 0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отери энергии в двигателях и откуда они поступают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рисовать схему асинхронного вентильного каскада и пояснить принцип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4. Асинхронный двигатель тормозится вхолостую в режиме противовключения. Критический момент Мк = 1000 Нм, синхронная скорость ω0 = 104,7 1/с, момент инерции        J = 10 кгм2. Определить величину критического скольжения, при котором время торможе</w:t>
        <w:softHyphen/>
        <w:t>ния tт min, а также потери Δ Ап, если R1 / R2 =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5. Двигатель постоянного тока независимого возбуждения тормозится в режиме противовключения с реактивным Мс = Мн. Технические данные:   Рн = 12 кВт,               Uн = 220 В, ηн = 790 об/мин, Iн = 65 А, Rя = 0,266 Ом, J = 0,4 кгм2, ωнач = 82,7 1/с,      Iнач = 130 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строить кривые ω = ƒ(t), М = ƒ(t) и определить время торможения до ω = 0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пределить величину потерь энергии при торможен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6. Для регулирования скорости ДПТ с независимым возбуждением изменяется сис</w:t>
        <w:softHyphen/>
        <w:t>тема Г-Д. Генератор и двигатель одинаковые эл.машины с параметрами:  Рн = 12 кВт,     ηн = 790 об/мин, Uн = 220 В, Iн = 65 А, Rя = 0,266 Ом, момент инерции  J = 0,4 кгм2. Определите диапазон D регулирования скорости при заданной точности ее поддержания ΔМс доп = 0,5 Мн; момент статических сопротивлений изменяется в преде</w:t>
        <w:softHyphen/>
        <w:t>лах от 0 до Мн; температура машин в процессе работы изменяется в пределах от от 200 С до 800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пределите необходимый коэффициент форсировки для пуска двигателя в системе Г-Д за tп = 0,7 с,  Тв = 1,5 с,  Uвн = 220 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7. Для регулирования скорости ДПТ с НВ (паспортные данные двигателя:              Рн = 12 кВт, ηн = 790 об/мин, Uн = 220 В, Iн = 65 А, Rя = 0,266 Ом, момент инерции          J = 0,4 кгм2,  Iнач = - 130 А. Используется система ТП-Д. Тиристорный преобразователь – трехфаз</w:t>
        <w:softHyphen/>
        <w:t>ная мостовая схема выпрямления, питается от сети с реактором (Uл = 220 В), индуктив</w:t>
        <w:softHyphen/>
        <w:t>ность фазы Lф = 0,25мГн, активное сопротивление Rф = 0,015. Требуется обеспечить диа</w:t>
        <w:softHyphen/>
        <w:t>пазон регулирования скорости D = 5 1. Оцените точность регулирования и коэффициент мощности при таком способе регулир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8. Рассчитайте переходный процесс пуска ω = ƒ(t), iя = ƒ(t) двигателя постоянного с НВ, имеющего следующие данные:  Рн = 12 кВт, ηн = 1360 об/мин, Uн = 220 В, Iн = 65 А, Rя = 0,194 Ом, момент инерции  JΣ = 0,4 кгм2, λ = 2. В якорную цепь для ограничения пуско</w:t>
        <w:softHyphen/>
        <w:t>вого тока на допустимом уровне включен дополнительный резистор Rдоб; Мс = Мн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9. Регулирование скорости АД с КЗР осуществляется по системе ПЧ-АД. Паспорт</w:t>
        <w:softHyphen/>
        <w:t xml:space="preserve">ные данные двигателя: Рн = 3,5 кВт, ηн = 870 об/мин, Uнл = 380 В, I1н = 10,1 А,               R1 = 2,16 Ом, х1 = 2,03 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 xml:space="preserve">Ом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Ом. Определите частоту и напряжение, которое необходимо приложить к статору, для получения скорости вращ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1) ω = 157 рад/с при моменте нагрузк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2) ω = 45 рад/с при Мс = 15 Н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>Рассчитайте и постройте характеристики ω = ƒ(М) при ω = 91 рад/с, ω = 45 рад/с,    ω = 157 рад/с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2 Б1.В.9 Силовая электро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Для однофазной схемы выпрямления со средней точкой определить максимальное значение выпрямленной ЭДС  Еd0, среднее значение выпрямленной ЭДС Еd, среднее зна</w:t>
        <w:softHyphen/>
        <w:t>чение выпрямленного тока Id, среднее значение тока через вентиль  Iв.ср., максимальное напряжение на вентиле Umax при  Е2ф=100 В; Rd=10 Ом; Ld=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схемы выпрямле-ния со средней точкой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ХТ=0; Rт=0; Е2ф=100 В. Опреде</w:t>
        <w:softHyphen/>
        <w:t>лить Еd, Uв.мax.</w:t>
      </w:r>
    </w:p>
    <w:p>
      <w:pPr>
        <w:pStyle w:val="Normal"/>
        <w:ind w:firstLine="567"/>
        <w:jc w:val="both"/>
        <w:rPr/>
      </w:pPr>
      <w:r>
        <w:rPr/>
        <w:t xml:space="preserve">3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схемы выпрямле-ния со средней точкой 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с учетом коммутации ХТ=0,5 Ом ;  Е2ф=100 В. Определить Еd, U.d, Id, Uв.мax</w:t>
      </w:r>
    </w:p>
    <w:p>
      <w:pPr>
        <w:pStyle w:val="Normal"/>
        <w:ind w:firstLine="567"/>
        <w:jc w:val="both"/>
        <w:rPr/>
      </w:pPr>
      <w:r>
        <w:rPr/>
        <w:t xml:space="preserve">4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мостовой схемы выпрям</w:t>
        <w:softHyphen/>
        <w:t xml:space="preserve">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ХТ=0 ;  Rт=0; Rd=10 Ом; Е2ф=100 В. Определить Еd,  Id, Uв.мax</w:t>
      </w:r>
    </w:p>
    <w:p>
      <w:pPr>
        <w:pStyle w:val="Normal"/>
        <w:ind w:firstLine="567"/>
        <w:jc w:val="both"/>
        <w:rPr/>
      </w:pPr>
      <w:r>
        <w:rPr/>
        <w:t xml:space="preserve">5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днофазной мостовой схемы выпрям</w:t>
        <w:softHyphen/>
        <w:t xml:space="preserve">ления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учетом коммутации         ХТ=0,5 Ом;  Е2ф=100 В. Определить Еd, U.d, Id, Uв.мax</w:t>
      </w:r>
    </w:p>
    <w:p>
      <w:pPr>
        <w:pStyle w:val="Normal"/>
        <w:ind w:firstLine="567"/>
        <w:jc w:val="both"/>
        <w:rPr/>
      </w:pPr>
      <w:r>
        <w:rPr/>
        <w:t xml:space="preserve">6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нулевой схемы выпрям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Rd=10 Ом; Е2ф=100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Определить Еd0, Id, Uв.мax, средний ток вентиля Iв.ср..</w:t>
      </w:r>
    </w:p>
    <w:p>
      <w:pPr>
        <w:pStyle w:val="Normal"/>
        <w:ind w:firstLine="567"/>
        <w:jc w:val="both"/>
        <w:rPr/>
      </w:pPr>
      <w:r>
        <w:rPr/>
        <w:t xml:space="preserve">7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нулевой схемы выпрямления при работе на Rd=10 Ом; Ld= 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с учетом комму</w:t>
        <w:softHyphen/>
        <w:t xml:space="preserve">тации ХТ=0,5 Ом ;  Е2ф=100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Опре</w:t>
        <w:softHyphen/>
        <w:t>делить Еd, Id, Uв.мax, средний ток вентиля Iв.ср., U.d</w:t>
      </w:r>
    </w:p>
    <w:p>
      <w:pPr>
        <w:pStyle w:val="Normal"/>
        <w:ind w:firstLine="567"/>
        <w:jc w:val="both"/>
        <w:rPr/>
      </w:pPr>
      <w:r>
        <w:rPr/>
        <w:t xml:space="preserve">8. Нарисовать кривы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трехфаз</w:t>
        <w:softHyphen/>
        <w:t xml:space="preserve">ной мостовой схемы выпрямления  при работе на Rd (Ld=0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Rd=10 Ом; Е2Л=205 В. Схема соединение обмоток трансформатора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 Определить Еd0, Id, Uв.мax, средний ток вентиля Iв.ср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1.4 Учебно-методическое обеспечение</w:t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 xml:space="preserve">  (дата обращения: 04.10.2019). 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лисеев, А. С. Экономика : учебник / Елисеев А. С. - Москва : Дашков и К, 2017. - 528 с. - ISBN 978-5-394-02225-8. - URL: </w:t>
      </w:r>
      <w:hyperlink r:id="rId6">
        <w:r>
          <w:rPr>
            <w:rStyle w:val="InternetLink"/>
          </w:rPr>
          <w:t>https://new.znanium.com/read?id=286437</w:t>
        </w:r>
      </w:hyperlink>
      <w:r>
        <w:rPr/>
        <w:t xml:space="preserve">  (дата обращения: 11.10.2019). - Текст : электронны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highlight w:val="yellow"/>
        </w:rPr>
      </w:pPr>
      <w:r>
        <w:rPr/>
        <w:t>Баскакова, О.В. Экономика предприятия (организации) [Электронный ресурс] : учебник / О.В. Баскакова. – М.:Дашков и К,2013,-372с. – ISBN 978-5-394-01688-2-. – Режим доступа к ресурсу :</w:t>
      </w:r>
      <w:hyperlink r:id="rId7">
        <w:r>
          <w:rPr>
            <w:rStyle w:val="InternetLink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3"/>
        </w:numPr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.</w:t>
      </w:r>
      <w:r>
        <w:rPr/>
        <w:t xml:space="preserve">Малько, А. В. Правоведение: учебник / Малько А. В., Субочев В. В. - Москва : Юр. Норма, НИЦ ИНФРА-М, 2018. - 304 с. - URL: </w:t>
      </w:r>
      <w:hyperlink r:id="rId8">
        <w:r>
          <w:rPr>
            <w:rStyle w:val="InternetLink"/>
          </w:rPr>
          <w:t>https://new.znanium.com/read?id=328740</w:t>
        </w:r>
      </w:hyperlink>
      <w:r>
        <w:rPr/>
        <w:t xml:space="preserve">  (дата обращения: 11.10.2019). - Текст 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60.pdf&amp;show=dcatalogues/1/1123813/1360.pdf&amp;view=true</w:t>
        </w:r>
      </w:hyperlink>
      <w:r>
        <w:rPr/>
        <w:t xml:space="preserve">  (дата обращения: 06.03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сильев, Б. Ю. Электропривод. Энергетика электропривода: учебник / Васильев Б. Ю. - Москва : СОЛОН-Пр., 2015. - 268 с. - ISBN 978-5-91359-155-5. - URL: </w:t>
      </w:r>
      <w:hyperlink r:id="rId10">
        <w:r>
          <w:rPr>
            <w:rStyle w:val="InternetLink"/>
          </w:rPr>
          <w:t>https://new.znanium.com/catalog/product/872097</w:t>
        </w:r>
      </w:hyperlink>
      <w:r>
        <w:rPr/>
        <w:t xml:space="preserve">  (дата обращения: 02.03.2020). - Текст : электронны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охин, В. В. Электропривод агрегатов металлургического производства : учебное пособие / В. В. Шохин, А. С. Сарваров ; МГТУ. - Магнитогорск, 2014. - 151 с. : граф., схемы, табл. - URL: </w:t>
      </w:r>
      <w:hyperlink r:id="rId11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(дата обращения: 02.09.2020). - Макрообъект. - Текст : электронный. - ISBN 978-5-9967-0499-6. - Имеется печатный аналог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лмачев, Г. Г. Автоматизированный электропривод типовых производственных механизмов и технологических комплексов : учебное пособие / Г. Г. Толмачев ; МГТУ. - Магнитогорск, 2012. - 146 с. : ил., диагр., схемы, табл. - URL: </w:t>
      </w:r>
      <w:hyperlink r:id="rId12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 (дата обращения: 08.09.2020). - Макрообъект. - Текст : электронный. - ISBN 978-5-9967-0298-5. - Имеется печатный аналог.</w:t>
      </w:r>
    </w:p>
    <w:p>
      <w:pPr>
        <w:pStyle w:val="TextBody"/>
        <w:numPr>
          <w:ilvl w:val="0"/>
          <w:numId w:val="3"/>
        </w:numPr>
        <w:spacing w:lineRule="auto" w:line="235" w:before="73" w:after="120"/>
        <w:ind w:left="720" w:right="117" w:hanging="360"/>
        <w:jc w:val="both"/>
        <w:rPr/>
      </w:pPr>
      <w:r>
        <w:rPr/>
        <w:t>Дубина, И.А.</w:t>
      </w:r>
      <w:r>
        <w:rPr>
          <w:spacing w:val="-4"/>
        </w:rPr>
        <w:t xml:space="preserve"> </w:t>
      </w:r>
      <w:r>
        <w:rPr>
          <w:bCs/>
        </w:rPr>
        <w:t>Выпускна</w:t>
      </w:r>
      <w:r>
        <w:rPr>
          <w:bCs/>
          <w:spacing w:val="20"/>
        </w:rPr>
        <w:t xml:space="preserve">я </w:t>
      </w:r>
      <w:r>
        <w:rPr>
          <w:bCs/>
        </w:rPr>
        <w:t>квалификационна</w:t>
      </w:r>
      <w:r>
        <w:rPr>
          <w:bCs/>
          <w:spacing w:val="23"/>
        </w:rPr>
        <w:t xml:space="preserve">я </w:t>
      </w:r>
      <w:r>
        <w:rPr>
          <w:bCs/>
        </w:rPr>
        <w:t>работа</w:t>
      </w:r>
      <w:r>
        <w:rPr>
          <w:bCs/>
          <w:spacing w:val="20"/>
        </w:rPr>
        <w:t>.</w:t>
      </w:r>
      <w:r>
        <w:rPr>
          <w:bCs/>
          <w:spacing w:val="-1"/>
        </w:rPr>
        <w:t xml:space="preserve"> Подготовка</w:t>
      </w:r>
      <w:r>
        <w:rPr>
          <w:bCs/>
          <w:spacing w:val="20"/>
        </w:rPr>
        <w:t xml:space="preserve">, </w:t>
      </w:r>
      <w:r>
        <w:rPr>
          <w:bCs/>
        </w:rPr>
        <w:t xml:space="preserve">оформление </w:t>
      </w:r>
      <w:r>
        <w:rPr>
          <w:bCs/>
          <w:spacing w:val="1"/>
        </w:rPr>
        <w:t xml:space="preserve">и </w:t>
      </w:r>
      <w:r>
        <w:rPr>
          <w:bCs/>
        </w:rPr>
        <w:t>защита</w:t>
      </w:r>
      <w:r>
        <w:rPr/>
        <w:t xml:space="preserve"> [Текст]</w:t>
      </w:r>
      <w:r>
        <w:rPr>
          <w:b/>
          <w:bCs/>
        </w:rPr>
        <w:t xml:space="preserve">:: </w:t>
      </w:r>
      <w:r>
        <w:rPr/>
        <w:t>методические</w:t>
      </w:r>
      <w:r>
        <w:rPr>
          <w:spacing w:val="-1"/>
        </w:rPr>
        <w:t xml:space="preserve"> указани</w:t>
      </w:r>
      <w:r>
        <w:rPr>
          <w:spacing w:val="4"/>
        </w:rPr>
        <w:t>я</w:t>
      </w:r>
      <w:r>
        <w:rPr>
          <w:spacing w:val="-1"/>
        </w:rPr>
        <w:t xml:space="preserve"> для</w:t>
      </w:r>
      <w:r>
        <w:rPr/>
        <w:t xml:space="preserve"> студенто</w:t>
      </w:r>
      <w:r>
        <w:rPr>
          <w:spacing w:val="-1"/>
        </w:rPr>
        <w:t xml:space="preserve">в </w:t>
      </w:r>
      <w:r>
        <w:rPr/>
        <w:t>направлени</w:t>
      </w:r>
      <w:r>
        <w:rPr>
          <w:spacing w:val="3"/>
        </w:rPr>
        <w:t xml:space="preserve">я </w:t>
      </w:r>
      <w:r>
        <w:rPr/>
        <w:t>подготовк</w:t>
      </w:r>
      <w:r>
        <w:rPr>
          <w:spacing w:val="42"/>
        </w:rPr>
        <w:t xml:space="preserve">и </w:t>
      </w:r>
      <w:r>
        <w:rPr/>
        <w:t>13.03.0</w:t>
      </w:r>
      <w:r>
        <w:rPr>
          <w:spacing w:val="44"/>
        </w:rPr>
        <w:t xml:space="preserve">2 </w:t>
      </w:r>
      <w:r>
        <w:rPr>
          <w:spacing w:val="42"/>
        </w:rPr>
        <w:t>и</w:t>
      </w:r>
      <w:r>
        <w:rPr>
          <w:spacing w:val="-1"/>
        </w:rPr>
        <w:t xml:space="preserve"> 13.04.0</w:t>
      </w:r>
      <w:r>
        <w:rPr>
          <w:spacing w:val="45"/>
        </w:rPr>
        <w:t>2</w:t>
      </w:r>
      <w:r>
        <w:rPr>
          <w:spacing w:val="-1"/>
        </w:rPr>
        <w:t xml:space="preserve"> «Электроэнергетик</w:t>
      </w:r>
      <w:r>
        <w:rPr>
          <w:spacing w:val="47"/>
        </w:rPr>
        <w:t xml:space="preserve">а </w:t>
      </w:r>
      <w:r>
        <w:rPr>
          <w:spacing w:val="42"/>
        </w:rPr>
        <w:t xml:space="preserve">и </w:t>
      </w:r>
      <w:r>
        <w:rPr/>
        <w:t>электротехника</w:t>
      </w:r>
      <w:r>
        <w:rPr>
          <w:spacing w:val="40"/>
        </w:rPr>
        <w:t xml:space="preserve">» </w:t>
      </w:r>
      <w:r>
        <w:rPr/>
        <w:t>все</w:t>
      </w:r>
      <w:r>
        <w:rPr>
          <w:spacing w:val="68"/>
          <w:w w:val="99"/>
        </w:rPr>
        <w:t xml:space="preserve">х </w:t>
      </w:r>
      <w:r>
        <w:rPr/>
        <w:t>фор</w:t>
      </w:r>
      <w:r>
        <w:rPr>
          <w:spacing w:val="-5"/>
        </w:rPr>
        <w:t>м</w:t>
      </w:r>
      <w:r>
        <w:rPr>
          <w:spacing w:val="-1"/>
        </w:rPr>
        <w:t xml:space="preserve"> обучения</w:t>
      </w:r>
      <w:r>
        <w:rPr/>
        <w:t>/. Дубина И.А</w:t>
      </w:r>
      <w:r>
        <w:rPr>
          <w:spacing w:val="-7"/>
        </w:rPr>
        <w:t xml:space="preserve">, </w:t>
      </w:r>
      <w:r>
        <w:rPr/>
        <w:t>Панов</w:t>
      </w:r>
      <w:r>
        <w:rPr>
          <w:spacing w:val="-4"/>
        </w:rPr>
        <w:t>а</w:t>
      </w:r>
      <w:r>
        <w:rPr>
          <w:spacing w:val="-1"/>
        </w:rPr>
        <w:t xml:space="preserve"> Е.А</w:t>
      </w:r>
      <w:r>
        <w:rPr>
          <w:spacing w:val="-7"/>
        </w:rPr>
        <w:t xml:space="preserve">, </w:t>
      </w:r>
      <w:r>
        <w:rPr/>
        <w:t>Шемето</w:t>
      </w:r>
      <w:r>
        <w:rPr>
          <w:spacing w:val="-4"/>
        </w:rPr>
        <w:t>в</w:t>
      </w:r>
      <w:r>
        <w:rPr>
          <w:spacing w:val="-1"/>
        </w:rPr>
        <w:t xml:space="preserve"> А.Н.</w:t>
      </w:r>
      <w:r>
        <w:rPr>
          <w:spacing w:val="-5"/>
        </w:rPr>
        <w:t xml:space="preserve">— </w:t>
      </w:r>
      <w:r>
        <w:rPr/>
        <w:t>Магнитогорск</w:t>
      </w:r>
      <w:r>
        <w:rPr>
          <w:spacing w:val="-5"/>
        </w:rPr>
        <w:t xml:space="preserve">: </w:t>
      </w:r>
      <w:r>
        <w:rPr/>
        <w:t>ФГБО</w:t>
      </w:r>
      <w:r>
        <w:rPr>
          <w:spacing w:val="-6"/>
        </w:rPr>
        <w:t xml:space="preserve">У </w:t>
      </w:r>
      <w:r>
        <w:rPr/>
        <w:t>ВП</w:t>
      </w:r>
      <w:r>
        <w:rPr>
          <w:spacing w:val="-3"/>
        </w:rPr>
        <w:t>О</w:t>
      </w:r>
      <w:r>
        <w:rPr>
          <w:spacing w:val="-1"/>
        </w:rPr>
        <w:t xml:space="preserve"> «МГТУ»</w:t>
      </w:r>
      <w:r>
        <w:rPr>
          <w:spacing w:val="-5"/>
        </w:rPr>
        <w:t>,</w:t>
      </w:r>
      <w:r>
        <w:rPr>
          <w:spacing w:val="1"/>
        </w:rPr>
        <w:t xml:space="preserve"> 2016</w:t>
      </w:r>
      <w:r>
        <w:rPr>
          <w:spacing w:val="-5"/>
        </w:rPr>
        <w:t xml:space="preserve">. — </w:t>
      </w:r>
      <w:r>
        <w:rPr/>
        <w:t>6</w:t>
      </w:r>
      <w:r>
        <w:rPr>
          <w:spacing w:val="-5"/>
        </w:rPr>
        <w:t xml:space="preserve">0 </w:t>
      </w:r>
      <w:r>
        <w:rPr/>
        <w:t>с. (Приложение 2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 государственной итоговой аттестации. </w:t>
      </w:r>
    </w:p>
    <w:p>
      <w:pPr>
        <w:pStyle w:val="Normal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567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менять теоретические знания при решении практических задач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формлять работу в соответствии с установленными требован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выполнять работы  по проектированию, информационному обслуживанию, орга</w:t>
        <w:softHyphen/>
        <w:t>низации труда и управлению, метрологическому обеспечению, техническому контрол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абатывать и реализовать мероприятия по энергосбереж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разрабатывать методические и нормативные материалы, техническую документа</w:t>
        <w:softHyphen/>
        <w:t>цию, а также предложения и мероприятия по осуществлению разработанных проектов и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участвовать в работах по осуществлению исследований, разработке проектов и программ, в проведении необходимых мероприятий, связанных с диагностикой и испыта</w:t>
        <w:softHyphen/>
        <w:t>ниями оборудования и внедрением его в эксплуатацию, а также  в выполнении работ по стандартизации технических средств, систем, процессов, оборудования и материалов, в рассмотрении различной технической документации,  подготавливает необходимые об</w:t>
        <w:softHyphen/>
        <w:t>зоры, отзывы, заключ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изучать и анализировать необходимую информацию, технические данные, пока</w:t>
        <w:softHyphen/>
        <w:t>затели и результаты работы, обобщать и систематизировать их, проводить необходимые расчеты, используя современные технические сред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оставлять графики работ, заказы, заявки, инструкции, пояснительные записки, схемы и другую техническую документацию, а также установленную отчетность по ут</w:t>
        <w:softHyphen/>
        <w:t>вержденным формам и в установленные сро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существлять экспертизу технической документации, надзор и контроль за со</w:t>
        <w:softHyphen/>
        <w:t>стоянием и эксплуатацией оборудования, выявляет резервы, устанавливает причины на</w:t>
        <w:softHyphen/>
        <w:t>рушений режимов работы оборудования и неисправностей при его эксплуатации, прини</w:t>
        <w:softHyphen/>
        <w:t>мает меры по их устранению и повышению эффективности использов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ледить за соблюдением установленных требований, действующих норм, правил и стандар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рганизовать работу по повышению научно-технических знаний работни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способствовать развитию творческой инициативы, рационализации, изобрета</w:t>
        <w:softHyphen/>
        <w:t>тельства, внедрению достижений отечественной и зарубежной науки, техники, использо</w:t>
        <w:softHyphen/>
        <w:t>ванию передового опыта, обеспечивающий эффективную работу подразделения, предпри</w:t>
        <w:softHyphen/>
        <w:t>ят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консультировать по вопросам разработки автоматизированных электроприводов, разработки и реализации прогрессивных технологических процесс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рганизовывать и обеспечивать мероприятия по энергосбережен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 обеспечивать мероприятия по экологической безопасности проведения техноло</w:t>
        <w:softHyphen/>
        <w:t xml:space="preserve">гических процессов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ребования к выпускной квалификационной работ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 подготовке выпускной квалификационной работы обучающийся руководствуется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3 Порядок защиты выпускной квалификационной работы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 </w:t>
      </w:r>
    </w:p>
    <w:p>
      <w:pPr>
        <w:pStyle w:val="Normal"/>
        <w:ind w:right="170" w:firstLine="567"/>
        <w:rPr/>
      </w:pPr>
      <w:r>
        <w:rPr/>
        <w:t>После оформления отзыва руководителя ВКР направляется заведующему кафедрой</w:t>
      </w:r>
      <w:r>
        <w:rPr>
          <w:i/>
        </w:rPr>
        <w:t xml:space="preserve"> </w:t>
      </w:r>
    </w:p>
    <w:p>
      <w:pPr>
        <w:pStyle w:val="Normal"/>
        <w:ind w:right="170" w:hanging="0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hanging="0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4 Критерии оценки выпускной квалификационной работы</w:t>
      </w:r>
    </w:p>
    <w:p>
      <w:pPr>
        <w:pStyle w:val="Normal"/>
        <w:ind w:firstLine="567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spacing w:lineRule="auto" w:line="276"/>
        <w:ind w:firstLine="567"/>
        <w:rPr>
          <w:bCs/>
          <w:i/>
          <w:i/>
        </w:rPr>
      </w:pPr>
      <w:r>
        <w:rPr>
          <w:bCs/>
          <w:i/>
        </w:rPr>
        <w:t>1. Оценка и рекомендации руководителя.</w:t>
      </w:r>
    </w:p>
    <w:p>
      <w:pPr>
        <w:pStyle w:val="Normal"/>
        <w:spacing w:lineRule="auto" w:line="276"/>
        <w:ind w:firstLine="567"/>
        <w:rPr/>
      </w:pPr>
      <w:r>
        <w:rPr>
          <w:bCs/>
          <w:i/>
        </w:rPr>
        <w:t>2. Оценка квалификации студента в процессе защи</w:t>
      </w:r>
      <w:r>
        <w:rPr>
          <w:bCs/>
        </w:rPr>
        <w:t>т</w:t>
      </w:r>
      <w:r>
        <w:rPr>
          <w:bCs/>
          <w:i/>
        </w:rPr>
        <w:t>ы: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hanging="0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отлично» </w:t>
      </w:r>
      <w:r>
        <w:rPr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"Автоматизированный электропривод натяжного кабестана линии стабилизации канатов канатной машины цеха № 11 ОАО «БМК».</w:t>
      </w:r>
    </w:p>
    <w:p>
      <w:pPr>
        <w:pStyle w:val="Normal"/>
        <w:ind w:firstLine="567"/>
        <w:jc w:val="both"/>
        <w:rPr/>
      </w:pPr>
      <w:r>
        <w:rPr/>
        <w:t>2. "Автоматизированный электропривод сигары прядевьющей машины канатного цеха №2 ОАО «БМК».</w:t>
      </w:r>
    </w:p>
    <w:p>
      <w:pPr>
        <w:pStyle w:val="Normal"/>
        <w:ind w:firstLine="567"/>
        <w:jc w:val="both"/>
        <w:rPr/>
      </w:pPr>
      <w:r>
        <w:rPr/>
        <w:t xml:space="preserve">3. "Автоматизированный электропривод намоточного аппарата волочильного стана </w:t>
      </w:r>
      <w:r>
        <w:rPr>
          <w:lang w:val="en-US"/>
        </w:rPr>
        <w:t>UDZFA</w:t>
      </w:r>
      <w:r>
        <w:rPr/>
        <w:t xml:space="preserve"> 2500/</w:t>
      </w:r>
      <w:r>
        <w:rPr>
          <w:lang w:val="en-US"/>
        </w:rPr>
        <w:t>N</w:t>
      </w:r>
      <w:r>
        <w:rPr/>
        <w:t xml:space="preserve">  цех 12 ОАО «БМК».</w:t>
      </w:r>
    </w:p>
    <w:p>
      <w:pPr>
        <w:pStyle w:val="Normal"/>
        <w:ind w:firstLine="567"/>
        <w:jc w:val="both"/>
        <w:rPr/>
      </w:pPr>
      <w:r>
        <w:rPr/>
        <w:t>4. "Автоматизированный электропривод кривошипно-рычажных ножниц стана «150» ОАО «БМК».</w:t>
      </w:r>
    </w:p>
    <w:p>
      <w:pPr>
        <w:pStyle w:val="Normal"/>
        <w:ind w:firstLine="567"/>
        <w:jc w:val="both"/>
        <w:rPr/>
      </w:pPr>
      <w:r>
        <w:rPr/>
        <w:t>5. "Автоматизированный электропривод моталки линии омеднения цеха №6 ОАО «БМК».</w:t>
      </w:r>
    </w:p>
    <w:p>
      <w:pPr>
        <w:pStyle w:val="Normal"/>
        <w:ind w:firstLine="567"/>
        <w:jc w:val="both"/>
        <w:rPr/>
      </w:pPr>
      <w:r>
        <w:rPr/>
        <w:t>6. "Автоматизированный электропривод вентилятора линии воздушного охлаждения катанки стана «150»  ОАО «БМК».</w:t>
      </w:r>
    </w:p>
    <w:p>
      <w:pPr>
        <w:pStyle w:val="Normal"/>
        <w:ind w:firstLine="567"/>
        <w:jc w:val="both"/>
        <w:rPr/>
      </w:pPr>
      <w:r>
        <w:rPr/>
        <w:t xml:space="preserve">7. "Автоматизированный электропривод блоков волочильного стана 47-9 </w:t>
      </w:r>
      <w:r>
        <w:rPr>
          <w:lang w:val="en-US"/>
        </w:rPr>
        <w:t>KOCH</w:t>
      </w:r>
      <w:r>
        <w:rPr/>
        <w:t xml:space="preserve"> цеха № 11 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8. Автоматизированный электропривод </w:t>
      </w:r>
      <w:r>
        <w:rPr/>
        <w:t xml:space="preserve">стана мокрого волочения цеха №6 </w:t>
      </w:r>
      <w:r>
        <w:rPr>
          <w:szCs w:val="56"/>
        </w:rPr>
        <w:t>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9. Автоматизированный электропривод обжимной клети </w:t>
      </w:r>
      <w:r>
        <w:rPr/>
        <w:t>стана «150»</w:t>
      </w:r>
      <w:r>
        <w:rPr>
          <w:szCs w:val="56"/>
        </w:rPr>
        <w:t xml:space="preserve">  ОАО «БМК».</w:t>
      </w:r>
    </w:p>
    <w:p>
      <w:pPr>
        <w:pStyle w:val="Normal"/>
        <w:ind w:firstLine="567"/>
        <w:jc w:val="both"/>
        <w:rPr/>
      </w:pPr>
      <w:r>
        <w:rPr>
          <w:szCs w:val="56"/>
        </w:rPr>
        <w:t xml:space="preserve">10. Автоматизированный </w:t>
      </w:r>
      <w:r>
        <w:rPr/>
        <w:t xml:space="preserve">электропривод волочильного блока  волочильного стана </w:t>
      </w:r>
      <w:r>
        <w:rPr>
          <w:lang w:val="en-US"/>
        </w:rPr>
        <w:t>UDZFA</w:t>
      </w:r>
      <w:r>
        <w:rPr/>
        <w:t xml:space="preserve"> 2500/</w:t>
      </w:r>
      <w:r>
        <w:rPr>
          <w:lang w:val="en-US"/>
        </w:rPr>
        <w:t>N</w:t>
      </w:r>
      <w:r>
        <w:rPr/>
        <w:t xml:space="preserve">  цеха № 12 </w:t>
      </w:r>
      <w:r>
        <w:rPr>
          <w:szCs w:val="56"/>
        </w:rPr>
        <w:t>ОАО «БМК».</w:t>
      </w:r>
    </w:p>
    <w:p>
      <w:pPr>
        <w:pStyle w:val="Normal"/>
        <w:ind w:firstLine="567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TextBody"/>
        <w:spacing w:before="47" w:after="120"/>
        <w:ind w:left="363" w:right="370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уки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дерации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364" w:right="370" w:hanging="0"/>
        <w:jc w:val="center"/>
        <w:rPr/>
      </w:pPr>
      <w:r>
        <w:rPr/>
        <w:t>Федеральное</w:t>
      </w:r>
      <w:r>
        <w:rPr>
          <w:spacing w:val="-17"/>
        </w:rPr>
        <w:t xml:space="preserve"> </w:t>
      </w:r>
      <w:r>
        <w:rPr/>
        <w:t>государственное</w:t>
      </w:r>
      <w:r>
        <w:rPr>
          <w:spacing w:val="-16"/>
        </w:rPr>
        <w:t xml:space="preserve"> </w:t>
      </w:r>
      <w:r>
        <w:rPr>
          <w:spacing w:val="-1"/>
        </w:rPr>
        <w:t>бюджетное</w:t>
      </w:r>
      <w:r>
        <w:rPr>
          <w:spacing w:val="-17"/>
        </w:rPr>
        <w:t xml:space="preserve"> </w:t>
      </w:r>
      <w:r>
        <w:rPr/>
        <w:t>образовательное</w:t>
      </w:r>
      <w:r>
        <w:rPr>
          <w:spacing w:val="24"/>
          <w:w w:val="99"/>
        </w:rPr>
        <w:t xml:space="preserve"> </w:t>
      </w:r>
      <w:r>
        <w:rPr>
          <w:spacing w:val="-1"/>
        </w:rPr>
        <w:t>учреждение</w:t>
      </w:r>
      <w:r>
        <w:rPr>
          <w:spacing w:val="-12"/>
        </w:rPr>
        <w:t xml:space="preserve"> </w:t>
      </w:r>
      <w:r>
        <w:rPr>
          <w:spacing w:val="-1"/>
        </w:rPr>
        <w:t>высшего</w:t>
      </w:r>
      <w:r>
        <w:rPr>
          <w:spacing w:val="-14"/>
        </w:rPr>
        <w:t xml:space="preserve"> </w:t>
      </w:r>
      <w:r>
        <w:rPr/>
        <w:t>профессионального</w:t>
      </w:r>
      <w:r>
        <w:rPr>
          <w:spacing w:val="-14"/>
        </w:rPr>
        <w:t xml:space="preserve"> </w:t>
      </w:r>
      <w:r>
        <w:rPr/>
        <w:t>образования</w:t>
      </w:r>
    </w:p>
    <w:p>
      <w:pPr>
        <w:pStyle w:val="TextBody"/>
        <w:ind w:left="363" w:right="370" w:hanging="0"/>
        <w:jc w:val="center"/>
        <w:rPr/>
      </w:pPr>
      <w:r>
        <w:rPr/>
        <w:t>«Магнитогорский</w:t>
      </w:r>
      <w:r>
        <w:rPr>
          <w:spacing w:val="-18"/>
        </w:rPr>
        <w:t xml:space="preserve"> </w:t>
      </w:r>
      <w:r>
        <w:rPr/>
        <w:t>государственный</w:t>
      </w:r>
      <w:r>
        <w:rPr>
          <w:spacing w:val="-18"/>
        </w:rPr>
        <w:t xml:space="preserve"> </w:t>
      </w:r>
      <w:r>
        <w:rPr/>
        <w:t>технический</w:t>
      </w:r>
      <w:r>
        <w:rPr>
          <w:spacing w:val="-17"/>
        </w:rPr>
        <w:t xml:space="preserve"> </w:t>
      </w:r>
      <w:r>
        <w:rPr>
          <w:spacing w:val="-1"/>
        </w:rPr>
        <w:t>университет</w:t>
      </w:r>
      <w:r>
        <w:rPr>
          <w:spacing w:val="34"/>
          <w:w w:val="99"/>
        </w:rPr>
        <w:t xml:space="preserve"> </w:t>
      </w:r>
      <w:r>
        <w:rPr/>
        <w:t>им.</w:t>
      </w:r>
      <w:r>
        <w:rPr>
          <w:spacing w:val="-7"/>
        </w:rPr>
        <w:t xml:space="preserve"> </w:t>
      </w:r>
      <w:r>
        <w:rPr/>
        <w:t>Г.И.</w:t>
      </w:r>
      <w:r>
        <w:rPr>
          <w:spacing w:val="-7"/>
        </w:rPr>
        <w:t xml:space="preserve"> </w:t>
      </w:r>
      <w:r>
        <w:rPr/>
        <w:t>Носова»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spacing w:lineRule="auto" w:line="480"/>
        <w:ind w:left="593" w:right="595" w:hanging="3"/>
        <w:jc w:val="center"/>
        <w:rPr/>
      </w:pPr>
      <w:r>
        <w:rPr>
          <w:spacing w:val="-1"/>
        </w:rPr>
        <w:t>Институт</w:t>
      </w:r>
      <w:r>
        <w:rPr>
          <w:spacing w:val="-12"/>
        </w:rPr>
        <w:t xml:space="preserve"> </w:t>
      </w:r>
      <w:r>
        <w:rPr/>
        <w:t>энерге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втоматизированных</w:t>
      </w:r>
      <w:r>
        <w:rPr>
          <w:spacing w:val="-12"/>
        </w:rPr>
        <w:t xml:space="preserve"> </w:t>
      </w:r>
      <w:r>
        <w:rPr/>
        <w:t>систем</w:t>
      </w:r>
      <w:r>
        <w:rPr>
          <w:spacing w:val="32"/>
          <w:w w:val="99"/>
        </w:rPr>
        <w:t xml:space="preserve"> </w:t>
      </w:r>
      <w:r>
        <w:rPr>
          <w:spacing w:val="-1"/>
        </w:rPr>
        <w:t>Кафедра</w:t>
      </w:r>
      <w:r>
        <w:rPr>
          <w:spacing w:val="-16"/>
        </w:rPr>
        <w:t xml:space="preserve"> </w:t>
      </w:r>
      <w:r>
        <w:rPr/>
        <w:t>электроснабжения</w:t>
      </w:r>
      <w:r>
        <w:rPr>
          <w:spacing w:val="-14"/>
        </w:rPr>
        <w:t xml:space="preserve"> </w:t>
      </w:r>
      <w:r>
        <w:rPr/>
        <w:t>промышленных</w:t>
      </w:r>
      <w:r>
        <w:rPr>
          <w:spacing w:val="-14"/>
        </w:rPr>
        <w:t xml:space="preserve"> </w:t>
      </w:r>
      <w:r>
        <w:rPr/>
        <w:t>предприяти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ind w:left="360" w:right="37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ВЫПУСКНАЯ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КВАЛИФИКАЦИОННА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РАБОТА</w:t>
      </w:r>
      <w:r>
        <w:rPr>
          <w:spacing w:val="25"/>
          <w:w w:val="99"/>
          <w:lang w:val="ru-RU"/>
        </w:rPr>
        <w:t xml:space="preserve"> </w:t>
      </w:r>
      <w:r>
        <w:rPr>
          <w:lang w:val="ru-RU"/>
        </w:rPr>
        <w:t>ПОДГОТОВКА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ФОРМЛЕ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ЩИТА</w:t>
      </w:r>
    </w:p>
    <w:p>
      <w:pPr>
        <w:pStyle w:val="Normal"/>
        <w:spacing w:lineRule="exact" w:line="220" w:before="6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70" w:right="370" w:hanging="0"/>
        <w:jc w:val="center"/>
        <w:rPr/>
      </w:pPr>
      <w:r>
        <w:rPr>
          <w:spacing w:val="-1"/>
        </w:rPr>
        <w:t>методические</w:t>
      </w:r>
      <w:r>
        <w:rPr>
          <w:spacing w:val="-8"/>
        </w:rPr>
        <w:t xml:space="preserve"> </w:t>
      </w:r>
      <w:r>
        <w:rPr>
          <w:spacing w:val="-1"/>
        </w:rPr>
        <w:t>указа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тудентов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9"/>
        </w:rPr>
        <w:t xml:space="preserve"> </w:t>
      </w:r>
      <w:r>
        <w:rPr/>
        <w:t>подготовки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1291" w:leader="none"/>
        </w:tabs>
        <w:spacing w:before="0" w:after="0"/>
        <w:ind w:left="2192" w:right="534" w:hanging="1654"/>
        <w:rPr/>
      </w:pP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13.04.02</w:t>
      </w:r>
      <w:r>
        <w:rPr>
          <w:spacing w:val="-7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отехника»</w:t>
      </w:r>
      <w:r>
        <w:rPr>
          <w:spacing w:val="50"/>
          <w:w w:val="99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8"/>
        </w:rPr>
        <w:t xml:space="preserve"> </w:t>
      </w:r>
      <w:r>
        <w:rPr>
          <w:spacing w:val="-1"/>
        </w:rPr>
        <w:t>обуч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11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6" w:right="24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454910</wp:posOffset>
                </wp:positionH>
                <wp:positionV relativeFrom="paragraph">
                  <wp:posOffset>351155</wp:posOffset>
                </wp:positionV>
                <wp:extent cx="457200" cy="26479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17">
                                <a:moveTo>
                                  <a:pt x="3866" y="970"/>
                                </a:moveTo>
                                <a:lnTo>
                                  <a:pt x="4586" y="970"/>
                                </a:lnTo>
                                <a:lnTo>
                                  <a:pt x="4586" y="553"/>
                                </a:lnTo>
                                <a:lnTo>
                                  <a:pt x="3866" y="553"/>
                                </a:lnTo>
                                <a:lnTo>
                                  <a:pt x="3866" y="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7.65pt;width:36pt;height:20.85pt" coordorigin="3866,553" coordsize="720,417">
                <v:shape id="shape_0" coordorigin="3866,553" coordsize="720,417" path="m3866,970l4586,970l4586,553l3866,553l3866,970xe" fillcolor="white" stroked="f" o:allowincell="f" style="position:absolute;left:3866;top:553;width:719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Магнитогорск</w:t>
      </w:r>
      <w:r>
        <w:rPr>
          <w:spacing w:val="22"/>
          <w:w w:val="99"/>
        </w:rPr>
        <w:t xml:space="preserve"> </w:t>
      </w:r>
      <w:r>
        <w:rPr/>
        <w:t>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54910</wp:posOffset>
                </wp:positionH>
                <wp:positionV relativeFrom="paragraph">
                  <wp:posOffset>351155</wp:posOffset>
                </wp:positionV>
                <wp:extent cx="4572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4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6" w:before="0" w:after="120"/>
                              <w:ind w:right="56" w:hanging="0"/>
                              <w:jc w:val="right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7.65pt;mso-position-vertical-relative:text;margin-left:1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0" w:before="4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lineRule="exact" w:line="226" w:before="0" w:after="120"/>
                        <w:ind w:right="56" w:hanging="0"/>
                        <w:jc w:val="right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120"/>
        <w:ind w:left="666" w:hanging="0"/>
        <w:rPr/>
      </w:pPr>
      <w:r>
        <w:rPr>
          <w:spacing w:val="-1"/>
        </w:rPr>
        <w:t>Составители:</w:t>
      </w:r>
      <w:r>
        <w:rPr>
          <w:spacing w:val="-8"/>
        </w:rPr>
        <w:t xml:space="preserve"> </w:t>
      </w:r>
      <w:r>
        <w:rPr/>
        <w:t>И.А.</w:t>
      </w:r>
      <w:r>
        <w:rPr>
          <w:spacing w:val="-7"/>
        </w:rPr>
        <w:t xml:space="preserve"> </w:t>
      </w:r>
      <w:r>
        <w:rPr/>
        <w:t>Дубина,</w:t>
      </w:r>
      <w:r>
        <w:rPr>
          <w:spacing w:val="-4"/>
        </w:rPr>
        <w:t xml:space="preserve"> </w:t>
      </w:r>
      <w:r>
        <w:rPr>
          <w:spacing w:val="-1"/>
        </w:rPr>
        <w:t>Е.А.</w:t>
      </w:r>
      <w:r>
        <w:rPr>
          <w:spacing w:val="-7"/>
        </w:rPr>
        <w:t xml:space="preserve"> </w:t>
      </w:r>
      <w:r>
        <w:rPr/>
        <w:t>Панова,</w:t>
      </w:r>
      <w:r>
        <w:rPr>
          <w:spacing w:val="-4"/>
        </w:rPr>
        <w:t xml:space="preserve"> </w:t>
      </w:r>
      <w:r>
        <w:rPr>
          <w:spacing w:val="-1"/>
        </w:rPr>
        <w:t>А.Н.</w:t>
      </w:r>
      <w:r>
        <w:rPr>
          <w:spacing w:val="-7"/>
        </w:rPr>
        <w:t xml:space="preserve"> </w:t>
      </w:r>
      <w:r>
        <w:rPr/>
        <w:t>Шемет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ind w:left="100" w:right="117" w:firstLine="566"/>
        <w:jc w:val="both"/>
        <w:rPr/>
      </w:pPr>
      <w:r>
        <w:rPr>
          <w:b/>
          <w:bCs/>
          <w:sz w:val="20"/>
          <w:szCs w:val="20"/>
        </w:rPr>
        <w:t>Выпускная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валификационная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а.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Подготовка,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формле-</w:t>
      </w:r>
      <w:r>
        <w:rPr>
          <w:b/>
          <w:bCs/>
          <w:spacing w:val="42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ие и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щита: </w:t>
      </w:r>
      <w:r>
        <w:rPr>
          <w:sz w:val="20"/>
          <w:szCs w:val="20"/>
        </w:rPr>
        <w:t xml:space="preserve">методические </w:t>
      </w:r>
      <w:r>
        <w:rPr>
          <w:spacing w:val="-1"/>
          <w:sz w:val="20"/>
          <w:szCs w:val="20"/>
        </w:rPr>
        <w:t>указания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ля</w:t>
      </w:r>
      <w:r>
        <w:rPr>
          <w:sz w:val="20"/>
          <w:szCs w:val="20"/>
        </w:rPr>
        <w:t xml:space="preserve"> студент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правления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одго-</w:t>
      </w:r>
      <w:r>
        <w:rPr>
          <w:spacing w:val="41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товк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3.03.02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3.04.02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Электроэнергетика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электротехника»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68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учения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агнитогорск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ФГБО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ПО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МГТУ»,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6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66" w:hanging="0"/>
        <w:rPr/>
      </w:pPr>
      <w:r>
        <w:rPr>
          <w:spacing w:val="-1"/>
        </w:rPr>
        <w:t>Рецензент</w:t>
      </w:r>
      <w:r>
        <w:rPr>
          <w:spacing w:val="-11"/>
        </w:rPr>
        <w:t xml:space="preserve"> </w:t>
      </w:r>
      <w:r>
        <w:rPr>
          <w:spacing w:val="1"/>
        </w:rPr>
        <w:t>Т.Р.</w:t>
      </w:r>
      <w:r>
        <w:rPr>
          <w:spacing w:val="-10"/>
        </w:rPr>
        <w:t xml:space="preserve"> </w:t>
      </w:r>
      <w:r>
        <w:rPr/>
        <w:t>Храмши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85720</wp:posOffset>
                </wp:positionH>
                <wp:positionV relativeFrom="paragraph">
                  <wp:posOffset>650875</wp:posOffset>
                </wp:positionV>
                <wp:extent cx="457200" cy="2647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960"/>
                          <a:chOff x="0" y="0"/>
                          <a:chExt cx="4572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17">
                                <a:moveTo>
                                  <a:pt x="4072" y="1442"/>
                                </a:moveTo>
                                <a:lnTo>
                                  <a:pt x="4792" y="1442"/>
                                </a:lnTo>
                                <a:lnTo>
                                  <a:pt x="4792" y="1025"/>
                                </a:lnTo>
                                <a:lnTo>
                                  <a:pt x="4072" y="1025"/>
                                </a:lnTo>
                                <a:lnTo>
                                  <a:pt x="4072" y="1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6pt;margin-top:51.25pt;width:36pt;height:20.85pt" coordorigin="4072,1025" coordsize="720,417">
                <v:shape id="shape_0" coordorigin="4072,1025" coordsize="720,417" path="m4072,1442l4792,1442l4792,1025l4072,1025l4072,1442xe" fillcolor="white" stroked="f" o:allowincell="f" style="position:absolute;left:4072;top:1025;width:719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©</w:t>
      </w:r>
      <w:r>
        <w:rPr>
          <w:spacing w:val="-6"/>
        </w:rPr>
        <w:t xml:space="preserve"> </w:t>
      </w:r>
      <w:r>
        <w:rPr>
          <w:spacing w:val="-1"/>
        </w:rPr>
        <w:t>И.А.</w:t>
      </w:r>
      <w:r>
        <w:rPr>
          <w:spacing w:val="-6"/>
        </w:rPr>
        <w:t xml:space="preserve"> </w:t>
      </w:r>
      <w:r>
        <w:rPr/>
        <w:t>Дубина,</w:t>
      </w:r>
      <w:r>
        <w:rPr>
          <w:spacing w:val="-3"/>
        </w:rPr>
        <w:t xml:space="preserve"> </w:t>
      </w:r>
      <w:r>
        <w:rPr>
          <w:spacing w:val="-1"/>
        </w:rPr>
        <w:t>Е.А.</w:t>
      </w:r>
      <w:r>
        <w:rPr>
          <w:spacing w:val="-6"/>
        </w:rPr>
        <w:t xml:space="preserve"> </w:t>
      </w:r>
      <w:r>
        <w:rPr/>
        <w:t>Панова,</w:t>
      </w:r>
      <w:r>
        <w:rPr>
          <w:spacing w:val="-4"/>
        </w:rPr>
        <w:t xml:space="preserve"> </w:t>
      </w:r>
      <w:r>
        <w:rPr>
          <w:spacing w:val="-1"/>
        </w:rPr>
        <w:t>А.Н.</w:t>
      </w:r>
      <w:r>
        <w:rPr>
          <w:spacing w:val="-5"/>
        </w:rPr>
        <w:t xml:space="preserve"> </w:t>
      </w:r>
      <w:r>
        <w:rPr/>
        <w:t>Шеметов,</w:t>
      </w:r>
      <w:r>
        <w:rPr>
          <w:spacing w:val="-5"/>
        </w:rPr>
        <w:t xml:space="preserve"> </w:t>
      </w:r>
      <w:r>
        <w:rPr/>
        <w:t>2016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585720</wp:posOffset>
                </wp:positionH>
                <wp:positionV relativeFrom="paragraph">
                  <wp:posOffset>637540</wp:posOffset>
                </wp:positionV>
                <wp:extent cx="457200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4" w:before="0" w:after="120"/>
                              <w:ind w:left="9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5pt;mso-wrap-distance-left:9.05pt;mso-wrap-distance-right:9.05pt;mso-wrap-distance-top:0pt;mso-wrap-distance-bottom:0pt;margin-top:50.2pt;mso-position-vertical-relative:text;margin-left:2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4" w:before="0" w:after="120"/>
                        <w:ind w:left="94" w:hanging="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2293" w:leader="none"/>
        </w:tabs>
        <w:spacing w:before="54" w:after="0"/>
        <w:ind w:left="1528" w:firstLine="481"/>
        <w:jc w:val="left"/>
        <w:rPr>
          <w:b w:val="false"/>
          <w:b w:val="false"/>
          <w:bCs w:val="false"/>
        </w:rPr>
      </w:pPr>
      <w:r>
        <w:rPr/>
        <w:t>ОБЩИЕ</w:t>
      </w:r>
      <w:r>
        <w:rPr>
          <w:spacing w:val="-23"/>
        </w:rPr>
        <w:t xml:space="preserve"> </w:t>
      </w:r>
      <w:r>
        <w:rPr>
          <w:spacing w:val="-1"/>
        </w:rPr>
        <w:t>ПОЛОЖЕНИЯ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7" w:firstLine="708"/>
        <w:jc w:val="both"/>
        <w:rPr/>
      </w:pPr>
      <w:r>
        <w:rPr>
          <w:spacing w:val="-1"/>
        </w:rPr>
        <w:t>Выпускная</w:t>
      </w:r>
      <w:r>
        <w:rPr>
          <w:spacing w:val="19"/>
        </w:rPr>
        <w:t xml:space="preserve"> </w:t>
      </w:r>
      <w:r>
        <w:rPr/>
        <w:t>квалификационная</w:t>
      </w:r>
      <w:r>
        <w:rPr>
          <w:spacing w:val="17"/>
        </w:rPr>
        <w:t xml:space="preserve"> </w:t>
      </w:r>
      <w:r>
        <w:rPr/>
        <w:t>работа</w:t>
      </w:r>
      <w:r>
        <w:rPr>
          <w:spacing w:val="21"/>
        </w:rPr>
        <w:t xml:space="preserve"> </w:t>
      </w:r>
      <w:r>
        <w:rPr/>
        <w:t>является</w:t>
      </w:r>
      <w:r>
        <w:rPr>
          <w:spacing w:val="17"/>
        </w:rPr>
        <w:t xml:space="preserve"> </w:t>
      </w:r>
      <w:r>
        <w:rPr/>
        <w:t>заключительным</w:t>
      </w:r>
      <w:r>
        <w:rPr>
          <w:spacing w:val="30"/>
          <w:w w:val="99"/>
        </w:rPr>
        <w:t xml:space="preserve"> </w:t>
      </w:r>
      <w:r>
        <w:rPr>
          <w:spacing w:val="-1"/>
        </w:rPr>
        <w:t>этапом</w:t>
      </w:r>
      <w:r>
        <w:rPr>
          <w:spacing w:val="2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5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3"/>
        </w:rPr>
        <w:t xml:space="preserve"> </w:t>
      </w:r>
      <w:r>
        <w:rPr>
          <w:spacing w:val="-1"/>
        </w:rPr>
        <w:t>обучения:</w:t>
      </w:r>
      <w:r>
        <w:rPr>
          <w:spacing w:val="1"/>
        </w:rPr>
        <w:t xml:space="preserve"> </w:t>
      </w:r>
      <w:r>
        <w:rPr/>
        <w:t>бакалавриата,</w:t>
      </w:r>
      <w:r>
        <w:rPr>
          <w:spacing w:val="3"/>
        </w:rPr>
        <w:t xml:space="preserve"> </w:t>
      </w:r>
      <w:r>
        <w:rPr/>
        <w:t>магист-</w:t>
      </w:r>
      <w:r>
        <w:rPr>
          <w:spacing w:val="51"/>
          <w:w w:val="99"/>
        </w:rPr>
        <w:t xml:space="preserve"> </w:t>
      </w:r>
      <w:r>
        <w:rPr/>
        <w:t>ратуры и</w:t>
      </w:r>
      <w:r>
        <w:rPr>
          <w:spacing w:val="2"/>
        </w:rPr>
        <w:t xml:space="preserve"> </w:t>
      </w:r>
      <w:r>
        <w:rPr/>
        <w:t>аспирантуры.</w:t>
      </w:r>
      <w:r>
        <w:rPr>
          <w:spacing w:val="2"/>
        </w:rPr>
        <w:t xml:space="preserve"> </w:t>
      </w:r>
      <w:r>
        <w:rPr/>
        <w:t>Подготовка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убличная</w:t>
      </w:r>
      <w:r>
        <w:rPr/>
        <w:t xml:space="preserve"> защита</w:t>
      </w:r>
      <w:r>
        <w:rPr>
          <w:spacing w:val="3"/>
        </w:rPr>
        <w:t xml:space="preserve"> </w:t>
      </w:r>
      <w:r>
        <w:rPr/>
        <w:t>выпускной</w:t>
      </w:r>
      <w:r>
        <w:rPr>
          <w:spacing w:val="2"/>
        </w:rPr>
        <w:t xml:space="preserve"> </w:t>
      </w:r>
      <w:r>
        <w:rPr>
          <w:spacing w:val="1"/>
        </w:rPr>
        <w:t>рабо-</w:t>
      </w:r>
      <w:r>
        <w:rPr>
          <w:spacing w:val="29"/>
          <w:w w:val="99"/>
        </w:rPr>
        <w:t xml:space="preserve"> </w:t>
      </w:r>
      <w:r>
        <w:rPr>
          <w:spacing w:val="-1"/>
        </w:rPr>
        <w:t>ты</w:t>
      </w:r>
      <w:r>
        <w:rPr>
          <w:spacing w:val="8"/>
        </w:rPr>
        <w:t xml:space="preserve"> </w:t>
      </w:r>
      <w:r>
        <w:rPr>
          <w:spacing w:val="-1"/>
        </w:rPr>
        <w:t>характеризуют</w:t>
      </w:r>
      <w:r>
        <w:rPr>
          <w:spacing w:val="12"/>
        </w:rPr>
        <w:t xml:space="preserve"> </w:t>
      </w:r>
      <w:r>
        <w:rPr/>
        <w:t>квалификаци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фессиональную</w:t>
      </w:r>
      <w:r>
        <w:rPr>
          <w:spacing w:val="16"/>
        </w:rPr>
        <w:t xml:space="preserve"> </w:t>
      </w:r>
      <w:r>
        <w:rPr/>
        <w:t>пригодность</w:t>
      </w:r>
      <w:r>
        <w:rPr>
          <w:spacing w:val="10"/>
        </w:rPr>
        <w:t xml:space="preserve"> </w:t>
      </w:r>
      <w:r>
        <w:rPr>
          <w:spacing w:val="-1"/>
        </w:rPr>
        <w:t>сту-</w:t>
      </w:r>
      <w:r>
        <w:rPr>
          <w:spacing w:val="31"/>
          <w:w w:val="99"/>
        </w:rPr>
        <w:t xml:space="preserve"> </w:t>
      </w:r>
      <w:r>
        <w:rPr>
          <w:spacing w:val="-1"/>
        </w:rPr>
        <w:t>дента</w:t>
      </w:r>
      <w:r>
        <w:rPr>
          <w:spacing w:val="-5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подготовки.</w:t>
      </w:r>
    </w:p>
    <w:p>
      <w:pPr>
        <w:pStyle w:val="TextBody"/>
        <w:ind w:right="124" w:firstLine="708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/>
        <w:t>точки</w:t>
      </w:r>
      <w:r>
        <w:rPr>
          <w:spacing w:val="14"/>
        </w:rPr>
        <w:t xml:space="preserve"> </w:t>
      </w:r>
      <w:r>
        <w:rPr/>
        <w:t>зрения</w:t>
      </w:r>
      <w:r>
        <w:rPr>
          <w:spacing w:val="11"/>
        </w:rPr>
        <w:t xml:space="preserve"> </w:t>
      </w:r>
      <w:r>
        <w:rPr/>
        <w:t>методологии,</w:t>
      </w:r>
      <w:r>
        <w:rPr>
          <w:spacing w:val="13"/>
        </w:rPr>
        <w:t xml:space="preserve"> </w:t>
      </w:r>
      <w:r>
        <w:rPr/>
        <w:t>можно</w:t>
      </w:r>
      <w:r>
        <w:rPr>
          <w:spacing w:val="18"/>
        </w:rPr>
        <w:t xml:space="preserve"> </w:t>
      </w:r>
      <w:r>
        <w:rPr/>
        <w:t>выделить</w:t>
      </w:r>
      <w:r>
        <w:rPr>
          <w:spacing w:val="15"/>
        </w:rPr>
        <w:t xml:space="preserve"> </w:t>
      </w:r>
      <w:r>
        <w:rPr/>
        <w:t>четыре</w:t>
      </w:r>
      <w:r>
        <w:rPr>
          <w:spacing w:val="17"/>
        </w:rPr>
        <w:t xml:space="preserve"> </w:t>
      </w:r>
      <w:r>
        <w:rPr>
          <w:spacing w:val="-1"/>
        </w:rPr>
        <w:t>основные</w:t>
      </w:r>
      <w:r>
        <w:rPr>
          <w:spacing w:val="32"/>
          <w:w w:val="99"/>
        </w:rPr>
        <w:t xml:space="preserve"> </w:t>
      </w:r>
      <w:r>
        <w:rPr>
          <w:spacing w:val="-1"/>
        </w:rPr>
        <w:t>этапа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9"/>
        </w:rPr>
        <w:t xml:space="preserve"> </w:t>
      </w:r>
      <w:r>
        <w:rPr/>
        <w:t>работой</w:t>
      </w:r>
      <w:r>
        <w:rPr>
          <w:spacing w:val="-7"/>
        </w:rPr>
        <w:t xml:space="preserve"> </w:t>
      </w:r>
      <w:r>
        <w:rPr/>
        <w:t>(ВКР).</w:t>
      </w:r>
    </w:p>
    <w:p>
      <w:pPr>
        <w:pStyle w:val="TextBody"/>
        <w:ind w:right="118" w:firstLine="708"/>
        <w:jc w:val="both"/>
        <w:rPr/>
      </w:pPr>
      <w:r>
        <w:rPr/>
        <w:t>На</w:t>
      </w:r>
      <w:r>
        <w:rPr>
          <w:spacing w:val="7"/>
        </w:rPr>
        <w:t xml:space="preserve"> </w:t>
      </w:r>
      <w:r>
        <w:rPr>
          <w:b/>
        </w:rPr>
        <w:t>предварительном</w:t>
      </w:r>
      <w:r>
        <w:rPr>
          <w:b/>
          <w:spacing w:val="6"/>
        </w:rPr>
        <w:t xml:space="preserve"> </w:t>
      </w:r>
      <w:r>
        <w:rPr>
          <w:b/>
          <w:spacing w:val="-1"/>
        </w:rPr>
        <w:t>этапе</w:t>
      </w:r>
      <w:r>
        <w:rPr>
          <w:b/>
          <w:spacing w:val="9"/>
        </w:rPr>
        <w:t xml:space="preserve"> </w:t>
      </w:r>
      <w:r>
        <w:rPr>
          <w:spacing w:val="-1"/>
        </w:rPr>
        <w:t>студент</w:t>
      </w:r>
      <w:r>
        <w:rPr>
          <w:spacing w:val="6"/>
        </w:rPr>
        <w:t xml:space="preserve"> </w:t>
      </w:r>
      <w:r>
        <w:rPr/>
        <w:t>осуществляет</w:t>
      </w:r>
      <w:r>
        <w:rPr>
          <w:spacing w:val="5"/>
        </w:rPr>
        <w:t xml:space="preserve"> </w:t>
      </w:r>
      <w:r>
        <w:rPr/>
        <w:t>поиск</w:t>
      </w:r>
      <w:r>
        <w:rPr>
          <w:spacing w:val="7"/>
        </w:rPr>
        <w:t xml:space="preserve"> </w:t>
      </w:r>
      <w:r>
        <w:rPr/>
        <w:t>ТЕМЫ</w:t>
      </w:r>
      <w:r>
        <w:rPr>
          <w:spacing w:val="44"/>
          <w:w w:val="9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УКОВОДИТЕЛЯ</w:t>
      </w:r>
      <w:r>
        <w:rPr>
          <w:spacing w:val="37"/>
        </w:rPr>
        <w:t xml:space="preserve"> </w:t>
      </w:r>
      <w:r>
        <w:rPr/>
        <w:t>выпускной</w:t>
      </w:r>
      <w:r>
        <w:rPr>
          <w:spacing w:val="36"/>
        </w:rPr>
        <w:t xml:space="preserve"> </w:t>
      </w:r>
      <w:r>
        <w:rPr/>
        <w:t>работы.</w:t>
      </w:r>
      <w:r>
        <w:rPr>
          <w:spacing w:val="37"/>
        </w:rPr>
        <w:t xml:space="preserve"> </w:t>
      </w:r>
      <w:r>
        <w:rPr>
          <w:spacing w:val="1"/>
        </w:rPr>
        <w:t>Тема</w:t>
      </w:r>
      <w:r>
        <w:rPr>
          <w:spacing w:val="37"/>
        </w:rPr>
        <w:t xml:space="preserve"> </w:t>
      </w:r>
      <w:r>
        <w:rPr/>
        <w:t>ВКР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/>
        <w:t>отличаться</w:t>
      </w:r>
      <w:r>
        <w:rPr>
          <w:spacing w:val="28"/>
          <w:w w:val="99"/>
        </w:rPr>
        <w:t xml:space="preserve"> </w:t>
      </w:r>
      <w:r>
        <w:rPr/>
        <w:t>актуальностью,</w:t>
      </w:r>
      <w:r>
        <w:rPr>
          <w:spacing w:val="47"/>
        </w:rPr>
        <w:t xml:space="preserve"> </w:t>
      </w:r>
      <w:r>
        <w:rPr/>
        <w:t>практической</w:t>
      </w:r>
      <w:r>
        <w:rPr>
          <w:spacing w:val="47"/>
        </w:rPr>
        <w:t xml:space="preserve"> </w:t>
      </w:r>
      <w:r>
        <w:rPr/>
        <w:t>значимостью,</w:t>
      </w:r>
      <w:r>
        <w:rPr>
          <w:spacing w:val="49"/>
        </w:rPr>
        <w:t xml:space="preserve"> </w:t>
      </w:r>
      <w:r>
        <w:rPr/>
        <w:t>соответствовать</w:t>
      </w:r>
      <w:r>
        <w:rPr>
          <w:spacing w:val="47"/>
        </w:rPr>
        <w:t xml:space="preserve"> </w:t>
      </w:r>
      <w:r>
        <w:rPr/>
        <w:t>современ-</w:t>
      </w:r>
      <w:r>
        <w:rPr>
          <w:spacing w:val="27"/>
          <w:w w:val="99"/>
        </w:rPr>
        <w:t xml:space="preserve"> </w:t>
      </w:r>
      <w:r>
        <w:rPr/>
        <w:t>ному состоянию</w:t>
      </w:r>
      <w:r>
        <w:rPr>
          <w:spacing w:val="4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ехники,</w:t>
      </w:r>
      <w:r>
        <w:rPr>
          <w:spacing w:val="4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/>
        <w:t>НАПРАВЛЕНИЮ,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9"/>
          <w:w w:val="99"/>
        </w:rPr>
        <w:t xml:space="preserve"> </w:t>
      </w:r>
      <w:r>
        <w:rPr>
          <w:spacing w:val="-1"/>
        </w:rPr>
        <w:t>обучался</w:t>
      </w:r>
      <w:r>
        <w:rPr>
          <w:spacing w:val="7"/>
        </w:rPr>
        <w:t xml:space="preserve"> </w:t>
      </w:r>
      <w:r>
        <w:rPr/>
        <w:t>студент.</w:t>
      </w:r>
      <w:r>
        <w:rPr>
          <w:spacing w:val="9"/>
        </w:rPr>
        <w:t xml:space="preserve"> </w:t>
      </w:r>
      <w:r>
        <w:rPr>
          <w:spacing w:val="1"/>
        </w:rPr>
        <w:t>Тема</w:t>
      </w:r>
      <w:r>
        <w:rPr>
          <w:spacing w:val="6"/>
        </w:rPr>
        <w:t xml:space="preserve"> </w:t>
      </w:r>
      <w:r>
        <w:rPr>
          <w:spacing w:val="-1"/>
        </w:rPr>
        <w:t>должна</w:t>
      </w:r>
      <w:r>
        <w:rPr>
          <w:spacing w:val="8"/>
        </w:rPr>
        <w:t xml:space="preserve"> </w:t>
      </w:r>
      <w:r>
        <w:rPr/>
        <w:t>предусматривать</w:t>
      </w:r>
      <w:r>
        <w:rPr>
          <w:spacing w:val="9"/>
        </w:rPr>
        <w:t xml:space="preserve"> </w:t>
      </w:r>
      <w:r>
        <w:rPr/>
        <w:t>возможность</w:t>
      </w:r>
      <w:r>
        <w:rPr>
          <w:spacing w:val="13"/>
        </w:rPr>
        <w:t xml:space="preserve"> </w:t>
      </w:r>
      <w:r>
        <w:rPr/>
        <w:t>самостоя-</w:t>
      </w:r>
      <w:r>
        <w:rPr>
          <w:spacing w:val="25"/>
          <w:w w:val="99"/>
        </w:rPr>
        <w:t xml:space="preserve"> </w:t>
      </w:r>
      <w:r>
        <w:rPr/>
        <w:t>тельного</w:t>
      </w:r>
      <w:r>
        <w:rPr>
          <w:spacing w:val="27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заданных</w:t>
      </w:r>
      <w:r>
        <w:rPr>
          <w:spacing w:val="28"/>
        </w:rPr>
        <w:t xml:space="preserve"> </w:t>
      </w:r>
      <w:r>
        <w:rPr/>
        <w:t>объемов</w:t>
      </w:r>
      <w:r>
        <w:rPr>
          <w:spacing w:val="26"/>
        </w:rPr>
        <w:t xml:space="preserve"> </w:t>
      </w:r>
      <w:r>
        <w:rPr/>
        <w:t>работ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течение</w:t>
      </w:r>
      <w:r>
        <w:rPr>
          <w:spacing w:val="26"/>
        </w:rPr>
        <w:t xml:space="preserve"> </w:t>
      </w:r>
      <w:r>
        <w:rPr/>
        <w:t>дипломирова-</w:t>
      </w:r>
      <w:r>
        <w:rPr>
          <w:spacing w:val="52"/>
          <w:w w:val="99"/>
        </w:rPr>
        <w:t xml:space="preserve"> </w:t>
      </w:r>
      <w:r>
        <w:rPr/>
        <w:t>ния,</w:t>
      </w:r>
      <w:r>
        <w:rPr>
          <w:spacing w:val="1"/>
        </w:rPr>
        <w:t xml:space="preserve"> </w:t>
      </w:r>
      <w:r>
        <w:rPr/>
        <w:t>носить</w:t>
      </w:r>
      <w:r>
        <w:rPr>
          <w:spacing w:val="1"/>
        </w:rPr>
        <w:t xml:space="preserve"> </w:t>
      </w:r>
      <w:r>
        <w:rPr/>
        <w:t>завершенный</w:t>
      </w:r>
      <w:r>
        <w:rPr>
          <w:spacing w:val="4"/>
        </w:rPr>
        <w:t xml:space="preserve"> </w:t>
      </w:r>
      <w:r>
        <w:rPr>
          <w:spacing w:val="-1"/>
        </w:rPr>
        <w:t>характер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казывать</w:t>
      </w:r>
      <w:r>
        <w:rPr>
          <w:spacing w:val="2"/>
        </w:rPr>
        <w:t xml:space="preserve"> </w:t>
      </w:r>
      <w:r>
        <w:rPr/>
        <w:t>способности</w:t>
      </w:r>
      <w:r>
        <w:rPr>
          <w:spacing w:val="2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к</w:t>
      </w:r>
      <w:r>
        <w:rPr>
          <w:spacing w:val="36"/>
          <w:w w:val="99"/>
        </w:rPr>
        <w:t xml:space="preserve"> </w:t>
      </w:r>
      <w:r>
        <w:rPr/>
        <w:t>инженерно-технической</w:t>
      </w:r>
      <w:r>
        <w:rPr>
          <w:spacing w:val="-20"/>
        </w:rPr>
        <w:t xml:space="preserve"> </w:t>
      </w:r>
      <w:r>
        <w:rPr/>
        <w:t>или</w:t>
      </w:r>
      <w:r>
        <w:rPr>
          <w:spacing w:val="-19"/>
        </w:rPr>
        <w:t xml:space="preserve"> </w:t>
      </w:r>
      <w:r>
        <w:rPr/>
        <w:t>научно-исследовательской</w:t>
      </w:r>
      <w:r>
        <w:rPr>
          <w:spacing w:val="-18"/>
        </w:rPr>
        <w:t xml:space="preserve"> </w:t>
      </w:r>
      <w:r>
        <w:rPr/>
        <w:t>деятельности.</w:t>
      </w:r>
    </w:p>
    <w:p>
      <w:pPr>
        <w:pStyle w:val="TextBody"/>
        <w:ind w:right="117" w:firstLine="708"/>
        <w:jc w:val="both"/>
        <w:rPr/>
      </w:pPr>
      <w:r>
        <w:rPr>
          <w:spacing w:val="-1"/>
        </w:rPr>
        <w:t>Руководитель</w:t>
      </w:r>
      <w:r>
        <w:rPr>
          <w:spacing w:val="-3"/>
        </w:rPr>
        <w:t xml:space="preserve"> </w:t>
      </w:r>
      <w:r>
        <w:rPr>
          <w:spacing w:val="1"/>
        </w:rPr>
        <w:t>ВКР,</w:t>
      </w:r>
      <w:r>
        <w:rPr>
          <w:spacing w:val="-3"/>
        </w:rPr>
        <w:t xml:space="preserve"> </w:t>
      </w:r>
      <w:r>
        <w:rPr>
          <w:spacing w:val="-1"/>
        </w:rPr>
        <w:t>как</w:t>
      </w:r>
      <w:r>
        <w:rPr>
          <w:spacing w:val="-2"/>
        </w:rPr>
        <w:t xml:space="preserve"> </w:t>
      </w:r>
      <w:r>
        <w:rPr/>
        <w:t>правило,</w:t>
      </w:r>
      <w:r>
        <w:rPr>
          <w:spacing w:val="-1"/>
        </w:rPr>
        <w:t xml:space="preserve"> назначается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преподава-</w:t>
      </w:r>
      <w:r>
        <w:rPr>
          <w:spacing w:val="58"/>
          <w:w w:val="99"/>
        </w:rPr>
        <w:t xml:space="preserve"> </w:t>
      </w:r>
      <w:r>
        <w:rPr/>
        <w:t>телей</w:t>
      </w:r>
      <w:r>
        <w:rPr>
          <w:spacing w:val="2"/>
        </w:rPr>
        <w:t xml:space="preserve"> </w:t>
      </w:r>
      <w:r>
        <w:rPr/>
        <w:t>выпускающей</w:t>
      </w:r>
      <w:r>
        <w:rPr>
          <w:spacing w:val="5"/>
        </w:rPr>
        <w:t xml:space="preserve"> </w:t>
      </w:r>
      <w:r>
        <w:rPr/>
        <w:t>кафедры,</w:t>
      </w:r>
      <w:r>
        <w:rPr>
          <w:spacing w:val="4"/>
        </w:rPr>
        <w:t xml:space="preserve"> </w:t>
      </w:r>
      <w:r>
        <w:rPr/>
        <w:t>специализирующихс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данной</w:t>
      </w:r>
      <w:r>
        <w:rPr>
          <w:spacing w:val="3"/>
        </w:rPr>
        <w:t xml:space="preserve"> </w:t>
      </w:r>
      <w:r>
        <w:rPr/>
        <w:t>тематике,</w:t>
      </w:r>
      <w:r>
        <w:rPr>
          <w:spacing w:val="28"/>
          <w:w w:val="9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собных</w:t>
      </w:r>
      <w:r>
        <w:rPr>
          <w:spacing w:val="5"/>
        </w:rPr>
        <w:t xml:space="preserve"> </w:t>
      </w:r>
      <w:r>
        <w:rPr/>
        <w:t>обеспечить</w:t>
      </w:r>
      <w:r>
        <w:rPr>
          <w:spacing w:val="5"/>
        </w:rPr>
        <w:t xml:space="preserve"> </w:t>
      </w:r>
      <w:r>
        <w:rPr/>
        <w:t>руководств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необходимом</w:t>
      </w:r>
      <w:r>
        <w:rPr>
          <w:spacing w:val="4"/>
        </w:rPr>
        <w:t xml:space="preserve"> </w:t>
      </w:r>
      <w:r>
        <w:rPr>
          <w:spacing w:val="-1"/>
        </w:rPr>
        <w:t>уровне.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темой</w:t>
      </w:r>
      <w:r>
        <w:rPr>
          <w:spacing w:val="5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руководителем</w:t>
      </w:r>
      <w:r>
        <w:rPr>
          <w:spacing w:val="33"/>
        </w:rPr>
        <w:t xml:space="preserve"> </w:t>
      </w:r>
      <w:r>
        <w:rPr/>
        <w:t>студенты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/>
        <w:t>определиться</w:t>
      </w:r>
      <w:r>
        <w:rPr>
          <w:spacing w:val="32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начала</w:t>
      </w:r>
      <w:r>
        <w:rPr>
          <w:spacing w:val="33"/>
        </w:rPr>
        <w:t xml:space="preserve"> </w:t>
      </w:r>
      <w:r>
        <w:rPr/>
        <w:t>преддиплом-</w:t>
      </w:r>
      <w:r>
        <w:rPr>
          <w:spacing w:val="67"/>
          <w:w w:val="99"/>
        </w:rPr>
        <w:t xml:space="preserve"> </w:t>
      </w:r>
      <w:r>
        <w:rPr/>
        <w:t>ной</w:t>
      </w:r>
      <w:r>
        <w:rPr>
          <w:spacing w:val="-8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а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выпускающую</w:t>
      </w:r>
      <w:r>
        <w:rPr>
          <w:spacing w:val="-6"/>
        </w:rPr>
        <w:t xml:space="preserve"> </w:t>
      </w:r>
      <w:r>
        <w:rPr/>
        <w:t>кафедру.</w:t>
      </w:r>
    </w:p>
    <w:p>
      <w:pPr>
        <w:pStyle w:val="Normal"/>
        <w:spacing w:before="1" w:after="0"/>
        <w:ind w:left="100" w:right="115" w:firstLine="708"/>
        <w:jc w:val="both"/>
        <w:rPr>
          <w:sz w:val="20"/>
          <w:szCs w:val="20"/>
        </w:rPr>
      </w:pPr>
      <w:r>
        <w:rPr>
          <w:sz w:val="20"/>
        </w:rPr>
        <w:t>Формально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начальным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этапо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 xml:space="preserve">дипломирования </w:t>
      </w:r>
      <w:r>
        <w:rPr>
          <w:spacing w:val="-1"/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ов</w:t>
      </w:r>
      <w:r>
        <w:rPr>
          <w:spacing w:val="30"/>
          <w:w w:val="99"/>
          <w:sz w:val="20"/>
        </w:rPr>
        <w:t xml:space="preserve"> </w:t>
      </w:r>
      <w:r>
        <w:rPr>
          <w:spacing w:val="-1"/>
          <w:sz w:val="20"/>
        </w:rPr>
        <w:t>является</w:t>
      </w:r>
      <w:r>
        <w:rPr>
          <w:spacing w:val="8"/>
          <w:sz w:val="20"/>
        </w:rPr>
        <w:t xml:space="preserve"> </w:t>
      </w:r>
      <w:r>
        <w:rPr>
          <w:sz w:val="20"/>
        </w:rPr>
        <w:t>ПРЕДДИПЛОМНАЯ</w:t>
      </w:r>
      <w:r>
        <w:rPr>
          <w:spacing w:val="7"/>
          <w:sz w:val="20"/>
        </w:rPr>
        <w:t xml:space="preserve"> </w:t>
      </w:r>
      <w:r>
        <w:rPr>
          <w:sz w:val="20"/>
        </w:rPr>
        <w:t>ПРАКТИКА,</w:t>
      </w:r>
      <w:r>
        <w:rPr>
          <w:spacing w:val="10"/>
          <w:sz w:val="20"/>
        </w:rPr>
        <w:t xml:space="preserve"> </w:t>
      </w:r>
      <w:r>
        <w:rPr>
          <w:sz w:val="20"/>
        </w:rPr>
        <w:t>продолжительность</w:t>
      </w:r>
      <w:r>
        <w:rPr>
          <w:spacing w:val="12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32"/>
          <w:w w:val="99"/>
          <w:sz w:val="20"/>
        </w:rPr>
        <w:t xml:space="preserve"> </w:t>
      </w:r>
      <w:r>
        <w:rPr>
          <w:sz w:val="20"/>
        </w:rPr>
        <w:t>определяется</w:t>
      </w:r>
      <w:r>
        <w:rPr>
          <w:spacing w:val="4"/>
          <w:sz w:val="20"/>
        </w:rPr>
        <w:t xml:space="preserve"> </w:t>
      </w:r>
      <w:r>
        <w:rPr>
          <w:spacing w:val="-1"/>
          <w:sz w:val="20"/>
        </w:rPr>
        <w:t>учебным</w:t>
      </w:r>
      <w:r>
        <w:rPr>
          <w:spacing w:val="4"/>
          <w:sz w:val="20"/>
        </w:rPr>
        <w:t xml:space="preserve"> </w:t>
      </w:r>
      <w:r>
        <w:rPr>
          <w:sz w:val="20"/>
        </w:rPr>
        <w:t>планом.</w:t>
      </w:r>
      <w:r>
        <w:rPr>
          <w:spacing w:val="3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началом</w:t>
      </w:r>
      <w:r>
        <w:rPr>
          <w:spacing w:val="3"/>
          <w:sz w:val="20"/>
        </w:rPr>
        <w:t xml:space="preserve"> </w:t>
      </w:r>
      <w:r>
        <w:rPr>
          <w:sz w:val="20"/>
        </w:rPr>
        <w:t>практики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ся</w:t>
      </w:r>
      <w:r>
        <w:rPr>
          <w:spacing w:val="2"/>
          <w:sz w:val="20"/>
        </w:rPr>
        <w:t xml:space="preserve"> </w:t>
      </w:r>
      <w:r>
        <w:rPr>
          <w:sz w:val="20"/>
        </w:rPr>
        <w:t>соб-</w:t>
      </w:r>
      <w:r>
        <w:rPr>
          <w:spacing w:val="33"/>
          <w:w w:val="99"/>
          <w:sz w:val="20"/>
        </w:rPr>
        <w:t xml:space="preserve"> </w:t>
      </w:r>
      <w:r>
        <w:rPr>
          <w:spacing w:val="-1"/>
          <w:sz w:val="20"/>
        </w:rPr>
        <w:t>рание</w:t>
      </w:r>
      <w:r>
        <w:rPr>
          <w:spacing w:val="23"/>
          <w:sz w:val="20"/>
        </w:rPr>
        <w:t xml:space="preserve"> </w:t>
      </w:r>
      <w:r>
        <w:rPr>
          <w:sz w:val="20"/>
        </w:rPr>
        <w:t>студентов,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23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25"/>
          <w:sz w:val="20"/>
        </w:rPr>
        <w:t xml:space="preserve"> </w:t>
      </w:r>
      <w:r>
        <w:rPr>
          <w:sz w:val="20"/>
        </w:rPr>
        <w:t>оглашается</w:t>
      </w:r>
      <w:r>
        <w:rPr>
          <w:spacing w:val="22"/>
          <w:sz w:val="20"/>
        </w:rPr>
        <w:t xml:space="preserve"> </w:t>
      </w:r>
      <w:r>
        <w:rPr>
          <w:sz w:val="20"/>
        </w:rPr>
        <w:t>Приказ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24"/>
          <w:sz w:val="20"/>
        </w:rPr>
        <w:t xml:space="preserve"> </w:t>
      </w:r>
      <w:r>
        <w:rPr>
          <w:sz w:val="20"/>
        </w:rPr>
        <w:t>Университету</w:t>
      </w:r>
      <w:r>
        <w:rPr>
          <w:spacing w:val="26"/>
          <w:sz w:val="20"/>
        </w:rPr>
        <w:t xml:space="preserve"> </w:t>
      </w:r>
      <w:r>
        <w:rPr>
          <w:sz w:val="20"/>
        </w:rPr>
        <w:t>с</w:t>
      </w:r>
      <w:r>
        <w:rPr>
          <w:spacing w:val="25"/>
          <w:sz w:val="20"/>
        </w:rPr>
        <w:t xml:space="preserve"> </w:t>
      </w:r>
      <w:r>
        <w:rPr>
          <w:sz w:val="20"/>
        </w:rPr>
        <w:t>ут-</w:t>
      </w:r>
      <w:r>
        <w:rPr>
          <w:spacing w:val="29"/>
          <w:w w:val="99"/>
          <w:sz w:val="20"/>
        </w:rPr>
        <w:t xml:space="preserve"> </w:t>
      </w:r>
      <w:r>
        <w:rPr>
          <w:sz w:val="20"/>
        </w:rPr>
        <w:t>вержденными</w:t>
      </w:r>
      <w:r>
        <w:rPr>
          <w:spacing w:val="23"/>
          <w:sz w:val="20"/>
        </w:rPr>
        <w:t xml:space="preserve"> </w:t>
      </w:r>
      <w:r>
        <w:rPr>
          <w:sz w:val="20"/>
        </w:rPr>
        <w:t>темами</w:t>
      </w:r>
      <w:r>
        <w:rPr>
          <w:spacing w:val="25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23"/>
          <w:sz w:val="20"/>
        </w:rPr>
        <w:t xml:space="preserve"> </w:t>
      </w:r>
      <w:r>
        <w:rPr>
          <w:sz w:val="20"/>
        </w:rPr>
        <w:t>работ</w:t>
      </w:r>
      <w:r>
        <w:rPr>
          <w:spacing w:val="25"/>
          <w:sz w:val="20"/>
        </w:rPr>
        <w:t xml:space="preserve"> </w:t>
      </w:r>
      <w:r>
        <w:rPr>
          <w:sz w:val="20"/>
        </w:rPr>
        <w:t>и</w:t>
      </w:r>
      <w:r>
        <w:rPr>
          <w:spacing w:val="25"/>
          <w:sz w:val="20"/>
        </w:rPr>
        <w:t xml:space="preserve"> </w:t>
      </w:r>
      <w:r>
        <w:rPr>
          <w:sz w:val="20"/>
        </w:rPr>
        <w:t>руководителями</w:t>
      </w:r>
      <w:r>
        <w:rPr>
          <w:spacing w:val="25"/>
          <w:sz w:val="20"/>
        </w:rPr>
        <w:t xml:space="preserve"> </w:t>
      </w:r>
      <w:r>
        <w:rPr>
          <w:spacing w:val="-1"/>
          <w:sz w:val="20"/>
        </w:rPr>
        <w:t>для</w:t>
      </w:r>
      <w:r>
        <w:rPr>
          <w:spacing w:val="25"/>
          <w:sz w:val="20"/>
        </w:rPr>
        <w:t xml:space="preserve"> </w:t>
      </w:r>
      <w:r>
        <w:rPr>
          <w:sz w:val="20"/>
        </w:rPr>
        <w:t>каждого</w:t>
      </w:r>
      <w:r>
        <w:rPr>
          <w:spacing w:val="22"/>
          <w:w w:val="99"/>
          <w:sz w:val="20"/>
        </w:rPr>
        <w:t xml:space="preserve"> </w:t>
      </w:r>
      <w:r>
        <w:rPr>
          <w:spacing w:val="-1"/>
          <w:sz w:val="20"/>
        </w:rPr>
        <w:t>студента.</w:t>
      </w:r>
      <w:r>
        <w:rPr>
          <w:spacing w:val="22"/>
          <w:sz w:val="20"/>
        </w:rPr>
        <w:t xml:space="preserve"> </w:t>
      </w:r>
      <w:r>
        <w:rPr>
          <w:sz w:val="20"/>
        </w:rPr>
        <w:t>После</w:t>
      </w:r>
      <w:r>
        <w:rPr>
          <w:spacing w:val="23"/>
          <w:sz w:val="20"/>
        </w:rPr>
        <w:t xml:space="preserve"> </w:t>
      </w:r>
      <w:r>
        <w:rPr>
          <w:sz w:val="20"/>
        </w:rPr>
        <w:t>этого</w:t>
      </w:r>
      <w:r>
        <w:rPr>
          <w:spacing w:val="24"/>
          <w:sz w:val="20"/>
        </w:rPr>
        <w:t xml:space="preserve"> </w:t>
      </w:r>
      <w:r>
        <w:rPr>
          <w:sz w:val="20"/>
        </w:rPr>
        <w:t>любые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изменения</w:t>
      </w:r>
      <w:r>
        <w:rPr>
          <w:spacing w:val="22"/>
          <w:sz w:val="20"/>
        </w:rPr>
        <w:t xml:space="preserve"> </w:t>
      </w:r>
      <w:r>
        <w:rPr>
          <w:sz w:val="20"/>
        </w:rPr>
        <w:t>темы</w:t>
      </w:r>
      <w:r>
        <w:rPr>
          <w:spacing w:val="22"/>
          <w:sz w:val="20"/>
        </w:rPr>
        <w:t xml:space="preserve"> </w:t>
      </w:r>
      <w:r>
        <w:rPr>
          <w:sz w:val="20"/>
        </w:rPr>
        <w:t>и</w:t>
      </w:r>
      <w:r>
        <w:rPr>
          <w:spacing w:val="22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27"/>
          <w:sz w:val="20"/>
        </w:rPr>
        <w:t xml:space="preserve"> </w:t>
      </w:r>
      <w:r>
        <w:rPr>
          <w:sz w:val="20"/>
        </w:rPr>
        <w:t>произво-</w:t>
      </w:r>
      <w:r>
        <w:rPr>
          <w:spacing w:val="41"/>
          <w:w w:val="99"/>
          <w:sz w:val="20"/>
        </w:rPr>
        <w:t xml:space="preserve"> </w:t>
      </w:r>
      <w:r>
        <w:rPr>
          <w:spacing w:val="-1"/>
          <w:sz w:val="20"/>
        </w:rPr>
        <w:t>дятся</w:t>
      </w:r>
      <w:r>
        <w:rPr>
          <w:spacing w:val="34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32"/>
          <w:sz w:val="20"/>
        </w:rPr>
        <w:t xml:space="preserve"> </w:t>
      </w:r>
      <w:r>
        <w:rPr>
          <w:sz w:val="20"/>
        </w:rPr>
        <w:t>в</w:t>
      </w:r>
      <w:r>
        <w:rPr>
          <w:spacing w:val="32"/>
          <w:sz w:val="20"/>
        </w:rPr>
        <w:t xml:space="preserve"> </w:t>
      </w:r>
      <w:r>
        <w:rPr>
          <w:sz w:val="20"/>
        </w:rPr>
        <w:t>особых,</w:t>
      </w:r>
      <w:r>
        <w:rPr>
          <w:spacing w:val="33"/>
          <w:sz w:val="20"/>
        </w:rPr>
        <w:t xml:space="preserve"> </w:t>
      </w:r>
      <w:r>
        <w:rPr>
          <w:sz w:val="20"/>
        </w:rPr>
        <w:t>исключительных</w:t>
      </w:r>
      <w:r>
        <w:rPr>
          <w:spacing w:val="30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33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обязательным</w:t>
      </w:r>
      <w:r>
        <w:rPr>
          <w:b/>
          <w:spacing w:val="34"/>
          <w:sz w:val="20"/>
        </w:rPr>
        <w:t xml:space="preserve"> </w:t>
      </w:r>
      <w:r>
        <w:rPr>
          <w:b/>
          <w:spacing w:val="1"/>
          <w:sz w:val="20"/>
        </w:rPr>
        <w:t>ут-</w:t>
      </w:r>
      <w:r>
        <w:rPr>
          <w:b/>
          <w:spacing w:val="31"/>
          <w:w w:val="99"/>
          <w:sz w:val="20"/>
        </w:rPr>
        <w:t xml:space="preserve"> </w:t>
      </w:r>
      <w:r>
        <w:rPr>
          <w:b/>
          <w:spacing w:val="-1"/>
          <w:sz w:val="20"/>
        </w:rPr>
        <w:t>верждением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новой</w:t>
      </w:r>
      <w:r>
        <w:rPr>
          <w:b/>
          <w:spacing w:val="-11"/>
          <w:sz w:val="20"/>
        </w:rPr>
        <w:t xml:space="preserve"> </w:t>
      </w:r>
      <w:r>
        <w:rPr>
          <w:b/>
          <w:spacing w:val="1"/>
          <w:sz w:val="20"/>
        </w:rPr>
        <w:t>темы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приказом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ректора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Университета</w:t>
      </w:r>
      <w:r>
        <w:rPr>
          <w:sz w:val="20"/>
        </w:rPr>
        <w:t>.</w:t>
      </w:r>
    </w:p>
    <w:p>
      <w:pPr>
        <w:pStyle w:val="TextBody"/>
        <w:ind w:right="118" w:firstLine="708"/>
        <w:jc w:val="both"/>
        <w:rPr/>
      </w:pPr>
      <w:r>
        <w:rPr/>
        <w:t>За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>
          <w:spacing w:val="-1"/>
        </w:rPr>
        <w:t>практики</w:t>
      </w:r>
      <w:r>
        <w:rPr>
          <w:spacing w:val="25"/>
        </w:rPr>
        <w:t xml:space="preserve"> </w:t>
      </w:r>
      <w:r>
        <w:rPr/>
        <w:t>студент</w:t>
      </w:r>
      <w:r>
        <w:rPr>
          <w:spacing w:val="27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/>
        <w:t>полностью</w:t>
      </w:r>
      <w:r>
        <w:rPr>
          <w:spacing w:val="25"/>
        </w:rPr>
        <w:t xml:space="preserve"> </w:t>
      </w:r>
      <w:r>
        <w:rPr/>
        <w:t>вникнуть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ему</w:t>
      </w:r>
      <w:r>
        <w:rPr>
          <w:spacing w:val="32"/>
          <w:w w:val="99"/>
        </w:rPr>
        <w:t xml:space="preserve"> </w:t>
      </w:r>
      <w:r>
        <w:rPr/>
        <w:t>выпускной</w:t>
      </w:r>
      <w:r>
        <w:rPr>
          <w:spacing w:val="13"/>
        </w:rPr>
        <w:t xml:space="preserve"> </w:t>
      </w:r>
      <w:r>
        <w:rPr/>
        <w:t>работы</w:t>
      </w:r>
      <w:r>
        <w:rPr>
          <w:spacing w:val="19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пределить</w:t>
      </w:r>
      <w:r>
        <w:rPr>
          <w:spacing w:val="16"/>
        </w:rPr>
        <w:t xml:space="preserve"> </w:t>
      </w:r>
      <w:r>
        <w:rPr/>
        <w:t>пути</w:t>
      </w:r>
      <w:r>
        <w:rPr>
          <w:spacing w:val="14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поставленной</w:t>
      </w:r>
      <w:r>
        <w:rPr>
          <w:spacing w:val="17"/>
        </w:rPr>
        <w:t xml:space="preserve"> </w:t>
      </w:r>
      <w:r>
        <w:rPr/>
        <w:t>перед</w:t>
      </w:r>
      <w:r>
        <w:rPr>
          <w:spacing w:val="16"/>
        </w:rPr>
        <w:t xml:space="preserve"> </w:t>
      </w:r>
      <w:r>
        <w:rPr>
          <w:spacing w:val="-1"/>
        </w:rPr>
        <w:t>ним</w:t>
      </w:r>
      <w:r>
        <w:rPr>
          <w:spacing w:val="30"/>
          <w:w w:val="99"/>
        </w:rPr>
        <w:t xml:space="preserve"> </w:t>
      </w:r>
      <w:r>
        <w:rPr>
          <w:spacing w:val="-1"/>
        </w:rPr>
        <w:t>задачи.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преддипломной</w:t>
      </w:r>
      <w:r>
        <w:rPr>
          <w:spacing w:val="14"/>
        </w:rPr>
        <w:t xml:space="preserve"> </w:t>
      </w:r>
      <w:r>
        <w:rPr/>
        <w:t>практики</w:t>
      </w:r>
      <w:r>
        <w:rPr>
          <w:spacing w:val="16"/>
        </w:rPr>
        <w:t xml:space="preserve"> </w:t>
      </w:r>
      <w:r>
        <w:rPr/>
        <w:t>студент</w:t>
      </w:r>
      <w:r>
        <w:rPr>
          <w:spacing w:val="14"/>
        </w:rPr>
        <w:t xml:space="preserve"> </w:t>
      </w: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руководите-</w:t>
      </w:r>
      <w:r>
        <w:rPr>
          <w:spacing w:val="48"/>
          <w:w w:val="99"/>
        </w:rPr>
        <w:t xml:space="preserve"> </w:t>
      </w:r>
      <w:r>
        <w:rPr>
          <w:spacing w:val="-1"/>
        </w:rPr>
        <w:t>лем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>
          <w:b/>
        </w:rPr>
        <w:t>проект</w:t>
      </w:r>
      <w:r>
        <w:rPr>
          <w:b/>
          <w:spacing w:val="1"/>
        </w:rPr>
        <w:t xml:space="preserve"> </w:t>
      </w:r>
      <w:r>
        <w:rPr>
          <w:b/>
        </w:rPr>
        <w:t>задания</w:t>
      </w:r>
      <w:r>
        <w:rPr>
          <w:b/>
          <w:spacing w:val="-1"/>
        </w:rPr>
        <w:t xml:space="preserve"> </w:t>
      </w:r>
      <w:r>
        <w:rPr>
          <w:b/>
        </w:rPr>
        <w:t>на</w:t>
      </w:r>
      <w:r>
        <w:rPr>
          <w:b/>
          <w:spacing w:val="-2"/>
        </w:rPr>
        <w:t xml:space="preserve"> </w:t>
      </w:r>
      <w:r>
        <w:rPr>
          <w:b/>
        </w:rPr>
        <w:t>выпускную</w:t>
      </w:r>
      <w:r>
        <w:rPr>
          <w:b/>
          <w:spacing w:val="-2"/>
        </w:rPr>
        <w:t xml:space="preserve"> </w:t>
      </w:r>
      <w:r>
        <w:rPr>
          <w:b/>
        </w:rPr>
        <w:t>работу</w:t>
      </w:r>
      <w:r>
        <w:rPr/>
        <w:t>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28"/>
          <w:w w:val="99"/>
        </w:rPr>
        <w:t xml:space="preserve"> </w:t>
      </w:r>
      <w:r>
        <w:rPr>
          <w:spacing w:val="-1"/>
        </w:rPr>
        <w:t>должны</w:t>
      </w:r>
      <w:r>
        <w:rPr>
          <w:spacing w:val="39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указаны</w:t>
      </w:r>
      <w:r>
        <w:rPr>
          <w:spacing w:val="40"/>
        </w:rPr>
        <w:t xml:space="preserve"> </w:t>
      </w:r>
      <w:r>
        <w:rPr/>
        <w:t>исходные</w:t>
      </w:r>
      <w:r>
        <w:rPr>
          <w:spacing w:val="40"/>
        </w:rPr>
        <w:t xml:space="preserve"> </w:t>
      </w:r>
      <w:r>
        <w:rPr/>
        <w:t>данные,</w:t>
      </w:r>
      <w:r>
        <w:rPr>
          <w:spacing w:val="40"/>
        </w:rPr>
        <w:t xml:space="preserve"> </w:t>
      </w:r>
      <w:r>
        <w:rPr/>
        <w:t>срок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ъемы</w:t>
      </w:r>
      <w:r>
        <w:rPr>
          <w:spacing w:val="40"/>
        </w:rPr>
        <w:t xml:space="preserve"> </w:t>
      </w:r>
      <w:r>
        <w:rPr/>
        <w:t>выполнения</w:t>
      </w:r>
      <w:r>
        <w:rPr>
          <w:spacing w:val="38"/>
          <w:w w:val="99"/>
        </w:rPr>
        <w:t xml:space="preserve"> </w:t>
      </w:r>
      <w:r>
        <w:rPr/>
        <w:t>разделов</w:t>
      </w:r>
      <w:r>
        <w:rPr>
          <w:spacing w:val="20"/>
        </w:rPr>
        <w:t xml:space="preserve"> </w:t>
      </w:r>
      <w:r>
        <w:rPr/>
        <w:t>работы</w:t>
      </w:r>
      <w:r>
        <w:rPr>
          <w:spacing w:val="22"/>
        </w:rPr>
        <w:t xml:space="preserve"> </w:t>
      </w:r>
      <w:r>
        <w:rPr>
          <w:spacing w:val="-1"/>
        </w:rPr>
        <w:t>и,</w:t>
      </w:r>
      <w:r>
        <w:rPr>
          <w:spacing w:val="21"/>
        </w:rPr>
        <w:t xml:space="preserve"> </w:t>
      </w:r>
      <w:r>
        <w:rPr/>
        <w:t>если</w:t>
      </w:r>
      <w:r>
        <w:rPr>
          <w:spacing w:val="22"/>
        </w:rPr>
        <w:t xml:space="preserve"> </w:t>
      </w:r>
      <w:r>
        <w:rPr/>
        <w:t>нужно,</w:t>
      </w:r>
      <w:r>
        <w:rPr>
          <w:spacing w:val="20"/>
        </w:rPr>
        <w:t xml:space="preserve"> </w:t>
      </w:r>
      <w:r>
        <w:rPr/>
        <w:t>консультанты.</w:t>
      </w:r>
      <w:r>
        <w:rPr>
          <w:spacing w:val="22"/>
        </w:rPr>
        <w:t xml:space="preserve"> </w:t>
      </w:r>
      <w:r>
        <w:rPr/>
        <w:t>Задание</w:t>
      </w:r>
      <w:r>
        <w:rPr>
          <w:spacing w:val="21"/>
        </w:rPr>
        <w:t xml:space="preserve"> </w:t>
      </w:r>
      <w:r>
        <w:rPr/>
        <w:t>оформляется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  <w:w w:val="99"/>
        </w:rPr>
        <w:t xml:space="preserve"> </w:t>
      </w:r>
      <w:r>
        <w:rPr/>
        <w:t>стандартном</w:t>
      </w:r>
      <w:r>
        <w:rPr>
          <w:spacing w:val="38"/>
        </w:rPr>
        <w:t xml:space="preserve"> </w:t>
      </w:r>
      <w:r>
        <w:rPr>
          <w:spacing w:val="-1"/>
        </w:rPr>
        <w:t>бланке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веряется</w:t>
      </w:r>
      <w:r>
        <w:rPr>
          <w:spacing w:val="37"/>
        </w:rPr>
        <w:t xml:space="preserve"> </w:t>
      </w:r>
      <w:r>
        <w:rPr/>
        <w:t>подписями</w:t>
      </w:r>
      <w:r>
        <w:rPr>
          <w:spacing w:val="38"/>
        </w:rPr>
        <w:t xml:space="preserve"> </w:t>
      </w:r>
      <w:r>
        <w:rPr/>
        <w:t>студента,</w:t>
      </w:r>
      <w:r>
        <w:rPr>
          <w:spacing w:val="39"/>
        </w:rPr>
        <w:t xml:space="preserve"> </w:t>
      </w:r>
      <w:r>
        <w:rPr>
          <w:spacing w:val="-1"/>
        </w:rPr>
        <w:t>руководител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заведующего</w:t>
      </w:r>
      <w:r>
        <w:rPr>
          <w:spacing w:val="-16"/>
        </w:rPr>
        <w:t xml:space="preserve"> </w:t>
      </w:r>
      <w:r>
        <w:rPr/>
        <w:t>выпускающей</w:t>
      </w:r>
      <w:r>
        <w:rPr>
          <w:spacing w:val="-16"/>
        </w:rPr>
        <w:t xml:space="preserve"> </w:t>
      </w:r>
      <w:r>
        <w:rPr>
          <w:spacing w:val="-1"/>
        </w:rPr>
        <w:t>кафедрой.</w:t>
      </w:r>
    </w:p>
    <w:p>
      <w:pPr>
        <w:sectPr>
          <w:footerReference w:type="default" r:id="rId13"/>
          <w:type w:val="nextPage"/>
          <w:pgSz w:w="11906" w:h="16838"/>
          <w:pgMar w:left="920" w:right="900" w:gutter="0" w:header="0" w:top="960" w:footer="947" w:bottom="11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right="123" w:firstLine="708"/>
        <w:jc w:val="both"/>
        <w:rPr/>
      </w:pPr>
      <w:r>
        <w:rPr/>
        <w:t>К концу</w:t>
      </w:r>
      <w:r>
        <w:rPr>
          <w:spacing w:val="3"/>
        </w:rPr>
        <w:t xml:space="preserve"> </w:t>
      </w:r>
      <w:r>
        <w:rPr/>
        <w:t>дипломного</w:t>
      </w:r>
      <w:r>
        <w:rPr>
          <w:spacing w:val="5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2"/>
        </w:rPr>
        <w:t xml:space="preserve"> </w:t>
      </w:r>
      <w:r>
        <w:rPr/>
        <w:t>должен выполнить</w:t>
      </w:r>
      <w:r>
        <w:rPr>
          <w:spacing w:val="30"/>
          <w:w w:val="99"/>
        </w:rPr>
        <w:t xml:space="preserve"> </w:t>
      </w:r>
      <w:r>
        <w:rPr/>
        <w:t>весь</w:t>
      </w:r>
      <w:r>
        <w:rPr>
          <w:spacing w:val="20"/>
        </w:rPr>
        <w:t xml:space="preserve"> </w:t>
      </w:r>
      <w:r>
        <w:rPr/>
        <w:t>объем</w:t>
      </w:r>
      <w:r>
        <w:rPr>
          <w:spacing w:val="20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предусмотренной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ад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длежащим</w:t>
      </w:r>
      <w:r>
        <w:rPr>
          <w:spacing w:val="21"/>
        </w:rPr>
        <w:t xml:space="preserve"> </w:t>
      </w:r>
      <w:r>
        <w:rPr/>
        <w:t>образом</w:t>
      </w:r>
      <w:r>
        <w:rPr>
          <w:spacing w:val="29"/>
          <w:w w:val="99"/>
        </w:rPr>
        <w:t xml:space="preserve"> </w:t>
      </w:r>
      <w:r>
        <w:rPr/>
        <w:t>оформить</w:t>
      </w:r>
      <w:r>
        <w:rPr>
          <w:spacing w:val="-15"/>
        </w:rPr>
        <w:t xml:space="preserve"> </w:t>
      </w:r>
      <w:r>
        <w:rPr>
          <w:spacing w:val="-1"/>
        </w:rPr>
        <w:t>полученные</w:t>
      </w:r>
      <w:r>
        <w:rPr>
          <w:spacing w:val="-14"/>
        </w:rPr>
        <w:t xml:space="preserve"> </w:t>
      </w:r>
      <w:r>
        <w:rPr/>
        <w:t>результаты.</w:t>
      </w:r>
    </w:p>
    <w:p>
      <w:pPr>
        <w:pStyle w:val="TextBody"/>
        <w:spacing w:before="47" w:after="120"/>
        <w:ind w:right="118" w:firstLine="708"/>
        <w:jc w:val="both"/>
        <w:rPr/>
      </w:pPr>
      <w:r>
        <w:rPr>
          <w:b/>
          <w:bCs/>
        </w:rPr>
        <w:t>Основной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этап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дипломирования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начинается</w:t>
      </w:r>
      <w:r>
        <w:rPr>
          <w:spacing w:val="12"/>
        </w:rPr>
        <w:t xml:space="preserve"> </w:t>
      </w:r>
      <w:r>
        <w:rPr>
          <w:spacing w:val="-1"/>
        </w:rPr>
        <w:t>после</w:t>
      </w:r>
      <w:r>
        <w:rPr>
          <w:spacing w:val="12"/>
        </w:rPr>
        <w:t xml:space="preserve"> </w:t>
      </w:r>
      <w:r>
        <w:rPr/>
        <w:t>завершения</w:t>
      </w:r>
      <w:r>
        <w:rPr>
          <w:spacing w:val="50"/>
          <w:w w:val="99"/>
        </w:rPr>
        <w:t xml:space="preserve"> </w:t>
      </w:r>
      <w:r>
        <w:rPr/>
        <w:t>преддипломной</w:t>
      </w:r>
      <w:r>
        <w:rPr>
          <w:spacing w:val="21"/>
        </w:rPr>
        <w:t xml:space="preserve"> </w:t>
      </w:r>
      <w:r>
        <w:rPr/>
        <w:t>практик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дачи</w:t>
      </w:r>
      <w:r>
        <w:rPr>
          <w:spacing w:val="20"/>
        </w:rPr>
        <w:t xml:space="preserve"> </w:t>
      </w:r>
      <w:r>
        <w:rPr/>
        <w:t>студентами</w:t>
      </w:r>
      <w:r>
        <w:rPr>
          <w:spacing w:val="20"/>
        </w:rPr>
        <w:t xml:space="preserve"> </w:t>
      </w:r>
      <w:r>
        <w:rPr/>
        <w:t>государственного</w:t>
      </w:r>
      <w:r>
        <w:rPr>
          <w:spacing w:val="21"/>
        </w:rPr>
        <w:t xml:space="preserve"> </w:t>
      </w:r>
      <w:r>
        <w:rPr/>
        <w:t>экзаме-</w:t>
      </w:r>
      <w:r>
        <w:rPr>
          <w:spacing w:val="30"/>
          <w:w w:val="99"/>
        </w:rPr>
        <w:t xml:space="preserve"> </w:t>
      </w:r>
      <w:r>
        <w:rPr>
          <w:spacing w:val="-1"/>
        </w:rPr>
        <w:t>на.</w:t>
      </w:r>
      <w:r>
        <w:rPr>
          <w:spacing w:val="45"/>
        </w:rPr>
        <w:t xml:space="preserve"> </w:t>
      </w:r>
      <w:r>
        <w:rPr/>
        <w:t>Продолжительность</w:t>
      </w:r>
      <w:r>
        <w:rPr>
          <w:spacing w:val="45"/>
        </w:rPr>
        <w:t xml:space="preserve"> </w:t>
      </w:r>
      <w:r>
        <w:rPr/>
        <w:t>дипломного</w:t>
      </w:r>
      <w:r>
        <w:rPr>
          <w:spacing w:val="45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44"/>
        </w:rPr>
        <w:t xml:space="preserve"> </w:t>
      </w:r>
      <w:r>
        <w:rPr/>
        <w:t>специалитета</w:t>
      </w:r>
      <w:r>
        <w:rPr>
          <w:spacing w:val="30"/>
          <w:w w:val="99"/>
        </w:rPr>
        <w:t xml:space="preserve"> </w:t>
      </w:r>
      <w:r>
        <w:rPr/>
        <w:t>(инженеров)</w:t>
      </w:r>
      <w:r>
        <w:rPr>
          <w:spacing w:val="2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недель,</w:t>
      </w:r>
      <w:r>
        <w:rPr>
          <w:spacing w:val="4"/>
        </w:rPr>
        <w:t xml:space="preserve"> </w:t>
      </w:r>
      <w:r>
        <w:rPr/>
        <w:t>для бакалавриат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агистратуры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4</w:t>
      </w:r>
      <w:r>
        <w:rPr>
          <w:spacing w:val="28"/>
          <w:w w:val="99"/>
        </w:rPr>
        <w:t xml:space="preserve"> </w:t>
      </w:r>
      <w:r>
        <w:rPr>
          <w:spacing w:val="-1"/>
        </w:rPr>
        <w:t>недели.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чение</w:t>
      </w:r>
      <w:r>
        <w:rPr>
          <w:spacing w:val="14"/>
        </w:rPr>
        <w:t xml:space="preserve"> </w:t>
      </w:r>
      <w:r>
        <w:rPr/>
        <w:t>этого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3"/>
        </w:rPr>
        <w:t xml:space="preserve"> </w:t>
      </w:r>
      <w:r>
        <w:rPr/>
        <w:t>студенты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20"/>
        </w:rPr>
        <w:t xml:space="preserve"> </w:t>
      </w:r>
      <w:r>
        <w:rPr>
          <w:b/>
          <w:bCs/>
        </w:rPr>
        <w:t>регулярно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реже</w:t>
      </w:r>
      <w:r>
        <w:rPr>
          <w:b/>
          <w:bCs/>
          <w:spacing w:val="50"/>
          <w:w w:val="99"/>
        </w:rPr>
        <w:t xml:space="preserve"> </w:t>
      </w:r>
      <w:r>
        <w:rPr>
          <w:b/>
          <w:bCs/>
        </w:rPr>
        <w:t>одно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раза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неделю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отчитываться</w:t>
      </w:r>
      <w:r>
        <w:rPr>
          <w:spacing w:val="24"/>
        </w:rPr>
        <w:t xml:space="preserve"> </w:t>
      </w:r>
      <w:r>
        <w:rPr/>
        <w:t>перед</w:t>
      </w:r>
      <w:r>
        <w:rPr>
          <w:spacing w:val="26"/>
        </w:rPr>
        <w:t xml:space="preserve"> </w:t>
      </w:r>
      <w:r>
        <w:rPr/>
        <w:t>руководителем</w:t>
      </w:r>
      <w:r>
        <w:rPr>
          <w:spacing w:val="30"/>
        </w:rPr>
        <w:t xml:space="preserve"> </w:t>
      </w:r>
      <w:r>
        <w:rPr/>
        <w:t>ВКР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ходе</w:t>
      </w:r>
      <w:r>
        <w:rPr>
          <w:spacing w:val="44"/>
          <w:w w:val="99"/>
        </w:rPr>
        <w:t xml:space="preserve"> </w:t>
      </w:r>
      <w:r>
        <w:rPr/>
        <w:t>проделан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ланом-графиком</w:t>
      </w:r>
      <w:r>
        <w:rPr>
          <w:spacing w:val="-1"/>
        </w:rPr>
        <w:t xml:space="preserve"> </w:t>
      </w:r>
      <w:r>
        <w:rPr/>
        <w:t>дипломирования</w:t>
      </w:r>
      <w:r>
        <w:rPr>
          <w:spacing w:val="24"/>
          <w:w w:val="9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списанием</w:t>
      </w:r>
      <w:r>
        <w:rPr>
          <w:spacing w:val="-10"/>
        </w:rPr>
        <w:t xml:space="preserve"> </w:t>
      </w:r>
      <w:r>
        <w:rPr/>
        <w:t>консультаций.</w:t>
      </w:r>
    </w:p>
    <w:p>
      <w:pPr>
        <w:pStyle w:val="TextBody"/>
        <w:ind w:right="118" w:firstLine="708"/>
        <w:jc w:val="both"/>
        <w:rPr/>
      </w:pPr>
      <w:r>
        <w:rPr/>
        <w:t>Итого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>
          <w:spacing w:val="-1"/>
        </w:rPr>
        <w:t>студент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асчетно-пояснительная</w:t>
      </w:r>
      <w:r>
        <w:rPr>
          <w:spacing w:val="-1"/>
        </w:rPr>
        <w:t xml:space="preserve"> </w:t>
      </w:r>
      <w:r>
        <w:rPr/>
        <w:t>запис-</w:t>
      </w:r>
      <w:r>
        <w:rPr>
          <w:spacing w:val="28"/>
          <w:w w:val="99"/>
        </w:rPr>
        <w:t xml:space="preserve"> </w:t>
      </w:r>
      <w:r>
        <w:rPr>
          <w:spacing w:val="-1"/>
        </w:rPr>
        <w:t>ка,</w:t>
      </w:r>
      <w:r>
        <w:rPr>
          <w:spacing w:val="14"/>
        </w:rPr>
        <w:t xml:space="preserve"> </w:t>
      </w:r>
      <w:r>
        <w:rPr/>
        <w:t>оформленна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ГОСТ</w:t>
      </w:r>
      <w:r>
        <w:rPr>
          <w:spacing w:val="1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ндартами</w:t>
      </w:r>
      <w:r>
        <w:rPr>
          <w:spacing w:val="14"/>
        </w:rPr>
        <w:t xml:space="preserve"> </w:t>
      </w:r>
      <w:r>
        <w:rPr>
          <w:spacing w:val="-1"/>
        </w:rPr>
        <w:t>СМК</w:t>
      </w:r>
      <w:r>
        <w:rPr>
          <w:spacing w:val="14"/>
        </w:rPr>
        <w:t xml:space="preserve"> </w:t>
      </w:r>
      <w:r>
        <w:rPr/>
        <w:t>Универси-</w:t>
      </w:r>
      <w:r>
        <w:rPr>
          <w:spacing w:val="35"/>
          <w:w w:val="99"/>
        </w:rPr>
        <w:t xml:space="preserve"> </w:t>
      </w:r>
      <w:r>
        <w:rPr>
          <w:spacing w:val="-1"/>
        </w:rPr>
        <w:t>тета,</w:t>
      </w:r>
      <w:r>
        <w:rPr>
          <w:spacing w:val="10"/>
        </w:rPr>
        <w:t xml:space="preserve"> </w:t>
      </w:r>
      <w:r>
        <w:rPr/>
        <w:t>действующим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момент</w:t>
      </w:r>
      <w:r>
        <w:rPr>
          <w:spacing w:val="9"/>
        </w:rPr>
        <w:t xml:space="preserve"> </w:t>
      </w:r>
      <w:r>
        <w:rPr/>
        <w:t>защиты,</w:t>
      </w:r>
      <w:r>
        <w:rPr>
          <w:spacing w:val="14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комплект</w:t>
      </w:r>
      <w:r>
        <w:rPr>
          <w:spacing w:val="10"/>
        </w:rPr>
        <w:t xml:space="preserve"> </w:t>
      </w:r>
      <w:r>
        <w:rPr/>
        <w:t>демонстраци-</w:t>
      </w:r>
      <w:r>
        <w:rPr>
          <w:spacing w:val="43"/>
          <w:w w:val="99"/>
        </w:rPr>
        <w:t xml:space="preserve"> </w:t>
      </w:r>
      <w:r>
        <w:rPr/>
        <w:t>онных</w:t>
      </w:r>
      <w:r>
        <w:rPr>
          <w:spacing w:val="11"/>
        </w:rPr>
        <w:t xml:space="preserve"> </w:t>
      </w:r>
      <w:r>
        <w:rPr/>
        <w:t>материалов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иде</w:t>
      </w:r>
      <w:r>
        <w:rPr>
          <w:spacing w:val="13"/>
        </w:rPr>
        <w:t xml:space="preserve"> </w:t>
      </w:r>
      <w:r>
        <w:rPr/>
        <w:t>чертежей,</w:t>
      </w:r>
      <w:r>
        <w:rPr>
          <w:spacing w:val="15"/>
        </w:rPr>
        <w:t xml:space="preserve"> </w:t>
      </w:r>
      <w:r>
        <w:rPr>
          <w:spacing w:val="-1"/>
        </w:rPr>
        <w:t>плакатов</w:t>
      </w:r>
      <w:r>
        <w:rPr>
          <w:spacing w:val="15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мультимедийных</w:t>
      </w:r>
      <w:r>
        <w:rPr>
          <w:spacing w:val="11"/>
        </w:rPr>
        <w:t xml:space="preserve"> </w:t>
      </w:r>
      <w:r>
        <w:rPr>
          <w:spacing w:val="1"/>
        </w:rPr>
        <w:t>пре-</w:t>
      </w:r>
      <w:r>
        <w:rPr>
          <w:spacing w:val="44"/>
          <w:w w:val="99"/>
        </w:rPr>
        <w:t xml:space="preserve"> </w:t>
      </w:r>
      <w:r>
        <w:rPr>
          <w:spacing w:val="-1"/>
        </w:rPr>
        <w:t>зентаций.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мере</w:t>
      </w:r>
      <w:r>
        <w:rPr>
          <w:spacing w:val="-1"/>
        </w:rPr>
        <w:t xml:space="preserve"> </w:t>
      </w:r>
      <w:r>
        <w:rPr/>
        <w:t>готовности</w:t>
      </w:r>
      <w:r>
        <w:rPr>
          <w:spacing w:val="-1"/>
        </w:rPr>
        <w:t xml:space="preserve"> </w:t>
      </w:r>
      <w:r>
        <w:rPr/>
        <w:t xml:space="preserve">работ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кафедре</w:t>
      </w:r>
      <w:r>
        <w:rPr/>
        <w:t xml:space="preserve"> формируется</w:t>
      </w:r>
      <w:r>
        <w:rPr>
          <w:spacing w:val="3"/>
        </w:rPr>
        <w:t xml:space="preserve"> </w:t>
      </w:r>
      <w:r>
        <w:rPr/>
        <w:t>поименный</w:t>
      </w:r>
      <w:r>
        <w:rPr>
          <w:spacing w:val="38"/>
          <w:w w:val="99"/>
        </w:rPr>
        <w:t xml:space="preserve"> </w:t>
      </w:r>
      <w:r>
        <w:rPr/>
        <w:t>график</w:t>
      </w:r>
      <w:r>
        <w:rPr>
          <w:spacing w:val="-13"/>
        </w:rPr>
        <w:t xml:space="preserve"> </w:t>
      </w:r>
      <w:r>
        <w:rPr/>
        <w:t>защит.</w:t>
      </w:r>
    </w:p>
    <w:p>
      <w:pPr>
        <w:pStyle w:val="TextBody"/>
        <w:ind w:right="117" w:firstLine="708"/>
        <w:jc w:val="both"/>
        <w:rPr/>
      </w:pPr>
      <w:r>
        <w:rPr/>
        <w:t>За</w:t>
      </w:r>
      <w:r>
        <w:rPr>
          <w:spacing w:val="4"/>
        </w:rPr>
        <w:t xml:space="preserve"> </w:t>
      </w:r>
      <w:r>
        <w:rPr/>
        <w:t>10</w:t>
      </w:r>
      <w:r>
        <w:rPr>
          <w:spacing w:val="5"/>
        </w:rPr>
        <w:t xml:space="preserve"> </w:t>
      </w:r>
      <w:r>
        <w:rPr>
          <w:spacing w:val="-1"/>
        </w:rPr>
        <w:t>дней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намеченной</w:t>
      </w:r>
      <w:r>
        <w:rPr>
          <w:spacing w:val="3"/>
        </w:rPr>
        <w:t xml:space="preserve"> </w:t>
      </w:r>
      <w:r>
        <w:rPr/>
        <w:t>даты</w:t>
      </w:r>
      <w:r>
        <w:rPr>
          <w:spacing w:val="7"/>
        </w:rPr>
        <w:t xml:space="preserve"> </w:t>
      </w:r>
      <w:r>
        <w:rPr>
          <w:spacing w:val="-1"/>
        </w:rPr>
        <w:t>защиты</w:t>
      </w:r>
      <w:r>
        <w:rPr>
          <w:spacing w:val="5"/>
        </w:rPr>
        <w:t xml:space="preserve"> </w:t>
      </w:r>
      <w:r>
        <w:rPr/>
        <w:t>студент</w:t>
      </w:r>
      <w:r>
        <w:rPr>
          <w:spacing w:val="4"/>
        </w:rPr>
        <w:t xml:space="preserve"> </w:t>
      </w:r>
      <w:r>
        <w:rPr/>
        <w:t>должен</w:t>
      </w:r>
      <w:r>
        <w:rPr>
          <w:spacing w:val="6"/>
        </w:rPr>
        <w:t xml:space="preserve"> </w:t>
      </w:r>
      <w:r>
        <w:rPr/>
        <w:t>предста-</w:t>
      </w:r>
      <w:r>
        <w:rPr>
          <w:spacing w:val="34"/>
          <w:w w:val="99"/>
        </w:rPr>
        <w:t xml:space="preserve"> </w:t>
      </w:r>
      <w:r>
        <w:rPr>
          <w:spacing w:val="-1"/>
        </w:rPr>
        <w:t>вить</w:t>
      </w:r>
      <w:r>
        <w:rPr>
          <w:spacing w:val="12"/>
        </w:rPr>
        <w:t xml:space="preserve"> </w:t>
      </w:r>
      <w:r>
        <w:rPr/>
        <w:t>полностью</w:t>
      </w:r>
      <w:r>
        <w:rPr>
          <w:spacing w:val="12"/>
        </w:rPr>
        <w:t xml:space="preserve"> </w:t>
      </w:r>
      <w:r>
        <w:rPr/>
        <w:t>завершен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формленную</w:t>
      </w:r>
      <w:r>
        <w:rPr>
          <w:spacing w:val="9"/>
        </w:rPr>
        <w:t xml:space="preserve"> </w:t>
      </w:r>
      <w:r>
        <w:rPr/>
        <w:t>выпускную</w:t>
      </w:r>
      <w:r>
        <w:rPr>
          <w:spacing w:val="10"/>
        </w:rPr>
        <w:t xml:space="preserve"> </w:t>
      </w:r>
      <w:r>
        <w:rPr/>
        <w:t>работу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и-</w:t>
      </w:r>
      <w:r>
        <w:rPr>
          <w:spacing w:val="37"/>
          <w:w w:val="99"/>
        </w:rPr>
        <w:t xml:space="preserve"> </w:t>
      </w:r>
      <w:r>
        <w:rPr/>
        <w:t>ложениями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монстрационными</w:t>
      </w:r>
      <w:r>
        <w:rPr>
          <w:spacing w:val="12"/>
        </w:rPr>
        <w:t xml:space="preserve"> </w:t>
      </w:r>
      <w:r>
        <w:rPr/>
        <w:t>материалами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нормоконтроль,</w:t>
      </w:r>
      <w:r>
        <w:rPr>
          <w:spacing w:val="15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>
          <w:spacing w:val="2"/>
        </w:rPr>
        <w:t>за-</w:t>
      </w:r>
      <w:r>
        <w:rPr>
          <w:spacing w:val="22"/>
          <w:w w:val="99"/>
        </w:rPr>
        <w:t xml:space="preserve"> </w:t>
      </w:r>
      <w:r>
        <w:rPr>
          <w:spacing w:val="-1"/>
        </w:rPr>
        <w:t>тем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утверждение</w:t>
      </w:r>
      <w:r>
        <w:rPr>
          <w:spacing w:val="-3"/>
        </w:rPr>
        <w:t xml:space="preserve"> </w:t>
      </w:r>
      <w:r>
        <w:rPr/>
        <w:t>заведующему</w:t>
      </w:r>
      <w:r>
        <w:rPr>
          <w:spacing w:val="-7"/>
        </w:rPr>
        <w:t xml:space="preserve"> </w:t>
      </w:r>
      <w:r>
        <w:rPr/>
        <w:t>кафедрой.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>
          <w:spacing w:val="-1"/>
        </w:rPr>
        <w:t>виз</w:t>
      </w:r>
      <w:r>
        <w:rPr>
          <w:spacing w:val="26"/>
          <w:w w:val="99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титульном</w:t>
      </w:r>
      <w:r>
        <w:rPr>
          <w:spacing w:val="-5"/>
        </w:rPr>
        <w:t xml:space="preserve"> </w:t>
      </w:r>
      <w:r>
        <w:rPr>
          <w:spacing w:val="-1"/>
        </w:rPr>
        <w:t>листе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защите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/>
        <w:t>допускается!</w:t>
      </w:r>
    </w:p>
    <w:p>
      <w:pPr>
        <w:pStyle w:val="TextBody"/>
        <w:ind w:right="117" w:firstLine="708"/>
        <w:jc w:val="both"/>
        <w:rPr/>
      </w:pPr>
      <w:r>
        <w:rPr>
          <w:b/>
        </w:rPr>
        <w:t>Заключительным</w:t>
      </w:r>
      <w:r>
        <w:rPr>
          <w:b/>
          <w:spacing w:val="40"/>
        </w:rPr>
        <w:t xml:space="preserve"> </w:t>
      </w:r>
      <w:r>
        <w:rPr>
          <w:b/>
        </w:rPr>
        <w:t>этапом</w:t>
      </w:r>
      <w:r>
        <w:rPr>
          <w:b/>
          <w:spacing w:val="40"/>
        </w:rPr>
        <w:t xml:space="preserve"> </w:t>
      </w:r>
      <w:r>
        <w:rPr>
          <w:b/>
        </w:rPr>
        <w:t>дипломирования</w:t>
      </w:r>
      <w:r>
        <w:rPr>
          <w:b/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публич-</w:t>
      </w:r>
      <w:r>
        <w:rPr>
          <w:spacing w:val="42"/>
          <w:w w:val="99"/>
        </w:rPr>
        <w:t xml:space="preserve"> </w:t>
      </w:r>
      <w:r>
        <w:rPr>
          <w:spacing w:val="-1"/>
        </w:rPr>
        <w:t>ная</w:t>
      </w:r>
      <w:r>
        <w:rPr>
          <w:spacing w:val="4"/>
        </w:rPr>
        <w:t xml:space="preserve"> </w:t>
      </w:r>
      <w:r>
        <w:rPr/>
        <w:t>защита</w:t>
      </w:r>
      <w:r>
        <w:rPr>
          <w:spacing w:val="7"/>
        </w:rPr>
        <w:t xml:space="preserve"> </w:t>
      </w:r>
      <w:r>
        <w:rPr/>
        <w:t>выполненных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/>
        <w:t>заседании</w:t>
      </w:r>
      <w:r>
        <w:rPr>
          <w:spacing w:val="4"/>
        </w:rPr>
        <w:t xml:space="preserve"> </w:t>
      </w:r>
      <w:r>
        <w:rPr/>
        <w:t>Государственной</w:t>
      </w:r>
      <w:r>
        <w:rPr>
          <w:spacing w:val="6"/>
        </w:rPr>
        <w:t xml:space="preserve"> </w:t>
      </w:r>
      <w:r>
        <w:rPr/>
        <w:t>экзамена-</w:t>
      </w:r>
      <w:r>
        <w:rPr>
          <w:spacing w:val="28"/>
          <w:w w:val="99"/>
        </w:rPr>
        <w:t xml:space="preserve"> </w:t>
      </w:r>
      <w:r>
        <w:rPr/>
        <w:t>ционной</w:t>
      </w:r>
      <w:r>
        <w:rPr>
          <w:spacing w:val="36"/>
        </w:rPr>
        <w:t xml:space="preserve"> </w:t>
      </w:r>
      <w:r>
        <w:rPr/>
        <w:t>комиссии</w:t>
      </w:r>
      <w:r>
        <w:rPr>
          <w:spacing w:val="33"/>
        </w:rPr>
        <w:t xml:space="preserve"> </w:t>
      </w:r>
      <w:r>
        <w:rPr/>
        <w:t>(ГЭК),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став</w:t>
      </w:r>
      <w:r>
        <w:rPr>
          <w:spacing w:val="35"/>
        </w:rPr>
        <w:t xml:space="preserve"> </w:t>
      </w:r>
      <w:r>
        <w:rPr/>
        <w:t>которой</w:t>
      </w:r>
      <w:r>
        <w:rPr>
          <w:spacing w:val="34"/>
        </w:rPr>
        <w:t xml:space="preserve"> </w:t>
      </w:r>
      <w:r>
        <w:rPr/>
        <w:t>входят</w:t>
      </w:r>
      <w:r>
        <w:rPr>
          <w:spacing w:val="34"/>
        </w:rPr>
        <w:t xml:space="preserve"> </w:t>
      </w:r>
      <w:r>
        <w:rPr/>
        <w:t>представители</w:t>
      </w:r>
      <w:r>
        <w:rPr>
          <w:spacing w:val="33"/>
        </w:rPr>
        <w:t xml:space="preserve"> </w:t>
      </w:r>
      <w:r>
        <w:rPr>
          <w:spacing w:val="1"/>
        </w:rPr>
        <w:t>сто-</w:t>
      </w:r>
      <w:r>
        <w:rPr>
          <w:spacing w:val="33"/>
          <w:w w:val="99"/>
        </w:rPr>
        <w:t xml:space="preserve"> </w:t>
      </w:r>
      <w:r>
        <w:rPr/>
        <w:t>ронних</w:t>
      </w:r>
      <w:r>
        <w:rPr>
          <w:spacing w:val="28"/>
        </w:rPr>
        <w:t xml:space="preserve"> </w:t>
      </w:r>
      <w:r>
        <w:rPr/>
        <w:t>организаций,</w:t>
      </w:r>
      <w:r>
        <w:rPr>
          <w:spacing w:val="31"/>
        </w:rPr>
        <w:t xml:space="preserve"> </w:t>
      </w:r>
      <w:r>
        <w:rPr/>
        <w:t>преподаватели</w:t>
      </w:r>
      <w:r>
        <w:rPr>
          <w:spacing w:val="34"/>
        </w:rPr>
        <w:t xml:space="preserve"> </w:t>
      </w:r>
      <w:r>
        <w:rPr/>
        <w:t>выпускающей</w:t>
      </w:r>
      <w:r>
        <w:rPr>
          <w:spacing w:val="33"/>
        </w:rPr>
        <w:t xml:space="preserve"> </w:t>
      </w:r>
      <w:r>
        <w:rPr/>
        <w:t>кафедры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онсуль-</w:t>
      </w:r>
      <w:r>
        <w:rPr>
          <w:spacing w:val="28"/>
          <w:w w:val="99"/>
        </w:rPr>
        <w:t xml:space="preserve"> </w:t>
      </w:r>
      <w:r>
        <w:rPr>
          <w:spacing w:val="-1"/>
        </w:rPr>
        <w:t>танты,</w:t>
      </w:r>
      <w:r>
        <w:rPr>
          <w:spacing w:val="21"/>
        </w:rPr>
        <w:t xml:space="preserve"> </w:t>
      </w:r>
      <w:r>
        <w:rPr>
          <w:spacing w:val="-1"/>
        </w:rPr>
        <w:t>курирующие</w:t>
      </w:r>
      <w:r>
        <w:rPr>
          <w:spacing w:val="18"/>
        </w:rPr>
        <w:t xml:space="preserve"> </w:t>
      </w:r>
      <w:r>
        <w:rPr/>
        <w:t>разделы</w:t>
      </w:r>
      <w:r>
        <w:rPr>
          <w:spacing w:val="19"/>
        </w:rPr>
        <w:t xml:space="preserve"> </w:t>
      </w:r>
      <w:r>
        <w:rPr/>
        <w:t>экономики,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кологичности.</w:t>
      </w:r>
      <w:r>
        <w:rPr>
          <w:spacing w:val="64"/>
          <w:w w:val="99"/>
        </w:rPr>
        <w:t xml:space="preserve"> </w:t>
      </w:r>
      <w:r>
        <w:rPr/>
        <w:t>Каждая</w:t>
      </w:r>
      <w:r>
        <w:rPr>
          <w:spacing w:val="11"/>
        </w:rPr>
        <w:t xml:space="preserve"> </w:t>
      </w:r>
      <w:r>
        <w:rPr/>
        <w:t>ВКР</w:t>
      </w:r>
      <w:r>
        <w:rPr>
          <w:spacing w:val="15"/>
        </w:rPr>
        <w:t xml:space="preserve"> </w:t>
      </w:r>
      <w:r>
        <w:rPr/>
        <w:t>защищается</w:t>
      </w:r>
      <w:r>
        <w:rPr>
          <w:spacing w:val="14"/>
        </w:rPr>
        <w:t xml:space="preserve"> </w:t>
      </w:r>
      <w:r>
        <w:rPr/>
        <w:t>студентом</w:t>
      </w:r>
      <w:r>
        <w:rPr>
          <w:spacing w:val="14"/>
        </w:rPr>
        <w:t xml:space="preserve"> </w:t>
      </w:r>
      <w:r>
        <w:rPr/>
        <w:t>лично,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утвержден-</w:t>
      </w:r>
      <w:r>
        <w:rPr>
          <w:spacing w:val="28"/>
          <w:w w:val="99"/>
        </w:rPr>
        <w:t xml:space="preserve"> </w:t>
      </w:r>
      <w:r>
        <w:rPr>
          <w:spacing w:val="-1"/>
        </w:rPr>
        <w:t>ным</w:t>
      </w:r>
      <w:r>
        <w:rPr>
          <w:spacing w:val="7"/>
        </w:rPr>
        <w:t xml:space="preserve"> </w:t>
      </w:r>
      <w:r>
        <w:rPr/>
        <w:t>графиком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>
          <w:spacing w:val="-1"/>
        </w:rPr>
        <w:t>ГЭК,</w:t>
      </w:r>
      <w:r>
        <w:rPr>
          <w:spacing w:val="10"/>
        </w:rPr>
        <w:t xml:space="preserve"> </w:t>
      </w:r>
      <w:r>
        <w:rPr/>
        <w:t>которое</w:t>
      </w:r>
      <w:r>
        <w:rPr>
          <w:spacing w:val="7"/>
        </w:rPr>
        <w:t xml:space="preserve"> </w:t>
      </w:r>
      <w:r>
        <w:rPr/>
        <w:t>формируется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позднее,</w:t>
      </w:r>
      <w:r>
        <w:rPr>
          <w:spacing w:val="9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2"/>
        </w:rPr>
        <w:t>ме-</w:t>
      </w:r>
      <w:r>
        <w:rPr>
          <w:spacing w:val="38"/>
          <w:w w:val="99"/>
        </w:rPr>
        <w:t xml:space="preserve"> </w:t>
      </w:r>
      <w:r>
        <w:rPr/>
        <w:t>сяц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даты</w:t>
      </w:r>
      <w:r>
        <w:rPr>
          <w:spacing w:val="14"/>
        </w:rPr>
        <w:t xml:space="preserve"> </w:t>
      </w:r>
      <w:r>
        <w:rPr/>
        <w:t>первой</w:t>
      </w:r>
      <w:r>
        <w:rPr>
          <w:spacing w:val="13"/>
        </w:rPr>
        <w:t xml:space="preserve"> </w:t>
      </w:r>
      <w:r>
        <w:rPr/>
        <w:t>защиты.</w:t>
      </w:r>
      <w:r>
        <w:rPr>
          <w:spacing w:val="15"/>
        </w:rPr>
        <w:t xml:space="preserve"> </w:t>
      </w:r>
      <w:r>
        <w:rPr/>
        <w:t>Очередность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12"/>
        </w:rPr>
        <w:t xml:space="preserve"> </w:t>
      </w:r>
      <w:r>
        <w:rPr/>
        <w:t>защиты</w:t>
      </w:r>
      <w:r>
        <w:rPr>
          <w:spacing w:val="12"/>
        </w:rPr>
        <w:t xml:space="preserve"> </w:t>
      </w:r>
      <w:r>
        <w:rPr>
          <w:spacing w:val="-1"/>
        </w:rPr>
        <w:t>(если</w:t>
      </w:r>
      <w:r>
        <w:rPr>
          <w:spacing w:val="13"/>
        </w:rPr>
        <w:t xml:space="preserve"> </w:t>
      </w:r>
      <w:r>
        <w:rPr/>
        <w:t>планиру-</w:t>
      </w:r>
      <w:r>
        <w:rPr>
          <w:spacing w:val="30"/>
          <w:w w:val="99"/>
        </w:rPr>
        <w:t xml:space="preserve"> </w:t>
      </w:r>
      <w:r>
        <w:rPr/>
        <w:t>ется</w:t>
      </w:r>
      <w:r>
        <w:rPr>
          <w:spacing w:val="-4"/>
        </w:rPr>
        <w:t xml:space="preserve"> </w:t>
      </w:r>
      <w:r>
        <w:rPr>
          <w:spacing w:val="-1"/>
        </w:rPr>
        <w:t>несколько</w:t>
      </w:r>
      <w:r>
        <w:rPr>
          <w:spacing w:val="-5"/>
        </w:rPr>
        <w:t xml:space="preserve"> </w:t>
      </w:r>
      <w:r>
        <w:rPr/>
        <w:t>заседаний)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1"/>
        </w:rPr>
        <w:t xml:space="preserve"> уточнить </w:t>
      </w:r>
      <w:r>
        <w:rPr/>
        <w:t>у</w:t>
      </w:r>
      <w:r>
        <w:rPr>
          <w:spacing w:val="-6"/>
        </w:rPr>
        <w:t xml:space="preserve"> </w:t>
      </w:r>
      <w:r>
        <w:rPr/>
        <w:t>секретаря</w:t>
      </w:r>
      <w:r>
        <w:rPr>
          <w:spacing w:val="-4"/>
        </w:rPr>
        <w:t xml:space="preserve"> </w:t>
      </w:r>
      <w:r>
        <w:rPr>
          <w:spacing w:val="-1"/>
        </w:rPr>
        <w:t>ГЭК.</w:t>
      </w:r>
      <w:r>
        <w:rPr>
          <w:spacing w:val="-3"/>
        </w:rPr>
        <w:t xml:space="preserve"> </w:t>
      </w:r>
      <w:r>
        <w:rPr>
          <w:spacing w:val="1"/>
        </w:rPr>
        <w:t>Там</w:t>
      </w:r>
      <w:r>
        <w:rPr>
          <w:spacing w:val="-4"/>
        </w:rPr>
        <w:t xml:space="preserve"> </w:t>
      </w:r>
      <w:r>
        <w:rPr>
          <w:spacing w:val="-1"/>
        </w:rPr>
        <w:t>же</w:t>
      </w:r>
      <w:r>
        <w:rPr>
          <w:spacing w:val="44"/>
          <w:w w:val="99"/>
        </w:rPr>
        <w:t xml:space="preserve"> </w:t>
      </w:r>
      <w:r>
        <w:rPr>
          <w:spacing w:val="-1"/>
        </w:rPr>
        <w:t>нужно</w:t>
      </w:r>
      <w:r>
        <w:rPr>
          <w:spacing w:val="29"/>
        </w:rPr>
        <w:t xml:space="preserve"> </w:t>
      </w:r>
      <w:r>
        <w:rPr/>
        <w:t>опробовать</w:t>
      </w:r>
      <w:r>
        <w:rPr>
          <w:spacing w:val="34"/>
        </w:rPr>
        <w:t xml:space="preserve"> </w:t>
      </w:r>
      <w:r>
        <w:rPr>
          <w:spacing w:val="-1"/>
        </w:rPr>
        <w:t>технические</w:t>
      </w:r>
      <w:r>
        <w:rPr>
          <w:spacing w:val="29"/>
        </w:rPr>
        <w:t xml:space="preserve"> </w:t>
      </w:r>
      <w:r>
        <w:rPr/>
        <w:t>средства,</w:t>
      </w:r>
      <w:r>
        <w:rPr>
          <w:spacing w:val="31"/>
        </w:rPr>
        <w:t xml:space="preserve"> </w:t>
      </w:r>
      <w:r>
        <w:rPr/>
        <w:t>которые</w:t>
      </w:r>
      <w:r>
        <w:rPr>
          <w:spacing w:val="31"/>
        </w:rPr>
        <w:t xml:space="preserve"> </w:t>
      </w:r>
      <w:r>
        <w:rPr/>
        <w:t>использую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-</w:t>
      </w:r>
      <w:r>
        <w:rPr>
          <w:spacing w:val="47"/>
          <w:w w:val="99"/>
        </w:rPr>
        <w:t xml:space="preserve"> </w:t>
      </w:r>
      <w:r>
        <w:rPr>
          <w:spacing w:val="-1"/>
        </w:rPr>
        <w:t>цессе</w:t>
      </w:r>
      <w:r>
        <w:rPr>
          <w:spacing w:val="-9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(проекторы,</w:t>
      </w:r>
      <w:r>
        <w:rPr>
          <w:spacing w:val="-5"/>
        </w:rPr>
        <w:t xml:space="preserve"> </w:t>
      </w:r>
      <w:r>
        <w:rPr/>
        <w:t>компьютеры,</w:t>
      </w:r>
      <w:r>
        <w:rPr>
          <w:spacing w:val="-7"/>
        </w:rPr>
        <w:t xml:space="preserve"> </w:t>
      </w:r>
      <w:r>
        <w:rPr/>
        <w:t>видеотехнику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.д.).</w:t>
      </w:r>
    </w:p>
    <w:p>
      <w:pPr>
        <w:pStyle w:val="TextBody"/>
        <w:ind w:right="123" w:firstLine="708"/>
        <w:jc w:val="both"/>
        <w:rPr/>
      </w:pPr>
      <w:r>
        <w:rPr/>
        <w:t>Окончательный</w:t>
      </w:r>
      <w:r>
        <w:rPr>
          <w:spacing w:val="20"/>
        </w:rPr>
        <w:t xml:space="preserve"> </w:t>
      </w:r>
      <w:r>
        <w:rPr/>
        <w:t>вариант</w:t>
      </w:r>
      <w:r>
        <w:rPr>
          <w:spacing w:val="21"/>
        </w:rPr>
        <w:t xml:space="preserve"> </w:t>
      </w:r>
      <w:r>
        <w:rPr/>
        <w:t>пояснительной</w:t>
      </w:r>
      <w:r>
        <w:rPr>
          <w:spacing w:val="21"/>
        </w:rPr>
        <w:t xml:space="preserve"> </w:t>
      </w:r>
      <w:r>
        <w:rPr/>
        <w:t>записки</w:t>
      </w:r>
      <w:r>
        <w:rPr>
          <w:spacing w:val="1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демонстраци-</w:t>
      </w:r>
      <w:r>
        <w:rPr>
          <w:spacing w:val="27"/>
          <w:w w:val="99"/>
        </w:rPr>
        <w:t xml:space="preserve"> </w:t>
      </w:r>
      <w:r>
        <w:rPr/>
        <w:t>онными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даточными</w:t>
      </w:r>
      <w:r>
        <w:rPr>
          <w:spacing w:val="26"/>
        </w:rPr>
        <w:t xml:space="preserve"> </w:t>
      </w:r>
      <w:r>
        <w:rPr/>
        <w:t>материалами</w:t>
      </w:r>
      <w:r>
        <w:rPr>
          <w:spacing w:val="29"/>
        </w:rPr>
        <w:t xml:space="preserve"> </w:t>
      </w:r>
      <w:r>
        <w:rPr/>
        <w:t>(включая</w:t>
      </w:r>
      <w:r>
        <w:rPr>
          <w:spacing w:val="27"/>
        </w:rPr>
        <w:t xml:space="preserve"> </w:t>
      </w:r>
      <w:r>
        <w:rPr/>
        <w:t>копи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всех</w:t>
      </w:r>
      <w:r>
        <w:rPr>
          <w:spacing w:val="25"/>
        </w:rPr>
        <w:t xml:space="preserve"> </w:t>
      </w:r>
      <w:r>
        <w:rPr/>
        <w:t>членов</w:t>
      </w:r>
      <w:r>
        <w:rPr>
          <w:spacing w:val="29"/>
          <w:w w:val="99"/>
        </w:rPr>
        <w:t xml:space="preserve"> </w:t>
      </w:r>
      <w:r>
        <w:rPr>
          <w:spacing w:val="-1"/>
        </w:rPr>
        <w:t>ГЭК),</w:t>
      </w:r>
      <w:r>
        <w:rPr>
          <w:spacing w:val="10"/>
        </w:rPr>
        <w:t xml:space="preserve"> </w:t>
      </w:r>
      <w:r>
        <w:rPr>
          <w:spacing w:val="-1"/>
        </w:rPr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внешней</w:t>
      </w:r>
      <w:r>
        <w:rPr>
          <w:spacing w:val="8"/>
        </w:rPr>
        <w:t xml:space="preserve"> </w:t>
      </w:r>
      <w:r>
        <w:rPr/>
        <w:t>рецензие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зывом</w:t>
      </w:r>
      <w:r>
        <w:rPr>
          <w:spacing w:val="11"/>
        </w:rPr>
        <w:t xml:space="preserve"> </w:t>
      </w:r>
      <w:r>
        <w:rPr/>
        <w:t>дипломного</w:t>
      </w:r>
      <w:r>
        <w:rPr>
          <w:spacing w:val="10"/>
        </w:rPr>
        <w:t xml:space="preserve"> </w:t>
      </w:r>
      <w:r>
        <w:rPr>
          <w:spacing w:val="-1"/>
        </w:rPr>
        <w:t>руководителя</w:t>
      </w:r>
      <w:r>
        <w:rPr>
          <w:spacing w:val="52"/>
          <w:w w:val="99"/>
        </w:rPr>
        <w:t xml:space="preserve"> </w:t>
      </w:r>
      <w:r>
        <w:rPr/>
        <w:t>передаются</w:t>
      </w:r>
      <w:r>
        <w:rPr>
          <w:spacing w:val="-7"/>
        </w:rPr>
        <w:t xml:space="preserve"> </w:t>
      </w:r>
      <w:r>
        <w:rPr/>
        <w:t>секретарю</w:t>
      </w:r>
      <w:r>
        <w:rPr>
          <w:spacing w:val="-4"/>
        </w:rPr>
        <w:t xml:space="preserve"> </w:t>
      </w:r>
      <w:r>
        <w:rPr/>
        <w:t>ГЭК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6"/>
        </w:rPr>
        <w:t xml:space="preserve"> </w:t>
      </w:r>
      <w:r>
        <w:rPr/>
        <w:t>позднее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>
          <w:spacing w:val="-1"/>
        </w:rPr>
        <w:t>день,</w:t>
      </w:r>
      <w:r>
        <w:rPr>
          <w:spacing w:val="-5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>
          <w:spacing w:val="-1"/>
        </w:rPr>
        <w:t>защиты.</w:t>
      </w:r>
    </w:p>
    <w:p>
      <w:pPr>
        <w:sectPr>
          <w:footerReference w:type="default" r:id="rId1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9" w:firstLine="708"/>
        <w:jc w:val="both"/>
        <w:rPr/>
      </w:pPr>
      <w:r>
        <w:rPr>
          <w:spacing w:val="-1"/>
        </w:rPr>
        <w:t>Студент,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/>
        <w:t>представивший</w:t>
      </w:r>
      <w:r>
        <w:rPr>
          <w:spacing w:val="11"/>
        </w:rPr>
        <w:t xml:space="preserve"> </w:t>
      </w:r>
      <w:r>
        <w:rPr/>
        <w:t>своевременн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подпись</w:t>
      </w:r>
      <w:r>
        <w:rPr>
          <w:spacing w:val="12"/>
        </w:rPr>
        <w:t xml:space="preserve"> </w:t>
      </w:r>
      <w:r>
        <w:rPr/>
        <w:t>необходи-</w:t>
      </w:r>
      <w:r>
        <w:rPr>
          <w:spacing w:val="39"/>
          <w:w w:val="99"/>
        </w:rPr>
        <w:t xml:space="preserve"> </w:t>
      </w:r>
      <w:r>
        <w:rPr/>
        <w:t>мые</w:t>
      </w:r>
      <w:r>
        <w:rPr>
          <w:spacing w:val="-1"/>
        </w:rPr>
        <w:t xml:space="preserve"> </w:t>
      </w:r>
      <w:r>
        <w:rPr/>
        <w:t>материалы,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/>
        <w:t>допускается. Вопрос</w:t>
      </w:r>
      <w:r>
        <w:rPr>
          <w:spacing w:val="-1"/>
        </w:rPr>
        <w:t xml:space="preserve"> </w:t>
      </w:r>
      <w:r>
        <w:rPr/>
        <w:t xml:space="preserve">о возможном </w:t>
      </w:r>
      <w:r>
        <w:rPr>
          <w:spacing w:val="-1"/>
        </w:rPr>
        <w:t>допуске</w:t>
      </w:r>
      <w:r>
        <w:rPr>
          <w:spacing w:val="2"/>
        </w:rPr>
        <w:t xml:space="preserve"> </w:t>
      </w:r>
      <w:r>
        <w:rPr/>
        <w:t>к</w:t>
      </w:r>
      <w:r>
        <w:rPr>
          <w:spacing w:val="34"/>
          <w:w w:val="99"/>
        </w:rPr>
        <w:t xml:space="preserve"> </w:t>
      </w:r>
      <w:r>
        <w:rPr>
          <w:spacing w:val="-1"/>
        </w:rPr>
        <w:t>защите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следующий</w:t>
      </w:r>
      <w:r>
        <w:rPr>
          <w:spacing w:val="13"/>
        </w:rPr>
        <w:t xml:space="preserve"> </w:t>
      </w:r>
      <w:r>
        <w:rPr/>
        <w:t>год</w:t>
      </w:r>
      <w:r>
        <w:rPr>
          <w:spacing w:val="15"/>
        </w:rPr>
        <w:t xml:space="preserve"> </w:t>
      </w:r>
      <w:r>
        <w:rPr/>
        <w:t>решается</w:t>
      </w:r>
      <w:r>
        <w:rPr>
          <w:spacing w:val="16"/>
        </w:rPr>
        <w:t xml:space="preserve"> </w:t>
      </w:r>
      <w:r>
        <w:rPr/>
        <w:t>директором</w:t>
      </w:r>
      <w:r>
        <w:rPr>
          <w:spacing w:val="13"/>
        </w:rPr>
        <w:t xml:space="preserve"> </w:t>
      </w:r>
      <w:r>
        <w:rPr>
          <w:spacing w:val="-1"/>
        </w:rPr>
        <w:t>института</w:t>
      </w:r>
      <w:r>
        <w:rPr>
          <w:spacing w:val="13"/>
        </w:rPr>
        <w:t xml:space="preserve"> </w:t>
      </w:r>
      <w:r>
        <w:rPr/>
        <w:t>(деканом)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50"/>
          <w:w w:val="99"/>
        </w:rPr>
        <w:t xml:space="preserve"> </w:t>
      </w:r>
      <w:r>
        <w:rPr/>
        <w:t>представлению</w:t>
      </w:r>
      <w:r>
        <w:rPr>
          <w:spacing w:val="-15"/>
        </w:rPr>
        <w:t xml:space="preserve"> </w:t>
      </w:r>
      <w:r>
        <w:rPr/>
        <w:t>выпускающей</w:t>
      </w:r>
      <w:r>
        <w:rPr>
          <w:spacing w:val="-16"/>
        </w:rPr>
        <w:t xml:space="preserve"> </w:t>
      </w:r>
      <w:r>
        <w:rPr/>
        <w:t>кафедры.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891" w:leader="none"/>
        </w:tabs>
        <w:spacing w:before="54" w:after="0"/>
        <w:ind w:left="890" w:hanging="360"/>
        <w:jc w:val="left"/>
        <w:rPr>
          <w:b w:val="false"/>
          <w:b w:val="false"/>
          <w:bCs w:val="false"/>
        </w:rPr>
      </w:pPr>
      <w:r>
        <w:rPr/>
        <w:t>ПРАВИЛА</w:t>
      </w:r>
      <w:r>
        <w:rPr>
          <w:spacing w:val="-18"/>
        </w:rPr>
        <w:t xml:space="preserve"> </w:t>
      </w:r>
      <w:r>
        <w:rPr/>
        <w:t>ОФОРМЛЕНИЯ</w:t>
      </w:r>
      <w:r>
        <w:rPr>
          <w:spacing w:val="-18"/>
        </w:rPr>
        <w:t xml:space="preserve"> </w:t>
      </w:r>
      <w:r>
        <w:rPr/>
        <w:t>ТЕКСТОВЫХ</w:t>
      </w:r>
      <w:r>
        <w:rPr>
          <w:spacing w:val="-18"/>
        </w:rPr>
        <w:t xml:space="preserve"> </w:t>
      </w:r>
      <w:r>
        <w:rPr/>
        <w:t>ДОКУМЕНТОВ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1229" w:leader="none"/>
        </w:tabs>
        <w:jc w:val="left"/>
        <w:rPr>
          <w:sz w:val="20"/>
          <w:szCs w:val="20"/>
        </w:rPr>
      </w:pPr>
      <w:r>
        <w:rPr>
          <w:b/>
          <w:sz w:val="20"/>
        </w:rPr>
        <w:t>Обязательные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элементы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пояснительной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записки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right="159" w:firstLine="708"/>
        <w:jc w:val="both"/>
        <w:rPr/>
      </w:pPr>
      <w:r>
        <w:rPr/>
        <w:t>Оформление пояснительной</w:t>
      </w:r>
      <w:r>
        <w:rPr>
          <w:spacing w:val="46"/>
        </w:rPr>
        <w:t xml:space="preserve"> </w:t>
      </w:r>
      <w:r>
        <w:rPr/>
        <w:t>записки</w:t>
      </w:r>
      <w:r>
        <w:rPr>
          <w:spacing w:val="47"/>
        </w:rPr>
        <w:t xml:space="preserve"> </w:t>
      </w:r>
      <w:r>
        <w:rPr/>
        <w:t>ВКР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ругих</w:t>
      </w:r>
      <w:r>
        <w:rPr/>
        <w:t xml:space="preserve"> текстовых</w:t>
      </w:r>
      <w:r>
        <w:rPr>
          <w:spacing w:val="22"/>
          <w:w w:val="99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производи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ГОСТ</w:t>
      </w:r>
      <w:r>
        <w:rPr>
          <w:spacing w:val="34"/>
        </w:rPr>
        <w:t xml:space="preserve"> </w:t>
      </w:r>
      <w:r>
        <w:rPr/>
        <w:t>2.105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ГОСТ</w:t>
      </w:r>
      <w:r>
        <w:rPr>
          <w:spacing w:val="34"/>
        </w:rPr>
        <w:t xml:space="preserve"> </w:t>
      </w:r>
      <w:r>
        <w:rPr/>
        <w:t>7.32</w:t>
      </w:r>
      <w:r>
        <w:rPr>
          <w:spacing w:val="32"/>
        </w:rPr>
        <w:t xml:space="preserve"> </w:t>
      </w:r>
      <w:r>
        <w:rPr/>
        <w:t>с</w:t>
      </w:r>
      <w:r>
        <w:rPr>
          <w:spacing w:val="27"/>
          <w:w w:val="99"/>
        </w:rPr>
        <w:t xml:space="preserve"> </w:t>
      </w:r>
      <w:r>
        <w:rPr>
          <w:spacing w:val="-1"/>
        </w:rPr>
        <w:t>учетом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5"/>
        </w:rPr>
        <w:t xml:space="preserve"> </w:t>
      </w:r>
      <w:r>
        <w:rPr/>
        <w:t>СМК</w:t>
      </w:r>
      <w:r>
        <w:rPr>
          <w:spacing w:val="-5"/>
        </w:rPr>
        <w:t xml:space="preserve"> </w:t>
      </w:r>
      <w:r>
        <w:rPr/>
        <w:t>ФГБОУ</w:t>
      </w:r>
      <w:r>
        <w:rPr>
          <w:spacing w:val="-3"/>
        </w:rPr>
        <w:t xml:space="preserve"> </w:t>
      </w:r>
      <w:r>
        <w:rPr/>
        <w:t>ВПО</w:t>
      </w:r>
      <w:r>
        <w:rPr>
          <w:spacing w:val="2"/>
        </w:rPr>
        <w:t xml:space="preserve"> </w:t>
      </w:r>
      <w:r>
        <w:rPr>
          <w:spacing w:val="-1"/>
        </w:rPr>
        <w:t>«МГТУ».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>
          <w:spacing w:val="-1"/>
        </w:rPr>
        <w:t>этим</w:t>
      </w:r>
      <w:r>
        <w:rPr>
          <w:spacing w:val="-3"/>
        </w:rPr>
        <w:t xml:space="preserve"> </w:t>
      </w:r>
      <w:r>
        <w:rPr/>
        <w:t>докумен-</w:t>
      </w:r>
      <w:r>
        <w:rPr>
          <w:spacing w:val="41"/>
          <w:w w:val="99"/>
        </w:rPr>
        <w:t xml:space="preserve"> </w:t>
      </w:r>
      <w:r>
        <w:rPr>
          <w:spacing w:val="-1"/>
        </w:rPr>
        <w:t>там</w:t>
      </w:r>
      <w:r>
        <w:rPr>
          <w:spacing w:val="-11"/>
        </w:rPr>
        <w:t xml:space="preserve"> </w:t>
      </w:r>
      <w:r>
        <w:rPr/>
        <w:t>обязательными</w:t>
      </w:r>
      <w:r>
        <w:rPr>
          <w:spacing w:val="-11"/>
        </w:rPr>
        <w:t xml:space="preserve"> </w:t>
      </w:r>
      <w:r>
        <w:rPr/>
        <w:t>элементами</w:t>
      </w:r>
      <w:r>
        <w:rPr>
          <w:spacing w:val="-12"/>
        </w:rPr>
        <w:t xml:space="preserve"> </w:t>
      </w:r>
      <w:r>
        <w:rPr/>
        <w:t>пояснительной</w:t>
      </w:r>
      <w:r>
        <w:rPr>
          <w:spacing w:val="-12"/>
        </w:rPr>
        <w:t xml:space="preserve"> </w:t>
      </w:r>
      <w:r>
        <w:rPr/>
        <w:t>записки</w:t>
      </w:r>
      <w:r>
        <w:rPr>
          <w:spacing w:val="-10"/>
        </w:rPr>
        <w:t xml:space="preserve"> </w:t>
      </w:r>
      <w:r>
        <w:rPr/>
        <w:t>являются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firstLine="708"/>
        <w:rPr/>
      </w:pPr>
      <w:r>
        <w:rPr>
          <w:spacing w:val="-1"/>
        </w:rPr>
        <w:t>титульный</w:t>
      </w:r>
      <w:r>
        <w:rPr>
          <w:spacing w:val="-15"/>
        </w:rPr>
        <w:t xml:space="preserve"> </w:t>
      </w:r>
      <w:r>
        <w:rPr/>
        <w:t>лист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/>
      </w:pPr>
      <w:r>
        <w:rPr/>
        <w:t>задани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ВКР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>
          <w:spacing w:val="-1"/>
        </w:rPr>
      </w:pPr>
      <w:r>
        <w:rPr>
          <w:spacing w:val="-1"/>
        </w:rPr>
        <w:t>содержа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1" w:after="0"/>
        <w:ind w:left="952" w:hanging="144"/>
        <w:rPr/>
      </w:pPr>
      <w:r>
        <w:rPr/>
        <w:t>реферат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>
          <w:spacing w:val="-1"/>
        </w:rPr>
      </w:pPr>
      <w:r>
        <w:rPr>
          <w:spacing w:val="-1"/>
        </w:rPr>
        <w:t>введе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/>
      </w:pPr>
      <w:r>
        <w:rPr>
          <w:spacing w:val="-1"/>
        </w:rPr>
        <w:t>основная</w:t>
      </w:r>
      <w:r>
        <w:rPr>
          <w:spacing w:val="-8"/>
        </w:rPr>
        <w:t xml:space="preserve"> </w:t>
      </w:r>
      <w:r>
        <w:rPr>
          <w:spacing w:val="-1"/>
        </w:rPr>
        <w:t>часть</w:t>
      </w:r>
      <w:r>
        <w:rPr>
          <w:spacing w:val="-7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утвержденным</w:t>
      </w:r>
      <w:r>
        <w:rPr>
          <w:spacing w:val="-7"/>
        </w:rPr>
        <w:t xml:space="preserve"> </w:t>
      </w:r>
      <w:r>
        <w:rPr/>
        <w:t>заданием)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>
          <w:spacing w:val="-1"/>
        </w:rPr>
      </w:pPr>
      <w:r>
        <w:rPr>
          <w:spacing w:val="-1"/>
        </w:rPr>
        <w:t>заключение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lineRule="exact" w:line="229" w:before="0" w:after="0"/>
        <w:ind w:left="952" w:hanging="144"/>
        <w:rPr/>
      </w:pPr>
      <w:r>
        <w:rPr>
          <w:spacing w:val="-1"/>
        </w:rPr>
        <w:t>список</w:t>
      </w:r>
      <w:r>
        <w:rPr>
          <w:spacing w:val="-13"/>
        </w:rPr>
        <w:t xml:space="preserve"> </w:t>
      </w:r>
      <w:r>
        <w:rPr/>
        <w:t>использованных</w:t>
      </w:r>
      <w:r>
        <w:rPr>
          <w:spacing w:val="-13"/>
        </w:rPr>
        <w:t xml:space="preserve"> </w:t>
      </w:r>
      <w:r>
        <w:rPr/>
        <w:t>источников</w:t>
      </w:r>
      <w:r>
        <w:rPr>
          <w:spacing w:val="-14"/>
        </w:rPr>
        <w:t xml:space="preserve"> </w:t>
      </w:r>
      <w:r>
        <w:rPr/>
        <w:t>(литературы)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952" w:hanging="144"/>
        <w:rPr/>
      </w:pPr>
      <w:r>
        <w:rPr/>
        <w:t>приложения</w:t>
      </w:r>
      <w:r>
        <w:rPr>
          <w:spacing w:val="-14"/>
        </w:rPr>
        <w:t xml:space="preserve"> </w:t>
      </w:r>
      <w:r>
        <w:rPr/>
        <w:t>(при</w:t>
      </w:r>
      <w:r>
        <w:rPr>
          <w:spacing w:val="-15"/>
        </w:rPr>
        <w:t xml:space="preserve"> </w:t>
      </w:r>
      <w:r>
        <w:rPr/>
        <w:t>необходимости).</w:t>
      </w:r>
    </w:p>
    <w:p>
      <w:pPr>
        <w:pStyle w:val="TextBody"/>
        <w:spacing w:before="120" w:after="120"/>
        <w:ind w:right="158" w:firstLine="708"/>
        <w:jc w:val="both"/>
        <w:rPr/>
      </w:pPr>
      <w:r>
        <w:rPr/>
        <w:t>Все</w:t>
      </w:r>
      <w:r>
        <w:rPr>
          <w:spacing w:val="15"/>
        </w:rPr>
        <w:t xml:space="preserve"> </w:t>
      </w:r>
      <w:r>
        <w:rPr>
          <w:spacing w:val="-1"/>
        </w:rPr>
        <w:t>текстовые</w:t>
      </w:r>
      <w:r>
        <w:rPr>
          <w:spacing w:val="16"/>
        </w:rPr>
        <w:t xml:space="preserve"> </w:t>
      </w:r>
      <w:r>
        <w:rPr/>
        <w:t>документы</w:t>
      </w:r>
      <w:r>
        <w:rPr>
          <w:spacing w:val="19"/>
        </w:rPr>
        <w:t xml:space="preserve"> </w:t>
      </w:r>
      <w:r>
        <w:rPr/>
        <w:t>ВКР</w:t>
      </w:r>
      <w:r>
        <w:rPr>
          <w:spacing w:val="18"/>
        </w:rPr>
        <w:t xml:space="preserve"> </w:t>
      </w:r>
      <w:r>
        <w:rPr>
          <w:spacing w:val="-1"/>
        </w:rPr>
        <w:t>печатаются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/>
        <w:t>белой</w:t>
      </w:r>
      <w:r>
        <w:rPr>
          <w:spacing w:val="16"/>
        </w:rPr>
        <w:t xml:space="preserve"> </w:t>
      </w:r>
      <w:r>
        <w:rPr/>
        <w:t>нелинован-</w:t>
      </w:r>
      <w:r>
        <w:rPr>
          <w:spacing w:val="53"/>
          <w:w w:val="99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>
          <w:spacing w:val="-1"/>
        </w:rPr>
        <w:t>бумаге</w:t>
      </w:r>
      <w:r>
        <w:rPr>
          <w:spacing w:val="2"/>
        </w:rPr>
        <w:t xml:space="preserve"> </w:t>
      </w:r>
      <w:r>
        <w:rPr/>
        <w:t>формата</w:t>
      </w:r>
      <w:r>
        <w:rPr>
          <w:spacing w:val="3"/>
        </w:rPr>
        <w:t xml:space="preserve"> </w:t>
      </w:r>
      <w:r>
        <w:rPr>
          <w:spacing w:val="-2"/>
        </w:rPr>
        <w:t>А4</w:t>
      </w:r>
      <w:r>
        <w:rPr>
          <w:spacing w:val="3"/>
        </w:rPr>
        <w:t xml:space="preserve"> </w:t>
      </w:r>
      <w:r>
        <w:rPr/>
        <w:t>(210×297</w:t>
      </w:r>
      <w:r>
        <w:rPr>
          <w:spacing w:val="1"/>
        </w:rPr>
        <w:t xml:space="preserve"> </w:t>
      </w:r>
      <w:r>
        <w:rPr/>
        <w:t>мм)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2"/>
        </w:rPr>
        <w:t xml:space="preserve"> </w:t>
      </w:r>
      <w:r>
        <w:rPr>
          <w:spacing w:val="-1"/>
        </w:rPr>
        <w:t>листа</w:t>
      </w:r>
      <w:r>
        <w:rPr>
          <w:spacing w:val="3"/>
        </w:rPr>
        <w:t xml:space="preserve"> </w:t>
      </w:r>
      <w:r>
        <w:rPr>
          <w:spacing w:val="1"/>
        </w:rPr>
        <w:t>(ис-</w:t>
      </w:r>
      <w:r>
        <w:rPr>
          <w:spacing w:val="62"/>
          <w:w w:val="99"/>
        </w:rPr>
        <w:t xml:space="preserve"> </w:t>
      </w:r>
      <w:r>
        <w:rPr>
          <w:spacing w:val="-1"/>
        </w:rPr>
        <w:t>ключение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>
          <w:spacing w:val="-1"/>
        </w:rPr>
        <w:t>бланк</w:t>
      </w:r>
      <w:r>
        <w:rPr>
          <w:spacing w:val="12"/>
        </w:rPr>
        <w:t xml:space="preserve"> </w:t>
      </w:r>
      <w:r>
        <w:rPr/>
        <w:t>задания)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соблюдением</w:t>
      </w:r>
      <w:r>
        <w:rPr>
          <w:spacing w:val="11"/>
        </w:rPr>
        <w:t xml:space="preserve"> </w:t>
      </w:r>
      <w:r>
        <w:rPr/>
        <w:t>следующих</w:t>
      </w:r>
      <w:r>
        <w:rPr>
          <w:spacing w:val="9"/>
        </w:rPr>
        <w:t xml:space="preserve"> </w:t>
      </w:r>
      <w:r>
        <w:rPr/>
        <w:t>размеров:</w:t>
      </w:r>
      <w:r>
        <w:rPr>
          <w:spacing w:val="10"/>
        </w:rPr>
        <w:t xml:space="preserve"> </w:t>
      </w:r>
      <w:r>
        <w:rPr/>
        <w:t>левое</w:t>
      </w:r>
      <w:r>
        <w:rPr>
          <w:spacing w:val="42"/>
          <w:w w:val="99"/>
        </w:rPr>
        <w:t xml:space="preserve"> </w:t>
      </w:r>
      <w:r>
        <w:rPr>
          <w:spacing w:val="-1"/>
        </w:rPr>
        <w:t>поле</w:t>
      </w:r>
      <w:r>
        <w:rPr>
          <w:spacing w:val="12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25-30</w:t>
      </w:r>
      <w:r>
        <w:rPr>
          <w:spacing w:val="13"/>
        </w:rPr>
        <w:t xml:space="preserve"> </w:t>
      </w:r>
      <w:r>
        <w:rPr/>
        <w:t>мм</w:t>
      </w:r>
      <w:r>
        <w:rPr>
          <w:spacing w:val="11"/>
        </w:rPr>
        <w:t xml:space="preserve"> </w:t>
      </w:r>
      <w:r>
        <w:rPr>
          <w:spacing w:val="-1"/>
        </w:rPr>
        <w:t>(для</w:t>
      </w:r>
      <w:r>
        <w:rPr>
          <w:spacing w:val="12"/>
        </w:rPr>
        <w:t xml:space="preserve"> </w:t>
      </w:r>
      <w:r>
        <w:rPr/>
        <w:t>подшивки),</w:t>
      </w:r>
      <w:r>
        <w:rPr>
          <w:spacing w:val="13"/>
        </w:rPr>
        <w:t xml:space="preserve"> </w:t>
      </w:r>
      <w:r>
        <w:rPr/>
        <w:t>правое</w:t>
      </w:r>
      <w:r>
        <w:rPr>
          <w:spacing w:val="13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10мм,</w:t>
      </w:r>
      <w:r>
        <w:rPr>
          <w:spacing w:val="13"/>
        </w:rPr>
        <w:t xml:space="preserve"> </w:t>
      </w:r>
      <w:r>
        <w:rPr>
          <w:spacing w:val="-1"/>
        </w:rPr>
        <w:t>верхнее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ижнее</w:t>
      </w:r>
      <w:r>
        <w:rPr>
          <w:spacing w:val="13"/>
        </w:rPr>
        <w:t xml:space="preserve"> </w:t>
      </w:r>
      <w:r>
        <w:rPr/>
        <w:t>—</w:t>
      </w:r>
      <w:r>
        <w:rPr>
          <w:spacing w:val="30"/>
          <w:w w:val="99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/>
        <w:t>мм,</w:t>
      </w:r>
      <w:r>
        <w:rPr>
          <w:spacing w:val="7"/>
        </w:rPr>
        <w:t xml:space="preserve"> </w:t>
      </w:r>
      <w:r>
        <w:rPr/>
        <w:t>абзацный</w:t>
      </w:r>
      <w:r>
        <w:rPr>
          <w:spacing w:val="7"/>
        </w:rPr>
        <w:t xml:space="preserve"> </w:t>
      </w:r>
      <w:r>
        <w:rPr/>
        <w:t>отступ</w:t>
      </w:r>
      <w:r>
        <w:rPr>
          <w:spacing w:val="10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мм.</w:t>
      </w:r>
      <w:r>
        <w:rPr>
          <w:spacing w:val="8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распечатке</w:t>
      </w:r>
      <w:r>
        <w:rPr>
          <w:spacing w:val="8"/>
        </w:rPr>
        <w:t xml:space="preserve"> </w:t>
      </w:r>
      <w:r>
        <w:rPr/>
        <w:t>текста</w:t>
      </w:r>
      <w:r>
        <w:rPr>
          <w:spacing w:val="9"/>
        </w:rPr>
        <w:t xml:space="preserve"> </w:t>
      </w:r>
      <w:r>
        <w:rPr/>
        <w:t>необходимо</w:t>
      </w:r>
      <w:r>
        <w:rPr>
          <w:spacing w:val="30"/>
          <w:w w:val="99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стандартные</w:t>
      </w:r>
      <w:r>
        <w:rPr>
          <w:spacing w:val="30"/>
        </w:rPr>
        <w:t xml:space="preserve"> </w:t>
      </w:r>
      <w:r>
        <w:rPr>
          <w:spacing w:val="-1"/>
        </w:rPr>
        <w:t>легко</w:t>
      </w:r>
      <w:r>
        <w:rPr>
          <w:spacing w:val="29"/>
        </w:rPr>
        <w:t xml:space="preserve"> </w:t>
      </w:r>
      <w:r>
        <w:rPr/>
        <w:t>читаемые</w:t>
      </w:r>
      <w:r>
        <w:rPr>
          <w:spacing w:val="30"/>
        </w:rPr>
        <w:t xml:space="preserve"> </w:t>
      </w:r>
      <w:r>
        <w:rPr/>
        <w:t>шрифты</w:t>
      </w:r>
      <w:r>
        <w:rPr>
          <w:spacing w:val="33"/>
        </w:rPr>
        <w:t xml:space="preserve"> </w:t>
      </w:r>
      <w:r>
        <w:rPr>
          <w:spacing w:val="-1"/>
        </w:rPr>
        <w:t>(Arial</w:t>
      </w:r>
      <w:r>
        <w:rPr>
          <w:spacing w:val="32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Times)</w:t>
      </w:r>
      <w:r>
        <w:rPr>
          <w:spacing w:val="31"/>
        </w:rPr>
        <w:t xml:space="preserve"> </w:t>
      </w:r>
      <w:r>
        <w:rPr/>
        <w:t>c</w:t>
      </w:r>
      <w:r>
        <w:rPr>
          <w:spacing w:val="29"/>
          <w:w w:val="99"/>
        </w:rPr>
        <w:t xml:space="preserve"> </w:t>
      </w:r>
      <w:r>
        <w:rPr/>
        <w:t>размером</w:t>
      </w:r>
      <w:r>
        <w:rPr>
          <w:spacing w:val="17"/>
        </w:rPr>
        <w:t xml:space="preserve"> </w:t>
      </w:r>
      <w:r>
        <w:rPr/>
        <w:t>символов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9"/>
        </w:rPr>
        <w:t xml:space="preserve"> </w:t>
      </w:r>
      <w:r>
        <w:rPr/>
        <w:t>менее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мм</w:t>
      </w:r>
      <w:r>
        <w:rPr>
          <w:spacing w:val="16"/>
        </w:rPr>
        <w:t xml:space="preserve"> </w:t>
      </w:r>
      <w:r>
        <w:rPr/>
        <w:t>(12-14</w:t>
      </w:r>
      <w:r>
        <w:rPr>
          <w:spacing w:val="18"/>
        </w:rPr>
        <w:t xml:space="preserve"> </w:t>
      </w:r>
      <w:r>
        <w:rPr/>
        <w:t>pt).</w:t>
      </w:r>
      <w:r>
        <w:rPr>
          <w:spacing w:val="17"/>
        </w:rPr>
        <w:t xml:space="preserve"> </w:t>
      </w:r>
      <w:r>
        <w:rPr/>
        <w:t>Печать</w:t>
      </w:r>
      <w:r>
        <w:rPr>
          <w:spacing w:val="16"/>
        </w:rPr>
        <w:t xml:space="preserve"> </w:t>
      </w:r>
      <w:r>
        <w:rPr/>
        <w:t>выполняется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24"/>
          <w:w w:val="99"/>
        </w:rPr>
        <w:t xml:space="preserve"> </w:t>
      </w:r>
      <w:r>
        <w:rPr/>
        <w:t>полтора</w:t>
      </w:r>
      <w:r>
        <w:rPr>
          <w:spacing w:val="27"/>
        </w:rPr>
        <w:t xml:space="preserve"> </w:t>
      </w:r>
      <w:r>
        <w:rPr/>
        <w:t>интервала.</w:t>
      </w:r>
      <w:r>
        <w:rPr>
          <w:spacing w:val="27"/>
        </w:rPr>
        <w:t xml:space="preserve"> </w:t>
      </w:r>
      <w:r>
        <w:rPr/>
        <w:t>Объем</w:t>
      </w:r>
      <w:r>
        <w:rPr>
          <w:spacing w:val="28"/>
        </w:rPr>
        <w:t xml:space="preserve"> </w:t>
      </w:r>
      <w:r>
        <w:rPr/>
        <w:t>пояснительной</w:t>
      </w:r>
      <w:r>
        <w:rPr>
          <w:spacing w:val="23"/>
        </w:rPr>
        <w:t xml:space="preserve"> </w:t>
      </w:r>
      <w:r>
        <w:rPr/>
        <w:t>записки</w:t>
      </w:r>
      <w:r>
        <w:rPr>
          <w:spacing w:val="29"/>
        </w:rPr>
        <w:t xml:space="preserve"> </w:t>
      </w:r>
      <w:r>
        <w:rPr/>
        <w:t>ВКР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6"/>
        </w:rPr>
        <w:t xml:space="preserve"> </w:t>
      </w:r>
      <w:r>
        <w:rPr/>
        <w:t>должен</w:t>
      </w:r>
      <w:r>
        <w:rPr>
          <w:spacing w:val="26"/>
        </w:rPr>
        <w:t xml:space="preserve"> </w:t>
      </w:r>
      <w:r>
        <w:rPr/>
        <w:t>пре-</w:t>
      </w:r>
      <w:r>
        <w:rPr>
          <w:spacing w:val="29"/>
          <w:w w:val="99"/>
        </w:rPr>
        <w:t xml:space="preserve"> </w:t>
      </w:r>
      <w:r>
        <w:rPr>
          <w:spacing w:val="-1"/>
        </w:rPr>
        <w:t>вышать</w:t>
      </w:r>
      <w:r>
        <w:rPr>
          <w:spacing w:val="-9"/>
        </w:rPr>
        <w:t xml:space="preserve"> </w:t>
      </w:r>
      <w:r>
        <w:rPr/>
        <w:t>120</w:t>
      </w:r>
      <w:r>
        <w:rPr>
          <w:spacing w:val="-8"/>
        </w:rPr>
        <w:t xml:space="preserve"> </w:t>
      </w:r>
      <w:r>
        <w:rPr>
          <w:spacing w:val="-1"/>
        </w:rPr>
        <w:t>страниц</w:t>
      </w:r>
      <w:r>
        <w:rPr>
          <w:spacing w:val="-8"/>
        </w:rPr>
        <w:t xml:space="preserve"> </w:t>
      </w:r>
      <w:r>
        <w:rPr/>
        <w:t>машинописного</w:t>
      </w:r>
      <w:r>
        <w:rPr>
          <w:spacing w:val="-8"/>
        </w:rPr>
        <w:t xml:space="preserve"> </w:t>
      </w:r>
      <w:r>
        <w:rPr/>
        <w:t>текста.</w:t>
      </w:r>
    </w:p>
    <w:p>
      <w:pPr>
        <w:pStyle w:val="TextBody"/>
        <w:ind w:right="158" w:firstLine="708"/>
        <w:jc w:val="both"/>
        <w:rPr/>
      </w:pPr>
      <w:r>
        <w:rPr>
          <w:b/>
        </w:rPr>
        <w:t>Титульный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лист</w:t>
      </w:r>
      <w:r>
        <w:rPr>
          <w:b/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/>
        <w:t>представлен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виде</w:t>
      </w:r>
      <w:r>
        <w:rPr>
          <w:spacing w:val="3"/>
        </w:rPr>
        <w:t xml:space="preserve"> </w:t>
      </w:r>
      <w:r>
        <w:rPr/>
        <w:t>готового</w:t>
      </w:r>
      <w:r>
        <w:rPr>
          <w:spacing w:val="4"/>
        </w:rPr>
        <w:t xml:space="preserve"> </w:t>
      </w:r>
      <w:r>
        <w:rPr/>
        <w:t>блан-</w:t>
      </w:r>
      <w:r>
        <w:rPr>
          <w:spacing w:val="35"/>
          <w:w w:val="99"/>
        </w:rPr>
        <w:t xml:space="preserve"> </w:t>
      </w:r>
      <w:r>
        <w:rPr>
          <w:spacing w:val="-1"/>
        </w:rPr>
        <w:t>к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выполнен</w:t>
      </w:r>
      <w:r>
        <w:rPr>
          <w:spacing w:val="25"/>
        </w:rPr>
        <w:t xml:space="preserve"> </w:t>
      </w:r>
      <w:r>
        <w:rPr>
          <w:spacing w:val="-1"/>
        </w:rPr>
        <w:t>путем</w:t>
      </w:r>
      <w:r>
        <w:rPr>
          <w:spacing w:val="26"/>
        </w:rPr>
        <w:t xml:space="preserve"> </w:t>
      </w:r>
      <w:r>
        <w:rPr/>
        <w:t>распечатки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/>
        <w:t>принтер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блюдением</w:t>
      </w:r>
      <w:r>
        <w:rPr>
          <w:spacing w:val="27"/>
        </w:rPr>
        <w:t xml:space="preserve"> </w:t>
      </w:r>
      <w:r>
        <w:rPr/>
        <w:t>формы</w:t>
      </w:r>
      <w:r>
        <w:rPr>
          <w:spacing w:val="42"/>
          <w:w w:val="99"/>
        </w:rPr>
        <w:t xml:space="preserve"> </w:t>
      </w:r>
      <w:r>
        <w:rPr/>
        <w:t>(приложение</w:t>
      </w:r>
      <w:r>
        <w:rPr>
          <w:spacing w:val="2"/>
        </w:rPr>
        <w:t xml:space="preserve"> </w:t>
      </w:r>
      <w:r>
        <w:rPr>
          <w:spacing w:val="-1"/>
        </w:rPr>
        <w:t>А).</w:t>
      </w:r>
      <w:r>
        <w:rPr>
          <w:spacing w:val="1"/>
        </w:rPr>
        <w:t xml:space="preserve"> </w:t>
      </w:r>
      <w:r>
        <w:rPr/>
        <w:t>Титуль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2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студента-автора</w:t>
      </w:r>
      <w:r>
        <w:rPr>
          <w:spacing w:val="24"/>
          <w:w w:val="99"/>
        </w:rPr>
        <w:t xml:space="preserve"> </w:t>
      </w:r>
      <w:r>
        <w:rPr/>
        <w:t>ВКР,</w:t>
      </w:r>
      <w:r>
        <w:rPr>
          <w:spacing w:val="4"/>
        </w:rPr>
        <w:t xml:space="preserve"> </w:t>
      </w:r>
      <w:r>
        <w:rPr/>
        <w:t>преподавателя-руководителя</w:t>
      </w:r>
      <w:r>
        <w:rPr>
          <w:spacing w:val="3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консультантов</w:t>
      </w:r>
      <w:r>
        <w:rPr>
          <w:spacing w:val="7"/>
        </w:rPr>
        <w:t xml:space="preserve"> </w:t>
      </w:r>
      <w:r>
        <w:rPr>
          <w:spacing w:val="-1"/>
        </w:rPr>
        <w:t>(если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было</w:t>
      </w:r>
      <w:r>
        <w:rPr>
          <w:spacing w:val="26"/>
          <w:w w:val="99"/>
        </w:rPr>
        <w:t xml:space="preserve">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/>
        <w:t>заданием)</w:t>
      </w:r>
      <w:r>
        <w:rPr>
          <w:spacing w:val="4"/>
        </w:rPr>
        <w:t xml:space="preserve"> </w:t>
      </w:r>
      <w:r>
        <w:rPr/>
        <w:t>и штамп с</w:t>
      </w:r>
      <w:r>
        <w:rPr>
          <w:spacing w:val="1"/>
        </w:rPr>
        <w:t xml:space="preserve"> </w:t>
      </w:r>
      <w:r>
        <w:rPr>
          <w:spacing w:val="-1"/>
        </w:rPr>
        <w:t>подписью</w:t>
      </w:r>
      <w:r>
        <w:rPr>
          <w:spacing w:val="1"/>
        </w:rPr>
        <w:t xml:space="preserve"> </w:t>
      </w:r>
      <w:r>
        <w:rPr/>
        <w:t>нормоконтролера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ерх-</w:t>
      </w:r>
      <w:r>
        <w:rPr>
          <w:spacing w:val="48"/>
          <w:w w:val="99"/>
        </w:rPr>
        <w:t xml:space="preserve"> </w:t>
      </w:r>
      <w:r>
        <w:rPr>
          <w:spacing w:val="-1"/>
        </w:rPr>
        <w:t>ней</w:t>
      </w:r>
      <w:r>
        <w:rPr>
          <w:spacing w:val="5"/>
        </w:rPr>
        <w:t xml:space="preserve"> </w:t>
      </w:r>
      <w:r>
        <w:rPr/>
        <w:t>проставляется</w:t>
      </w:r>
      <w:r>
        <w:rPr>
          <w:spacing w:val="7"/>
        </w:rPr>
        <w:t xml:space="preserve"> </w:t>
      </w:r>
      <w:r>
        <w:rPr/>
        <w:t>гриф</w:t>
      </w:r>
      <w:r>
        <w:rPr>
          <w:spacing w:val="7"/>
        </w:rPr>
        <w:t xml:space="preserve"> </w:t>
      </w:r>
      <w:r>
        <w:rPr/>
        <w:t>утвержд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дпись</w:t>
      </w:r>
      <w:r>
        <w:rPr>
          <w:spacing w:val="10"/>
        </w:rPr>
        <w:t xml:space="preserve"> </w:t>
      </w:r>
      <w:r>
        <w:rPr/>
        <w:t>заведующего</w:t>
      </w:r>
      <w:r>
        <w:rPr>
          <w:spacing w:val="7"/>
        </w:rPr>
        <w:t xml:space="preserve"> </w:t>
      </w:r>
      <w:r>
        <w:rPr/>
        <w:t>выпускаю-</w:t>
      </w:r>
      <w:r>
        <w:rPr>
          <w:spacing w:val="32"/>
          <w:w w:val="99"/>
        </w:rPr>
        <w:t xml:space="preserve"> </w:t>
      </w:r>
      <w:r>
        <w:rPr/>
        <w:t>щей</w:t>
      </w:r>
      <w:r>
        <w:rPr>
          <w:spacing w:val="-13"/>
        </w:rPr>
        <w:t xml:space="preserve"> </w:t>
      </w:r>
      <w:r>
        <w:rPr>
          <w:spacing w:val="-1"/>
        </w:rPr>
        <w:t>кафедрой.</w:t>
      </w:r>
    </w:p>
    <w:p>
      <w:pPr>
        <w:pStyle w:val="TextBody"/>
        <w:ind w:right="110" w:firstLine="708"/>
        <w:jc w:val="both"/>
        <w:rPr/>
      </w:pPr>
      <w:r>
        <w:rPr>
          <w:b/>
        </w:rPr>
        <w:t>Задание</w:t>
      </w:r>
      <w:r>
        <w:rPr>
          <w:b/>
          <w:spacing w:val="33"/>
        </w:rPr>
        <w:t xml:space="preserve"> </w:t>
      </w:r>
      <w:r>
        <w:rPr>
          <w:b/>
        </w:rPr>
        <w:t>на</w:t>
      </w:r>
      <w:r>
        <w:rPr>
          <w:b/>
          <w:spacing w:val="36"/>
        </w:rPr>
        <w:t xml:space="preserve"> </w:t>
      </w:r>
      <w:r>
        <w:rPr>
          <w:b/>
        </w:rPr>
        <w:t>ВКР</w:t>
      </w:r>
      <w:r>
        <w:rPr>
          <w:b/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4"/>
        </w:rPr>
        <w:t xml:space="preserve"> </w:t>
      </w:r>
      <w:r>
        <w:rPr/>
        <w:t>представляется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готовом</w:t>
      </w:r>
      <w:r>
        <w:rPr>
          <w:spacing w:val="34"/>
        </w:rPr>
        <w:t xml:space="preserve"> </w:t>
      </w:r>
      <w:r>
        <w:rPr>
          <w:spacing w:val="-1"/>
        </w:rPr>
        <w:t>бланке</w:t>
      </w:r>
      <w:r>
        <w:rPr>
          <w:spacing w:val="36"/>
        </w:rPr>
        <w:t xml:space="preserve"> </w:t>
      </w:r>
      <w:r>
        <w:rPr/>
        <w:t>или</w:t>
      </w:r>
      <w:r>
        <w:rPr>
          <w:spacing w:val="28"/>
          <w:w w:val="99"/>
        </w:rPr>
        <w:t xml:space="preserve"> </w:t>
      </w:r>
      <w:r>
        <w:rPr/>
        <w:t>выполняе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распечатк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/>
        <w:t>принтере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соблюдением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22"/>
          <w:w w:val="99"/>
        </w:rPr>
        <w:t xml:space="preserve"> </w:t>
      </w:r>
      <w:r>
        <w:rPr>
          <w:spacing w:val="-1"/>
        </w:rPr>
        <w:t>бланка.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задании</w:t>
      </w:r>
      <w:r>
        <w:rPr>
          <w:spacing w:val="6"/>
        </w:rPr>
        <w:t xml:space="preserve"> </w:t>
      </w:r>
      <w:r>
        <w:rPr/>
        <w:t>перечисляются</w:t>
      </w:r>
      <w:r>
        <w:rPr>
          <w:spacing w:val="6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/>
        <w:t>обязательные</w:t>
      </w:r>
      <w:r>
        <w:rPr>
          <w:spacing w:val="7"/>
        </w:rPr>
        <w:t xml:space="preserve"> </w:t>
      </w:r>
      <w:r>
        <w:rPr>
          <w:spacing w:val="-1"/>
        </w:rPr>
        <w:t>разделы</w:t>
      </w:r>
      <w:r>
        <w:rPr>
          <w:spacing w:val="6"/>
        </w:rPr>
        <w:t xml:space="preserve"> </w:t>
      </w:r>
      <w:r>
        <w:rPr/>
        <w:t>ВКР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1"/>
        </w:rPr>
        <w:t>реко-</w:t>
      </w:r>
      <w:r>
        <w:rPr>
          <w:spacing w:val="47"/>
          <w:w w:val="99"/>
        </w:rPr>
        <w:t xml:space="preserve"> </w:t>
      </w:r>
      <w:r>
        <w:rPr/>
        <w:t>мендуемый</w:t>
      </w:r>
      <w:r>
        <w:rPr>
          <w:spacing w:val="30"/>
        </w:rPr>
        <w:t xml:space="preserve"> </w:t>
      </w:r>
      <w:r>
        <w:rPr>
          <w:spacing w:val="-1"/>
        </w:rPr>
        <w:t>перечень</w:t>
      </w:r>
      <w:r>
        <w:rPr>
          <w:spacing w:val="32"/>
        </w:rPr>
        <w:t xml:space="preserve"> </w:t>
      </w:r>
      <w:r>
        <w:rPr/>
        <w:t>демонстрационных</w:t>
      </w:r>
      <w:r>
        <w:rPr>
          <w:spacing w:val="34"/>
        </w:rPr>
        <w:t xml:space="preserve"> </w:t>
      </w:r>
      <w:r>
        <w:rPr/>
        <w:t>графических</w:t>
      </w:r>
      <w:r>
        <w:rPr>
          <w:spacing w:val="33"/>
        </w:rPr>
        <w:t xml:space="preserve"> </w:t>
      </w:r>
      <w:r>
        <w:rPr/>
        <w:t>документов.</w:t>
      </w:r>
      <w:r>
        <w:rPr>
          <w:spacing w:val="31"/>
        </w:rPr>
        <w:t xml:space="preserve"> </w:t>
      </w:r>
      <w:r>
        <w:rPr/>
        <w:t>При</w:t>
      </w:r>
      <w:r>
        <w:rPr>
          <w:spacing w:val="26"/>
          <w:w w:val="99"/>
        </w:rPr>
        <w:t xml:space="preserve"> </w:t>
      </w:r>
      <w:r>
        <w:rPr/>
        <w:t>больш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>
          <w:spacing w:val="-1"/>
        </w:rPr>
        <w:t>раздела</w:t>
      </w:r>
      <w:r>
        <w:rPr>
          <w:spacing w:val="7"/>
        </w:rPr>
        <w:t xml:space="preserve"> </w:t>
      </w:r>
      <w:r>
        <w:rPr>
          <w:spacing w:val="-1"/>
        </w:rPr>
        <w:t>«Исходные</w:t>
      </w:r>
      <w:r>
        <w:rPr>
          <w:spacing w:val="4"/>
        </w:rPr>
        <w:t xml:space="preserve"> </w:t>
      </w:r>
      <w:r>
        <w:rPr/>
        <w:t>данные»</w:t>
      </w:r>
      <w:r>
        <w:rPr>
          <w:spacing w:val="-3"/>
        </w:rPr>
        <w:t xml:space="preserve"> </w:t>
      </w:r>
      <w:r>
        <w:rPr/>
        <w:t>допускается оформля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42"/>
          <w:w w:val="9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де</w:t>
      </w:r>
      <w:r>
        <w:rPr>
          <w:spacing w:val="11"/>
        </w:rPr>
        <w:t xml:space="preserve"> </w:t>
      </w:r>
      <w:r>
        <w:rPr/>
        <w:t>отдельного</w:t>
      </w:r>
      <w:r>
        <w:rPr>
          <w:spacing w:val="13"/>
        </w:rPr>
        <w:t xml:space="preserve"> </w:t>
      </w:r>
      <w:r>
        <w:rPr/>
        <w:t>прилож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заданию.</w:t>
      </w:r>
      <w:r>
        <w:rPr>
          <w:spacing w:val="14"/>
        </w:rPr>
        <w:t xml:space="preserve"> </w:t>
      </w:r>
      <w:r>
        <w:rPr>
          <w:u w:val="single" w:color="000000"/>
        </w:rPr>
        <w:t>Б</w:t>
      </w:r>
      <w:r>
        <w:rPr>
          <w:spacing w:val="-1"/>
          <w:u w:val="single" w:color="000000"/>
        </w:rPr>
        <w:t>ла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нк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за</w:t>
      </w:r>
      <w:r>
        <w:rPr>
          <w:spacing w:val="-47"/>
          <w:u w:val="single" w:color="000000"/>
        </w:rPr>
        <w:t xml:space="preserve"> </w:t>
      </w:r>
      <w:r>
        <w:rPr>
          <w:u w:val="single" w:color="000000"/>
        </w:rPr>
        <w:t>да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я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яв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ляет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ед</w:t>
      </w:r>
      <w:r>
        <w:rPr>
          <w:spacing w:val="-48"/>
          <w:u w:val="single" w:color="000000"/>
        </w:rPr>
        <w:t xml:space="preserve"> </w:t>
      </w:r>
      <w:r>
        <w:rPr>
          <w:u w:val="single" w:color="000000"/>
        </w:rPr>
        <w:t>и</w:t>
      </w:r>
      <w:r>
        <w:rPr>
          <w:spacing w:val="-49"/>
          <w:u w:val="single" w:color="000000"/>
        </w:rPr>
        <w:t xml:space="preserve"> </w:t>
      </w:r>
      <w:r>
        <w:rPr>
          <w:spacing w:val="1"/>
          <w:u w:val="single" w:color="000000"/>
        </w:rPr>
        <w:t>н-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ind w:right="19" w:hanging="0"/>
        <w:jc w:val="center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spacing w:val="-1"/>
          <w:u w:val="single" w:color="000000"/>
        </w:rPr>
        <w:t>стве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ным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лис</w:t>
      </w:r>
      <w:r>
        <w:rPr>
          <w:spacing w:val="-48"/>
          <w:u w:val="single" w:color="000000"/>
        </w:rPr>
        <w:t xml:space="preserve"> </w:t>
      </w:r>
      <w:r>
        <w:rPr>
          <w:spacing w:val="-1"/>
          <w:u w:val="single" w:color="000000"/>
        </w:rPr>
        <w:t>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м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14"/>
          <w:u w:val="single" w:color="000000"/>
        </w:rPr>
        <w:t xml:space="preserve"> </w:t>
      </w:r>
      <w:r>
        <w:rPr>
          <w:spacing w:val="-1"/>
          <w:u w:val="single" w:color="000000"/>
        </w:rPr>
        <w:t>по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н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т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ельн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й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зап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иске,</w:t>
      </w:r>
      <w:r>
        <w:rPr>
          <w:spacing w:val="16"/>
          <w:u w:val="single" w:color="000000"/>
        </w:rPr>
        <w:t xml:space="preserve"> </w:t>
      </w:r>
      <w:r>
        <w:rPr>
          <w:spacing w:val="-1"/>
          <w:u w:val="single" w:color="000000"/>
        </w:rPr>
        <w:t>ко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ый</w:t>
      </w:r>
      <w:r>
        <w:rPr>
          <w:spacing w:val="13"/>
          <w:u w:val="single" w:color="000000"/>
        </w:rPr>
        <w:t xml:space="preserve"> </w:t>
      </w:r>
      <w:r>
        <w:rPr>
          <w:u w:val="single" w:color="000000"/>
        </w:rPr>
        <w:t>за</w:t>
      </w:r>
      <w:r>
        <w:rPr>
          <w:spacing w:val="-47"/>
          <w:u w:val="single" w:color="000000"/>
        </w:rPr>
        <w:t xml:space="preserve"> </w:t>
      </w:r>
      <w:r>
        <w:rPr>
          <w:spacing w:val="-1"/>
          <w:u w:val="single" w:color="000000"/>
        </w:rPr>
        <w:t>по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лн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яетс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с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д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48"/>
          <w:u w:val="single" w:color="000000"/>
        </w:rPr>
        <w:t xml:space="preserve"> </w:t>
      </w:r>
      <w:r>
        <w:rPr>
          <w:spacing w:val="-1"/>
          <w:u w:val="single" w:color="000000"/>
        </w:rPr>
        <w:t>ух</w:t>
      </w:r>
      <w:r>
        <w:rPr>
          <w:w w:val="99"/>
          <w:u w:val="single" w:color="000000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920" w:right="86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65" w:hanging="0"/>
        <w:jc w:val="center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u w:val="single" w:color="000000"/>
        </w:rPr>
        <w:t>ст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р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49"/>
          <w:u w:val="single" w:color="000000"/>
        </w:rPr>
        <w:t xml:space="preserve"> </w:t>
      </w:r>
      <w:r>
        <w:rPr>
          <w:spacing w:val="-1"/>
          <w:u w:val="single" w:color="000000"/>
        </w:rPr>
        <w:t>н!!!</w:t>
      </w:r>
      <w:r>
        <w:rPr>
          <w:spacing w:val="36"/>
          <w:u w:val="single" w:color="000000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бланке</w:t>
      </w:r>
      <w:r>
        <w:rPr>
          <w:spacing w:val="38"/>
        </w:rPr>
        <w:t xml:space="preserve"> </w:t>
      </w:r>
      <w:r>
        <w:rPr>
          <w:spacing w:val="-1"/>
        </w:rPr>
        <w:t>указывается</w:t>
      </w:r>
      <w:r>
        <w:rPr>
          <w:spacing w:val="38"/>
        </w:rPr>
        <w:t xml:space="preserve"> </w:t>
      </w:r>
      <w:r>
        <w:rPr/>
        <w:t>номер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ата</w:t>
      </w:r>
      <w:r>
        <w:rPr>
          <w:spacing w:val="36"/>
        </w:rPr>
        <w:t xml:space="preserve"> </w:t>
      </w:r>
      <w:r>
        <w:rPr/>
        <w:t>приказа,</w:t>
      </w:r>
      <w:r>
        <w:rPr>
          <w:spacing w:val="35"/>
        </w:rPr>
        <w:t xml:space="preserve"> </w:t>
      </w:r>
      <w:r>
        <w:rPr/>
        <w:t>которым</w:t>
      </w:r>
      <w:r>
        <w:rPr>
          <w:spacing w:val="36"/>
        </w:rPr>
        <w:t xml:space="preserve"> </w:t>
      </w:r>
      <w:r>
        <w:rPr>
          <w:spacing w:val="-1"/>
        </w:rPr>
        <w:t>была</w:t>
      </w:r>
    </w:p>
    <w:p>
      <w:pPr>
        <w:pStyle w:val="TextBody"/>
        <w:spacing w:before="47" w:after="120"/>
        <w:ind w:right="119" w:hanging="0"/>
        <w:jc w:val="both"/>
        <w:rPr/>
      </w:pPr>
      <w:r>
        <w:rPr/>
        <w:t>утверждена</w:t>
      </w:r>
      <w:r>
        <w:rPr>
          <w:spacing w:val="17"/>
        </w:rPr>
        <w:t xml:space="preserve"> </w:t>
      </w:r>
      <w:r>
        <w:rPr/>
        <w:t>тема</w:t>
      </w:r>
      <w:r>
        <w:rPr>
          <w:spacing w:val="19"/>
        </w:rPr>
        <w:t xml:space="preserve"> </w:t>
      </w:r>
      <w:r>
        <w:rPr/>
        <w:t>ВКР,</w:t>
      </w:r>
      <w:r>
        <w:rPr>
          <w:spacing w:val="18"/>
        </w:rPr>
        <w:t xml:space="preserve"> </w:t>
      </w:r>
      <w:r>
        <w:rPr>
          <w:spacing w:val="-1"/>
        </w:rPr>
        <w:t>подписи</w:t>
      </w:r>
      <w:r>
        <w:rPr>
          <w:spacing w:val="17"/>
        </w:rPr>
        <w:t xml:space="preserve"> </w:t>
      </w:r>
      <w:r>
        <w:rPr/>
        <w:t>студента,</w:t>
      </w:r>
      <w:r>
        <w:rPr>
          <w:spacing w:val="18"/>
        </w:rPr>
        <w:t xml:space="preserve"> </w:t>
      </w:r>
      <w:r>
        <w:rPr>
          <w:spacing w:val="-1"/>
        </w:rPr>
        <w:t>руководителя</w:t>
      </w:r>
      <w:r>
        <w:rPr>
          <w:spacing w:val="18"/>
        </w:rPr>
        <w:t xml:space="preserve"> </w:t>
      </w:r>
      <w:r>
        <w:rPr/>
        <w:t>ВКР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ведую-</w:t>
      </w:r>
      <w:r>
        <w:rPr>
          <w:spacing w:val="40"/>
          <w:w w:val="99"/>
        </w:rPr>
        <w:t xml:space="preserve"> </w:t>
      </w:r>
      <w:r>
        <w:rPr/>
        <w:t>щего</w:t>
      </w:r>
      <w:r>
        <w:rPr>
          <w:spacing w:val="7"/>
        </w:rPr>
        <w:t xml:space="preserve"> </w:t>
      </w:r>
      <w:r>
        <w:rPr>
          <w:spacing w:val="-1"/>
        </w:rPr>
        <w:t>кафедрой,</w:t>
      </w:r>
      <w:r>
        <w:rPr>
          <w:spacing w:val="8"/>
        </w:rPr>
        <w:t xml:space="preserve"> </w:t>
      </w:r>
      <w:r>
        <w:rPr/>
        <w:t>студента,</w:t>
      </w:r>
      <w:r>
        <w:rPr>
          <w:spacing w:val="10"/>
        </w:rPr>
        <w:t xml:space="preserve"> </w:t>
      </w:r>
      <w:r>
        <w:rPr>
          <w:spacing w:val="-1"/>
        </w:rPr>
        <w:t>руководителя,</w:t>
      </w:r>
      <w:r>
        <w:rPr>
          <w:spacing w:val="8"/>
        </w:rPr>
        <w:t xml:space="preserve"> </w:t>
      </w:r>
      <w:r>
        <w:rPr/>
        <w:t>консультантов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1"/>
        </w:rPr>
        <w:t>соответст-</w:t>
      </w:r>
      <w:r>
        <w:rPr>
          <w:spacing w:val="49"/>
          <w:w w:val="99"/>
        </w:rPr>
        <w:t xml:space="preserve"> </w:t>
      </w:r>
      <w:r>
        <w:rPr>
          <w:spacing w:val="-1"/>
        </w:rPr>
        <w:t>вующим</w:t>
      </w:r>
      <w:r>
        <w:rPr>
          <w:spacing w:val="-7"/>
        </w:rPr>
        <w:t xml:space="preserve"> </w:t>
      </w:r>
      <w:r>
        <w:rPr>
          <w:spacing w:val="-1"/>
        </w:rPr>
        <w:t>разделам</w:t>
      </w:r>
      <w:r>
        <w:rPr>
          <w:spacing w:val="-7"/>
        </w:rPr>
        <w:t xml:space="preserve"> </w:t>
      </w:r>
      <w:r>
        <w:rPr/>
        <w:t>(если</w:t>
      </w:r>
      <w:r>
        <w:rPr>
          <w:spacing w:val="-8"/>
        </w:rPr>
        <w:t xml:space="preserve"> </w:t>
      </w:r>
      <w:r>
        <w:rPr>
          <w:spacing w:val="-1"/>
        </w:rPr>
        <w:t>это</w:t>
      </w:r>
      <w:r>
        <w:rPr>
          <w:spacing w:val="-7"/>
        </w:rPr>
        <w:t xml:space="preserve"> </w:t>
      </w:r>
      <w:r>
        <w:rPr/>
        <w:t>предусматривалось</w:t>
      </w:r>
      <w:r>
        <w:rPr>
          <w:spacing w:val="-7"/>
        </w:rPr>
        <w:t xml:space="preserve"> </w:t>
      </w:r>
      <w:r>
        <w:rPr/>
        <w:t>заданием</w:t>
      </w:r>
      <w:r>
        <w:rPr>
          <w:spacing w:val="-7"/>
        </w:rPr>
        <w:t xml:space="preserve"> </w:t>
      </w:r>
      <w:r>
        <w:rPr>
          <w:spacing w:val="-1"/>
        </w:rPr>
        <w:t xml:space="preserve">на </w:t>
      </w:r>
      <w:r>
        <w:rPr/>
        <w:t>ВКР).</w:t>
      </w:r>
    </w:p>
    <w:p>
      <w:pPr>
        <w:pStyle w:val="TextBody"/>
        <w:ind w:right="118" w:firstLine="708"/>
        <w:jc w:val="both"/>
        <w:rPr/>
      </w:pPr>
      <w:r>
        <w:rPr>
          <w:b/>
          <w:bCs/>
        </w:rPr>
        <w:t>Реферат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ВКР</w:t>
      </w:r>
      <w:r>
        <w:rPr>
          <w:b/>
          <w:bCs/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0"/>
        </w:rPr>
        <w:t xml:space="preserve"> </w:t>
      </w:r>
      <w:r>
        <w:rPr/>
        <w:t>сокращенное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3"/>
        </w:rPr>
        <w:t xml:space="preserve"> </w:t>
      </w:r>
      <w:r>
        <w:rPr/>
        <w:t>пояснительной</w:t>
      </w:r>
      <w:r>
        <w:rPr>
          <w:spacing w:val="11"/>
        </w:rPr>
        <w:t xml:space="preserve"> </w:t>
      </w:r>
      <w:r>
        <w:rPr/>
        <w:t>за-</w:t>
      </w:r>
      <w:r>
        <w:rPr>
          <w:spacing w:val="29"/>
          <w:w w:val="99"/>
        </w:rPr>
        <w:t xml:space="preserve"> </w:t>
      </w:r>
      <w:r>
        <w:rPr>
          <w:spacing w:val="-1"/>
        </w:rPr>
        <w:t>писки</w:t>
      </w:r>
      <w:r>
        <w:rPr>
          <w:spacing w:val="32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основными</w:t>
      </w:r>
      <w:r>
        <w:rPr>
          <w:spacing w:val="33"/>
        </w:rPr>
        <w:t xml:space="preserve"> </w:t>
      </w:r>
      <w:r>
        <w:rPr>
          <w:spacing w:val="-1"/>
        </w:rPr>
        <w:t>фактическим</w:t>
      </w:r>
      <w:r>
        <w:rPr>
          <w:spacing w:val="33"/>
        </w:rPr>
        <w:t xml:space="preserve"> </w:t>
      </w:r>
      <w:r>
        <w:rPr/>
        <w:t>сведен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раткими</w:t>
      </w:r>
      <w:r>
        <w:rPr>
          <w:spacing w:val="34"/>
        </w:rPr>
        <w:t xml:space="preserve"> </w:t>
      </w:r>
      <w:r>
        <w:rPr>
          <w:spacing w:val="-1"/>
        </w:rPr>
        <w:t>выводами.</w:t>
      </w:r>
      <w:r>
        <w:rPr>
          <w:spacing w:val="34"/>
        </w:rPr>
        <w:t xml:space="preserve"> </w:t>
      </w:r>
      <w:r>
        <w:rPr/>
        <w:t>В</w:t>
      </w:r>
      <w:r>
        <w:rPr>
          <w:spacing w:val="56"/>
          <w:w w:val="99"/>
        </w:rPr>
        <w:t xml:space="preserve"> </w:t>
      </w:r>
      <w:r>
        <w:rPr/>
        <w:t>реферате</w:t>
      </w:r>
      <w:r>
        <w:rPr>
          <w:spacing w:val="44"/>
        </w:rPr>
        <w:t xml:space="preserve"> </w:t>
      </w:r>
      <w:r>
        <w:rPr>
          <w:spacing w:val="-1"/>
        </w:rPr>
        <w:t>указывают</w:t>
      </w:r>
      <w:r>
        <w:rPr>
          <w:spacing w:val="44"/>
        </w:rPr>
        <w:t xml:space="preserve"> </w:t>
      </w:r>
      <w:r>
        <w:rPr>
          <w:spacing w:val="-1"/>
        </w:rPr>
        <w:t>тему,</w:t>
      </w:r>
      <w:r>
        <w:rPr>
          <w:spacing w:val="47"/>
        </w:rPr>
        <w:t xml:space="preserve"> </w:t>
      </w:r>
      <w:r>
        <w:rPr>
          <w:spacing w:val="-1"/>
        </w:rPr>
        <w:t>развернутую</w:t>
      </w:r>
      <w:r>
        <w:rPr>
          <w:spacing w:val="42"/>
        </w:rPr>
        <w:t xml:space="preserve"> </w:t>
      </w:r>
      <w:r>
        <w:rPr/>
        <w:t>структуру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(количество</w:t>
      </w:r>
      <w:r>
        <w:rPr>
          <w:spacing w:val="48"/>
          <w:w w:val="99"/>
        </w:rPr>
        <w:t xml:space="preserve"> </w:t>
      </w:r>
      <w:r>
        <w:rPr>
          <w:spacing w:val="-1"/>
        </w:rPr>
        <w:t>страниц,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т.п.)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раткую</w:t>
      </w:r>
      <w:r>
        <w:rPr>
          <w:spacing w:val="2"/>
        </w:rPr>
        <w:t xml:space="preserve"> </w:t>
      </w:r>
      <w:r>
        <w:rPr>
          <w:spacing w:val="1"/>
        </w:rPr>
        <w:t>аннота-</w:t>
      </w:r>
      <w:r>
        <w:rPr>
          <w:spacing w:val="52"/>
          <w:w w:val="99"/>
        </w:rPr>
        <w:t xml:space="preserve"> </w:t>
      </w:r>
      <w:r>
        <w:rPr>
          <w:spacing w:val="-1"/>
        </w:rPr>
        <w:t>цию</w:t>
      </w:r>
      <w:r>
        <w:rPr>
          <w:spacing w:val="28"/>
        </w:rPr>
        <w:t xml:space="preserve"> </w:t>
      </w:r>
      <w:r>
        <w:rPr/>
        <w:t>(принятые</w:t>
      </w:r>
      <w:r>
        <w:rPr>
          <w:spacing w:val="29"/>
        </w:rPr>
        <w:t xml:space="preserve"> </w:t>
      </w:r>
      <w:r>
        <w:rPr/>
        <w:t>автором</w:t>
      </w:r>
      <w:r>
        <w:rPr>
          <w:spacing w:val="30"/>
        </w:rPr>
        <w:t xml:space="preserve"> </w:t>
      </w:r>
      <w:r>
        <w:rPr>
          <w:spacing w:val="-1"/>
        </w:rPr>
        <w:t>технические</w:t>
      </w:r>
      <w:r>
        <w:rPr>
          <w:spacing w:val="28"/>
        </w:rPr>
        <w:t xml:space="preserve"> </w:t>
      </w:r>
      <w:r>
        <w:rPr/>
        <w:t>решения,</w:t>
      </w:r>
      <w:r>
        <w:rPr>
          <w:spacing w:val="29"/>
        </w:rPr>
        <w:t xml:space="preserve"> </w:t>
      </w:r>
      <w:r>
        <w:rPr/>
        <w:t>область</w:t>
      </w:r>
      <w:r>
        <w:rPr>
          <w:spacing w:val="29"/>
        </w:rPr>
        <w:t xml:space="preserve"> </w:t>
      </w:r>
      <w:r>
        <w:rPr>
          <w:spacing w:val="-1"/>
        </w:rPr>
        <w:t>их</w:t>
      </w:r>
      <w:r>
        <w:rPr>
          <w:spacing w:val="30"/>
        </w:rPr>
        <w:t xml:space="preserve"> </w:t>
      </w:r>
      <w:r>
        <w:rPr/>
        <w:t>применения,</w:t>
      </w:r>
      <w:r>
        <w:rPr>
          <w:spacing w:val="48"/>
          <w:w w:val="99"/>
        </w:rPr>
        <w:t xml:space="preserve"> </w:t>
      </w:r>
      <w:r>
        <w:rPr>
          <w:spacing w:val="-1"/>
        </w:rPr>
        <w:t>экономическая</w:t>
      </w:r>
      <w:r>
        <w:rPr>
          <w:spacing w:val="44"/>
        </w:rPr>
        <w:t xml:space="preserve"> </w:t>
      </w:r>
      <w:r>
        <w:rPr/>
        <w:t>эффективность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екомендации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внедрению).</w:t>
      </w:r>
      <w:r>
        <w:rPr>
          <w:spacing w:val="45"/>
        </w:rPr>
        <w:t xml:space="preserve"> </w:t>
      </w:r>
      <w:r>
        <w:rPr/>
        <w:t>Объем</w:t>
      </w:r>
      <w:r>
        <w:rPr>
          <w:spacing w:val="40"/>
          <w:w w:val="99"/>
        </w:rPr>
        <w:t xml:space="preserve"> </w:t>
      </w:r>
      <w:r>
        <w:rPr/>
        <w:t>реферата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должен</w:t>
      </w:r>
      <w:r>
        <w:rPr>
          <w:spacing w:val="8"/>
        </w:rPr>
        <w:t xml:space="preserve"> </w:t>
      </w:r>
      <w:r>
        <w:rPr/>
        <w:t>превышать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страницы.Пример</w:t>
      </w:r>
      <w:r>
        <w:rPr>
          <w:spacing w:val="7"/>
        </w:rPr>
        <w:t xml:space="preserve"> </w:t>
      </w:r>
      <w:r>
        <w:rPr/>
        <w:t>оформления</w:t>
      </w:r>
      <w:r>
        <w:rPr>
          <w:spacing w:val="30"/>
          <w:w w:val="99"/>
        </w:rPr>
        <w:t xml:space="preserve"> </w:t>
      </w:r>
      <w:r>
        <w:rPr/>
        <w:t>реферата</w:t>
      </w:r>
      <w:r>
        <w:rPr>
          <w:spacing w:val="-7"/>
        </w:rPr>
        <w:t xml:space="preserve"> </w:t>
      </w:r>
      <w:r>
        <w:rPr/>
        <w:t>привед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>
          <w:spacing w:val="1"/>
        </w:rPr>
        <w:t>2.1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3" w:hanging="0"/>
        <w:rPr>
          <w:sz w:val="18"/>
          <w:szCs w:val="18"/>
        </w:rPr>
      </w:pPr>
      <w:r>
        <w:rPr>
          <w:spacing w:val="-1"/>
          <w:sz w:val="18"/>
        </w:rPr>
        <w:t>Пояснительна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записка:</w:t>
      </w:r>
      <w:r>
        <w:rPr>
          <w:sz w:val="18"/>
        </w:rPr>
        <w:t xml:space="preserve"> </w:t>
      </w:r>
      <w:r>
        <w:rPr>
          <w:sz w:val="18"/>
          <w:u w:val="single" w:color="000000"/>
        </w:rPr>
        <w:t xml:space="preserve"> </w:t>
      </w:r>
    </w:p>
    <w:p>
      <w:pPr>
        <w:pStyle w:val="Normal"/>
        <w:spacing w:before="76" w:after="0"/>
        <w:ind w:left="473" w:hanging="0"/>
        <w:rPr>
          <w:sz w:val="18"/>
          <w:szCs w:val="18"/>
        </w:rPr>
      </w:pPr>
      <w:r>
        <w:br w:type="column"/>
      </w:r>
      <w:r>
        <w:rPr>
          <w:spacing w:val="-1"/>
          <w:sz w:val="18"/>
        </w:rPr>
        <w:t>РЕФЕРАТ</w:t>
      </w:r>
    </w:p>
    <w:p>
      <w:pPr>
        <w:pStyle w:val="Normal"/>
        <w:tabs>
          <w:tab w:val="clear" w:pos="708"/>
          <w:tab w:val="left" w:pos="715" w:leader="none"/>
        </w:tabs>
        <w:spacing w:before="117" w:after="0"/>
        <w:ind w:left="188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2770</wp:posOffset>
                </wp:positionH>
                <wp:positionV relativeFrom="paragraph">
                  <wp:posOffset>-208280</wp:posOffset>
                </wp:positionV>
                <wp:extent cx="4132580" cy="2613025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2612880"/>
                          <a:chOff x="0" y="0"/>
                          <a:chExt cx="4132440" cy="26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0">
                                  <a:moveTo>
                                    <a:pt x="908" y="-322"/>
                                  </a:moveTo>
                                  <a:lnTo>
                                    <a:pt x="7406" y="-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96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912" y="-317"/>
                                  </a:moveTo>
                                  <a:lnTo>
                                    <a:pt x="912" y="3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1800"/>
                            <a:ext cx="413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9" h="0">
                                  <a:moveTo>
                                    <a:pt x="908" y="3782"/>
                                  </a:moveTo>
                                  <a:lnTo>
                                    <a:pt x="7406" y="37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560" y="3960"/>
                            <a:ext cx="1440" cy="260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95">
                                  <a:moveTo>
                                    <a:pt x="7401" y="-317"/>
                                  </a:moveTo>
                                  <a:lnTo>
                                    <a:pt x="7401" y="37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16.4pt;width:325.4pt;height:205.75pt" coordorigin="902,-328" coordsize="6508,4115">
                <v:group id="shape_0" style="position:absolute;left:902;top:-328;width:6508;height:2">
                  <v:shape id="shape_0" coordorigin="908,4294966974" coordsize="6499,0" path="l7406,-322e" stroked="t" o:allowincell="f" style="position:absolute;left:902;top:-328;width:65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6;top:-322;width:2;height:4103">
                  <v:shape id="shape_0" coordorigin="912,4294966979" coordsize="0,4095" path="l912,3777e" stroked="t" o:allowincell="f" style="position:absolute;left:906;top:-322;width:1;height:41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02;top:3785;width:6508;height:2">
                  <v:shape id="shape_0" coordorigin="908,3782" coordsize="6499,0" path="m908,3782l7406,3782e" stroked="t" o:allowincell="f" style="position:absolute;left:902;top:3785;width:650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05;top:-322;width:2;height:4103">
                  <v:shape id="shape_0" coordorigin="7401,4294966979" coordsize="0,4095" path="l7401,3777e" stroked="t" o:allowincell="f" style="position:absolute;left:7405;top:-322;width:1;height:410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</w:rPr>
        <w:t>с.,</w:t>
      </w:r>
      <w:r>
        <w:rPr>
          <w:sz w:val="18"/>
          <w:u w:val="single" w:color="000000"/>
        </w:rPr>
        <w:tab/>
      </w:r>
      <w:r>
        <w:rPr>
          <w:sz w:val="18"/>
        </w:rPr>
        <w:t>рис.,</w:t>
      </w:r>
      <w:r>
        <w:rPr>
          <w:spacing w:val="-2"/>
          <w:sz w:val="18"/>
        </w:rPr>
        <w:t xml:space="preserve"> </w:t>
      </w:r>
      <w:r>
        <w:rPr>
          <w:sz w:val="18"/>
          <w:u w:val="single" w:color="000000"/>
        </w:rPr>
        <w:t xml:space="preserve"> </w:t>
      </w:r>
    </w:p>
    <w:p>
      <w:pPr>
        <w:pStyle w:val="Normal"/>
        <w:spacing w:lineRule="exact" w:line="18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4" w:leader="none"/>
          <w:tab w:val="left" w:pos="2201" w:leader="none"/>
        </w:tabs>
        <w:ind w:left="118" w:hanging="0"/>
        <w:rPr>
          <w:sz w:val="18"/>
          <w:szCs w:val="18"/>
        </w:rPr>
      </w:pPr>
      <w:r>
        <w:rPr>
          <w:spacing w:val="-1"/>
          <w:sz w:val="18"/>
        </w:rPr>
        <w:t>табл.,</w:t>
      </w:r>
      <w:r>
        <w:rPr>
          <w:spacing w:val="-1"/>
          <w:sz w:val="18"/>
          <w:u w:val="single" w:color="000000"/>
        </w:rPr>
        <w:tab/>
      </w:r>
      <w:r>
        <w:rPr>
          <w:spacing w:val="-1"/>
          <w:sz w:val="18"/>
        </w:rPr>
        <w:t>источников,</w:t>
      </w:r>
      <w:r>
        <w:rPr>
          <w:spacing w:val="-1"/>
          <w:sz w:val="18"/>
          <w:u w:val="single" w:color="000000"/>
        </w:rPr>
        <w:tab/>
      </w:r>
      <w:r>
        <w:rPr>
          <w:spacing w:val="-1"/>
          <w:sz w:val="18"/>
        </w:rPr>
        <w:t>прил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3" w:equalWidth="false" w:sep="false">
            <w:col w:w="2322" w:space="40"/>
            <w:col w:w="1277" w:space="40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0"/>
        <w:ind w:left="100" w:right="197" w:hanging="0"/>
        <w:jc w:val="both"/>
        <w:rPr>
          <w:sz w:val="18"/>
          <w:szCs w:val="18"/>
        </w:rPr>
      </w:pPr>
      <w:r>
        <w:rPr>
          <w:spacing w:val="-1"/>
          <w:sz w:val="18"/>
        </w:rPr>
        <w:t>ЭЛЕКТРОСНАБЖЕНИЕ,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ОДСТАНЦИЯ,</w:t>
      </w:r>
      <w:r>
        <w:rPr>
          <w:spacing w:val="19"/>
          <w:sz w:val="18"/>
        </w:rPr>
        <w:t xml:space="preserve"> </w:t>
      </w:r>
      <w:r>
        <w:rPr>
          <w:sz w:val="18"/>
        </w:rPr>
        <w:t>МЕТИЗНО-МЕТАЛЛУРГИЧЕСКИЙ</w:t>
      </w:r>
      <w:r>
        <w:rPr>
          <w:spacing w:val="45"/>
          <w:sz w:val="18"/>
        </w:rPr>
        <w:t xml:space="preserve"> </w:t>
      </w:r>
      <w:r>
        <w:rPr>
          <w:spacing w:val="-1"/>
          <w:sz w:val="18"/>
        </w:rPr>
        <w:t>КОМБИНАТ,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КАБЕЛЬНЫЕ</w:t>
      </w:r>
      <w:r>
        <w:rPr>
          <w:spacing w:val="35"/>
          <w:sz w:val="18"/>
        </w:rPr>
        <w:t xml:space="preserve"> </w:t>
      </w:r>
      <w:r>
        <w:rPr>
          <w:spacing w:val="-1"/>
          <w:sz w:val="18"/>
        </w:rPr>
        <w:t>СЕТИ,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ТОКИ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КОРОТКОГО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ЗАМЫКАНИЯ,</w:t>
      </w:r>
      <w:r>
        <w:rPr>
          <w:spacing w:val="61"/>
          <w:sz w:val="18"/>
        </w:rPr>
        <w:t xml:space="preserve"> </w:t>
      </w:r>
      <w:r>
        <w:rPr>
          <w:spacing w:val="-1"/>
          <w:sz w:val="18"/>
        </w:rPr>
        <w:t>КОМПЕНСАЦИЯ</w:t>
      </w:r>
      <w:r>
        <w:rPr>
          <w:spacing w:val="36"/>
          <w:sz w:val="18"/>
        </w:rPr>
        <w:t xml:space="preserve"> </w:t>
      </w:r>
      <w:r>
        <w:rPr>
          <w:sz w:val="18"/>
        </w:rPr>
        <w:t>РЕАКТИВНОЙ</w:t>
      </w:r>
      <w:r>
        <w:rPr>
          <w:spacing w:val="36"/>
          <w:sz w:val="18"/>
        </w:rPr>
        <w:t xml:space="preserve"> </w:t>
      </w:r>
      <w:r>
        <w:rPr>
          <w:spacing w:val="-1"/>
          <w:sz w:val="18"/>
        </w:rPr>
        <w:t>МОЩНОСТИ,</w:t>
      </w:r>
      <w:r>
        <w:rPr>
          <w:spacing w:val="38"/>
          <w:sz w:val="18"/>
        </w:rPr>
        <w:t xml:space="preserve"> </w:t>
      </w:r>
      <w:r>
        <w:rPr>
          <w:sz w:val="18"/>
        </w:rPr>
        <w:t>ОСВЕЩЕНИЕ,</w:t>
      </w:r>
      <w:r>
        <w:rPr>
          <w:spacing w:val="35"/>
          <w:sz w:val="18"/>
        </w:rPr>
        <w:t xml:space="preserve"> </w:t>
      </w:r>
      <w:r>
        <w:rPr>
          <w:spacing w:val="-1"/>
          <w:sz w:val="18"/>
        </w:rPr>
        <w:t>ЗАЗЕМЛЕНИЕ.</w:t>
      </w:r>
    </w:p>
    <w:p>
      <w:pPr>
        <w:pStyle w:val="Normal"/>
        <w:spacing w:before="117" w:after="0"/>
        <w:ind w:left="100" w:right="197" w:firstLine="283"/>
        <w:jc w:val="both"/>
        <w:rPr>
          <w:sz w:val="18"/>
          <w:szCs w:val="18"/>
        </w:rPr>
      </w:pPr>
      <w:r>
        <w:rPr>
          <w:spacing w:val="-1"/>
          <w:sz w:val="18"/>
        </w:rPr>
        <w:t>Основной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целью</w:t>
      </w:r>
      <w:r>
        <w:rPr>
          <w:spacing w:val="22"/>
          <w:sz w:val="18"/>
        </w:rPr>
        <w:t xml:space="preserve"> </w:t>
      </w:r>
      <w:r>
        <w:rPr>
          <w:spacing w:val="-1"/>
          <w:sz w:val="18"/>
        </w:rPr>
        <w:t>дипломного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роекта</w:t>
      </w:r>
      <w:r>
        <w:rPr>
          <w:spacing w:val="20"/>
          <w:sz w:val="18"/>
        </w:rPr>
        <w:t xml:space="preserve"> </w:t>
      </w:r>
      <w:r>
        <w:rPr>
          <w:spacing w:val="-1"/>
          <w:sz w:val="18"/>
        </w:rPr>
        <w:t>является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проектирование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системы</w:t>
      </w:r>
      <w:r>
        <w:rPr>
          <w:spacing w:val="69"/>
          <w:sz w:val="18"/>
        </w:rPr>
        <w:t xml:space="preserve"> </w:t>
      </w:r>
      <w:r>
        <w:rPr>
          <w:spacing w:val="-1"/>
          <w:sz w:val="18"/>
        </w:rPr>
        <w:t>электроснабжения</w:t>
      </w:r>
      <w:r>
        <w:rPr>
          <w:spacing w:val="23"/>
          <w:sz w:val="18"/>
        </w:rPr>
        <w:t xml:space="preserve"> </w:t>
      </w:r>
      <w:r>
        <w:rPr>
          <w:spacing w:val="-1"/>
          <w:sz w:val="18"/>
        </w:rPr>
        <w:t>метизно-металлургического</w:t>
      </w:r>
      <w:r>
        <w:rPr>
          <w:spacing w:val="23"/>
          <w:sz w:val="18"/>
        </w:rPr>
        <w:t xml:space="preserve"> </w:t>
      </w:r>
      <w:r>
        <w:rPr>
          <w:spacing w:val="-1"/>
          <w:sz w:val="18"/>
        </w:rPr>
        <w:t>завода</w:t>
      </w:r>
      <w:r>
        <w:rPr>
          <w:spacing w:val="23"/>
          <w:sz w:val="18"/>
        </w:rPr>
        <w:t xml:space="preserve"> </w:t>
      </w:r>
      <w:r>
        <w:rPr>
          <w:sz w:val="18"/>
        </w:rPr>
        <w:t>с</w:t>
      </w:r>
      <w:r>
        <w:rPr>
          <w:spacing w:val="18"/>
          <w:sz w:val="18"/>
        </w:rPr>
        <w:t xml:space="preserve"> </w:t>
      </w:r>
      <w:r>
        <w:rPr>
          <w:spacing w:val="-1"/>
          <w:sz w:val="18"/>
        </w:rPr>
        <w:t>решением</w:t>
      </w:r>
      <w:r>
        <w:rPr>
          <w:spacing w:val="20"/>
          <w:sz w:val="18"/>
        </w:rPr>
        <w:t xml:space="preserve"> </w:t>
      </w:r>
      <w:r>
        <w:rPr>
          <w:sz w:val="18"/>
        </w:rPr>
        <w:t>вопросов</w:t>
      </w:r>
      <w:r>
        <w:rPr>
          <w:spacing w:val="21"/>
          <w:sz w:val="18"/>
        </w:rPr>
        <w:t xml:space="preserve"> </w:t>
      </w:r>
      <w:r>
        <w:rPr>
          <w:spacing w:val="-1"/>
          <w:sz w:val="18"/>
        </w:rPr>
        <w:t>на-</w:t>
      </w:r>
      <w:r>
        <w:rPr>
          <w:spacing w:val="76"/>
          <w:sz w:val="18"/>
        </w:rPr>
        <w:t xml:space="preserve"> </w:t>
      </w:r>
      <w:r>
        <w:rPr>
          <w:spacing w:val="-1"/>
          <w:sz w:val="18"/>
        </w:rPr>
        <w:t>дежности,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 xml:space="preserve">качества </w:t>
      </w:r>
      <w:r>
        <w:rPr>
          <w:sz w:val="18"/>
        </w:rPr>
        <w:t>и экономичности.</w:t>
      </w:r>
    </w:p>
    <w:p>
      <w:pPr>
        <w:pStyle w:val="Normal"/>
        <w:ind w:left="100" w:right="196" w:firstLine="283"/>
        <w:jc w:val="both"/>
        <w:rPr>
          <w:sz w:val="18"/>
          <w:szCs w:val="18"/>
        </w:rPr>
      </w:pPr>
      <w:r>
        <w:rPr>
          <w:sz w:val="18"/>
        </w:rPr>
        <w:t>В</w:t>
      </w:r>
      <w:r>
        <w:rPr>
          <w:spacing w:val="14"/>
          <w:sz w:val="18"/>
        </w:rPr>
        <w:t xml:space="preserve"> </w:t>
      </w:r>
      <w:r>
        <w:rPr>
          <w:spacing w:val="-1"/>
          <w:sz w:val="18"/>
        </w:rPr>
        <w:t>проекте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произведены</w:t>
      </w:r>
      <w:r>
        <w:rPr>
          <w:spacing w:val="17"/>
          <w:sz w:val="18"/>
        </w:rPr>
        <w:t xml:space="preserve"> </w:t>
      </w:r>
      <w:r>
        <w:rPr>
          <w:sz w:val="18"/>
        </w:rPr>
        <w:t>расчеты</w:t>
      </w:r>
      <w:r>
        <w:rPr>
          <w:spacing w:val="14"/>
          <w:sz w:val="18"/>
        </w:rPr>
        <w:t xml:space="preserve"> </w:t>
      </w:r>
      <w:r>
        <w:rPr>
          <w:spacing w:val="-1"/>
          <w:sz w:val="18"/>
        </w:rPr>
        <w:t>электрических</w:t>
      </w:r>
      <w:r>
        <w:rPr>
          <w:spacing w:val="13"/>
          <w:sz w:val="18"/>
        </w:rPr>
        <w:t xml:space="preserve"> </w:t>
      </w:r>
      <w:r>
        <w:rPr>
          <w:sz w:val="18"/>
        </w:rPr>
        <w:t>нагрузок</w:t>
      </w:r>
      <w:r>
        <w:rPr>
          <w:spacing w:val="13"/>
          <w:sz w:val="18"/>
        </w:rPr>
        <w:t xml:space="preserve"> </w:t>
      </w:r>
      <w:r>
        <w:rPr>
          <w:sz w:val="18"/>
        </w:rPr>
        <w:t>10</w:t>
      </w:r>
      <w:r>
        <w:rPr>
          <w:spacing w:val="15"/>
          <w:sz w:val="18"/>
        </w:rPr>
        <w:t xml:space="preserve"> </w:t>
      </w:r>
      <w:r>
        <w:rPr>
          <w:sz w:val="18"/>
        </w:rPr>
        <w:t>и</w:t>
      </w:r>
      <w:r>
        <w:rPr>
          <w:spacing w:val="14"/>
          <w:sz w:val="18"/>
        </w:rPr>
        <w:t xml:space="preserve"> </w:t>
      </w:r>
      <w:r>
        <w:rPr>
          <w:sz w:val="18"/>
        </w:rPr>
        <w:t>0,4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кВ;</w:t>
      </w:r>
      <w:r>
        <w:rPr>
          <w:spacing w:val="15"/>
          <w:sz w:val="18"/>
        </w:rPr>
        <w:t xml:space="preserve"> </w:t>
      </w:r>
      <w:r>
        <w:rPr>
          <w:spacing w:val="-1"/>
          <w:sz w:val="18"/>
        </w:rPr>
        <w:t>выбор</w:t>
      </w:r>
      <w:r>
        <w:rPr>
          <w:spacing w:val="57"/>
          <w:sz w:val="18"/>
        </w:rPr>
        <w:t xml:space="preserve"> </w:t>
      </w:r>
      <w:r>
        <w:rPr>
          <w:spacing w:val="-1"/>
          <w:sz w:val="18"/>
        </w:rPr>
        <w:t>силовых</w:t>
      </w:r>
      <w:r>
        <w:rPr>
          <w:spacing w:val="32"/>
          <w:sz w:val="18"/>
        </w:rPr>
        <w:t xml:space="preserve"> </w:t>
      </w:r>
      <w:r>
        <w:rPr>
          <w:spacing w:val="-1"/>
          <w:sz w:val="18"/>
        </w:rPr>
        <w:t>трансформаторов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главной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понизительной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подстанции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(ГПП)</w:t>
      </w:r>
      <w:r>
        <w:rPr>
          <w:spacing w:val="38"/>
          <w:sz w:val="18"/>
        </w:rPr>
        <w:t xml:space="preserve"> </w:t>
      </w:r>
      <w:r>
        <w:rPr>
          <w:sz w:val="18"/>
        </w:rPr>
        <w:t>-</w:t>
      </w:r>
      <w:r>
        <w:rPr>
          <w:spacing w:val="34"/>
          <w:sz w:val="18"/>
        </w:rPr>
        <w:t xml:space="preserve"> </w:t>
      </w:r>
      <w:r>
        <w:rPr>
          <w:sz w:val="18"/>
        </w:rPr>
        <w:t>110/10</w:t>
      </w:r>
      <w:r>
        <w:rPr>
          <w:spacing w:val="89"/>
          <w:sz w:val="18"/>
        </w:rPr>
        <w:t xml:space="preserve"> </w:t>
      </w:r>
      <w:r>
        <w:rPr>
          <w:spacing w:val="-1"/>
          <w:sz w:val="18"/>
        </w:rPr>
        <w:t>кВ,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цеховых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трансформаторов</w:t>
      </w:r>
      <w:r>
        <w:rPr>
          <w:spacing w:val="29"/>
          <w:sz w:val="18"/>
        </w:rPr>
        <w:t xml:space="preserve"> </w:t>
      </w:r>
      <w:r>
        <w:rPr>
          <w:spacing w:val="-1"/>
          <w:sz w:val="18"/>
        </w:rPr>
        <w:t>метизно-металлургического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завода.</w:t>
      </w:r>
      <w:r>
        <w:rPr>
          <w:spacing w:val="30"/>
          <w:sz w:val="18"/>
        </w:rPr>
        <w:t xml:space="preserve"> </w:t>
      </w:r>
      <w:r>
        <w:rPr>
          <w:spacing w:val="-1"/>
          <w:sz w:val="18"/>
        </w:rPr>
        <w:t>Выбраны</w:t>
      </w:r>
      <w:r>
        <w:rPr>
          <w:spacing w:val="83"/>
          <w:sz w:val="18"/>
        </w:rPr>
        <w:t xml:space="preserve"> </w:t>
      </w:r>
      <w:r>
        <w:rPr>
          <w:spacing w:val="-1"/>
          <w:sz w:val="18"/>
        </w:rPr>
        <w:t>схемы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электрических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соединений</w:t>
      </w:r>
      <w:r>
        <w:rPr>
          <w:spacing w:val="14"/>
          <w:sz w:val="18"/>
        </w:rPr>
        <w:t xml:space="preserve"> </w:t>
      </w:r>
      <w:r>
        <w:rPr>
          <w:sz w:val="18"/>
        </w:rPr>
        <w:t>и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основное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электрооборудование</w:t>
      </w:r>
      <w:r>
        <w:rPr>
          <w:spacing w:val="17"/>
          <w:sz w:val="18"/>
        </w:rPr>
        <w:t xml:space="preserve"> </w:t>
      </w:r>
      <w:r>
        <w:rPr>
          <w:sz w:val="18"/>
        </w:rPr>
        <w:t>на</w:t>
      </w:r>
      <w:r>
        <w:rPr>
          <w:spacing w:val="11"/>
          <w:sz w:val="18"/>
        </w:rPr>
        <w:t xml:space="preserve"> </w:t>
      </w:r>
      <w:r>
        <w:rPr>
          <w:sz w:val="18"/>
        </w:rPr>
        <w:t>напряже-</w:t>
      </w:r>
      <w:r>
        <w:rPr>
          <w:spacing w:val="72"/>
          <w:sz w:val="18"/>
        </w:rPr>
        <w:t xml:space="preserve"> </w:t>
      </w:r>
      <w:r>
        <w:rPr>
          <w:spacing w:val="-1"/>
          <w:sz w:val="18"/>
        </w:rPr>
        <w:t>ния</w:t>
      </w:r>
      <w:r>
        <w:rPr>
          <w:spacing w:val="13"/>
          <w:sz w:val="18"/>
        </w:rPr>
        <w:t xml:space="preserve"> </w:t>
      </w:r>
      <w:r>
        <w:rPr>
          <w:sz w:val="18"/>
        </w:rPr>
        <w:t>110,</w:t>
      </w:r>
      <w:r>
        <w:rPr>
          <w:spacing w:val="10"/>
          <w:sz w:val="18"/>
        </w:rPr>
        <w:t xml:space="preserve"> </w:t>
      </w:r>
      <w:r>
        <w:rPr>
          <w:spacing w:val="-1"/>
          <w:sz w:val="18"/>
        </w:rPr>
        <w:t>10</w:t>
      </w:r>
      <w:r>
        <w:rPr>
          <w:spacing w:val="13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pacing w:val="-1"/>
          <w:sz w:val="18"/>
        </w:rPr>
        <w:t>0,4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кВ.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Произведены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расчеты</w:t>
      </w:r>
      <w:r>
        <w:rPr>
          <w:spacing w:val="12"/>
          <w:sz w:val="18"/>
        </w:rPr>
        <w:t xml:space="preserve"> </w:t>
      </w:r>
      <w:r>
        <w:rPr>
          <w:spacing w:val="-1"/>
          <w:sz w:val="18"/>
        </w:rPr>
        <w:t>освещения</w:t>
      </w:r>
      <w:r>
        <w:rPr>
          <w:spacing w:val="13"/>
          <w:sz w:val="18"/>
        </w:rPr>
        <w:t xml:space="preserve"> </w:t>
      </w:r>
      <w:r>
        <w:rPr>
          <w:spacing w:val="-1"/>
          <w:sz w:val="18"/>
        </w:rPr>
        <w:t>цеха</w:t>
      </w:r>
      <w:r>
        <w:rPr>
          <w:spacing w:val="11"/>
          <w:sz w:val="18"/>
        </w:rPr>
        <w:t xml:space="preserve"> </w:t>
      </w:r>
      <w:r>
        <w:rPr>
          <w:spacing w:val="-1"/>
          <w:sz w:val="18"/>
        </w:rPr>
        <w:t>волочения</w:t>
      </w:r>
      <w:r>
        <w:rPr>
          <w:spacing w:val="15"/>
          <w:sz w:val="18"/>
        </w:rPr>
        <w:t xml:space="preserve"> </w:t>
      </w:r>
      <w:r>
        <w:rPr>
          <w:sz w:val="18"/>
        </w:rPr>
        <w:t>и</w:t>
      </w:r>
      <w:r>
        <w:rPr>
          <w:spacing w:val="9"/>
          <w:sz w:val="18"/>
        </w:rPr>
        <w:t xml:space="preserve"> </w:t>
      </w:r>
      <w:r>
        <w:rPr>
          <w:spacing w:val="-1"/>
          <w:sz w:val="18"/>
        </w:rPr>
        <w:t>защит-</w:t>
      </w:r>
      <w:r>
        <w:rPr>
          <w:spacing w:val="73"/>
          <w:sz w:val="18"/>
        </w:rPr>
        <w:t xml:space="preserve"> </w:t>
      </w:r>
      <w:r>
        <w:rPr>
          <w:sz w:val="18"/>
        </w:rPr>
        <w:t>ного</w:t>
      </w:r>
      <w:r>
        <w:rPr>
          <w:spacing w:val="-1"/>
          <w:sz w:val="18"/>
        </w:rPr>
        <w:t xml:space="preserve"> заземления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ГПП.</w:t>
      </w:r>
    </w:p>
    <w:p>
      <w:pPr>
        <w:pStyle w:val="Normal"/>
        <w:spacing w:lineRule="exact" w:line="206"/>
        <w:ind w:left="383" w:hanging="0"/>
        <w:rPr>
          <w:sz w:val="18"/>
          <w:szCs w:val="18"/>
        </w:rPr>
      </w:pPr>
      <w:r>
        <w:rPr>
          <w:spacing w:val="-1"/>
          <w:sz w:val="18"/>
        </w:rPr>
        <w:t>Эффективность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проекта</w:t>
      </w:r>
      <w:r>
        <w:rPr>
          <w:spacing w:val="28"/>
          <w:sz w:val="18"/>
        </w:rPr>
        <w:t xml:space="preserve"> </w:t>
      </w:r>
      <w:r>
        <w:rPr>
          <w:spacing w:val="-1"/>
          <w:sz w:val="18"/>
        </w:rPr>
        <w:t>подтверждена</w:t>
      </w:r>
      <w:r>
        <w:rPr>
          <w:spacing w:val="25"/>
          <w:sz w:val="18"/>
        </w:rPr>
        <w:t xml:space="preserve"> </w:t>
      </w:r>
      <w:r>
        <w:rPr>
          <w:spacing w:val="-1"/>
          <w:sz w:val="18"/>
        </w:rPr>
        <w:t>технико-экономическими</w:t>
      </w:r>
      <w:r>
        <w:rPr>
          <w:spacing w:val="26"/>
          <w:sz w:val="18"/>
        </w:rPr>
        <w:t xml:space="preserve"> </w:t>
      </w:r>
      <w:r>
        <w:rPr>
          <w:spacing w:val="-1"/>
          <w:sz w:val="18"/>
        </w:rPr>
        <w:t>расчетами.</w:t>
      </w:r>
    </w:p>
    <w:p>
      <w:pPr>
        <w:pStyle w:val="Normal"/>
        <w:spacing w:lineRule="exact" w:line="207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Срок</w:t>
      </w:r>
      <w:r>
        <w:rPr>
          <w:spacing w:val="-1"/>
          <w:sz w:val="18"/>
          <w:szCs w:val="18"/>
        </w:rPr>
        <w:t xml:space="preserve"> окупаем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2,5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года.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риведены рекомендации</w:t>
      </w:r>
      <w:r>
        <w:rPr>
          <w:sz w:val="18"/>
          <w:szCs w:val="18"/>
        </w:rPr>
        <w:t xml:space="preserve"> по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недрению.</w:t>
      </w:r>
    </w:p>
    <w:p>
      <w:pPr>
        <w:pStyle w:val="TextBody"/>
        <w:spacing w:before="122" w:after="120"/>
        <w:ind w:left="138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2.1.</w:t>
      </w:r>
      <w:r>
        <w:rPr>
          <w:spacing w:val="-9"/>
        </w:rPr>
        <w:t xml:space="preserve"> </w:t>
      </w:r>
      <w:r>
        <w:rPr/>
        <w:t>Пример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8"/>
        </w:rPr>
        <w:t xml:space="preserve"> </w:t>
      </w:r>
      <w:r>
        <w:rPr/>
        <w:t>реферата</w:t>
      </w:r>
      <w:r>
        <w:rPr>
          <w:spacing w:val="-7"/>
        </w:rPr>
        <w:t xml:space="preserve"> </w:t>
      </w:r>
      <w:r>
        <w:rPr/>
        <w:t>ВКР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16" w:firstLine="708"/>
        <w:jc w:val="both"/>
        <w:rPr/>
      </w:pPr>
      <w:r>
        <w:rPr>
          <w:b/>
          <w:spacing w:val="-1"/>
        </w:rPr>
        <w:t>Текст</w:t>
      </w:r>
      <w:r>
        <w:rPr>
          <w:b/>
          <w:spacing w:val="13"/>
        </w:rPr>
        <w:t xml:space="preserve"> </w:t>
      </w:r>
      <w:r>
        <w:rPr>
          <w:b/>
        </w:rPr>
        <w:t>основной</w:t>
      </w:r>
      <w:r>
        <w:rPr>
          <w:b/>
          <w:spacing w:val="11"/>
        </w:rPr>
        <w:t xml:space="preserve"> </w:t>
      </w:r>
      <w:r>
        <w:rPr>
          <w:b/>
          <w:spacing w:val="-1"/>
        </w:rPr>
        <w:t>части</w:t>
      </w:r>
      <w:r>
        <w:rPr>
          <w:b/>
          <w:spacing w:val="12"/>
        </w:rPr>
        <w:t xml:space="preserve"> </w:t>
      </w:r>
      <w:r>
        <w:rPr>
          <w:spacing w:val="-1"/>
        </w:rPr>
        <w:t>делитс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разделы,</w:t>
      </w:r>
      <w:r>
        <w:rPr>
          <w:spacing w:val="10"/>
        </w:rPr>
        <w:t xml:space="preserve"> </w:t>
      </w:r>
      <w:r>
        <w:rPr/>
        <w:t>подразделы,</w:t>
      </w:r>
      <w:r>
        <w:rPr>
          <w:spacing w:val="15"/>
        </w:rPr>
        <w:t xml:space="preserve"> </w:t>
      </w:r>
      <w:r>
        <w:rPr>
          <w:spacing w:val="-1"/>
        </w:rPr>
        <w:t>пункты</w:t>
      </w:r>
      <w:r>
        <w:rPr>
          <w:spacing w:val="48"/>
          <w:w w:val="9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дпункты,</w:t>
      </w:r>
      <w:r>
        <w:rPr>
          <w:spacing w:val="47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рекомендуется</w:t>
      </w:r>
      <w:r>
        <w:rPr>
          <w:spacing w:val="43"/>
        </w:rPr>
        <w:t xml:space="preserve"> </w:t>
      </w:r>
      <w:r>
        <w:rPr/>
        <w:t>нумеровать.</w:t>
      </w:r>
      <w:r>
        <w:rPr>
          <w:spacing w:val="45"/>
        </w:rPr>
        <w:t xml:space="preserve"> </w:t>
      </w:r>
      <w:r>
        <w:rPr/>
        <w:t>Заголовки</w:t>
      </w:r>
      <w:r>
        <w:rPr>
          <w:spacing w:val="44"/>
        </w:rPr>
        <w:t xml:space="preserve"> </w:t>
      </w:r>
      <w:r>
        <w:rPr/>
        <w:t>разделов</w:t>
      </w:r>
      <w:r>
        <w:rPr>
          <w:spacing w:val="40"/>
          <w:w w:val="99"/>
        </w:rPr>
        <w:t xml:space="preserve"> </w:t>
      </w:r>
      <w:r>
        <w:rPr>
          <w:spacing w:val="-1"/>
        </w:rPr>
        <w:t>пишутс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отдельной</w:t>
      </w:r>
      <w:r>
        <w:rPr>
          <w:spacing w:val="19"/>
        </w:rPr>
        <w:t xml:space="preserve"> </w:t>
      </w:r>
      <w:r>
        <w:rPr/>
        <w:t>строк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>
          <w:spacing w:val="-1"/>
        </w:rPr>
        <w:t>странице</w:t>
      </w:r>
      <w:r>
        <w:rPr>
          <w:spacing w:val="22"/>
        </w:rPr>
        <w:t xml:space="preserve"> </w:t>
      </w:r>
      <w:r>
        <w:rPr/>
        <w:t>прописными</w:t>
      </w:r>
      <w:r>
        <w:rPr>
          <w:spacing w:val="19"/>
        </w:rPr>
        <w:t xml:space="preserve"> </w:t>
      </w:r>
      <w:r>
        <w:rPr/>
        <w:t>буквами</w:t>
      </w:r>
      <w:r>
        <w:rPr>
          <w:spacing w:val="19"/>
        </w:rPr>
        <w:t xml:space="preserve"> </w:t>
      </w:r>
      <w:r>
        <w:rPr>
          <w:spacing w:val="1"/>
        </w:rPr>
        <w:t>(«Со-</w:t>
      </w:r>
      <w:r>
        <w:rPr>
          <w:spacing w:val="49"/>
          <w:w w:val="99"/>
        </w:rPr>
        <w:t xml:space="preserve"> </w:t>
      </w:r>
      <w:r>
        <w:rPr>
          <w:spacing w:val="-1"/>
        </w:rPr>
        <w:t>держание»,</w:t>
      </w:r>
      <w:r>
        <w:rPr>
          <w:spacing w:val="14"/>
        </w:rPr>
        <w:t xml:space="preserve"> </w:t>
      </w:r>
      <w:r>
        <w:rPr>
          <w:spacing w:val="-1"/>
        </w:rPr>
        <w:t>«Введение»,</w:t>
      </w:r>
      <w:r>
        <w:rPr>
          <w:spacing w:val="13"/>
        </w:rPr>
        <w:t xml:space="preserve"> </w:t>
      </w:r>
      <w:r>
        <w:rPr>
          <w:spacing w:val="-1"/>
        </w:rPr>
        <w:t>«Заключение»,</w:t>
      </w:r>
      <w:r>
        <w:rPr>
          <w:spacing w:val="12"/>
        </w:rPr>
        <w:t xml:space="preserve"> </w:t>
      </w:r>
      <w:r>
        <w:rPr>
          <w:spacing w:val="-2"/>
        </w:rPr>
        <w:t>«2</w:t>
      </w:r>
      <w:r>
        <w:rPr>
          <w:spacing w:val="11"/>
        </w:rPr>
        <w:t xml:space="preserve"> </w:t>
      </w:r>
      <w:r>
        <w:rPr/>
        <w:t>РАЗРАБОТКА</w:t>
      </w:r>
      <w:r>
        <w:rPr>
          <w:spacing w:val="7"/>
        </w:rPr>
        <w:t xml:space="preserve"> </w:t>
      </w:r>
      <w:r>
        <w:rPr/>
        <w:t>СХЕМЫ</w:t>
      </w:r>
      <w:r>
        <w:rPr>
          <w:spacing w:val="9"/>
        </w:rPr>
        <w:t xml:space="preserve"> </w:t>
      </w:r>
      <w:r>
        <w:rPr>
          <w:spacing w:val="1"/>
        </w:rPr>
        <w:t>...»</w:t>
      </w:r>
      <w:r>
        <w:rPr>
          <w:spacing w:val="6"/>
        </w:rPr>
        <w:t xml:space="preserve"> </w:t>
      </w:r>
      <w:r>
        <w:rPr/>
        <w:t>и</w:t>
      </w:r>
      <w:r>
        <w:rPr>
          <w:spacing w:val="57"/>
          <w:w w:val="99"/>
        </w:rPr>
        <w:t xml:space="preserve"> </w:t>
      </w:r>
      <w:r>
        <w:rPr>
          <w:spacing w:val="-1"/>
        </w:rPr>
        <w:t>т.д.).</w:t>
      </w:r>
      <w:r>
        <w:rPr>
          <w:spacing w:val="14"/>
        </w:rPr>
        <w:t xml:space="preserve"> </w:t>
      </w:r>
      <w:r>
        <w:rPr>
          <w:b/>
        </w:rPr>
        <w:t>Каждый</w:t>
      </w:r>
      <w:r>
        <w:rPr>
          <w:b/>
          <w:spacing w:val="16"/>
        </w:rPr>
        <w:t xml:space="preserve"> </w:t>
      </w:r>
      <w:r>
        <w:rPr>
          <w:b/>
          <w:spacing w:val="-1"/>
        </w:rPr>
        <w:t>раздел</w:t>
      </w:r>
      <w:r>
        <w:rPr>
          <w:b/>
          <w:spacing w:val="16"/>
        </w:rPr>
        <w:t xml:space="preserve"> </w:t>
      </w:r>
      <w:r>
        <w:rPr>
          <w:b/>
        </w:rPr>
        <w:t>должен</w:t>
      </w:r>
      <w:r>
        <w:rPr>
          <w:b/>
          <w:spacing w:val="14"/>
        </w:rPr>
        <w:t xml:space="preserve"> </w:t>
      </w:r>
      <w:r>
        <w:rPr>
          <w:b/>
        </w:rPr>
        <w:t>начинаться</w:t>
      </w:r>
      <w:r>
        <w:rPr>
          <w:b/>
          <w:spacing w:val="13"/>
        </w:rPr>
        <w:t xml:space="preserve"> </w:t>
      </w:r>
      <w:r>
        <w:rPr>
          <w:b/>
        </w:rPr>
        <w:t>с</w:t>
      </w:r>
      <w:r>
        <w:rPr>
          <w:b/>
          <w:spacing w:val="14"/>
        </w:rPr>
        <w:t xml:space="preserve"> </w:t>
      </w:r>
      <w:r>
        <w:rPr>
          <w:b/>
        </w:rPr>
        <w:t>новой</w:t>
      </w:r>
      <w:r>
        <w:rPr>
          <w:b/>
          <w:spacing w:val="13"/>
        </w:rPr>
        <w:t xml:space="preserve"> </w:t>
      </w:r>
      <w:r>
        <w:rPr>
          <w:b/>
        </w:rPr>
        <w:t>страницы</w:t>
      </w:r>
      <w:r>
        <w:rPr/>
        <w:t>.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1"/>
        </w:rPr>
        <w:t>за-</w:t>
      </w:r>
      <w:r>
        <w:rPr>
          <w:spacing w:val="62"/>
          <w:w w:val="99"/>
        </w:rPr>
        <w:t xml:space="preserve"> </w:t>
      </w:r>
      <w:r>
        <w:rPr/>
        <w:t>головок</w:t>
      </w:r>
      <w:r>
        <w:rPr>
          <w:spacing w:val="-1"/>
        </w:rPr>
        <w:t xml:space="preserve"> раздела</w:t>
      </w:r>
      <w:r>
        <w:rPr>
          <w:spacing w:val="3"/>
        </w:rPr>
        <w:t xml:space="preserve"> </w:t>
      </w:r>
      <w:r>
        <w:rPr/>
        <w:t xml:space="preserve">размещается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же</w:t>
      </w:r>
      <w:r>
        <w:rPr>
          <w:spacing w:val="1"/>
        </w:rPr>
        <w:t xml:space="preserve"> </w:t>
      </w:r>
      <w:r>
        <w:rPr/>
        <w:t>страниц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екст,</w:t>
      </w:r>
      <w:r>
        <w:rPr>
          <w:spacing w:val="3"/>
        </w:rPr>
        <w:t xml:space="preserve"> </w:t>
      </w:r>
      <w:r>
        <w:rPr>
          <w:spacing w:val="-1"/>
        </w:rPr>
        <w:t>то</w:t>
      </w:r>
      <w:r>
        <w:rPr>
          <w:spacing w:val="1"/>
        </w:rPr>
        <w:t xml:space="preserve"> </w:t>
      </w:r>
      <w:r>
        <w:rPr/>
        <w:t xml:space="preserve">он </w:t>
      </w:r>
      <w:r>
        <w:rPr>
          <w:spacing w:val="2"/>
        </w:rPr>
        <w:t>отде-</w:t>
      </w:r>
      <w:r>
        <w:rPr>
          <w:spacing w:val="52"/>
          <w:w w:val="99"/>
        </w:rPr>
        <w:t xml:space="preserve"> </w:t>
      </w:r>
      <w:r>
        <w:rPr/>
        <w:t>ляется</w:t>
      </w:r>
      <w:r>
        <w:rPr>
          <w:spacing w:val="48"/>
        </w:rPr>
        <w:t xml:space="preserve"> </w:t>
      </w:r>
      <w:r>
        <w:rPr/>
        <w:t>от текста  дополнительным межстрочным интервалом.  Перенос</w:t>
      </w:r>
      <w:r>
        <w:rPr>
          <w:spacing w:val="27"/>
          <w:w w:val="99"/>
        </w:rPr>
        <w:t xml:space="preserve"> </w:t>
      </w:r>
      <w:r>
        <w:rPr/>
        <w:t>слов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заголовке</w:t>
      </w:r>
      <w:r>
        <w:rPr>
          <w:spacing w:val="31"/>
        </w:rPr>
        <w:t xml:space="preserve"> </w:t>
      </w:r>
      <w:r>
        <w:rPr/>
        <w:t>разделов,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/>
        <w:t>допускается,</w:t>
      </w:r>
      <w:r>
        <w:rPr>
          <w:spacing w:val="31"/>
        </w:rPr>
        <w:t xml:space="preserve"> </w:t>
      </w:r>
      <w:r>
        <w:rPr>
          <w:spacing w:val="-1"/>
        </w:rPr>
        <w:t>точка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онце</w:t>
      </w:r>
      <w:r>
        <w:rPr>
          <w:spacing w:val="31"/>
        </w:rPr>
        <w:t xml:space="preserve"> </w:t>
      </w:r>
      <w:r>
        <w:rPr/>
        <w:t>заголовка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42"/>
          <w:w w:val="99"/>
        </w:rPr>
        <w:t xml:space="preserve"> </w:t>
      </w:r>
      <w:r>
        <w:rPr>
          <w:spacing w:val="-1"/>
        </w:rPr>
        <w:t>ставится.</w:t>
      </w:r>
      <w:r>
        <w:rPr/>
        <w:t xml:space="preserve"> Заголовки подразделов</w:t>
      </w:r>
      <w:r>
        <w:rPr>
          <w:spacing w:val="-1"/>
        </w:rPr>
        <w:t xml:space="preserve"> </w:t>
      </w:r>
      <w:r>
        <w:rPr/>
        <w:t xml:space="preserve">пишутся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отдельной</w:t>
      </w:r>
      <w:r>
        <w:rPr>
          <w:spacing w:val="3"/>
        </w:rPr>
        <w:t xml:space="preserve"> </w:t>
      </w:r>
      <w:r>
        <w:rPr/>
        <w:t>строке. Назва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пунктов</w:t>
      </w:r>
      <w:r>
        <w:rPr>
          <w:spacing w:val="-8"/>
        </w:rPr>
        <w:t xml:space="preserve"> </w:t>
      </w:r>
      <w:r>
        <w:rPr>
          <w:spacing w:val="-1"/>
        </w:rPr>
        <w:t>пишутся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строк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основным</w:t>
      </w:r>
      <w:r>
        <w:rPr>
          <w:spacing w:val="-5"/>
        </w:rPr>
        <w:t xml:space="preserve"> </w:t>
      </w:r>
      <w:r>
        <w:rPr/>
        <w:t>текстом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 w:before="52" w:after="0"/>
        <w:ind w:left="100" w:right="118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е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пускается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мещать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головк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дразделов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звания</w:t>
      </w:r>
      <w:r>
        <w:rPr>
          <w:b/>
          <w:bCs/>
          <w:spacing w:val="30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унктов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дной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странице,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носящийся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им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текст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—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на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ле-</w:t>
      </w:r>
      <w:r>
        <w:rPr>
          <w:b/>
          <w:bCs/>
          <w:spacing w:val="34"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ующей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опускаетс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выделять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заголовки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подразделов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азвания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-</w:t>
      </w:r>
      <w:r>
        <w:rPr>
          <w:spacing w:val="37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тов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другим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шрифтом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того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е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размера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подчеркиванием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(только</w:t>
      </w:r>
      <w:r>
        <w:rPr>
          <w:spacing w:val="2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на-</w:t>
      </w:r>
      <w:r>
        <w:rPr>
          <w:spacing w:val="3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звания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унктов).</w:t>
      </w:r>
    </w:p>
    <w:p>
      <w:pPr>
        <w:pStyle w:val="TextBody"/>
        <w:ind w:right="120" w:firstLine="708"/>
        <w:jc w:val="both"/>
        <w:rPr/>
      </w:pPr>
      <w:r>
        <w:rPr>
          <w:spacing w:val="-1"/>
        </w:rPr>
        <w:t>Обнаруженные</w:t>
      </w:r>
      <w:r>
        <w:rPr>
          <w:spacing w:val="31"/>
        </w:rPr>
        <w:t xml:space="preserve"> </w:t>
      </w:r>
      <w:r>
        <w:rPr/>
        <w:t>ошибки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овых</w:t>
      </w:r>
      <w:r>
        <w:rPr>
          <w:spacing w:val="30"/>
        </w:rPr>
        <w:t xml:space="preserve"> </w:t>
      </w:r>
      <w:r>
        <w:rPr/>
        <w:t>документах</w:t>
      </w:r>
      <w:r>
        <w:rPr>
          <w:spacing w:val="31"/>
        </w:rPr>
        <w:t xml:space="preserve"> </w:t>
      </w:r>
      <w:r>
        <w:rPr>
          <w:spacing w:val="-1"/>
        </w:rPr>
        <w:t>устраняю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46"/>
          <w:w w:val="99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наклеивания</w:t>
      </w:r>
      <w:r>
        <w:rPr>
          <w:spacing w:val="12"/>
        </w:rPr>
        <w:t xml:space="preserve"> </w:t>
      </w:r>
      <w:r>
        <w:rPr/>
        <w:t>поверх</w:t>
      </w:r>
      <w:r>
        <w:rPr>
          <w:spacing w:val="9"/>
        </w:rPr>
        <w:t xml:space="preserve"> </w:t>
      </w:r>
      <w:r>
        <w:rPr/>
        <w:t>ошибки</w:t>
      </w:r>
      <w:r>
        <w:rPr>
          <w:spacing w:val="9"/>
        </w:rPr>
        <w:t xml:space="preserve"> </w:t>
      </w:r>
      <w:r>
        <w:rPr/>
        <w:t>(буквы,</w:t>
      </w:r>
      <w:r>
        <w:rPr>
          <w:spacing w:val="11"/>
        </w:rPr>
        <w:t xml:space="preserve"> </w:t>
      </w:r>
      <w:r>
        <w:rPr/>
        <w:t>слова,</w:t>
      </w:r>
      <w:r>
        <w:rPr>
          <w:spacing w:val="12"/>
        </w:rPr>
        <w:t xml:space="preserve"> </w:t>
      </w:r>
      <w:r>
        <w:rPr/>
        <w:t>строки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2"/>
        </w:rPr>
        <w:t>час-</w:t>
      </w:r>
      <w:r>
        <w:rPr>
          <w:spacing w:val="29"/>
          <w:w w:val="99"/>
        </w:rPr>
        <w:t xml:space="preserve"> </w:t>
      </w:r>
      <w:r>
        <w:rPr>
          <w:spacing w:val="-1"/>
        </w:rPr>
        <w:t>ти)</w:t>
      </w:r>
      <w:r>
        <w:rPr>
          <w:spacing w:val="1"/>
        </w:rPr>
        <w:t xml:space="preserve"> </w:t>
      </w:r>
      <w:r>
        <w:rPr>
          <w:spacing w:val="-1"/>
        </w:rPr>
        <w:t>бел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>
          <w:spacing w:val="-1"/>
        </w:rPr>
        <w:t>же</w:t>
      </w:r>
      <w:r>
        <w:rPr/>
        <w:t xml:space="preserve"> фак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несе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адписей. Допуска-</w:t>
      </w:r>
      <w:r>
        <w:rPr>
          <w:spacing w:val="32"/>
          <w:w w:val="99"/>
        </w:rPr>
        <w:t xml:space="preserve"> </w:t>
      </w:r>
      <w:r>
        <w:rPr/>
        <w:t>ется</w:t>
      </w:r>
      <w:r>
        <w:rPr>
          <w:spacing w:val="6"/>
        </w:rPr>
        <w:t xml:space="preserve"> </w:t>
      </w:r>
      <w:r>
        <w:rPr/>
        <w:t>применение</w:t>
      </w:r>
      <w:r>
        <w:rPr>
          <w:spacing w:val="7"/>
        </w:rPr>
        <w:t xml:space="preserve"> </w:t>
      </w:r>
      <w:r>
        <w:rPr/>
        <w:t>специальных</w:t>
      </w:r>
      <w:r>
        <w:rPr>
          <w:spacing w:val="7"/>
        </w:rPr>
        <w:t xml:space="preserve"> </w:t>
      </w:r>
      <w:r>
        <w:rPr/>
        <w:t>корректирующих</w:t>
      </w:r>
      <w:r>
        <w:rPr>
          <w:spacing w:val="5"/>
        </w:rPr>
        <w:t xml:space="preserve"> </w:t>
      </w:r>
      <w:r>
        <w:rPr/>
        <w:t>средств</w:t>
      </w:r>
      <w:r>
        <w:rPr>
          <w:spacing w:val="6"/>
        </w:rPr>
        <w:t xml:space="preserve"> </w:t>
      </w:r>
      <w:r>
        <w:rPr>
          <w:spacing w:val="-1"/>
        </w:rPr>
        <w:t>(типа</w:t>
      </w:r>
      <w:r>
        <w:rPr>
          <w:spacing w:val="17"/>
        </w:rPr>
        <w:t xml:space="preserve"> </w:t>
      </w:r>
      <w:r>
        <w:rPr>
          <w:spacing w:val="-1"/>
        </w:rPr>
        <w:t>«Штрих»,</w:t>
      </w:r>
    </w:p>
    <w:p>
      <w:pPr>
        <w:pStyle w:val="TextBody"/>
        <w:ind w:right="117" w:hanging="0"/>
        <w:jc w:val="both"/>
        <w:rPr/>
      </w:pPr>
      <w:r>
        <w:rPr/>
        <w:t>«Редактор»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.д.),</w:t>
      </w:r>
      <w:r>
        <w:rPr>
          <w:spacing w:val="7"/>
        </w:rPr>
        <w:t xml:space="preserve"> </w:t>
      </w:r>
      <w:r>
        <w:rPr/>
        <w:t>Вписывать</w:t>
      </w:r>
      <w:r>
        <w:rPr>
          <w:spacing w:val="6"/>
        </w:rPr>
        <w:t xml:space="preserve"> </w:t>
      </w:r>
      <w:r>
        <w:rPr>
          <w:spacing w:val="-1"/>
        </w:rPr>
        <w:t>отдельные</w:t>
      </w:r>
      <w:r>
        <w:rPr>
          <w:spacing w:val="7"/>
        </w:rPr>
        <w:t xml:space="preserve"> </w:t>
      </w:r>
      <w:r>
        <w:rPr/>
        <w:t>слова,</w:t>
      </w:r>
      <w:r>
        <w:rPr>
          <w:spacing w:val="6"/>
        </w:rPr>
        <w:t xml:space="preserve"> </w:t>
      </w:r>
      <w:r>
        <w:rPr/>
        <w:t>символы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формулы</w:t>
      </w:r>
      <w:r>
        <w:rPr>
          <w:spacing w:val="6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>
          <w:spacing w:val="-1"/>
        </w:rPr>
        <w:t>напечатанный</w:t>
      </w:r>
      <w:r>
        <w:rPr>
          <w:spacing w:val="25"/>
        </w:rPr>
        <w:t xml:space="preserve"> </w:t>
      </w:r>
      <w:r>
        <w:rPr/>
        <w:t>текст</w:t>
      </w:r>
      <w:r>
        <w:rPr>
          <w:spacing w:val="24"/>
        </w:rPr>
        <w:t xml:space="preserve"> </w:t>
      </w:r>
      <w:r>
        <w:rPr/>
        <w:t>необходимо</w:t>
      </w:r>
      <w:r>
        <w:rPr>
          <w:spacing w:val="25"/>
        </w:rPr>
        <w:t xml:space="preserve"> </w:t>
      </w:r>
      <w:r>
        <w:rPr/>
        <w:t>чернилами</w:t>
      </w:r>
      <w:r>
        <w:rPr>
          <w:spacing w:val="22"/>
        </w:rPr>
        <w:t xml:space="preserve"> </w:t>
      </w:r>
      <w:r>
        <w:rPr/>
        <w:t>(пастой)</w:t>
      </w:r>
      <w:r>
        <w:rPr>
          <w:spacing w:val="24"/>
        </w:rPr>
        <w:t xml:space="preserve"> </w:t>
      </w:r>
      <w:r>
        <w:rPr/>
        <w:t>соответствующего</w:t>
      </w:r>
      <w:r>
        <w:rPr>
          <w:spacing w:val="38"/>
          <w:w w:val="99"/>
        </w:rPr>
        <w:t xml:space="preserve"> </w:t>
      </w:r>
      <w:r>
        <w:rPr>
          <w:spacing w:val="-1"/>
        </w:rPr>
        <w:t>цвета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оттенка,</w:t>
      </w:r>
      <w:r>
        <w:rPr>
          <w:spacing w:val="16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9"/>
        </w:rPr>
        <w:t xml:space="preserve"> </w:t>
      </w:r>
      <w:r>
        <w:rPr/>
        <w:t>плотность</w:t>
      </w:r>
      <w:r>
        <w:rPr>
          <w:spacing w:val="15"/>
        </w:rPr>
        <w:t xml:space="preserve"> </w:t>
      </w:r>
      <w:r>
        <w:rPr/>
        <w:t>вписанного</w:t>
      </w:r>
      <w:r>
        <w:rPr>
          <w:spacing w:val="16"/>
        </w:rPr>
        <w:t xml:space="preserve"> </w:t>
      </w:r>
      <w:r>
        <w:rPr/>
        <w:t>текста</w:t>
      </w:r>
      <w:r>
        <w:rPr>
          <w:spacing w:val="17"/>
        </w:rPr>
        <w:t xml:space="preserve"> </w:t>
      </w:r>
      <w:r>
        <w:rPr>
          <w:spacing w:val="-1"/>
        </w:rPr>
        <w:t>должна</w:t>
      </w:r>
      <w:r>
        <w:rPr>
          <w:spacing w:val="16"/>
        </w:rPr>
        <w:t xml:space="preserve"> </w:t>
      </w:r>
      <w:r>
        <w:rPr>
          <w:spacing w:val="1"/>
        </w:rPr>
        <w:t>прибли-</w:t>
      </w:r>
      <w:r>
        <w:rPr>
          <w:spacing w:val="45"/>
          <w:w w:val="99"/>
        </w:rPr>
        <w:t xml:space="preserve"> </w:t>
      </w:r>
      <w:r>
        <w:rPr>
          <w:spacing w:val="-1"/>
        </w:rPr>
        <w:t>жа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отности</w:t>
      </w:r>
      <w:r>
        <w:rPr>
          <w:spacing w:val="-5"/>
        </w:rPr>
        <w:t xml:space="preserve"> </w:t>
      </w:r>
      <w:r>
        <w:rPr/>
        <w:t>основного.</w:t>
      </w:r>
      <w:r>
        <w:rPr>
          <w:spacing w:val="-4"/>
        </w:rPr>
        <w:t xml:space="preserve"> </w:t>
      </w:r>
      <w:r>
        <w:rPr/>
        <w:t>Необходим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4"/>
        </w:rPr>
        <w:t xml:space="preserve"> </w:t>
      </w:r>
      <w:r>
        <w:rPr/>
        <w:t>исправлений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30"/>
          <w:w w:val="99"/>
        </w:rPr>
        <w:t xml:space="preserve"> </w:t>
      </w:r>
      <w:r>
        <w:rPr>
          <w:spacing w:val="-1"/>
        </w:rPr>
        <w:t>странице</w:t>
      </w:r>
      <w:r>
        <w:rPr>
          <w:spacing w:val="35"/>
        </w:rPr>
        <w:t xml:space="preserve"> </w:t>
      </w:r>
      <w:r>
        <w:rPr/>
        <w:t>было</w:t>
      </w:r>
      <w:r>
        <w:rPr>
          <w:spacing w:val="36"/>
        </w:rPr>
        <w:t xml:space="preserve"> </w:t>
      </w:r>
      <w:r>
        <w:rPr/>
        <w:t>минимальным,</w:t>
      </w:r>
      <w:r>
        <w:rPr>
          <w:spacing w:val="35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наличии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6"/>
        </w:rPr>
        <w:t xml:space="preserve"> </w:t>
      </w:r>
      <w:r>
        <w:rPr/>
        <w:t>странице</w:t>
      </w:r>
      <w:r>
        <w:rPr>
          <w:spacing w:val="37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1"/>
        </w:rPr>
        <w:t>4-5</w:t>
      </w:r>
      <w:r>
        <w:rPr>
          <w:spacing w:val="37"/>
        </w:rPr>
        <w:t xml:space="preserve"> </w:t>
      </w:r>
      <w:r>
        <w:rPr>
          <w:spacing w:val="1"/>
        </w:rPr>
        <w:t>ис-</w:t>
      </w:r>
      <w:r>
        <w:rPr>
          <w:spacing w:val="44"/>
          <w:w w:val="99"/>
        </w:rPr>
        <w:t xml:space="preserve"> </w:t>
      </w:r>
      <w:r>
        <w:rPr/>
        <w:t>правлений</w:t>
      </w:r>
      <w:r>
        <w:rPr>
          <w:spacing w:val="-9"/>
        </w:rPr>
        <w:t xml:space="preserve"> </w:t>
      </w:r>
      <w:r>
        <w:rPr/>
        <w:t>она</w:t>
      </w:r>
      <w:r>
        <w:rPr>
          <w:spacing w:val="-8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>
          <w:spacing w:val="-1"/>
        </w:rPr>
        <w:t>быть</w:t>
      </w:r>
      <w:r>
        <w:rPr>
          <w:spacing w:val="-6"/>
        </w:rPr>
        <w:t xml:space="preserve"> </w:t>
      </w:r>
      <w:r>
        <w:rPr/>
        <w:t>переделана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19" w:firstLine="708"/>
        <w:jc w:val="both"/>
        <w:rPr/>
      </w:pPr>
      <w:r>
        <w:rPr/>
        <w:t>Пояснительная</w:t>
      </w:r>
      <w:r>
        <w:rPr>
          <w:spacing w:val="14"/>
        </w:rPr>
        <w:t xml:space="preserve"> </w:t>
      </w:r>
      <w:r>
        <w:rPr/>
        <w:t>записка</w:t>
      </w:r>
      <w:r>
        <w:rPr>
          <w:spacing w:val="16"/>
        </w:rPr>
        <w:t xml:space="preserve"> </w:t>
      </w:r>
      <w:r>
        <w:rPr/>
        <w:t>ВКР</w:t>
      </w:r>
      <w:r>
        <w:rPr>
          <w:spacing w:val="17"/>
        </w:rPr>
        <w:t xml:space="preserve"> </w:t>
      </w:r>
      <w:r>
        <w:rPr>
          <w:spacing w:val="-1"/>
        </w:rPr>
        <w:t>вместе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риложениями</w:t>
      </w:r>
      <w:r>
        <w:rPr>
          <w:spacing w:val="14"/>
        </w:rPr>
        <w:t xml:space="preserve"> </w:t>
      </w:r>
      <w:r>
        <w:rPr/>
        <w:t>должна</w:t>
      </w:r>
      <w:r>
        <w:rPr>
          <w:spacing w:val="22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21"/>
        </w:rPr>
        <w:t xml:space="preserve"> </w:t>
      </w:r>
      <w:r>
        <w:rPr/>
        <w:t>переплетена</w:t>
      </w:r>
      <w:r>
        <w:rPr>
          <w:spacing w:val="23"/>
        </w:rPr>
        <w:t xml:space="preserve"> </w:t>
      </w:r>
      <w:r>
        <w:rPr/>
        <w:t>(прошита)</w:t>
      </w:r>
      <w:r>
        <w:rPr>
          <w:spacing w:val="22"/>
        </w:rPr>
        <w:t xml:space="preserve"> </w:t>
      </w:r>
      <w:r>
        <w:rPr/>
        <w:t>неразъемным</w:t>
      </w:r>
      <w:r>
        <w:rPr>
          <w:spacing w:val="22"/>
        </w:rPr>
        <w:t xml:space="preserve"> </w:t>
      </w:r>
      <w:r>
        <w:rPr/>
        <w:t>соединен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вердыми</w:t>
      </w:r>
      <w:r>
        <w:rPr>
          <w:spacing w:val="21"/>
        </w:rPr>
        <w:t xml:space="preserve"> </w:t>
      </w:r>
      <w:r>
        <w:rPr>
          <w:spacing w:val="2"/>
        </w:rPr>
        <w:t>ко-</w:t>
      </w:r>
      <w:r>
        <w:rPr>
          <w:spacing w:val="28"/>
          <w:w w:val="99"/>
        </w:rPr>
        <w:t xml:space="preserve"> </w:t>
      </w:r>
      <w:r>
        <w:rPr/>
        <w:t>рочками.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разрешается</w:t>
      </w:r>
      <w:r>
        <w:rPr>
          <w:spacing w:val="33"/>
        </w:rPr>
        <w:t xml:space="preserve"> </w:t>
      </w:r>
      <w:r>
        <w:rPr/>
        <w:t>скрепление</w:t>
      </w:r>
      <w:r>
        <w:rPr>
          <w:spacing w:val="32"/>
        </w:rPr>
        <w:t xml:space="preserve"> </w:t>
      </w:r>
      <w:r>
        <w:rPr/>
        <w:t>листов</w:t>
      </w:r>
      <w:r>
        <w:rPr>
          <w:spacing w:val="33"/>
        </w:rPr>
        <w:t xml:space="preserve"> </w:t>
      </w:r>
      <w:r>
        <w:rPr/>
        <w:t>степлером,</w:t>
      </w:r>
      <w:r>
        <w:rPr>
          <w:spacing w:val="33"/>
        </w:rPr>
        <w:t xml:space="preserve"> </w:t>
      </w:r>
      <w:r>
        <w:rPr/>
        <w:t>скоросшивате-</w:t>
      </w:r>
      <w:r>
        <w:rPr>
          <w:spacing w:val="27"/>
          <w:w w:val="99"/>
        </w:rPr>
        <w:t xml:space="preserve"> </w:t>
      </w:r>
      <w:r>
        <w:rPr>
          <w:spacing w:val="-1"/>
        </w:rPr>
        <w:t>лем</w:t>
      </w:r>
      <w:r>
        <w:rPr>
          <w:spacing w:val="24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ругими</w:t>
      </w:r>
      <w:r>
        <w:rPr>
          <w:spacing w:val="23"/>
        </w:rPr>
        <w:t xml:space="preserve"> </w:t>
      </w:r>
      <w:r>
        <w:rPr/>
        <w:t>канцелярскими</w:t>
      </w:r>
      <w:r>
        <w:rPr>
          <w:spacing w:val="22"/>
        </w:rPr>
        <w:t xml:space="preserve"> </w:t>
      </w:r>
      <w:r>
        <w:rPr/>
        <w:t>зажимами.</w:t>
      </w:r>
      <w:r>
        <w:rPr>
          <w:spacing w:val="27"/>
        </w:rPr>
        <w:t xml:space="preserve"> </w:t>
      </w:r>
      <w:r>
        <w:rPr>
          <w:spacing w:val="-1"/>
        </w:rPr>
        <w:t>Лицевую</w:t>
      </w:r>
      <w:r>
        <w:rPr>
          <w:spacing w:val="25"/>
        </w:rPr>
        <w:t xml:space="preserve"> </w:t>
      </w:r>
      <w:r>
        <w:rPr/>
        <w:t>сторону</w:t>
      </w:r>
      <w:r>
        <w:rPr>
          <w:spacing w:val="20"/>
        </w:rPr>
        <w:t xml:space="preserve"> </w:t>
      </w:r>
      <w:r>
        <w:rPr/>
        <w:t>обложки</w:t>
      </w:r>
      <w:r>
        <w:rPr>
          <w:spacing w:val="34"/>
          <w:w w:val="99"/>
        </w:rPr>
        <w:t xml:space="preserve"> </w:t>
      </w:r>
      <w:r>
        <w:rPr>
          <w:spacing w:val="-1"/>
        </w:rPr>
        <w:t>допускается делать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1"/>
        </w:rPr>
        <w:t xml:space="preserve"> </w:t>
      </w:r>
      <w:r>
        <w:rPr/>
        <w:t>прозрачного</w:t>
      </w:r>
      <w:r>
        <w:rPr>
          <w:spacing w:val="2"/>
        </w:rPr>
        <w:t xml:space="preserve"> </w:t>
      </w:r>
      <w:r>
        <w:rPr>
          <w:spacing w:val="-1"/>
        </w:rPr>
        <w:t>пластика,</w:t>
      </w:r>
      <w:r>
        <w:rPr>
          <w:spacing w:val="1"/>
        </w:rPr>
        <w:t xml:space="preserve"> через </w:t>
      </w:r>
      <w:r>
        <w:rPr/>
        <w:t xml:space="preserve">который </w:t>
      </w:r>
      <w:r>
        <w:rPr>
          <w:spacing w:val="-1"/>
        </w:rPr>
        <w:t>легко</w:t>
      </w:r>
      <w:r>
        <w:rPr>
          <w:spacing w:val="1"/>
        </w:rPr>
        <w:t xml:space="preserve"> прочи-</w:t>
      </w:r>
      <w:r>
        <w:rPr>
          <w:spacing w:val="61"/>
          <w:w w:val="99"/>
        </w:rPr>
        <w:t xml:space="preserve"> </w:t>
      </w:r>
      <w:r>
        <w:rPr/>
        <w:t>тывался</w:t>
      </w:r>
      <w:r>
        <w:rPr>
          <w:spacing w:val="-9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титульный</w:t>
      </w:r>
      <w:r>
        <w:rPr>
          <w:spacing w:val="-8"/>
        </w:rPr>
        <w:t xml:space="preserve"> </w:t>
      </w:r>
      <w:r>
        <w:rPr/>
        <w:t>лист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342" w:leader="none"/>
        </w:tabs>
        <w:ind w:left="1341" w:hanging="358"/>
        <w:jc w:val="left"/>
        <w:rPr>
          <w:b w:val="false"/>
          <w:b w:val="false"/>
          <w:bCs w:val="false"/>
        </w:rPr>
      </w:pPr>
      <w:r>
        <w:rPr/>
        <w:t>Нумерация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14"/>
        </w:rPr>
        <w:t xml:space="preserve"> </w:t>
      </w:r>
      <w:r>
        <w:rPr/>
        <w:t>пояснительной</w:t>
      </w:r>
      <w:r>
        <w:rPr>
          <w:spacing w:val="-13"/>
        </w:rPr>
        <w:t xml:space="preserve"> </w:t>
      </w:r>
      <w:r>
        <w:rPr/>
        <w:t>записки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4" w:firstLine="708"/>
        <w:jc w:val="both"/>
        <w:rPr/>
      </w:pPr>
      <w:r>
        <w:rPr/>
        <w:t>Составные</w:t>
      </w:r>
      <w:r>
        <w:rPr>
          <w:spacing w:val="26"/>
        </w:rPr>
        <w:t xml:space="preserve"> </w:t>
      </w:r>
      <w:r>
        <w:rPr>
          <w:spacing w:val="-1"/>
        </w:rPr>
        <w:t>части</w:t>
      </w:r>
      <w:r>
        <w:rPr>
          <w:spacing w:val="26"/>
        </w:rPr>
        <w:t xml:space="preserve"> </w:t>
      </w:r>
      <w:r>
        <w:rPr/>
        <w:t>пояснительной</w:t>
      </w:r>
      <w:r>
        <w:rPr>
          <w:spacing w:val="26"/>
        </w:rPr>
        <w:t xml:space="preserve"> </w:t>
      </w:r>
      <w:r>
        <w:rPr/>
        <w:t>записки</w:t>
      </w:r>
      <w:r>
        <w:rPr>
          <w:spacing w:val="30"/>
        </w:rPr>
        <w:t xml:space="preserve"> </w:t>
      </w:r>
      <w:r>
        <w:rPr>
          <w:spacing w:val="-1"/>
        </w:rPr>
        <w:t>(разделы,</w:t>
      </w:r>
      <w:r>
        <w:rPr>
          <w:spacing w:val="28"/>
        </w:rPr>
        <w:t xml:space="preserve"> </w:t>
      </w:r>
      <w:r>
        <w:rPr/>
        <w:t>подразделы,</w:t>
      </w:r>
      <w:r>
        <w:rPr>
          <w:spacing w:val="34"/>
          <w:w w:val="99"/>
        </w:rPr>
        <w:t xml:space="preserve"> </w:t>
      </w:r>
      <w:r>
        <w:rPr>
          <w:spacing w:val="-1"/>
        </w:rPr>
        <w:t>пун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одпункты)</w:t>
      </w:r>
      <w:r>
        <w:rPr>
          <w:spacing w:val="-4"/>
        </w:rPr>
        <w:t xml:space="preserve"> </w:t>
      </w:r>
      <w:r>
        <w:rPr/>
        <w:t>нумеруются</w:t>
      </w:r>
      <w:r>
        <w:rPr>
          <w:spacing w:val="-10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right="119" w:firstLine="708"/>
        <w:jc w:val="both"/>
        <w:rPr/>
      </w:pPr>
      <w:r>
        <w:rPr>
          <w:spacing w:val="-1"/>
        </w:rPr>
        <w:t>разделы</w:t>
      </w:r>
      <w:r>
        <w:rPr>
          <w:spacing w:val="14"/>
        </w:rPr>
        <w:t xml:space="preserve"> </w:t>
      </w:r>
      <w:r>
        <w:rPr/>
        <w:t>—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13"/>
        </w:rPr>
        <w:t xml:space="preserve"> </w:t>
      </w:r>
      <w:r>
        <w:rPr/>
        <w:t>всей</w:t>
      </w:r>
      <w:r>
        <w:rPr>
          <w:spacing w:val="14"/>
        </w:rPr>
        <w:t xml:space="preserve"> </w:t>
      </w:r>
      <w:r>
        <w:rPr/>
        <w:t>пояснительной</w:t>
      </w:r>
      <w:r>
        <w:rPr>
          <w:spacing w:val="14"/>
        </w:rPr>
        <w:t xml:space="preserve"> </w:t>
      </w:r>
      <w:r>
        <w:rPr/>
        <w:t>записки</w:t>
      </w:r>
      <w:r>
        <w:rPr>
          <w:spacing w:val="11"/>
        </w:rPr>
        <w:t xml:space="preserve"> </w:t>
      </w:r>
      <w:r>
        <w:rPr>
          <w:spacing w:val="1"/>
        </w:rPr>
        <w:t>арабскими</w:t>
      </w:r>
      <w:r>
        <w:rPr>
          <w:spacing w:val="24"/>
          <w:w w:val="99"/>
        </w:rPr>
        <w:t xml:space="preserve"> </w:t>
      </w:r>
      <w:r>
        <w:rPr/>
        <w:t>цифрами</w:t>
      </w:r>
      <w:r>
        <w:rPr>
          <w:spacing w:val="-9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точки</w:t>
      </w:r>
      <w:r>
        <w:rPr>
          <w:spacing w:val="-8"/>
        </w:rPr>
        <w:t xml:space="preserve"> </w:t>
      </w:r>
      <w:r>
        <w:rPr/>
        <w:t>(например</w:t>
      </w:r>
      <w:r>
        <w:rPr>
          <w:spacing w:val="-3"/>
        </w:rPr>
        <w:t xml:space="preserve"> «6</w:t>
      </w:r>
      <w:r>
        <w:rPr>
          <w:spacing w:val="-4"/>
        </w:rPr>
        <w:t xml:space="preserve"> </w:t>
      </w:r>
      <w:r>
        <w:rPr>
          <w:spacing w:val="-1"/>
        </w:rPr>
        <w:t>АНАЛИЗ</w:t>
      </w:r>
      <w:r>
        <w:rPr>
          <w:spacing w:val="-8"/>
        </w:rPr>
        <w:t xml:space="preserve"> </w:t>
      </w:r>
      <w:r>
        <w:rPr/>
        <w:t>СИСТЕМЫ...»)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53" w:leader="none"/>
        </w:tabs>
        <w:spacing w:before="0" w:after="0"/>
        <w:ind w:left="100" w:right="122" w:firstLine="708"/>
        <w:jc w:val="both"/>
        <w:rPr/>
      </w:pPr>
      <w:r>
        <w:rPr>
          <w:spacing w:val="-1"/>
        </w:rPr>
        <w:t>подразделы</w:t>
      </w:r>
      <w:r>
        <w:rPr>
          <w:spacing w:val="38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ределах</w:t>
      </w:r>
      <w:r>
        <w:rPr>
          <w:spacing w:val="38"/>
        </w:rPr>
        <w:t xml:space="preserve"> </w:t>
      </w:r>
      <w:r>
        <w:rPr>
          <w:spacing w:val="-1"/>
        </w:rPr>
        <w:t>каждого</w:t>
      </w:r>
      <w:r>
        <w:rPr>
          <w:spacing w:val="39"/>
        </w:rPr>
        <w:t xml:space="preserve"> </w:t>
      </w:r>
      <w:r>
        <w:rPr>
          <w:spacing w:val="-1"/>
        </w:rPr>
        <w:t>раздела</w:t>
      </w:r>
      <w:r>
        <w:rPr>
          <w:spacing w:val="39"/>
        </w:rPr>
        <w:t xml:space="preserve"> </w:t>
      </w:r>
      <w:r>
        <w:rPr/>
        <w:t>двумя</w:t>
      </w:r>
      <w:r>
        <w:rPr>
          <w:spacing w:val="38"/>
        </w:rPr>
        <w:t xml:space="preserve"> </w:t>
      </w:r>
      <w:r>
        <w:rPr/>
        <w:t>арабскими</w:t>
      </w:r>
      <w:r>
        <w:rPr>
          <w:spacing w:val="46"/>
          <w:w w:val="99"/>
        </w:rPr>
        <w:t xml:space="preserve"> </w:t>
      </w:r>
      <w:r>
        <w:rPr/>
        <w:t>цифрам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разделителем-точкой,</w:t>
      </w:r>
      <w:r>
        <w:rPr>
          <w:spacing w:val="47"/>
        </w:rPr>
        <w:t xml:space="preserve"> </w:t>
      </w:r>
      <w:r>
        <w:rPr/>
        <w:t>(например</w:t>
      </w:r>
      <w:r>
        <w:rPr>
          <w:spacing w:val="2"/>
        </w:rPr>
        <w:t xml:space="preserve"> </w:t>
      </w:r>
      <w:r>
        <w:rPr>
          <w:spacing w:val="-1"/>
        </w:rPr>
        <w:t>«6.1</w:t>
      </w:r>
      <w:r>
        <w:rPr/>
        <w:t xml:space="preserve"> </w:t>
      </w:r>
      <w:r>
        <w:rPr>
          <w:spacing w:val="-1"/>
        </w:rPr>
        <w:t>Анализ</w:t>
      </w:r>
      <w:r>
        <w:rPr>
          <w:spacing w:val="50"/>
        </w:rPr>
        <w:t xml:space="preserve"> </w:t>
      </w:r>
      <w:r>
        <w:rPr/>
        <w:t>погрешности</w:t>
      </w:r>
      <w:r>
        <w:rPr>
          <w:spacing w:val="28"/>
          <w:w w:val="99"/>
        </w:rPr>
        <w:t xml:space="preserve"> </w:t>
      </w:r>
      <w:r>
        <w:rPr/>
        <w:t>системы...»)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948" w:leader="none"/>
        </w:tabs>
        <w:spacing w:before="1" w:after="0"/>
        <w:ind w:left="100" w:right="122" w:firstLine="708"/>
        <w:jc w:val="both"/>
        <w:rPr/>
      </w:pPr>
      <w:r>
        <w:rPr>
          <w:spacing w:val="-1"/>
        </w:rPr>
        <w:t>пункты</w:t>
      </w:r>
      <w:r>
        <w:rPr>
          <w:spacing w:val="19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еделах</w:t>
      </w:r>
      <w:r>
        <w:rPr>
          <w:spacing w:val="16"/>
        </w:rPr>
        <w:t xml:space="preserve"> </w:t>
      </w:r>
      <w:r>
        <w:rPr/>
        <w:t>подраздела</w:t>
      </w:r>
      <w:r>
        <w:rPr>
          <w:spacing w:val="21"/>
        </w:rPr>
        <w:t xml:space="preserve"> </w:t>
      </w:r>
      <w:r>
        <w:rPr/>
        <w:t>тремя</w:t>
      </w:r>
      <w:r>
        <w:rPr>
          <w:spacing w:val="19"/>
        </w:rPr>
        <w:t xml:space="preserve"> </w:t>
      </w:r>
      <w:r>
        <w:rPr/>
        <w:t>арабскими</w:t>
      </w:r>
      <w:r>
        <w:rPr>
          <w:spacing w:val="19"/>
        </w:rPr>
        <w:t xml:space="preserve"> </w:t>
      </w:r>
      <w:r>
        <w:rPr/>
        <w:t>цифрами</w:t>
      </w:r>
      <w:r>
        <w:rPr>
          <w:spacing w:val="17"/>
        </w:rPr>
        <w:t xml:space="preserve"> </w:t>
      </w:r>
      <w:r>
        <w:rPr/>
        <w:t>с</w:t>
      </w:r>
      <w:r>
        <w:rPr>
          <w:spacing w:val="30"/>
          <w:w w:val="99"/>
        </w:rPr>
        <w:t xml:space="preserve"> </w:t>
      </w:r>
      <w:r>
        <w:rPr/>
        <w:t>точками-разделителями,</w:t>
      </w:r>
      <w:r>
        <w:rPr>
          <w:spacing w:val="12"/>
        </w:rPr>
        <w:t xml:space="preserve"> </w:t>
      </w:r>
      <w:r>
        <w:rPr/>
        <w:t>(например</w:t>
      </w:r>
      <w:r>
        <w:rPr>
          <w:spacing w:val="16"/>
        </w:rPr>
        <w:t xml:space="preserve"> </w:t>
      </w:r>
      <w:r>
        <w:rPr>
          <w:spacing w:val="-1"/>
        </w:rPr>
        <w:t>«6.1.3</w:t>
      </w:r>
      <w:r>
        <w:rPr>
          <w:spacing w:val="13"/>
        </w:rPr>
        <w:t xml:space="preserve"> </w:t>
      </w:r>
      <w:r>
        <w:rPr>
          <w:spacing w:val="-1"/>
        </w:rPr>
        <w:t>Динамические</w:t>
      </w:r>
      <w:r>
        <w:rPr>
          <w:spacing w:val="14"/>
        </w:rPr>
        <w:t xml:space="preserve"> </w:t>
      </w:r>
      <w:r>
        <w:rPr/>
        <w:t>погрешности</w:t>
      </w:r>
      <w:r>
        <w:rPr>
          <w:spacing w:val="44"/>
          <w:w w:val="99"/>
        </w:rPr>
        <w:t xml:space="preserve"> </w:t>
      </w:r>
      <w:r>
        <w:rPr/>
        <w:t>системы...»).</w:t>
      </w:r>
    </w:p>
    <w:p>
      <w:pPr>
        <w:sectPr>
          <w:footerReference w:type="default" r:id="rId17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firstLine="708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траниц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пояснительной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писке</w:t>
      </w:r>
      <w:r>
        <w:rPr>
          <w:b/>
          <w:bCs/>
          <w:spacing w:val="8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сквозная,</w:t>
      </w:r>
      <w:r>
        <w:rPr>
          <w:spacing w:val="20"/>
          <w:w w:val="99"/>
        </w:rPr>
        <w:t xml:space="preserve"> </w:t>
      </w:r>
      <w:r>
        <w:rPr/>
        <w:t>арабскими</w:t>
      </w:r>
      <w:r>
        <w:rPr>
          <w:spacing w:val="22"/>
        </w:rPr>
        <w:t xml:space="preserve"> </w:t>
      </w:r>
      <w:r>
        <w:rPr>
          <w:spacing w:val="-1"/>
        </w:rPr>
        <w:t>цифрами,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нтре</w:t>
      </w:r>
      <w:r>
        <w:rPr>
          <w:spacing w:val="21"/>
        </w:rPr>
        <w:t xml:space="preserve"> </w:t>
      </w:r>
      <w:r>
        <w:rPr>
          <w:spacing w:val="-1"/>
        </w:rPr>
        <w:t>нижнего</w:t>
      </w:r>
      <w:r>
        <w:rPr>
          <w:spacing w:val="21"/>
        </w:rPr>
        <w:t xml:space="preserve"> </w:t>
      </w:r>
      <w:r>
        <w:rPr>
          <w:spacing w:val="-1"/>
        </w:rPr>
        <w:t>поля</w:t>
      </w:r>
      <w:r>
        <w:rPr>
          <w:spacing w:val="20"/>
        </w:rPr>
        <w:t xml:space="preserve"> </w:t>
      </w:r>
      <w:r>
        <w:rPr/>
        <w:t>листа.</w:t>
      </w:r>
      <w:r>
        <w:rPr>
          <w:spacing w:val="21"/>
        </w:rPr>
        <w:t xml:space="preserve"> </w:t>
      </w:r>
      <w:r>
        <w:rPr/>
        <w:t>Титульный</w:t>
      </w:r>
      <w:r>
        <w:rPr>
          <w:spacing w:val="20"/>
        </w:rPr>
        <w:t xml:space="preserve"> </w:t>
      </w:r>
      <w:r>
        <w:rPr/>
        <w:t>лист,</w:t>
      </w:r>
      <w:r>
        <w:rPr>
          <w:spacing w:val="20"/>
        </w:rPr>
        <w:t xml:space="preserve"> </w:t>
      </w:r>
      <w:r>
        <w:rPr/>
        <w:t>за-</w:t>
      </w:r>
      <w:r>
        <w:rPr>
          <w:spacing w:val="44"/>
          <w:w w:val="99"/>
        </w:rPr>
        <w:t xml:space="preserve"> </w:t>
      </w:r>
      <w:r>
        <w:rPr/>
        <w:t>да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листы,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которых</w:t>
      </w:r>
      <w:r>
        <w:rPr>
          <w:spacing w:val="15"/>
        </w:rPr>
        <w:t xml:space="preserve"> </w:t>
      </w:r>
      <w:r>
        <w:rPr>
          <w:spacing w:val="-1"/>
        </w:rPr>
        <w:t>написаны</w:t>
      </w:r>
      <w:r>
        <w:rPr>
          <w:spacing w:val="13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заголовки</w:t>
      </w:r>
      <w:r>
        <w:rPr>
          <w:spacing w:val="15"/>
        </w:rPr>
        <w:t xml:space="preserve"> </w:t>
      </w:r>
      <w:r>
        <w:rPr/>
        <w:t>разделов</w:t>
      </w:r>
      <w:r>
        <w:rPr>
          <w:spacing w:val="19"/>
        </w:rPr>
        <w:t xml:space="preserve"> </w:t>
      </w:r>
      <w:r>
        <w:rPr/>
        <w:t>(напри-</w:t>
      </w:r>
      <w:r>
        <w:rPr>
          <w:spacing w:val="25"/>
          <w:w w:val="99"/>
        </w:rPr>
        <w:t xml:space="preserve"> </w:t>
      </w:r>
      <w:r>
        <w:rPr/>
        <w:t>мер.</w:t>
      </w:r>
      <w:r>
        <w:rPr>
          <w:spacing w:val="-1"/>
        </w:rPr>
        <w:t xml:space="preserve"> «Приложение»), </w:t>
      </w:r>
      <w:r>
        <w:rPr/>
        <w:t>включ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>
          <w:spacing w:val="-1"/>
        </w:rPr>
        <w:t>нумерацию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/>
        <w:t xml:space="preserve"> номера</w:t>
      </w:r>
      <w:r>
        <w:rPr>
          <w:spacing w:val="-1"/>
        </w:rPr>
        <w:t xml:space="preserve"> на</w:t>
      </w:r>
      <w:r>
        <w:rPr/>
        <w:t xml:space="preserve"> </w:t>
      </w:r>
      <w:r>
        <w:rPr>
          <w:spacing w:val="-1"/>
        </w:rPr>
        <w:t>них</w:t>
      </w:r>
      <w:r>
        <w:rPr>
          <w:spacing w:val="56"/>
          <w:w w:val="99"/>
        </w:rPr>
        <w:t xml:space="preserve"> </w:t>
      </w:r>
      <w:r>
        <w:rPr>
          <w:spacing w:val="-1"/>
        </w:rPr>
        <w:t>не</w:t>
      </w:r>
      <w:r>
        <w:rPr>
          <w:spacing w:val="22"/>
        </w:rPr>
        <w:t xml:space="preserve"> </w:t>
      </w:r>
      <w:r>
        <w:rPr/>
        <w:t>ставят.</w:t>
      </w:r>
      <w:r>
        <w:rPr>
          <w:spacing w:val="23"/>
        </w:rPr>
        <w:t xml:space="preserve"> </w:t>
      </w:r>
      <w:r>
        <w:rPr/>
        <w:t>Таким</w:t>
      </w:r>
      <w:r>
        <w:rPr>
          <w:spacing w:val="23"/>
        </w:rPr>
        <w:t xml:space="preserve"> </w:t>
      </w:r>
      <w:r>
        <w:rPr/>
        <w:t>образом,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/>
        <w:t>структура</w:t>
      </w:r>
      <w:r>
        <w:rPr>
          <w:spacing w:val="24"/>
        </w:rPr>
        <w:t xml:space="preserve"> </w:t>
      </w:r>
      <w:r>
        <w:rPr/>
        <w:t>пояснительной</w:t>
      </w:r>
      <w:r>
        <w:rPr>
          <w:spacing w:val="22"/>
        </w:rPr>
        <w:t xml:space="preserve"> </w:t>
      </w:r>
      <w:r>
        <w:rPr/>
        <w:t>записки</w:t>
      </w:r>
      <w:r>
        <w:rPr>
          <w:spacing w:val="22"/>
        </w:rPr>
        <w:t xml:space="preserve"> </w:t>
      </w:r>
      <w:r>
        <w:rPr>
          <w:spacing w:val="2"/>
        </w:rPr>
        <w:t>соот-</w:t>
      </w:r>
      <w:r>
        <w:rPr>
          <w:spacing w:val="35"/>
          <w:w w:val="99"/>
        </w:rPr>
        <w:t xml:space="preserve"> </w:t>
      </w:r>
      <w:r>
        <w:rPr/>
        <w:t>ветствует</w:t>
      </w:r>
      <w:r>
        <w:rPr>
          <w:spacing w:val="2"/>
        </w:rPr>
        <w:t xml:space="preserve"> </w:t>
      </w:r>
      <w:r>
        <w:rPr>
          <w:spacing w:val="-1"/>
        </w:rPr>
        <w:t>п.</w:t>
      </w:r>
      <w:r>
        <w:rPr>
          <w:spacing w:val="4"/>
        </w:rPr>
        <w:t xml:space="preserve"> </w:t>
      </w:r>
      <w:r>
        <w:rPr/>
        <w:t>1.1,,</w:t>
      </w:r>
      <w:r>
        <w:rPr>
          <w:spacing w:val="4"/>
        </w:rPr>
        <w:t xml:space="preserve"> </w:t>
      </w:r>
      <w:r>
        <w:rPr>
          <w:spacing w:val="-1"/>
        </w:rPr>
        <w:t>то</w:t>
      </w:r>
      <w:r>
        <w:rPr>
          <w:spacing w:val="3"/>
        </w:rPr>
        <w:t xml:space="preserve"> </w:t>
      </w:r>
      <w:r>
        <w:rPr/>
        <w:t>лист</w:t>
      </w:r>
      <w:r>
        <w:rPr>
          <w:spacing w:val="11"/>
        </w:rPr>
        <w:t xml:space="preserve"> </w:t>
      </w:r>
      <w:r>
        <w:rPr/>
        <w:t>«Содержание»</w:t>
      </w:r>
      <w:r>
        <w:rPr>
          <w:spacing w:val="2"/>
        </w:rPr>
        <w:t xml:space="preserve"> </w:t>
      </w:r>
      <w:r>
        <w:rPr>
          <w:spacing w:val="-1"/>
        </w:rPr>
        <w:t>будет</w:t>
      </w:r>
      <w:r>
        <w:rPr>
          <w:spacing w:val="5"/>
        </w:rPr>
        <w:t xml:space="preserve"> </w:t>
      </w:r>
      <w:r>
        <w:rPr/>
        <w:t>первым</w:t>
      </w:r>
      <w:r>
        <w:rPr>
          <w:spacing w:val="3"/>
        </w:rPr>
        <w:t xml:space="preserve"> </w:t>
      </w:r>
      <w:r>
        <w:rPr/>
        <w:t>пронумерованным</w:t>
      </w:r>
      <w:r>
        <w:rPr>
          <w:spacing w:val="22"/>
          <w:w w:val="99"/>
        </w:rPr>
        <w:t xml:space="preserve"> </w:t>
      </w:r>
      <w:r>
        <w:rPr/>
        <w:t>(стр.4),</w:t>
      </w:r>
    </w:p>
    <w:p>
      <w:pPr>
        <w:pStyle w:val="TextBody"/>
        <w:spacing w:before="47" w:after="120"/>
        <w:ind w:right="118" w:firstLine="708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рисунков,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таблиц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и формул</w:t>
      </w:r>
      <w:r>
        <w:rPr>
          <w:b/>
          <w:bCs/>
          <w:spacing w:val="1"/>
        </w:rPr>
        <w:t xml:space="preserve"> </w:t>
      </w:r>
      <w:r>
        <w:rPr/>
        <w:t>выполняется</w:t>
      </w:r>
      <w:r>
        <w:rPr>
          <w:spacing w:val="2"/>
        </w:rPr>
        <w:t xml:space="preserve"> </w:t>
      </w:r>
      <w:r>
        <w:rPr/>
        <w:t>двумя</w:t>
      </w:r>
      <w:r>
        <w:rPr>
          <w:spacing w:val="24"/>
          <w:w w:val="99"/>
        </w:rPr>
        <w:t xml:space="preserve"> </w:t>
      </w:r>
      <w:r>
        <w:rPr/>
        <w:t>арабскими</w:t>
      </w:r>
      <w:r>
        <w:rPr>
          <w:spacing w:val="4"/>
        </w:rPr>
        <w:t xml:space="preserve"> </w:t>
      </w:r>
      <w:r>
        <w:rPr/>
        <w:t>цифрам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казанием</w:t>
      </w:r>
      <w:r>
        <w:rPr>
          <w:spacing w:val="6"/>
        </w:rPr>
        <w:t xml:space="preserve"> </w:t>
      </w:r>
      <w:r>
        <w:rPr/>
        <w:t>номера</w:t>
      </w:r>
      <w:r>
        <w:rPr>
          <w:spacing w:val="2"/>
        </w:rPr>
        <w:t xml:space="preserve"> </w:t>
      </w:r>
      <w:r>
        <w:rPr>
          <w:spacing w:val="-1"/>
        </w:rPr>
        <w:t>раздела,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 xml:space="preserve">которому </w:t>
      </w:r>
      <w:r>
        <w:rPr>
          <w:spacing w:val="-1"/>
        </w:rPr>
        <w:t>эта</w:t>
      </w:r>
      <w:r>
        <w:rPr>
          <w:spacing w:val="7"/>
        </w:rPr>
        <w:t xml:space="preserve"> </w:t>
      </w:r>
      <w:r>
        <w:rPr/>
        <w:t>иллюст-</w:t>
      </w:r>
      <w:r>
        <w:rPr>
          <w:spacing w:val="49"/>
          <w:w w:val="99"/>
        </w:rPr>
        <w:t xml:space="preserve"> </w:t>
      </w:r>
      <w:r>
        <w:rPr>
          <w:spacing w:val="-1"/>
        </w:rPr>
        <w:t>рация</w:t>
      </w:r>
      <w:r>
        <w:rPr>
          <w:spacing w:val="36"/>
        </w:rPr>
        <w:t xml:space="preserve"> </w:t>
      </w:r>
      <w:r>
        <w:rPr/>
        <w:t>относится</w:t>
      </w:r>
      <w:r>
        <w:rPr>
          <w:spacing w:val="37"/>
        </w:rPr>
        <w:t xml:space="preserve"> </w:t>
      </w:r>
      <w:r>
        <w:rPr/>
        <w:t>(например</w:t>
      </w:r>
      <w:r>
        <w:rPr>
          <w:spacing w:val="42"/>
        </w:rPr>
        <w:t xml:space="preserve"> </w:t>
      </w:r>
      <w:r>
        <w:rPr>
          <w:spacing w:val="-1"/>
        </w:rPr>
        <w:t>«Рисунок</w:t>
      </w:r>
      <w:r>
        <w:rPr>
          <w:spacing w:val="39"/>
        </w:rPr>
        <w:t xml:space="preserve"> </w:t>
      </w:r>
      <w:r>
        <w:rPr>
          <w:spacing w:val="1"/>
        </w:rPr>
        <w:t>6.2»</w:t>
      </w:r>
      <w:r>
        <w:rPr>
          <w:spacing w:val="34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второй</w:t>
      </w:r>
      <w:r>
        <w:rPr>
          <w:spacing w:val="38"/>
        </w:rPr>
        <w:t xml:space="preserve"> </w:t>
      </w:r>
      <w:r>
        <w:rPr/>
        <w:t>рисунок</w:t>
      </w:r>
      <w:r>
        <w:rPr>
          <w:spacing w:val="35"/>
        </w:rPr>
        <w:t xml:space="preserve"> </w:t>
      </w:r>
      <w:r>
        <w:rPr/>
        <w:t>шестого</w:t>
      </w:r>
      <w:r>
        <w:rPr>
          <w:spacing w:val="42"/>
          <w:w w:val="99"/>
        </w:rPr>
        <w:t xml:space="preserve"> </w:t>
      </w:r>
      <w:r>
        <w:rPr>
          <w:spacing w:val="-1"/>
        </w:rPr>
        <w:t>раздела),</w:t>
      </w:r>
      <w:r>
        <w:rPr>
          <w:spacing w:val="10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/>
        <w:t>обозначение</w:t>
      </w:r>
      <w:r>
        <w:rPr>
          <w:spacing w:val="14"/>
        </w:rPr>
        <w:t xml:space="preserve"> </w:t>
      </w:r>
      <w:r>
        <w:rPr/>
        <w:t>«Таблица...»</w:t>
      </w:r>
      <w:r>
        <w:rPr>
          <w:spacing w:val="6"/>
        </w:rPr>
        <w:t xml:space="preserve"> </w:t>
      </w:r>
      <w:r>
        <w:rPr/>
        <w:t>ставится</w:t>
      </w:r>
      <w:r>
        <w:rPr>
          <w:spacing w:val="9"/>
        </w:rPr>
        <w:t xml:space="preserve"> </w:t>
      </w:r>
      <w:r>
        <w:rPr/>
        <w:t>над</w:t>
      </w:r>
      <w:r>
        <w:rPr>
          <w:spacing w:val="9"/>
        </w:rPr>
        <w:t xml:space="preserve"> </w:t>
      </w:r>
      <w:r>
        <w:rPr/>
        <w:t>соответствую-</w:t>
      </w:r>
      <w:r>
        <w:rPr>
          <w:spacing w:val="52"/>
          <w:w w:val="99"/>
        </w:rPr>
        <w:t xml:space="preserve"> </w:t>
      </w:r>
      <w:r>
        <w:rPr>
          <w:spacing w:val="-1"/>
        </w:rPr>
        <w:t>щим</w:t>
      </w:r>
      <w:r>
        <w:rPr>
          <w:spacing w:val="5"/>
        </w:rPr>
        <w:t xml:space="preserve"> </w:t>
      </w:r>
      <w:r>
        <w:rPr/>
        <w:t>объектом,</w:t>
      </w:r>
      <w:r>
        <w:rPr>
          <w:spacing w:val="4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«Рисунок…»</w:t>
      </w:r>
      <w:r>
        <w:rPr>
          <w:spacing w:val="3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изображением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ыравниванием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2"/>
          <w:w w:val="99"/>
        </w:rPr>
        <w:t xml:space="preserve"> </w:t>
      </w:r>
      <w:r>
        <w:rPr/>
        <w:t>центру</w:t>
      </w:r>
      <w:r>
        <w:rPr>
          <w:spacing w:val="-17"/>
        </w:rPr>
        <w:t xml:space="preserve"> </w:t>
      </w:r>
      <w:r>
        <w:rPr/>
        <w:t>строки: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333115</wp:posOffset>
                </wp:positionH>
                <wp:positionV relativeFrom="paragraph">
                  <wp:posOffset>7620</wp:posOffset>
                </wp:positionV>
                <wp:extent cx="1318260" cy="690880"/>
                <wp:effectExtent l="5080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690840"/>
                          <a:chOff x="0" y="0"/>
                          <a:chExt cx="1318320" cy="690840"/>
                        </a:xfrm>
                      </wpg:grpSpPr>
                      <wpg:grpSp>
                        <wpg:cNvGrpSpPr/>
                        <wpg:grpSpPr>
                          <a:xfrm>
                            <a:off x="0" y="605160"/>
                            <a:ext cx="13183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34">
                                  <a:moveTo>
                                    <a:pt x="7183" y="958"/>
                                  </a:moveTo>
                                  <a:lnTo>
                                    <a:pt x="5393" y="958"/>
                                  </a:lnTo>
                                  <a:lnTo>
                                    <a:pt x="5259" y="1092"/>
                                  </a:lnTo>
                                  <a:lnTo>
                                    <a:pt x="7317" y="1092"/>
                                  </a:lnTo>
                                  <a:lnTo>
                                    <a:pt x="7183" y="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8496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0">
                                  <a:moveTo>
                                    <a:pt x="7317" y="22"/>
                                  </a:moveTo>
                                  <a:lnTo>
                                    <a:pt x="7183" y="156"/>
                                  </a:lnTo>
                                  <a:lnTo>
                                    <a:pt x="7183" y="958"/>
                                  </a:lnTo>
                                  <a:lnTo>
                                    <a:pt x="7317" y="1092"/>
                                  </a:lnTo>
                                  <a:lnTo>
                                    <a:pt x="731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18320" cy="6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832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8" h="1070">
                                  <a:moveTo>
                                    <a:pt x="5259" y="1092"/>
                                  </a:moveTo>
                                  <a:lnTo>
                                    <a:pt x="7317" y="1092"/>
                                  </a:lnTo>
                                  <a:lnTo>
                                    <a:pt x="7317" y="22"/>
                                  </a:lnTo>
                                  <a:lnTo>
                                    <a:pt x="5259" y="22"/>
                                  </a:lnTo>
                                  <a:lnTo>
                                    <a:pt x="5259" y="1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86400"/>
                            <a:ext cx="114732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73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803">
                                  <a:moveTo>
                                    <a:pt x="5393" y="958"/>
                                  </a:moveTo>
                                  <a:lnTo>
                                    <a:pt x="7183" y="958"/>
                                  </a:lnTo>
                                  <a:lnTo>
                                    <a:pt x="7183" y="156"/>
                                  </a:lnTo>
                                  <a:lnTo>
                                    <a:pt x="5393" y="156"/>
                                  </a:lnTo>
                                  <a:lnTo>
                                    <a:pt x="5393" y="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5259" y="22"/>
                                  </a:moveTo>
                                  <a:lnTo>
                                    <a:pt x="539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5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5259" y="1092"/>
                                  </a:moveTo>
                                  <a:lnTo>
                                    <a:pt x="5393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6051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7317" y="1092"/>
                                  </a:moveTo>
                                  <a:lnTo>
                                    <a:pt x="7183" y="9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34">
                                  <a:moveTo>
                                    <a:pt x="7317" y="22"/>
                                  </a:moveTo>
                                  <a:lnTo>
                                    <a:pt x="7183" y="15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0.6pt;width:103.8pt;height:54.4pt" coordorigin="5249,12" coordsize="2076,1088">
                <v:group id="shape_0" style="position:absolute;left:5249;top:965;width:2076;height:135">
                  <v:shape id="shape_0" coordorigin="5259,958" coordsize="2058,134" path="m7183,958l5393,958l5259,1092l7317,1092l7183,958xe" fillcolor="#cdcdcd" stroked="f" o:allowincell="f" style="position:absolute;left:5249;top:965;width:2075;height:134;mso-wrap-style:none;v-text-anchor:middle;mso-position-horizontal-relative:page">
                    <v:fill o:detectmouseclick="t" type="solid" color2="#323232"/>
                    <v:stroke color="#3465a4" joinstyle="round" endcap="flat"/>
                    <w10:wrap type="none"/>
                  </v:shape>
                </v:group>
                <v:group id="shape_0" style="position:absolute;left:7191;top:12;width:134;height:1088">
                  <v:shape id="shape_0" coordorigin="7183,22" coordsize="134,1070" path="m7317,22l7183,156l7183,958l7317,1092l7317,22xe" fillcolor="#999999" stroked="f" o:allowincell="f" style="position:absolute;left:7191;top:12;width:133;height:1087;mso-wrap-style:none;v-text-anchor:middle;mso-position-horizontal-relative:page">
                    <v:fill o:detectmouseclick="t" type="solid" color2="#666666"/>
                    <v:stroke color="#3465a4" joinstyle="round" endcap="flat"/>
                    <w10:wrap type="none"/>
                  </v:shape>
                </v:group>
                <v:group id="shape_0" style="position:absolute;left:5249;top:12;width:2076;height:1088">
                  <v:shape id="shape_0" coordorigin="5259,22" coordsize="2058,1070" path="m5259,1092l7317,1092l7317,22l5259,22l5259,1092xe" stroked="t" o:allowincell="f" style="position:absolute;left:5249;top:12;width:2075;height:108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384;top:148;width:1807;height:816">
                  <v:shape id="shape_0" coordorigin="5393,156" coordsize="1791,803" path="m5393,958l7183,958l7183,156l5393,156l5393,958xe" stroked="t" o:allowincell="f" style="position:absolute;left:5384;top:148;width:1806;height:81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9;top:12;width:134;height:135">
                  <v:shape id="shape_0" coordorigin="5259,22" coordsize="134,134" path="m5259,22l5393,156e" stroked="t" o:allowincell="f" style="position:absolute;left:5249;top:12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49;top:965;width:134;height:135">
                  <v:shape id="shape_0" coordorigin="5259,958" coordsize="134,134" path="m5259,1092l5393,958e" stroked="t" o:allowincell="f" style="position:absolute;left:5249;top:965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1;top:965;width:134;height:135">
                  <v:shape id="shape_0" coordorigin="7183,958" coordsize="134,134" path="m7317,1092l7183,958e" stroked="t" o:allowincell="f" style="position:absolute;left:7191;top:965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91;top:12;width:134;height:135">
                  <v:shape id="shape_0" coordorigin="7183,22" coordsize="134,134" path="m7317,22l7183,156e" stroked="t" o:allowincell="f" style="position:absolute;left:7191;top:12;width:133;height:13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Название</w:t>
      </w:r>
      <w:r>
        <w:rPr>
          <w:spacing w:val="-6"/>
        </w:rPr>
        <w:t xml:space="preserve"> </w:t>
      </w:r>
      <w:r>
        <w:rPr>
          <w:spacing w:val="-1"/>
        </w:rPr>
        <w:t>таблиц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666" w:firstLine="3696"/>
        <w:rPr/>
      </w:pPr>
      <w:r>
        <w:rPr>
          <w:spacing w:val="-1"/>
        </w:rPr>
        <w:t>Рисунок</w:t>
      </w:r>
      <w:r>
        <w:rPr>
          <w:spacing w:val="-7"/>
        </w:rPr>
        <w:t xml:space="preserve"> </w:t>
      </w:r>
      <w:r>
        <w:rPr/>
        <w:t>1.1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Назва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7065</wp:posOffset>
                </wp:positionH>
                <wp:positionV relativeFrom="paragraph">
                  <wp:posOffset>-645160</wp:posOffset>
                </wp:positionV>
                <wp:extent cx="2166620" cy="7226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2"/>
                              <w:gridCol w:w="893"/>
                              <w:gridCol w:w="984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50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3" w:right="80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88" w:right="126" w:hanging="39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лов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столб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2" w:hanging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8"/>
                                    </w:rPr>
                                    <w:t>Заголовок стро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56.9pt;mso-wrap-distance-left:9.05pt;mso-wrap-distance-right:9.05pt;mso-wrap-distance-top:0pt;mso-wrap-distance-bottom:0pt;margin-top:-50.8pt;mso-position-vertical-relative:text;margin-left:5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2"/>
                        <w:gridCol w:w="893"/>
                        <w:gridCol w:w="984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50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3" w:right="80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88" w:right="126" w:hanging="39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лов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столбц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2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</w:rPr>
                              <w:t>Заголовок стро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6"/>
        <w:rPr/>
      </w:pPr>
      <w:r>
        <w:rPr/>
        <w:t>Номер</w:t>
      </w:r>
      <w:r>
        <w:rPr>
          <w:spacing w:val="33"/>
        </w:rPr>
        <w:t xml:space="preserve"> </w:t>
      </w:r>
      <w:r>
        <w:rPr>
          <w:spacing w:val="-1"/>
        </w:rPr>
        <w:t>формулы</w:t>
      </w:r>
      <w:r>
        <w:rPr>
          <w:spacing w:val="37"/>
        </w:rPr>
        <w:t xml:space="preserve"> </w:t>
      </w:r>
      <w:r>
        <w:rPr>
          <w:spacing w:val="-1"/>
        </w:rPr>
        <w:t>указывается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равой</w:t>
      </w:r>
      <w:r>
        <w:rPr>
          <w:spacing w:val="31"/>
        </w:rPr>
        <w:t xml:space="preserve"> </w:t>
      </w:r>
      <w:r>
        <w:rPr/>
        <w:t>стороны</w:t>
      </w:r>
      <w:r>
        <w:rPr>
          <w:spacing w:val="32"/>
        </w:rPr>
        <w:t xml:space="preserve"> </w:t>
      </w:r>
      <w:r>
        <w:rPr>
          <w:spacing w:val="-1"/>
        </w:rPr>
        <w:t>листа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руглых</w:t>
      </w:r>
      <w:r>
        <w:rPr>
          <w:spacing w:val="48"/>
          <w:w w:val="99"/>
        </w:rPr>
        <w:t xml:space="preserve"> </w:t>
      </w:r>
      <w:r>
        <w:rPr>
          <w:spacing w:val="-1"/>
        </w:rPr>
        <w:t>скобках,</w:t>
      </w:r>
      <w:r>
        <w:rPr>
          <w:spacing w:val="-17"/>
        </w:rPr>
        <w:t xml:space="preserve"> </w:t>
      </w:r>
      <w:r>
        <w:rPr/>
        <w:t>например:</w:t>
      </w:r>
    </w:p>
    <w:p>
      <w:pPr>
        <w:pStyle w:val="Normal"/>
        <w:tabs>
          <w:tab w:val="clear" w:pos="708"/>
          <w:tab w:val="left" w:pos="6065" w:leader="none"/>
        </w:tabs>
        <w:spacing w:lineRule="exact" w:line="228"/>
        <w:ind w:left="3091" w:hanging="0"/>
        <w:rPr>
          <w:sz w:val="20"/>
          <w:szCs w:val="20"/>
        </w:rPr>
      </w:pPr>
      <w:r>
        <w:rPr>
          <w:i/>
          <w:sz w:val="20"/>
        </w:rPr>
        <w:t>U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= I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·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.</w:t>
        <w:tab/>
      </w:r>
      <w:r>
        <w:rPr>
          <w:sz w:val="20"/>
        </w:rPr>
        <w:t>(1.1)</w:t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17" w:firstLine="566"/>
        <w:jc w:val="both"/>
        <w:rPr/>
      </w:pPr>
      <w:r>
        <w:rPr>
          <w:b/>
          <w:bCs/>
        </w:rPr>
        <w:t>Нумерация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иложений</w:t>
      </w:r>
      <w:r>
        <w:rPr>
          <w:b/>
          <w:bCs/>
          <w:spacing w:val="10"/>
        </w:rPr>
        <w:t xml:space="preserve"> </w:t>
      </w:r>
      <w:r>
        <w:rPr>
          <w:spacing w:val="-1"/>
        </w:rPr>
        <w:t>(если</w:t>
      </w:r>
      <w:r>
        <w:rPr>
          <w:spacing w:val="6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несколько)</w:t>
      </w:r>
      <w:r>
        <w:rPr>
          <w:spacing w:val="9"/>
        </w:rPr>
        <w:t xml:space="preserve"> </w:t>
      </w:r>
      <w:r>
        <w:rPr/>
        <w:t>выполняется</w:t>
      </w:r>
      <w:r>
        <w:rPr>
          <w:spacing w:val="8"/>
        </w:rPr>
        <w:t xml:space="preserve"> </w:t>
      </w:r>
      <w:r>
        <w:rPr/>
        <w:t>буква-</w:t>
      </w:r>
      <w:r>
        <w:rPr>
          <w:spacing w:val="46"/>
          <w:w w:val="99"/>
        </w:rPr>
        <w:t xml:space="preserve"> </w:t>
      </w:r>
      <w:r>
        <w:rPr/>
        <w:t>ми</w:t>
      </w:r>
      <w:r>
        <w:rPr>
          <w:spacing w:val="13"/>
        </w:rPr>
        <w:t xml:space="preserve"> </w:t>
      </w:r>
      <w:r>
        <w:rPr>
          <w:spacing w:val="-1"/>
        </w:rPr>
        <w:t>русского</w:t>
      </w:r>
      <w:r>
        <w:rPr>
          <w:spacing w:val="16"/>
        </w:rPr>
        <w:t xml:space="preserve"> </w:t>
      </w:r>
      <w:r>
        <w:rPr/>
        <w:t>алфавита</w:t>
      </w:r>
      <w:r>
        <w:rPr>
          <w:spacing w:val="20"/>
        </w:rPr>
        <w:t xml:space="preserve"> </w:t>
      </w:r>
      <w:r>
        <w:rPr/>
        <w:t>последовательно,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тех</w:t>
      </w:r>
      <w:r>
        <w:rPr>
          <w:spacing w:val="17"/>
        </w:rPr>
        <w:t xml:space="preserve"> </w:t>
      </w:r>
      <w:r>
        <w:rPr>
          <w:spacing w:val="-1"/>
        </w:rPr>
        <w:t>букв,</w:t>
      </w:r>
      <w:r>
        <w:rPr>
          <w:spacing w:val="17"/>
        </w:rPr>
        <w:t xml:space="preserve"> </w:t>
      </w:r>
      <w:r>
        <w:rPr>
          <w:spacing w:val="1"/>
        </w:rPr>
        <w:t>кото-</w:t>
      </w:r>
      <w:r>
        <w:rPr>
          <w:spacing w:val="43"/>
          <w:w w:val="99"/>
        </w:rPr>
        <w:t xml:space="preserve"> </w:t>
      </w:r>
      <w:r>
        <w:rPr/>
        <w:t>рые</w:t>
      </w:r>
      <w:r>
        <w:rPr>
          <w:spacing w:val="-1"/>
        </w:rPr>
        <w:t xml:space="preserve"> по</w:t>
      </w:r>
      <w:r>
        <w:rPr/>
        <w:t xml:space="preserve"> написанию</w:t>
      </w:r>
      <w:r>
        <w:rPr>
          <w:spacing w:val="-1"/>
        </w:rPr>
        <w:t xml:space="preserve"> </w:t>
      </w:r>
      <w:r>
        <w:rPr/>
        <w:t>совпадают</w:t>
      </w:r>
      <w:r>
        <w:rPr>
          <w:spacing w:val="-1"/>
        </w:rPr>
        <w:t xml:space="preserve"> </w:t>
      </w:r>
      <w:r>
        <w:rPr/>
        <w:t>с арабскими</w:t>
      </w:r>
      <w:r>
        <w:rPr>
          <w:spacing w:val="-1"/>
        </w:rPr>
        <w:t xml:space="preserve"> </w:t>
      </w:r>
      <w:r>
        <w:rPr/>
        <w:t>цифрами</w:t>
      </w:r>
      <w:r>
        <w:rPr>
          <w:spacing w:val="3"/>
        </w:rPr>
        <w:t xml:space="preserve"> </w:t>
      </w:r>
      <w:r>
        <w:rPr>
          <w:spacing w:val="-1"/>
        </w:rPr>
        <w:t>(«О»,</w:t>
      </w:r>
      <w:r>
        <w:rPr>
          <w:spacing w:val="2"/>
        </w:rPr>
        <w:t xml:space="preserve"> </w:t>
      </w:r>
      <w:r>
        <w:rPr>
          <w:spacing w:val="-2"/>
        </w:rPr>
        <w:t>«З»,</w:t>
      </w:r>
      <w:r>
        <w:rPr>
          <w:spacing w:val="4"/>
        </w:rPr>
        <w:t xml:space="preserve"> </w:t>
      </w:r>
      <w:r>
        <w:rPr>
          <w:spacing w:val="-1"/>
        </w:rPr>
        <w:t>«Ч»).</w:t>
      </w:r>
      <w:r>
        <w:rPr/>
        <w:t xml:space="preserve"> Сло-</w:t>
      </w:r>
      <w:r>
        <w:rPr>
          <w:spacing w:val="34"/>
          <w:w w:val="99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«Приложение…»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соответствующим</w:t>
      </w:r>
      <w:r>
        <w:rPr>
          <w:spacing w:val="7"/>
        </w:rPr>
        <w:t xml:space="preserve"> </w:t>
      </w:r>
      <w:r>
        <w:rPr/>
        <w:t>номером</w:t>
      </w:r>
      <w:r>
        <w:rPr>
          <w:spacing w:val="6"/>
        </w:rPr>
        <w:t xml:space="preserve"> </w:t>
      </w:r>
      <w:r>
        <w:rPr>
          <w:spacing w:val="-1"/>
        </w:rPr>
        <w:t>указыв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ерхнем</w:t>
      </w:r>
      <w:r>
        <w:rPr>
          <w:spacing w:val="46"/>
          <w:w w:val="99"/>
        </w:rPr>
        <w:t xml:space="preserve"> </w:t>
      </w:r>
      <w:r>
        <w:rPr/>
        <w:t>правом</w:t>
      </w:r>
      <w:r>
        <w:rPr>
          <w:spacing w:val="-2"/>
        </w:rPr>
        <w:t xml:space="preserve"> </w:t>
      </w:r>
      <w:r>
        <w:rPr>
          <w:spacing w:val="-1"/>
        </w:rPr>
        <w:t>углу</w:t>
      </w:r>
      <w:r>
        <w:rPr>
          <w:spacing w:val="-3"/>
        </w:rPr>
        <w:t xml:space="preserve"> </w:t>
      </w:r>
      <w:r>
        <w:rPr>
          <w:spacing w:val="-1"/>
        </w:rPr>
        <w:t>страницы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нуме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-</w:t>
      </w:r>
      <w:r>
        <w:rPr>
          <w:spacing w:val="41"/>
          <w:w w:val="99"/>
        </w:rPr>
        <w:t xml:space="preserve"> </w:t>
      </w:r>
      <w:r>
        <w:rPr/>
        <w:t>вии</w:t>
      </w:r>
      <w:r>
        <w:rPr>
          <w:spacing w:val="18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сквозной</w:t>
      </w:r>
      <w:r>
        <w:rPr>
          <w:spacing w:val="18"/>
        </w:rPr>
        <w:t xml:space="preserve"> </w:t>
      </w:r>
      <w:r>
        <w:rPr/>
        <w:t>нумерацией</w:t>
      </w:r>
      <w:r>
        <w:rPr>
          <w:spacing w:val="21"/>
        </w:rPr>
        <w:t xml:space="preserve"> </w:t>
      </w:r>
      <w:r>
        <w:rPr/>
        <w:t>всей</w:t>
      </w:r>
      <w:r>
        <w:rPr>
          <w:spacing w:val="19"/>
        </w:rPr>
        <w:t xml:space="preserve"> </w:t>
      </w:r>
      <w:r>
        <w:rPr/>
        <w:t>пояснительной</w:t>
      </w:r>
      <w:r>
        <w:rPr>
          <w:spacing w:val="19"/>
        </w:rPr>
        <w:t xml:space="preserve"> </w:t>
      </w:r>
      <w:r>
        <w:rPr/>
        <w:t>записки.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нумерации</w:t>
      </w:r>
      <w:r>
        <w:rPr>
          <w:spacing w:val="28"/>
          <w:w w:val="99"/>
        </w:rPr>
        <w:t xml:space="preserve"> </w:t>
      </w:r>
      <w:r>
        <w:rPr/>
        <w:t>разделов,</w:t>
      </w:r>
      <w:r>
        <w:rPr>
          <w:spacing w:val="6"/>
        </w:rPr>
        <w:t xml:space="preserve"> </w:t>
      </w:r>
      <w:r>
        <w:rPr/>
        <w:t>формул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ллюстраций</w:t>
      </w:r>
      <w:r>
        <w:rPr>
          <w:spacing w:val="11"/>
        </w:rPr>
        <w:t xml:space="preserve"> </w:t>
      </w:r>
      <w:r>
        <w:rPr/>
        <w:t>внутри</w:t>
      </w:r>
      <w:r>
        <w:rPr>
          <w:spacing w:val="8"/>
        </w:rPr>
        <w:t xml:space="preserve"> </w:t>
      </w:r>
      <w:r>
        <w:rPr/>
        <w:t>приложения</w:t>
      </w:r>
      <w:r>
        <w:rPr>
          <w:spacing w:val="9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/>
        <w:t>указывается</w:t>
      </w:r>
      <w:r>
        <w:rPr>
          <w:spacing w:val="29"/>
          <w:w w:val="99"/>
        </w:rPr>
        <w:t xml:space="preserve"> </w:t>
      </w:r>
      <w:r>
        <w:rPr/>
        <w:t>соответствующая</w:t>
      </w:r>
      <w:r>
        <w:rPr>
          <w:spacing w:val="48"/>
        </w:rPr>
        <w:t xml:space="preserve"> </w:t>
      </w:r>
      <w:r>
        <w:rPr>
          <w:spacing w:val="-1"/>
        </w:rPr>
        <w:t>буква</w:t>
      </w:r>
      <w:r>
        <w:rPr>
          <w:spacing w:val="48"/>
        </w:rPr>
        <w:t xml:space="preserve"> </w:t>
      </w:r>
      <w:r>
        <w:rPr/>
        <w:t>(например</w:t>
      </w:r>
      <w:r>
        <w:rPr>
          <w:spacing w:val="2"/>
        </w:rPr>
        <w:t xml:space="preserve"> </w:t>
      </w:r>
      <w:r>
        <w:rPr>
          <w:spacing w:val="-1"/>
        </w:rPr>
        <w:t>«Рисунок</w:t>
      </w:r>
      <w:r>
        <w:rPr>
          <w:spacing w:val="49"/>
        </w:rPr>
        <w:t xml:space="preserve"> </w:t>
      </w:r>
      <w:r>
        <w:rPr/>
        <w:t>А.1»</w:t>
      </w:r>
      <w:r>
        <w:rPr>
          <w:spacing w:val="48"/>
        </w:rPr>
        <w:t xml:space="preserve"> </w:t>
      </w:r>
      <w:r>
        <w:rPr/>
        <w:t>— первый</w:t>
      </w:r>
      <w:r>
        <w:rPr>
          <w:spacing w:val="47"/>
        </w:rPr>
        <w:t xml:space="preserve"> </w:t>
      </w:r>
      <w:r>
        <w:rPr/>
        <w:t>рисунок</w:t>
      </w:r>
      <w:r>
        <w:rPr>
          <w:spacing w:val="32"/>
          <w:w w:val="99"/>
        </w:rPr>
        <w:t xml:space="preserve"> </w:t>
      </w:r>
      <w:r>
        <w:rPr/>
        <w:t>первого</w:t>
      </w:r>
      <w:r>
        <w:rPr>
          <w:spacing w:val="-18"/>
        </w:rPr>
        <w:t xml:space="preserve"> </w:t>
      </w:r>
      <w:r>
        <w:rPr/>
        <w:t>приложения).</w:t>
      </w:r>
    </w:p>
    <w:p>
      <w:pPr>
        <w:pStyle w:val="TextBody"/>
        <w:ind w:right="118" w:firstLine="708"/>
        <w:jc w:val="both"/>
        <w:rPr/>
      </w:pPr>
      <w:r>
        <w:rPr>
          <w:spacing w:val="-1"/>
        </w:rPr>
        <w:t>Рисунки,</w:t>
      </w:r>
      <w:r>
        <w:rPr>
          <w:spacing w:val="7"/>
        </w:rPr>
        <w:t xml:space="preserve"> </w:t>
      </w:r>
      <w:r>
        <w:rPr/>
        <w:t>схемы,</w:t>
      </w:r>
      <w:r>
        <w:rPr>
          <w:spacing w:val="9"/>
        </w:rPr>
        <w:t xml:space="preserve"> </w:t>
      </w:r>
      <w:r>
        <w:rPr/>
        <w:t>графики,</w:t>
      </w:r>
      <w:r>
        <w:rPr>
          <w:spacing w:val="8"/>
        </w:rPr>
        <w:t xml:space="preserve"> </w:t>
      </w:r>
      <w:r>
        <w:rPr/>
        <w:t>диаграммы</w:t>
      </w:r>
      <w:r>
        <w:rPr>
          <w:spacing w:val="8"/>
        </w:rPr>
        <w:t xml:space="preserve"> </w:t>
      </w:r>
      <w:r>
        <w:rPr/>
        <w:t>выполняются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белой</w:t>
      </w:r>
      <w:r>
        <w:rPr>
          <w:spacing w:val="8"/>
        </w:rPr>
        <w:t xml:space="preserve"> </w:t>
      </w:r>
      <w:r>
        <w:rPr>
          <w:spacing w:val="-1"/>
        </w:rPr>
        <w:t>бу-</w:t>
      </w:r>
      <w:r>
        <w:rPr>
          <w:spacing w:val="29"/>
          <w:w w:val="99"/>
        </w:rPr>
        <w:t xml:space="preserve"> </w:t>
      </w:r>
      <w:r>
        <w:rPr/>
        <w:t>маге</w:t>
      </w:r>
      <w:r>
        <w:rPr>
          <w:spacing w:val="20"/>
        </w:rPr>
        <w:t xml:space="preserve"> </w:t>
      </w:r>
      <w:r>
        <w:rPr/>
        <w:t>черными</w:t>
      </w:r>
      <w:r>
        <w:rPr>
          <w:spacing w:val="19"/>
        </w:rPr>
        <w:t xml:space="preserve"> </w:t>
      </w:r>
      <w:r>
        <w:rPr/>
        <w:t>чернилами,</w:t>
      </w:r>
      <w:r>
        <w:rPr>
          <w:spacing w:val="20"/>
        </w:rPr>
        <w:t xml:space="preserve"> </w:t>
      </w:r>
      <w:r>
        <w:rPr/>
        <w:t>тушью,</w:t>
      </w:r>
      <w:r>
        <w:rPr>
          <w:spacing w:val="21"/>
        </w:rPr>
        <w:t xml:space="preserve"> </w:t>
      </w:r>
      <w:r>
        <w:rPr/>
        <w:t>пастой</w:t>
      </w:r>
      <w:r>
        <w:rPr>
          <w:spacing w:val="2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распечаткой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принтере.</w:t>
      </w:r>
      <w:r>
        <w:rPr>
          <w:spacing w:val="24"/>
          <w:w w:val="99"/>
        </w:rPr>
        <w:t xml:space="preserve"> </w:t>
      </w:r>
      <w:r>
        <w:rPr/>
        <w:t>Иллюстрации</w:t>
      </w:r>
      <w:r>
        <w:rPr>
          <w:spacing w:val="19"/>
        </w:rPr>
        <w:t xml:space="preserve"> </w:t>
      </w:r>
      <w:r>
        <w:rPr/>
        <w:t>могут</w:t>
      </w:r>
      <w:r>
        <w:rPr>
          <w:spacing w:val="21"/>
        </w:rPr>
        <w:t xml:space="preserve"> </w:t>
      </w:r>
      <w:r>
        <w:rPr/>
        <w:t>располагаться</w:t>
      </w:r>
      <w:r>
        <w:rPr>
          <w:spacing w:val="21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странице</w:t>
      </w:r>
      <w:r>
        <w:rPr>
          <w:spacing w:val="21"/>
        </w:rPr>
        <w:t xml:space="preserve"> </w:t>
      </w:r>
      <w:r>
        <w:rPr/>
        <w:t>непосредственн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  <w:w w:val="99"/>
        </w:rPr>
        <w:t xml:space="preserve"> </w:t>
      </w:r>
      <w:r>
        <w:rPr>
          <w:spacing w:val="-1"/>
        </w:rPr>
        <w:t>тексте,</w:t>
      </w:r>
      <w:r>
        <w:rPr>
          <w:spacing w:val="7"/>
        </w:rPr>
        <w:t xml:space="preserve"> </w:t>
      </w:r>
      <w:r>
        <w:rPr/>
        <w:t>либо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отдельных</w:t>
      </w:r>
      <w:r>
        <w:rPr>
          <w:spacing w:val="6"/>
        </w:rPr>
        <w:t xml:space="preserve"> </w:t>
      </w:r>
      <w:r>
        <w:rPr/>
        <w:t>листах,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/>
        <w:t>несколько</w:t>
      </w:r>
      <w:r>
        <w:rPr>
          <w:spacing w:val="7"/>
        </w:rPr>
        <w:t xml:space="preserve"> </w:t>
      </w:r>
      <w:r>
        <w:rPr>
          <w:spacing w:val="1"/>
        </w:rPr>
        <w:t>иллюстра-</w:t>
      </w:r>
      <w:r>
        <w:rPr>
          <w:spacing w:val="24"/>
          <w:w w:val="99"/>
        </w:rPr>
        <w:t xml:space="preserve"> </w:t>
      </w:r>
      <w:r>
        <w:rPr/>
        <w:t>ци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>
          <w:spacing w:val="-1"/>
        </w:rPr>
        <w:t>листе.</w:t>
      </w:r>
    </w:p>
    <w:p>
      <w:pPr>
        <w:sectPr>
          <w:footerReference w:type="default" r:id="rId18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0" w:firstLine="708"/>
        <w:jc w:val="both"/>
        <w:rPr/>
      </w:pPr>
      <w:r>
        <w:rPr/>
        <w:t>Каждая</w:t>
      </w:r>
      <w:r>
        <w:rPr>
          <w:spacing w:val="-1"/>
        </w:rPr>
        <w:t xml:space="preserve"> </w:t>
      </w:r>
      <w:r>
        <w:rPr/>
        <w:t>иллюстраци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омер, наименование и</w:t>
      </w:r>
      <w:r>
        <w:rPr>
          <w:spacing w:val="-1"/>
        </w:rPr>
        <w:t xml:space="preserve"> </w:t>
      </w:r>
      <w:r>
        <w:rPr/>
        <w:t>пояс-</w:t>
      </w:r>
      <w:r>
        <w:rPr>
          <w:spacing w:val="22"/>
          <w:w w:val="99"/>
        </w:rPr>
        <w:t xml:space="preserve"> </w:t>
      </w:r>
      <w:r>
        <w:rPr/>
        <w:t>няющие</w:t>
      </w:r>
      <w:r>
        <w:rPr>
          <w:spacing w:val="23"/>
        </w:rPr>
        <w:t xml:space="preserve"> </w:t>
      </w:r>
      <w:r>
        <w:rPr/>
        <w:t>данные,</w:t>
      </w:r>
      <w:r>
        <w:rPr>
          <w:spacing w:val="24"/>
        </w:rPr>
        <w:t xml:space="preserve"> </w:t>
      </w:r>
      <w:r>
        <w:rPr/>
        <w:t>которые</w:t>
      </w:r>
      <w:r>
        <w:rPr>
          <w:spacing w:val="24"/>
        </w:rPr>
        <w:t xml:space="preserve"> </w:t>
      </w:r>
      <w:r>
        <w:rPr/>
        <w:t>располагаются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листе</w:t>
      </w:r>
      <w:r>
        <w:rPr>
          <w:spacing w:val="26"/>
        </w:rPr>
        <w:t xml:space="preserve"> </w:t>
      </w:r>
      <w:r>
        <w:rPr/>
        <w:t>непосредственно</w:t>
      </w:r>
      <w:r>
        <w:rPr>
          <w:spacing w:val="27"/>
        </w:rPr>
        <w:t xml:space="preserve"> </w:t>
      </w:r>
      <w:r>
        <w:rPr/>
        <w:t>под</w:t>
      </w:r>
      <w:r>
        <w:rPr>
          <w:spacing w:val="22"/>
          <w:w w:val="99"/>
        </w:rPr>
        <w:t xml:space="preserve"> </w:t>
      </w:r>
      <w:r>
        <w:rPr>
          <w:spacing w:val="-1"/>
        </w:rPr>
        <w:t>ней.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6"/>
        </w:rPr>
        <w:t xml:space="preserve"> </w:t>
      </w:r>
      <w:r>
        <w:rPr/>
        <w:t>формата</w:t>
      </w:r>
      <w:r>
        <w:rPr>
          <w:spacing w:val="-6"/>
        </w:rPr>
        <w:t xml:space="preserve"> </w:t>
      </w:r>
      <w:r>
        <w:rPr>
          <w:spacing w:val="-2"/>
        </w:rPr>
        <w:t>А4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ллюстраций</w:t>
      </w:r>
      <w:r>
        <w:rPr>
          <w:spacing w:val="-7"/>
        </w:rPr>
        <w:t xml:space="preserve"> </w:t>
      </w:r>
      <w:r>
        <w:rPr/>
        <w:t>(включая</w:t>
      </w:r>
      <w:r>
        <w:rPr>
          <w:spacing w:val="-4"/>
        </w:rPr>
        <w:t xml:space="preserve"> </w:t>
      </w:r>
      <w:r>
        <w:rPr/>
        <w:t>таблицы)</w:t>
      </w:r>
      <w:r>
        <w:rPr>
          <w:spacing w:val="-5"/>
        </w:rPr>
        <w:t xml:space="preserve"> </w:t>
      </w:r>
      <w:r>
        <w:rPr/>
        <w:t>разрешается</w:t>
      </w:r>
      <w:r>
        <w:rPr>
          <w:spacing w:val="24"/>
          <w:w w:val="99"/>
        </w:rPr>
        <w:t xml:space="preserve"> </w:t>
      </w:r>
      <w:r>
        <w:rPr/>
        <w:t>использовать</w:t>
      </w:r>
      <w:r>
        <w:rPr>
          <w:spacing w:val="18"/>
        </w:rPr>
        <w:t xml:space="preserve"> </w:t>
      </w:r>
      <w:r>
        <w:rPr/>
        <w:t>бумагу</w:t>
      </w:r>
      <w:r>
        <w:rPr>
          <w:spacing w:val="16"/>
        </w:rPr>
        <w:t xml:space="preserve"> </w:t>
      </w:r>
      <w:r>
        <w:rPr/>
        <w:t>большего</w:t>
      </w:r>
      <w:r>
        <w:rPr>
          <w:spacing w:val="19"/>
        </w:rPr>
        <w:t xml:space="preserve"> </w:t>
      </w:r>
      <w:r>
        <w:rPr/>
        <w:t>формата</w:t>
      </w:r>
      <w:r>
        <w:rPr>
          <w:spacing w:val="18"/>
        </w:rPr>
        <w:t xml:space="preserve"> </w:t>
      </w:r>
      <w:r>
        <w:rPr>
          <w:spacing w:val="-1"/>
        </w:rPr>
        <w:t>вплоть</w:t>
      </w:r>
      <w:r>
        <w:rPr>
          <w:spacing w:val="19"/>
        </w:rPr>
        <w:t xml:space="preserve"> </w:t>
      </w:r>
      <w:r>
        <w:rPr/>
        <w:t>до</w:t>
      </w:r>
      <w:r>
        <w:rPr>
          <w:spacing w:val="18"/>
        </w:rPr>
        <w:t xml:space="preserve"> </w:t>
      </w:r>
      <w:r>
        <w:rPr>
          <w:spacing w:val="-1"/>
        </w:rPr>
        <w:t>A3.</w:t>
      </w:r>
      <w:r>
        <w:rPr>
          <w:spacing w:val="18"/>
        </w:rPr>
        <w:t xml:space="preserve"> </w:t>
      </w:r>
      <w:r>
        <w:rPr/>
        <w:t>Такой</w:t>
      </w:r>
      <w:r>
        <w:rPr>
          <w:spacing w:val="17"/>
        </w:rPr>
        <w:t xml:space="preserve"> </w:t>
      </w:r>
      <w:r>
        <w:rPr>
          <w:spacing w:val="-1"/>
        </w:rPr>
        <w:t>лист</w:t>
      </w:r>
      <w:r>
        <w:rPr>
          <w:spacing w:val="18"/>
        </w:rPr>
        <w:t xml:space="preserve"> </w:t>
      </w:r>
      <w:r>
        <w:rPr>
          <w:spacing w:val="1"/>
        </w:rPr>
        <w:t>скла-</w:t>
      </w:r>
      <w:r>
        <w:rPr>
          <w:spacing w:val="34"/>
          <w:w w:val="99"/>
        </w:rPr>
        <w:t xml:space="preserve"> </w:t>
      </w:r>
      <w:r>
        <w:rPr/>
        <w:t>дывается</w:t>
      </w:r>
      <w:r>
        <w:rPr>
          <w:spacing w:val="18"/>
        </w:rPr>
        <w:t xml:space="preserve"> </w:t>
      </w:r>
      <w:r>
        <w:rPr/>
        <w:t>соответствующим</w:t>
      </w:r>
      <w:r>
        <w:rPr>
          <w:spacing w:val="22"/>
        </w:rPr>
        <w:t xml:space="preserve"> </w:t>
      </w:r>
      <w:r>
        <w:rPr/>
        <w:t>образом</w:t>
      </w:r>
      <w:r>
        <w:rPr>
          <w:spacing w:val="18"/>
        </w:rPr>
        <w:t xml:space="preserve"> </w:t>
      </w:r>
      <w:r>
        <w:rPr/>
        <w:t>до</w:t>
      </w:r>
      <w:r>
        <w:rPr>
          <w:spacing w:val="20"/>
        </w:rPr>
        <w:t xml:space="preserve"> </w:t>
      </w:r>
      <w:r>
        <w:rPr/>
        <w:t>формата,</w:t>
      </w:r>
      <w:r>
        <w:rPr>
          <w:spacing w:val="19"/>
        </w:rPr>
        <w:t xml:space="preserve"> </w:t>
      </w:r>
      <w:r>
        <w:rPr>
          <w:spacing w:val="-1"/>
        </w:rPr>
        <w:t>используемого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яс-</w:t>
      </w:r>
      <w:r>
        <w:rPr>
          <w:spacing w:val="46"/>
          <w:w w:val="99"/>
        </w:rPr>
        <w:t xml:space="preserve"> </w:t>
      </w:r>
      <w:r>
        <w:rPr/>
        <w:t>нительной</w:t>
      </w:r>
      <w:r>
        <w:rPr>
          <w:spacing w:val="-8"/>
        </w:rPr>
        <w:t xml:space="preserve"> </w:t>
      </w:r>
      <w:r>
        <w:rPr/>
        <w:t>записк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умерации</w:t>
      </w:r>
      <w:r>
        <w:rPr>
          <w:spacing w:val="-6"/>
        </w:rPr>
        <w:t xml:space="preserve"> </w:t>
      </w:r>
      <w:r>
        <w:rPr>
          <w:spacing w:val="-1"/>
        </w:rPr>
        <w:t>учитывает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>
          <w:spacing w:val="-1"/>
        </w:rPr>
        <w:t>одна</w:t>
      </w:r>
      <w:r>
        <w:rPr>
          <w:spacing w:val="-7"/>
        </w:rPr>
        <w:t xml:space="preserve"> </w:t>
      </w:r>
      <w:r>
        <w:rPr/>
        <w:t>страница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584" w:leader="none"/>
        </w:tabs>
        <w:spacing w:before="54" w:after="0"/>
        <w:ind w:left="1583" w:hanging="357"/>
        <w:jc w:val="left"/>
        <w:rPr>
          <w:b w:val="false"/>
          <w:b w:val="false"/>
          <w:bCs w:val="false"/>
        </w:rPr>
      </w:pPr>
      <w:r>
        <w:rPr/>
        <w:t>Оформление</w:t>
      </w:r>
      <w:r>
        <w:rPr>
          <w:spacing w:val="-19"/>
        </w:rPr>
        <w:t xml:space="preserve"> </w:t>
      </w:r>
      <w:r>
        <w:rPr/>
        <w:t>библиографических</w:t>
      </w:r>
      <w:r>
        <w:rPr>
          <w:spacing w:val="-19"/>
        </w:rPr>
        <w:t xml:space="preserve"> </w:t>
      </w:r>
      <w:r>
        <w:rPr/>
        <w:t>ссылок</w:t>
      </w:r>
    </w:p>
    <w:p>
      <w:pPr>
        <w:pStyle w:val="Normal"/>
        <w:spacing w:lineRule="exact" w:line="220" w:before="8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20" w:firstLine="708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исполь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 ВКР заимствований</w:t>
      </w:r>
      <w:r>
        <w:rPr>
          <w:spacing w:val="-3"/>
        </w:rPr>
        <w:t xml:space="preserve"> </w:t>
      </w:r>
      <w:r>
        <w:rPr/>
        <w:t>(формул,</w:t>
      </w:r>
      <w:r>
        <w:rPr>
          <w:spacing w:val="-1"/>
        </w:rPr>
        <w:t xml:space="preserve"> </w:t>
      </w:r>
      <w:r>
        <w:rPr>
          <w:spacing w:val="1"/>
        </w:rPr>
        <w:t>число-</w:t>
      </w:r>
      <w:r>
        <w:rPr>
          <w:spacing w:val="23"/>
          <w:w w:val="99"/>
        </w:rPr>
        <w:t xml:space="preserve"> </w:t>
      </w:r>
      <w:r>
        <w:rPr/>
        <w:t>вых</w:t>
      </w:r>
      <w:r>
        <w:rPr>
          <w:spacing w:val="14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>
          <w:spacing w:val="-1"/>
        </w:rPr>
        <w:t>цитат)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18"/>
        </w:rPr>
        <w:t xml:space="preserve"> </w:t>
      </w:r>
      <w:r>
        <w:rPr>
          <w:spacing w:val="-1"/>
        </w:rPr>
        <w:t>литературы</w:t>
      </w:r>
      <w:r>
        <w:rPr>
          <w:spacing w:val="1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6"/>
        </w:rPr>
        <w:t xml:space="preserve"> </w:t>
      </w:r>
      <w:r>
        <w:rPr/>
        <w:t>публичных</w:t>
      </w:r>
      <w:r>
        <w:rPr>
          <w:spacing w:val="17"/>
        </w:rPr>
        <w:t xml:space="preserve"> </w:t>
      </w:r>
      <w:r>
        <w:rPr/>
        <w:t>источников,</w:t>
      </w:r>
      <w:r>
        <w:rPr>
          <w:spacing w:val="48"/>
          <w:w w:val="99"/>
        </w:rPr>
        <w:t xml:space="preserve"> </w:t>
      </w:r>
      <w:r>
        <w:rPr/>
        <w:t>необходимо</w:t>
      </w:r>
      <w:r>
        <w:rPr>
          <w:spacing w:val="14"/>
        </w:rPr>
        <w:t xml:space="preserve"> </w:t>
      </w:r>
      <w:r>
        <w:rPr/>
        <w:t>оформлять</w:t>
      </w:r>
      <w:r>
        <w:rPr>
          <w:spacing w:val="14"/>
        </w:rPr>
        <w:t xml:space="preserve"> </w:t>
      </w:r>
      <w:r>
        <w:rPr/>
        <w:t>ссылк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/>
        <w:t>ни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ГОСТ</w:t>
      </w:r>
      <w:r>
        <w:rPr>
          <w:spacing w:val="17"/>
        </w:rPr>
        <w:t xml:space="preserve"> </w:t>
      </w:r>
      <w:r>
        <w:rPr/>
        <w:t>7.05.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34"/>
          <w:w w:val="99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ояснительной</w:t>
      </w:r>
      <w:r>
        <w:rPr>
          <w:spacing w:val="-3"/>
        </w:rPr>
        <w:t xml:space="preserve"> </w:t>
      </w:r>
      <w:r>
        <w:rPr/>
        <w:t>записки</w:t>
      </w:r>
      <w:r>
        <w:rPr>
          <w:spacing w:val="-3"/>
        </w:rPr>
        <w:t xml:space="preserve"> </w:t>
      </w:r>
      <w:r>
        <w:rPr/>
        <w:t>оформляется</w:t>
      </w:r>
      <w:r>
        <w:rPr>
          <w:spacing w:val="-1"/>
        </w:rPr>
        <w:t xml:space="preserve"> </w:t>
      </w:r>
      <w:r>
        <w:rPr/>
        <w:t>нумерованный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28"/>
          <w:w w:val="99"/>
        </w:rPr>
        <w:t xml:space="preserve"> </w:t>
      </w:r>
      <w:r>
        <w:rPr/>
        <w:t>использованных</w:t>
      </w:r>
      <w:r>
        <w:rPr>
          <w:spacing w:val="48"/>
        </w:rPr>
        <w:t xml:space="preserve"> </w:t>
      </w:r>
      <w:r>
        <w:rPr/>
        <w:t>источников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-1"/>
        </w:rPr>
        <w:t>непосредственно</w:t>
      </w:r>
      <w:r>
        <w:rPr>
          <w:spacing w:val="4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ексте</w:t>
      </w:r>
      <w:r>
        <w:rPr>
          <w:spacing w:val="49"/>
        </w:rPr>
        <w:t xml:space="preserve"> </w:t>
      </w:r>
      <w:r>
        <w:rPr>
          <w:spacing w:val="-1"/>
        </w:rPr>
        <w:t>указываются</w:t>
      </w:r>
      <w:r>
        <w:rPr>
          <w:spacing w:val="50"/>
          <w:w w:val="99"/>
        </w:rPr>
        <w:t xml:space="preserve"> </w:t>
      </w:r>
      <w:r>
        <w:rPr/>
        <w:t>номера</w:t>
      </w:r>
      <w:r>
        <w:rPr>
          <w:spacing w:val="-1"/>
        </w:rPr>
        <w:t xml:space="preserve"> источников</w:t>
      </w:r>
      <w:r>
        <w:rPr/>
        <w:t xml:space="preserve"> их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"/>
        </w:rPr>
        <w:t xml:space="preserve"> списк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дратных</w:t>
      </w:r>
      <w:r>
        <w:rPr>
          <w:spacing w:val="-3"/>
        </w:rPr>
        <w:t xml:space="preserve"> </w:t>
      </w:r>
      <w:r>
        <w:rPr/>
        <w:t>скобках (например [6]).</w:t>
      </w:r>
      <w:r>
        <w:rPr>
          <w:spacing w:val="50"/>
          <w:w w:val="99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необходимости</w:t>
      </w:r>
      <w:r>
        <w:rPr>
          <w:spacing w:val="5"/>
        </w:rPr>
        <w:t xml:space="preserve"> </w:t>
      </w:r>
      <w:r>
        <w:rPr/>
        <w:t>могут</w:t>
      </w:r>
      <w:r>
        <w:rPr>
          <w:spacing w:val="9"/>
        </w:rPr>
        <w:t xml:space="preserve"> </w:t>
      </w:r>
      <w:r>
        <w:rPr>
          <w:spacing w:val="-1"/>
        </w:rPr>
        <w:t>указываться</w:t>
      </w:r>
      <w:r>
        <w:rPr>
          <w:spacing w:val="11"/>
        </w:rPr>
        <w:t xml:space="preserve"> </w:t>
      </w:r>
      <w:r>
        <w:rPr/>
        <w:t>ссылки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конкретные</w:t>
      </w:r>
      <w:r>
        <w:rPr>
          <w:spacing w:val="8"/>
        </w:rPr>
        <w:t xml:space="preserve"> </w:t>
      </w:r>
      <w:r>
        <w:rPr/>
        <w:t>страницы,</w:t>
      </w:r>
      <w:r>
        <w:rPr>
          <w:spacing w:val="44"/>
          <w:w w:val="99"/>
        </w:rPr>
        <w:t xml:space="preserve"> </w:t>
      </w:r>
      <w:r>
        <w:rPr/>
        <w:t>рисун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(например</w:t>
      </w:r>
      <w:r>
        <w:rPr>
          <w:spacing w:val="-2"/>
        </w:rPr>
        <w:t xml:space="preserve"> </w:t>
      </w:r>
      <w:r>
        <w:rPr/>
        <w:t>[3,</w:t>
      </w:r>
      <w:r>
        <w:rPr>
          <w:spacing w:val="-6"/>
        </w:rPr>
        <w:t xml:space="preserve"> </w:t>
      </w:r>
      <w:r>
        <w:rPr>
          <w:spacing w:val="-1"/>
        </w:rPr>
        <w:t>с.29]).</w:t>
      </w:r>
    </w:p>
    <w:p>
      <w:pPr>
        <w:pStyle w:val="Normal"/>
        <w:ind w:left="100" w:right="119" w:firstLine="708"/>
        <w:jc w:val="both"/>
        <w:rPr>
          <w:sz w:val="20"/>
          <w:szCs w:val="20"/>
        </w:rPr>
      </w:pPr>
      <w:r>
        <w:rPr>
          <w:sz w:val="20"/>
        </w:rPr>
        <w:t>Библиографический</w:t>
      </w:r>
      <w:r>
        <w:rPr>
          <w:spacing w:val="3"/>
          <w:sz w:val="20"/>
        </w:rPr>
        <w:t xml:space="preserve"> </w:t>
      </w:r>
      <w:r>
        <w:rPr>
          <w:sz w:val="20"/>
        </w:rPr>
        <w:t>список,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как</w:t>
      </w:r>
      <w:r>
        <w:rPr>
          <w:spacing w:val="7"/>
          <w:sz w:val="20"/>
        </w:rPr>
        <w:t xml:space="preserve"> </w:t>
      </w:r>
      <w:r>
        <w:rPr>
          <w:sz w:val="20"/>
        </w:rPr>
        <w:t>правило,</w:t>
      </w:r>
      <w:r>
        <w:rPr>
          <w:spacing w:val="9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6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поряд-</w:t>
      </w:r>
      <w:r>
        <w:rPr>
          <w:spacing w:val="31"/>
          <w:w w:val="99"/>
          <w:sz w:val="20"/>
        </w:rPr>
        <w:t xml:space="preserve"> </w:t>
      </w:r>
      <w:r>
        <w:rPr>
          <w:sz w:val="20"/>
        </w:rPr>
        <w:t>ку</w:t>
      </w:r>
      <w:r>
        <w:rPr>
          <w:spacing w:val="37"/>
          <w:sz w:val="20"/>
        </w:rPr>
        <w:t xml:space="preserve"> </w:t>
      </w:r>
      <w:r>
        <w:rPr>
          <w:sz w:val="20"/>
        </w:rPr>
        <w:t>появления</w:t>
      </w:r>
      <w:r>
        <w:rPr>
          <w:spacing w:val="39"/>
          <w:sz w:val="20"/>
        </w:rPr>
        <w:t xml:space="preserve"> </w:t>
      </w:r>
      <w:r>
        <w:rPr>
          <w:sz w:val="20"/>
        </w:rPr>
        <w:t>ссылок</w:t>
      </w:r>
      <w:r>
        <w:rPr>
          <w:spacing w:val="38"/>
          <w:sz w:val="20"/>
        </w:rPr>
        <w:t xml:space="preserve"> </w:t>
      </w:r>
      <w:r>
        <w:rPr>
          <w:sz w:val="20"/>
        </w:rPr>
        <w:t>в</w:t>
      </w:r>
      <w:r>
        <w:rPr>
          <w:spacing w:val="4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39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37"/>
          <w:sz w:val="20"/>
        </w:rPr>
        <w:t xml:space="preserve"> </w:t>
      </w:r>
      <w:r>
        <w:rPr>
          <w:spacing w:val="1"/>
          <w:sz w:val="20"/>
        </w:rPr>
        <w:t>записки,</w:t>
      </w:r>
      <w:r>
        <w:rPr>
          <w:spacing w:val="40"/>
          <w:sz w:val="20"/>
        </w:rPr>
        <w:t xml:space="preserve"> </w:t>
      </w:r>
      <w:r>
        <w:rPr>
          <w:spacing w:val="-1"/>
          <w:sz w:val="20"/>
        </w:rPr>
        <w:t>но</w:t>
      </w:r>
      <w:r>
        <w:rPr>
          <w:spacing w:val="41"/>
          <w:sz w:val="20"/>
        </w:rPr>
        <w:t xml:space="preserve"> </w:t>
      </w:r>
      <w:r>
        <w:rPr>
          <w:spacing w:val="-1"/>
          <w:sz w:val="20"/>
        </w:rPr>
        <w:t>допускается</w:t>
      </w:r>
      <w:r>
        <w:rPr>
          <w:spacing w:val="32"/>
          <w:w w:val="99"/>
          <w:sz w:val="20"/>
        </w:rPr>
        <w:t xml:space="preserve"> </w:t>
      </w:r>
      <w:r>
        <w:rPr>
          <w:sz w:val="20"/>
        </w:rPr>
        <w:t>выстраивать</w:t>
      </w:r>
      <w:r>
        <w:rPr>
          <w:spacing w:val="48"/>
          <w:sz w:val="20"/>
        </w:rPr>
        <w:t xml:space="preserve"> </w:t>
      </w:r>
      <w:r>
        <w:rPr>
          <w:sz w:val="20"/>
        </w:rPr>
        <w:t>его 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47"/>
          <w:sz w:val="20"/>
        </w:rPr>
        <w:t xml:space="preserve"> </w:t>
      </w:r>
      <w:r>
        <w:rPr>
          <w:sz w:val="20"/>
        </w:rPr>
        <w:t>алфавитном</w:t>
      </w:r>
      <w:r>
        <w:rPr>
          <w:spacing w:val="49"/>
          <w:sz w:val="20"/>
        </w:rPr>
        <w:t xml:space="preserve"> </w:t>
      </w:r>
      <w:r>
        <w:rPr>
          <w:sz w:val="20"/>
        </w:rPr>
        <w:t>порядке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49"/>
          <w:sz w:val="20"/>
        </w:rPr>
        <w:t xml:space="preserve"> </w:t>
      </w:r>
      <w:r>
        <w:rPr>
          <w:sz w:val="20"/>
        </w:rPr>
        <w:t>любо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лучае</w:t>
      </w:r>
      <w:r>
        <w:rPr>
          <w:sz w:val="20"/>
        </w:rPr>
        <w:t xml:space="preserve">  </w:t>
      </w:r>
      <w:r>
        <w:rPr>
          <w:b/>
          <w:sz w:val="20"/>
        </w:rPr>
        <w:t>в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писок</w:t>
      </w:r>
      <w:r>
        <w:rPr>
          <w:b/>
          <w:spacing w:val="28"/>
          <w:w w:val="99"/>
          <w:sz w:val="20"/>
        </w:rPr>
        <w:t xml:space="preserve"> </w:t>
      </w:r>
      <w:r>
        <w:rPr>
          <w:b/>
          <w:sz w:val="20"/>
        </w:rPr>
        <w:t>включаются</w:t>
      </w:r>
      <w:r>
        <w:rPr>
          <w:b/>
          <w:spacing w:val="39"/>
          <w:sz w:val="20"/>
        </w:rPr>
        <w:t xml:space="preserve"> </w:t>
      </w:r>
      <w:r>
        <w:rPr>
          <w:b/>
          <w:sz w:val="20"/>
        </w:rPr>
        <w:t>только</w:t>
      </w:r>
      <w:r>
        <w:rPr>
          <w:b/>
          <w:spacing w:val="41"/>
          <w:sz w:val="20"/>
        </w:rPr>
        <w:t xml:space="preserve"> </w:t>
      </w:r>
      <w:r>
        <w:rPr>
          <w:b/>
          <w:spacing w:val="1"/>
          <w:sz w:val="20"/>
        </w:rPr>
        <w:t>те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сточники,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43"/>
          <w:sz w:val="20"/>
        </w:rPr>
        <w:t xml:space="preserve"> </w:t>
      </w:r>
      <w:r>
        <w:rPr>
          <w:b/>
          <w:sz w:val="20"/>
        </w:rPr>
        <w:t>которые</w:t>
      </w:r>
      <w:r>
        <w:rPr>
          <w:b/>
          <w:spacing w:val="44"/>
          <w:sz w:val="20"/>
        </w:rPr>
        <w:t xml:space="preserve"> </w:t>
      </w:r>
      <w:r>
        <w:rPr>
          <w:b/>
          <w:sz w:val="20"/>
        </w:rPr>
        <w:t>имеются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ссылки</w:t>
      </w:r>
      <w:r>
        <w:rPr>
          <w:b/>
          <w:spacing w:val="42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30"/>
          <w:w w:val="99"/>
          <w:sz w:val="20"/>
        </w:rPr>
        <w:t xml:space="preserve"> </w:t>
      </w:r>
      <w:r>
        <w:rPr>
          <w:b/>
          <w:sz w:val="20"/>
        </w:rPr>
        <w:t>тексте</w:t>
      </w:r>
      <w:r>
        <w:rPr>
          <w:sz w:val="20"/>
        </w:rPr>
        <w:t>.</w:t>
      </w:r>
      <w:r>
        <w:rPr>
          <w:spacing w:val="-3"/>
          <w:sz w:val="20"/>
        </w:rPr>
        <w:t xml:space="preserve"> </w:t>
      </w:r>
      <w:r>
        <w:rPr>
          <w:sz w:val="20"/>
        </w:rPr>
        <w:t>Примеры</w:t>
      </w:r>
      <w:r>
        <w:rPr>
          <w:spacing w:val="-3"/>
          <w:sz w:val="20"/>
        </w:rPr>
        <w:t xml:space="preserve"> </w:t>
      </w:r>
      <w:r>
        <w:rPr>
          <w:sz w:val="20"/>
        </w:rPr>
        <w:t>библиограф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описания</w:t>
      </w:r>
      <w:r>
        <w:rPr>
          <w:spacing w:val="-1"/>
          <w:sz w:val="20"/>
        </w:rPr>
        <w:t xml:space="preserve"> </w:t>
      </w:r>
      <w:r>
        <w:rPr>
          <w:sz w:val="20"/>
        </w:rPr>
        <w:t>цитируемых</w:t>
      </w:r>
      <w:r>
        <w:rPr>
          <w:spacing w:val="-3"/>
          <w:sz w:val="20"/>
        </w:rPr>
        <w:t xml:space="preserve"> </w:t>
      </w:r>
      <w:r>
        <w:rPr>
          <w:sz w:val="20"/>
        </w:rPr>
        <w:t>источников</w:t>
      </w:r>
      <w:r>
        <w:rPr>
          <w:spacing w:val="29"/>
          <w:w w:val="99"/>
          <w:sz w:val="20"/>
        </w:rPr>
        <w:t xml:space="preserve"> </w:t>
      </w:r>
      <w:r>
        <w:rPr>
          <w:spacing w:val="-1"/>
          <w:sz w:val="20"/>
        </w:rPr>
        <w:t>приводятся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ниже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2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а)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ниги</w:t>
      </w:r>
    </w:p>
    <w:p>
      <w:pPr>
        <w:pStyle w:val="TextBody"/>
        <w:spacing w:before="115" w:after="120"/>
        <w:ind w:right="118" w:firstLine="708"/>
        <w:jc w:val="both"/>
        <w:rPr/>
      </w:pPr>
      <w:r>
        <w:rPr>
          <w:spacing w:val="-1"/>
        </w:rPr>
        <w:t>Бахвалов,</w:t>
      </w:r>
      <w:r>
        <w:rPr>
          <w:spacing w:val="28"/>
        </w:rPr>
        <w:t xml:space="preserve"> </w:t>
      </w:r>
      <w:r>
        <w:rPr/>
        <w:t>Н.</w:t>
      </w:r>
      <w:r>
        <w:rPr>
          <w:spacing w:val="29"/>
        </w:rPr>
        <w:t xml:space="preserve"> </w:t>
      </w:r>
      <w:r>
        <w:rPr>
          <w:spacing w:val="-1"/>
        </w:rPr>
        <w:t>С.</w:t>
      </w:r>
      <w:r>
        <w:rPr>
          <w:spacing w:val="26"/>
        </w:rPr>
        <w:t xml:space="preserve"> </w:t>
      </w:r>
      <w:r>
        <w:rPr/>
        <w:t>Численные</w:t>
      </w:r>
      <w:r>
        <w:rPr>
          <w:spacing w:val="31"/>
        </w:rPr>
        <w:t xml:space="preserve"> </w:t>
      </w:r>
      <w:r>
        <w:rPr/>
        <w:t>методы</w:t>
      </w:r>
      <w:r>
        <w:rPr>
          <w:spacing w:val="26"/>
        </w:rPr>
        <w:t xml:space="preserve"> </w:t>
      </w:r>
      <w:r>
        <w:rPr/>
        <w:t>[Текст]</w:t>
      </w:r>
      <w:r>
        <w:rPr>
          <w:spacing w:val="27"/>
        </w:rPr>
        <w:t xml:space="preserve"> 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учеб.</w:t>
      </w:r>
      <w:r>
        <w:rPr>
          <w:spacing w:val="29"/>
        </w:rPr>
        <w:t xml:space="preserve"> </w:t>
      </w:r>
      <w:r>
        <w:rPr>
          <w:spacing w:val="-1"/>
        </w:rPr>
        <w:t>пособие</w:t>
      </w:r>
      <w:r>
        <w:rPr>
          <w:spacing w:val="26"/>
        </w:rPr>
        <w:t xml:space="preserve"> </w:t>
      </w:r>
      <w:r>
        <w:rPr/>
        <w:t>для</w:t>
      </w:r>
      <w:r>
        <w:rPr>
          <w:spacing w:val="46"/>
          <w:w w:val="99"/>
        </w:rPr>
        <w:t xml:space="preserve"> </w:t>
      </w:r>
      <w:r>
        <w:rPr>
          <w:spacing w:val="-1"/>
        </w:rPr>
        <w:t>физ.-мат.</w:t>
      </w:r>
      <w:r>
        <w:rPr/>
        <w:t xml:space="preserve"> специальностей вузов / Н.</w:t>
      </w:r>
      <w:r>
        <w:rPr>
          <w:spacing w:val="1"/>
        </w:rPr>
        <w:t xml:space="preserve"> </w:t>
      </w:r>
      <w:r>
        <w:rPr>
          <w:spacing w:val="-1"/>
        </w:rPr>
        <w:t>С.</w:t>
      </w:r>
      <w:r>
        <w:rPr/>
        <w:t xml:space="preserve"> Бахвал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П.</w:t>
      </w:r>
      <w:r>
        <w:rPr>
          <w:spacing w:val="2"/>
        </w:rPr>
        <w:t xml:space="preserve"> </w:t>
      </w:r>
      <w:r>
        <w:rPr>
          <w:spacing w:val="-1"/>
        </w:rPr>
        <w:t>Жидков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>
          <w:spacing w:val="2"/>
        </w:rPr>
        <w:t>Ко-</w:t>
      </w:r>
      <w:r>
        <w:rPr>
          <w:spacing w:val="51"/>
          <w:w w:val="99"/>
        </w:rPr>
        <w:t xml:space="preserve"> </w:t>
      </w:r>
      <w:r>
        <w:rPr>
          <w:spacing w:val="-1"/>
        </w:rPr>
        <w:t>бельков;</w:t>
      </w:r>
      <w:r>
        <w:rPr>
          <w:spacing w:val="24"/>
        </w:rPr>
        <w:t xml:space="preserve"> </w:t>
      </w:r>
      <w:r>
        <w:rPr/>
        <w:t>под</w:t>
      </w:r>
      <w:r>
        <w:rPr>
          <w:spacing w:val="26"/>
        </w:rPr>
        <w:t xml:space="preserve"> </w:t>
      </w:r>
      <w:r>
        <w:rPr/>
        <w:t>общ.</w:t>
      </w:r>
      <w:r>
        <w:rPr>
          <w:spacing w:val="25"/>
        </w:rPr>
        <w:t xml:space="preserve"> </w:t>
      </w:r>
      <w:r>
        <w:rPr/>
        <w:t>ред.</w:t>
      </w:r>
      <w:r>
        <w:rPr>
          <w:spacing w:val="25"/>
        </w:rPr>
        <w:t xml:space="preserve"> </w:t>
      </w:r>
      <w:r>
        <w:rPr/>
        <w:t>Н.</w:t>
      </w:r>
      <w:r>
        <w:rPr>
          <w:spacing w:val="28"/>
        </w:rPr>
        <w:t xml:space="preserve"> </w:t>
      </w:r>
      <w:r>
        <w:rPr/>
        <w:t>И.</w:t>
      </w:r>
      <w:r>
        <w:rPr>
          <w:spacing w:val="25"/>
        </w:rPr>
        <w:t xml:space="preserve"> </w:t>
      </w:r>
      <w:r>
        <w:rPr/>
        <w:t>Тихонова.</w:t>
      </w:r>
      <w:r>
        <w:rPr>
          <w:spacing w:val="29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2-е</w:t>
      </w:r>
      <w:r>
        <w:rPr>
          <w:spacing w:val="25"/>
        </w:rPr>
        <w:t xml:space="preserve"> </w:t>
      </w:r>
      <w:r>
        <w:rPr/>
        <w:t>изд.</w:t>
      </w:r>
      <w:r>
        <w:rPr>
          <w:spacing w:val="25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М.:</w:t>
      </w:r>
      <w:r>
        <w:rPr>
          <w:spacing w:val="24"/>
        </w:rPr>
        <w:t xml:space="preserve"> </w:t>
      </w:r>
      <w:r>
        <w:rPr/>
        <w:t>Физматлит</w:t>
      </w:r>
      <w:r>
        <w:rPr>
          <w:spacing w:val="25"/>
        </w:rPr>
        <w:t xml:space="preserve"> </w:t>
      </w:r>
      <w:r>
        <w:rPr/>
        <w:t>:</w:t>
      </w:r>
      <w:r>
        <w:rPr>
          <w:spacing w:val="30"/>
          <w:w w:val="99"/>
        </w:rPr>
        <w:t xml:space="preserve"> </w:t>
      </w:r>
      <w:r>
        <w:rPr>
          <w:spacing w:val="-1"/>
        </w:rPr>
        <w:t>Лаб.</w:t>
      </w:r>
      <w:r>
        <w:rPr>
          <w:spacing w:val="8"/>
        </w:rPr>
        <w:t xml:space="preserve"> </w:t>
      </w:r>
      <w:r>
        <w:rPr/>
        <w:t>базовых</w:t>
      </w:r>
      <w:r>
        <w:rPr>
          <w:spacing w:val="8"/>
        </w:rPr>
        <w:t xml:space="preserve"> </w:t>
      </w:r>
      <w:r>
        <w:rPr/>
        <w:t>знаний;</w:t>
      </w:r>
      <w:r>
        <w:rPr>
          <w:spacing w:val="8"/>
        </w:rPr>
        <w:t xml:space="preserve"> </w:t>
      </w:r>
      <w:r>
        <w:rPr/>
        <w:t>СПб.</w:t>
      </w:r>
      <w:r>
        <w:rPr>
          <w:spacing w:val="8"/>
        </w:rPr>
        <w:t xml:space="preserve"> </w:t>
      </w:r>
      <w:r>
        <w:rPr/>
        <w:t>:</w:t>
      </w:r>
      <w:r>
        <w:rPr>
          <w:spacing w:val="8"/>
        </w:rPr>
        <w:t xml:space="preserve"> </w:t>
      </w:r>
      <w:r>
        <w:rPr/>
        <w:t>Нев.</w:t>
      </w:r>
      <w:r>
        <w:rPr>
          <w:spacing w:val="8"/>
        </w:rPr>
        <w:t xml:space="preserve"> </w:t>
      </w:r>
      <w:r>
        <w:rPr>
          <w:spacing w:val="-1"/>
        </w:rPr>
        <w:t>диалект,</w:t>
      </w:r>
      <w:r>
        <w:rPr>
          <w:spacing w:val="9"/>
        </w:rPr>
        <w:t xml:space="preserve"> </w:t>
      </w:r>
      <w:r>
        <w:rPr/>
        <w:t>2002.</w:t>
      </w:r>
      <w:r>
        <w:rPr>
          <w:spacing w:val="12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>
          <w:spacing w:val="-1"/>
        </w:rPr>
        <w:t>630</w:t>
      </w:r>
      <w:r>
        <w:rPr>
          <w:spacing w:val="7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ил.;</w:t>
      </w:r>
      <w:r>
        <w:rPr>
          <w:spacing w:val="8"/>
        </w:rPr>
        <w:t xml:space="preserve"> </w:t>
      </w:r>
      <w:r>
        <w:rPr/>
        <w:t>25</w:t>
      </w:r>
      <w:r>
        <w:rPr>
          <w:spacing w:val="10"/>
        </w:rPr>
        <w:t xml:space="preserve"> </w:t>
      </w:r>
      <w:r>
        <w:rPr>
          <w:spacing w:val="-1"/>
        </w:rPr>
        <w:t>см.</w:t>
      </w:r>
      <w:r>
        <w:rPr>
          <w:spacing w:val="12"/>
        </w:rPr>
        <w:t xml:space="preserve"> </w:t>
      </w:r>
      <w:r>
        <w:rPr/>
        <w:t>—</w:t>
      </w:r>
      <w:r>
        <w:rPr>
          <w:spacing w:val="44"/>
          <w:w w:val="99"/>
        </w:rPr>
        <w:t xml:space="preserve"> </w:t>
      </w:r>
      <w:r>
        <w:rPr/>
        <w:t>(Технический</w:t>
      </w:r>
      <w:r>
        <w:rPr>
          <w:spacing w:val="48"/>
        </w:rPr>
        <w:t xml:space="preserve"> </w:t>
      </w:r>
      <w:r>
        <w:rPr>
          <w:spacing w:val="-1"/>
        </w:rPr>
        <w:t>университет.</w:t>
      </w:r>
      <w:r>
        <w:rPr/>
        <w:t xml:space="preserve">  </w:t>
      </w:r>
      <w:r>
        <w:rPr>
          <w:spacing w:val="-1"/>
        </w:rPr>
        <w:t>Математика).</w:t>
      </w:r>
      <w:r>
        <w:rPr>
          <w:spacing w:val="1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/>
        <w:t>Библиогр.:</w:t>
      </w:r>
      <w:r>
        <w:rPr>
          <w:spacing w:val="48"/>
        </w:rPr>
        <w:t xml:space="preserve"> </w:t>
      </w:r>
      <w:r>
        <w:rPr/>
        <w:t>с.</w:t>
      </w:r>
      <w:r>
        <w:rPr>
          <w:spacing w:val="49"/>
        </w:rPr>
        <w:t xml:space="preserve"> </w:t>
      </w:r>
      <w:r>
        <w:rPr/>
        <w:t>622-626.</w:t>
      </w:r>
      <w:r>
        <w:rPr>
          <w:spacing w:val="48"/>
        </w:rPr>
        <w:t xml:space="preserve"> </w:t>
      </w:r>
      <w:r>
        <w:rPr/>
        <w:t>—</w:t>
      </w:r>
      <w:r>
        <w:rPr>
          <w:spacing w:val="54"/>
          <w:w w:val="99"/>
        </w:rPr>
        <w:t xml:space="preserve"> </w:t>
      </w:r>
      <w:r>
        <w:rPr/>
        <w:t>Предм.</w:t>
      </w:r>
      <w:r>
        <w:rPr>
          <w:spacing w:val="-6"/>
        </w:rPr>
        <w:t xml:space="preserve"> </w:t>
      </w:r>
      <w:r>
        <w:rPr>
          <w:spacing w:val="-1"/>
        </w:rPr>
        <w:t>указ.:</w:t>
      </w:r>
      <w:r>
        <w:rPr>
          <w:spacing w:val="-6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627-630.</w:t>
      </w:r>
      <w:r>
        <w:rPr>
          <w:spacing w:val="-4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30000</w:t>
      </w:r>
      <w:r>
        <w:rPr>
          <w:spacing w:val="-4"/>
        </w:rPr>
        <w:t xml:space="preserve"> </w:t>
      </w:r>
      <w:r>
        <w:rPr>
          <w:spacing w:val="-1"/>
        </w:rPr>
        <w:t>экз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SBN</w:t>
      </w:r>
      <w:r>
        <w:rPr>
          <w:spacing w:val="-5"/>
        </w:rPr>
        <w:t xml:space="preserve"> </w:t>
      </w:r>
      <w:r>
        <w:rPr/>
        <w:t>5–93208–043–4.</w:t>
      </w:r>
    </w:p>
    <w:p>
      <w:pPr>
        <w:pStyle w:val="WWHeading2"/>
        <w:spacing w:before="123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б)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Законодательные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материалы</w:t>
      </w:r>
    </w:p>
    <w:p>
      <w:pPr>
        <w:pStyle w:val="TextBody"/>
        <w:spacing w:before="115" w:after="120"/>
        <w:ind w:right="119" w:firstLine="708"/>
        <w:jc w:val="both"/>
        <w:rPr/>
      </w:pPr>
      <w:r>
        <w:rPr>
          <w:spacing w:val="-1"/>
        </w:rPr>
        <w:t>Конституция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3"/>
        </w:rPr>
        <w:t xml:space="preserve"> </w:t>
      </w:r>
      <w:r>
        <w:rPr/>
        <w:t>Федерации</w:t>
      </w:r>
      <w:r>
        <w:rPr>
          <w:spacing w:val="30"/>
        </w:rPr>
        <w:t xml:space="preserve"> </w:t>
      </w:r>
      <w:r>
        <w:rPr/>
        <w:t>[Текст].</w:t>
      </w:r>
      <w:r>
        <w:rPr>
          <w:spacing w:val="36"/>
        </w:rPr>
        <w:t xml:space="preserve"> </w:t>
      </w:r>
      <w:r>
        <w:rPr/>
        <w:t>—</w:t>
      </w:r>
      <w:r>
        <w:rPr>
          <w:spacing w:val="32"/>
        </w:rPr>
        <w:t xml:space="preserve"> </w:t>
      </w:r>
      <w:r>
        <w:rPr>
          <w:spacing w:val="-1"/>
        </w:rPr>
        <w:t>М.:</w:t>
      </w:r>
      <w:r>
        <w:rPr>
          <w:spacing w:val="31"/>
        </w:rPr>
        <w:t xml:space="preserve"> </w:t>
      </w:r>
      <w:r>
        <w:rPr/>
        <w:t>Приор,</w:t>
      </w:r>
      <w:r>
        <w:rPr>
          <w:spacing w:val="36"/>
          <w:w w:val="99"/>
        </w:rPr>
        <w:t xml:space="preserve"> </w:t>
      </w:r>
      <w:r>
        <w:rPr/>
        <w:t>[2001?].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32,</w:t>
      </w:r>
      <w:r>
        <w:rPr>
          <w:spacing w:val="-4"/>
        </w:rPr>
        <w:t xml:space="preserve"> </w:t>
      </w:r>
      <w:r>
        <w:rPr>
          <w:spacing w:val="-1"/>
        </w:rPr>
        <w:t>[1]</w:t>
      </w:r>
      <w:r>
        <w:rPr>
          <w:spacing w:val="-4"/>
        </w:rPr>
        <w:t xml:space="preserve"> </w:t>
      </w:r>
      <w:r>
        <w:rPr/>
        <w:t>с.;</w:t>
      </w:r>
      <w:r>
        <w:rPr>
          <w:spacing w:val="-5"/>
        </w:rPr>
        <w:t xml:space="preserve"> </w:t>
      </w:r>
      <w:r>
        <w:rPr>
          <w:spacing w:val="-1"/>
        </w:rPr>
        <w:t>21</w:t>
      </w:r>
      <w:r>
        <w:rPr>
          <w:spacing w:val="-3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3000</w:t>
      </w:r>
      <w:r>
        <w:rPr>
          <w:spacing w:val="-5"/>
        </w:rPr>
        <w:t xml:space="preserve"> </w:t>
      </w:r>
      <w:r>
        <w:rPr>
          <w:spacing w:val="-1"/>
        </w:rPr>
        <w:t>экз.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ISBN</w:t>
      </w:r>
      <w:r>
        <w:rPr>
          <w:spacing w:val="-4"/>
        </w:rPr>
        <w:t xml:space="preserve"> </w:t>
      </w:r>
      <w:r>
        <w:rPr/>
        <w:t>5–85572–122–3.</w:t>
      </w:r>
    </w:p>
    <w:p>
      <w:pPr>
        <w:pStyle w:val="TextBody"/>
        <w:spacing w:before="120" w:after="120"/>
        <w:ind w:right="118" w:firstLine="566"/>
        <w:jc w:val="both"/>
        <w:rPr/>
      </w:pPr>
      <w:r>
        <w:rPr/>
        <w:t>Федеральны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3"/>
        </w:rPr>
        <w:t xml:space="preserve"> </w:t>
      </w:r>
      <w:r>
        <w:rPr>
          <w:spacing w:val="-2"/>
        </w:rPr>
        <w:t>«Об</w:t>
      </w:r>
      <w:r>
        <w:rPr>
          <w:spacing w:val="-1"/>
        </w:rPr>
        <w:t xml:space="preserve"> </w:t>
      </w:r>
      <w:r>
        <w:rPr/>
        <w:t>энергосбережении 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вышении</w:t>
      </w:r>
      <w:r>
        <w:rPr>
          <w:spacing w:val="-2"/>
        </w:rPr>
        <w:t xml:space="preserve"> </w:t>
      </w:r>
      <w:r>
        <w:rPr>
          <w:spacing w:val="1"/>
        </w:rPr>
        <w:t>энерге-</w:t>
      </w:r>
      <w:r>
        <w:rPr>
          <w:spacing w:val="22"/>
          <w:w w:val="99"/>
        </w:rPr>
        <w:t xml:space="preserve"> </w:t>
      </w:r>
      <w:r>
        <w:rPr/>
        <w:t>тической</w:t>
      </w:r>
      <w:r>
        <w:rPr>
          <w:spacing w:val="6"/>
        </w:rPr>
        <w:t xml:space="preserve"> </w:t>
      </w:r>
      <w:r>
        <w:rPr/>
        <w:t>эффектив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несении</w:t>
      </w:r>
      <w:r>
        <w:rPr>
          <w:spacing w:val="8"/>
        </w:rPr>
        <w:t xml:space="preserve"> </w:t>
      </w:r>
      <w:r>
        <w:rPr/>
        <w:t>изменений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тдельные</w:t>
      </w:r>
      <w:r>
        <w:rPr>
          <w:spacing w:val="10"/>
        </w:rPr>
        <w:t xml:space="preserve"> </w:t>
      </w:r>
      <w:r>
        <w:rPr>
          <w:spacing w:val="1"/>
        </w:rPr>
        <w:t>законода-</w:t>
      </w:r>
      <w:r>
        <w:rPr>
          <w:spacing w:val="28"/>
          <w:w w:val="99"/>
        </w:rPr>
        <w:t xml:space="preserve"> </w:t>
      </w:r>
      <w:r>
        <w:rPr>
          <w:spacing w:val="-1"/>
        </w:rPr>
        <w:t>тельные</w:t>
      </w:r>
      <w:r>
        <w:rPr>
          <w:spacing w:val="34"/>
        </w:rPr>
        <w:t xml:space="preserve"> </w:t>
      </w:r>
      <w:r>
        <w:rPr/>
        <w:t>акты</w:t>
      </w:r>
      <w:r>
        <w:rPr>
          <w:spacing w:val="35"/>
        </w:rPr>
        <w:t xml:space="preserve"> </w:t>
      </w:r>
      <w:r>
        <w:rPr/>
        <w:t>Российской</w:t>
      </w:r>
      <w:r>
        <w:rPr>
          <w:spacing w:val="37"/>
        </w:rPr>
        <w:t xml:space="preserve"> </w:t>
      </w:r>
      <w:r>
        <w:rPr/>
        <w:t>Федерации»</w:t>
      </w:r>
      <w:r>
        <w:rPr>
          <w:spacing w:val="37"/>
        </w:rPr>
        <w:t xml:space="preserve"> </w:t>
      </w:r>
      <w:r>
        <w:rPr/>
        <w:t>[Текст].</w:t>
      </w:r>
      <w:r>
        <w:rPr>
          <w:spacing w:val="35"/>
        </w:rPr>
        <w:t xml:space="preserve"> </w:t>
      </w:r>
      <w:r>
        <w:rPr/>
        <w:t>№261-ФЗ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3</w:t>
      </w:r>
      <w:r>
        <w:rPr>
          <w:spacing w:val="37"/>
        </w:rPr>
        <w:t xml:space="preserve"> </w:t>
      </w:r>
      <w:r>
        <w:rPr/>
        <w:t>ноября</w:t>
      </w:r>
      <w:r>
        <w:rPr>
          <w:spacing w:val="32"/>
          <w:w w:val="99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09.</w:t>
      </w:r>
    </w:p>
    <w:p>
      <w:pPr>
        <w:pStyle w:val="WWHeading2"/>
        <w:spacing w:before="125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в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авил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тандарты</w:t>
      </w:r>
    </w:p>
    <w:p>
      <w:pPr>
        <w:sectPr>
          <w:footerReference w:type="default" r:id="rId19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5" w:after="120"/>
        <w:ind w:right="116" w:firstLine="708"/>
        <w:jc w:val="both"/>
        <w:rPr/>
      </w:pPr>
      <w:r>
        <w:rPr/>
        <w:t>РД</w:t>
      </w:r>
      <w:r>
        <w:rPr>
          <w:spacing w:val="6"/>
        </w:rPr>
        <w:t xml:space="preserve"> </w:t>
      </w:r>
      <w:r>
        <w:rPr/>
        <w:t>153–34.0–03.205–2001</w:t>
      </w:r>
      <w:r>
        <w:rPr>
          <w:spacing w:val="7"/>
        </w:rPr>
        <w:t xml:space="preserve"> </w:t>
      </w: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/>
        <w:t>безопасности</w:t>
      </w:r>
      <w:r>
        <w:rPr>
          <w:spacing w:val="6"/>
        </w:rPr>
        <w:t xml:space="preserve"> </w:t>
      </w:r>
      <w:r>
        <w:rPr/>
        <w:t>при</w:t>
      </w:r>
      <w:r>
        <w:rPr>
          <w:spacing w:val="6"/>
        </w:rPr>
        <w:t xml:space="preserve"> </w:t>
      </w:r>
      <w:r>
        <w:rPr/>
        <w:t>обслужива-</w:t>
      </w:r>
      <w:r>
        <w:rPr>
          <w:spacing w:val="40"/>
          <w:w w:val="99"/>
        </w:rPr>
        <w:t xml:space="preserve"> </w:t>
      </w:r>
      <w:r>
        <w:rPr/>
        <w:t>нии</w:t>
      </w:r>
      <w:r>
        <w:rPr>
          <w:spacing w:val="10"/>
        </w:rPr>
        <w:t xml:space="preserve"> </w:t>
      </w:r>
      <w:r>
        <w:rPr/>
        <w:t>гидротехнических</w:t>
      </w:r>
      <w:r>
        <w:rPr>
          <w:spacing w:val="12"/>
        </w:rPr>
        <w:t xml:space="preserve"> </w:t>
      </w:r>
      <w:r>
        <w:rPr/>
        <w:t>соору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идромеханического</w:t>
      </w:r>
      <w:r>
        <w:rPr>
          <w:spacing w:val="12"/>
        </w:rPr>
        <w:t xml:space="preserve"> </w:t>
      </w:r>
      <w:r>
        <w:rPr/>
        <w:t>оборудования</w:t>
      </w:r>
      <w:r>
        <w:rPr>
          <w:spacing w:val="30"/>
          <w:w w:val="99"/>
        </w:rPr>
        <w:t xml:space="preserve"> </w:t>
      </w:r>
      <w:r>
        <w:rPr/>
        <w:t>энергоснабжающих</w:t>
      </w:r>
      <w:r>
        <w:rPr>
          <w:spacing w:val="36"/>
        </w:rPr>
        <w:t xml:space="preserve"> </w:t>
      </w:r>
      <w:r>
        <w:rPr/>
        <w:t>организаций</w:t>
      </w:r>
      <w:r>
        <w:rPr>
          <w:spacing w:val="35"/>
        </w:rPr>
        <w:t xml:space="preserve"> </w:t>
      </w:r>
      <w:r>
        <w:rPr/>
        <w:t>[Текст]</w:t>
      </w:r>
      <w:r>
        <w:rPr>
          <w:spacing w:val="37"/>
        </w:rPr>
        <w:t xml:space="preserve"> </w:t>
      </w:r>
      <w:r>
        <w:rPr/>
        <w:t>::</w:t>
      </w:r>
      <w:r>
        <w:rPr>
          <w:spacing w:val="39"/>
        </w:rPr>
        <w:t xml:space="preserve"> </w:t>
      </w:r>
      <w:r>
        <w:rPr>
          <w:spacing w:val="-1"/>
        </w:rPr>
        <w:t>утв.</w:t>
      </w:r>
      <w:r>
        <w:rPr>
          <w:spacing w:val="36"/>
        </w:rPr>
        <w:t xml:space="preserve"> </w:t>
      </w:r>
      <w:r>
        <w:rPr>
          <w:spacing w:val="1"/>
        </w:rPr>
        <w:t>М-вом</w:t>
      </w:r>
      <w:r>
        <w:rPr>
          <w:spacing w:val="38"/>
        </w:rPr>
        <w:t xml:space="preserve"> </w:t>
      </w:r>
      <w:r>
        <w:rPr/>
        <w:t>энергетики</w:t>
      </w:r>
      <w:r>
        <w:rPr>
          <w:spacing w:val="35"/>
        </w:rPr>
        <w:t xml:space="preserve"> </w:t>
      </w:r>
      <w:r>
        <w:rPr/>
        <w:t>Рос.</w:t>
      </w:r>
      <w:r>
        <w:rPr>
          <w:spacing w:val="30"/>
          <w:w w:val="99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13.04.01</w:t>
      </w:r>
      <w:r>
        <w:rPr>
          <w:spacing w:val="9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ввод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йствие</w:t>
      </w:r>
      <w:r>
        <w:rPr>
          <w:spacing w:val="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01.11.01.</w:t>
      </w:r>
      <w:r>
        <w:rPr>
          <w:spacing w:val="16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М</w:t>
      </w:r>
      <w:r>
        <w:rPr>
          <w:spacing w:val="11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ЭНАС,</w:t>
      </w:r>
      <w:r>
        <w:rPr>
          <w:spacing w:val="10"/>
        </w:rPr>
        <w:t xml:space="preserve"> </w:t>
      </w:r>
      <w:r>
        <w:rPr/>
        <w:t>2001.</w:t>
      </w:r>
      <w:r>
        <w:rPr>
          <w:spacing w:val="11"/>
        </w:rPr>
        <w:t xml:space="preserve"> </w:t>
      </w:r>
      <w:r>
        <w:rPr/>
        <w:t>—</w:t>
      </w:r>
      <w:r>
        <w:rPr>
          <w:spacing w:val="36"/>
          <w:w w:val="99"/>
        </w:rPr>
        <w:t xml:space="preserve"> </w:t>
      </w:r>
      <w:r>
        <w:rPr/>
        <w:t>158,</w:t>
      </w:r>
      <w:r>
        <w:rPr>
          <w:spacing w:val="25"/>
        </w:rPr>
        <w:t xml:space="preserve"> </w:t>
      </w:r>
      <w:r>
        <w:rPr/>
        <w:t>[1]</w:t>
      </w:r>
      <w:r>
        <w:rPr>
          <w:spacing w:val="29"/>
        </w:rPr>
        <w:t xml:space="preserve"> </w:t>
      </w:r>
      <w:r>
        <w:rPr/>
        <w:t>с.;</w:t>
      </w:r>
      <w:r>
        <w:rPr>
          <w:spacing w:val="25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см.</w:t>
      </w:r>
      <w:r>
        <w:rPr>
          <w:spacing w:val="31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дзаг.:</w:t>
      </w:r>
      <w:r>
        <w:rPr>
          <w:spacing w:val="28"/>
        </w:rPr>
        <w:t xml:space="preserve"> </w:t>
      </w:r>
      <w:r>
        <w:rPr/>
        <w:t>...</w:t>
      </w:r>
      <w:r>
        <w:rPr>
          <w:spacing w:val="28"/>
        </w:rPr>
        <w:t xml:space="preserve"> </w:t>
      </w:r>
      <w:r>
        <w:rPr>
          <w:spacing w:val="-1"/>
        </w:rPr>
        <w:t>РАО</w:t>
      </w:r>
      <w:r>
        <w:rPr>
          <w:spacing w:val="30"/>
        </w:rPr>
        <w:t xml:space="preserve"> </w:t>
      </w:r>
      <w:r>
        <w:rPr>
          <w:spacing w:val="-1"/>
        </w:rPr>
        <w:t>«ЕЭС</w:t>
      </w:r>
      <w:r>
        <w:rPr>
          <w:spacing w:val="27"/>
        </w:rPr>
        <w:t xml:space="preserve"> </w:t>
      </w:r>
      <w:r>
        <w:rPr/>
        <w:t>России».</w:t>
      </w:r>
      <w:r>
        <w:rPr>
          <w:spacing w:val="32"/>
        </w:rPr>
        <w:t xml:space="preserve"> </w:t>
      </w:r>
      <w:r>
        <w:rPr/>
        <w:t>—</w:t>
      </w:r>
      <w:r>
        <w:rPr>
          <w:spacing w:val="29"/>
        </w:rPr>
        <w:t xml:space="preserve"> </w:t>
      </w:r>
      <w:r>
        <w:rPr/>
        <w:t>5000</w:t>
      </w:r>
      <w:r>
        <w:rPr>
          <w:spacing w:val="26"/>
        </w:rPr>
        <w:t xml:space="preserve"> </w:t>
      </w:r>
      <w:r>
        <w:rPr>
          <w:spacing w:val="-1"/>
        </w:rPr>
        <w:t>экз.</w:t>
      </w:r>
      <w:r>
        <w:rPr>
          <w:spacing w:val="30"/>
        </w:rPr>
        <w:t xml:space="preserve"> </w:t>
      </w:r>
      <w:r>
        <w:rPr/>
        <w:t>—</w:t>
      </w:r>
      <w:r>
        <w:rPr>
          <w:spacing w:val="48"/>
          <w:w w:val="99"/>
        </w:rPr>
        <w:t xml:space="preserve"> </w:t>
      </w:r>
      <w:r>
        <w:rPr/>
        <w:t>ISBN</w:t>
      </w:r>
      <w:r>
        <w:rPr>
          <w:spacing w:val="-19"/>
        </w:rPr>
        <w:t xml:space="preserve"> </w:t>
      </w:r>
      <w:r>
        <w:rPr/>
        <w:t>5–93196–091–0.</w:t>
      </w:r>
    </w:p>
    <w:p>
      <w:pPr>
        <w:pStyle w:val="TextBody"/>
        <w:spacing w:lineRule="auto" w:line="240" w:before="47" w:after="120"/>
        <w:ind w:right="120" w:firstLine="708"/>
        <w:jc w:val="both"/>
        <w:rPr/>
      </w:pPr>
      <w:r>
        <w:rPr>
          <w:spacing w:val="-1"/>
        </w:rPr>
        <w:t>Правила</w:t>
      </w:r>
      <w:r>
        <w:rPr>
          <w:spacing w:val="48"/>
        </w:rPr>
        <w:t xml:space="preserve"> </w:t>
      </w:r>
      <w:r>
        <w:rPr>
          <w:spacing w:val="-1"/>
        </w:rPr>
        <w:t>учета</w:t>
      </w:r>
      <w:r>
        <w:rPr>
          <w:spacing w:val="46"/>
        </w:rPr>
        <w:t xml:space="preserve"> </w:t>
      </w:r>
      <w:r>
        <w:rPr/>
        <w:t>электрической</w:t>
      </w:r>
      <w:r>
        <w:rPr>
          <w:spacing w:val="46"/>
        </w:rPr>
        <w:t xml:space="preserve"> </w:t>
      </w:r>
      <w:r>
        <w:rPr>
          <w:spacing w:val="-1"/>
        </w:rPr>
        <w:t>энергии</w:t>
      </w:r>
      <w:r>
        <w:rPr>
          <w:spacing w:val="46"/>
        </w:rPr>
        <w:t xml:space="preserve"> </w:t>
      </w:r>
      <w:r>
        <w:rPr/>
        <w:t>[Текст]</w:t>
      </w:r>
      <w:r>
        <w:rPr>
          <w:spacing w:val="46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(сб.</w:t>
      </w:r>
      <w:r>
        <w:rPr>
          <w:spacing w:val="45"/>
        </w:rPr>
        <w:t xml:space="preserve"> </w:t>
      </w:r>
      <w:r>
        <w:rPr/>
        <w:t>основных</w:t>
      </w:r>
      <w:r>
        <w:rPr>
          <w:spacing w:val="38"/>
          <w:w w:val="99"/>
        </w:rPr>
        <w:t xml:space="preserve"> </w:t>
      </w:r>
      <w:r>
        <w:rPr>
          <w:spacing w:val="-1"/>
        </w:rPr>
        <w:t>норматив.-техн.</w:t>
      </w:r>
      <w:r>
        <w:rPr>
          <w:spacing w:val="15"/>
        </w:rPr>
        <w:t xml:space="preserve"> </w:t>
      </w:r>
      <w:r>
        <w:rPr>
          <w:spacing w:val="-1"/>
        </w:rPr>
        <w:t>док.,</w:t>
      </w:r>
      <w:r>
        <w:rPr>
          <w:spacing w:val="13"/>
        </w:rPr>
        <w:t xml:space="preserve"> </w:t>
      </w:r>
      <w:r>
        <w:rPr/>
        <w:t>действующих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л.</w:t>
      </w:r>
      <w:r>
        <w:rPr>
          <w:spacing w:val="17"/>
        </w:rPr>
        <w:t xml:space="preserve"> </w:t>
      </w:r>
      <w:r>
        <w:rPr>
          <w:spacing w:val="-1"/>
        </w:rPr>
        <w:t>учета</w:t>
      </w:r>
      <w:r>
        <w:rPr>
          <w:spacing w:val="13"/>
        </w:rPr>
        <w:t xml:space="preserve"> </w:t>
      </w:r>
      <w:r>
        <w:rPr/>
        <w:t>электроэнергии).</w:t>
      </w:r>
      <w:r>
        <w:rPr>
          <w:spacing w:val="2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>
          <w:spacing w:val="1"/>
        </w:rPr>
        <w:t>М.:</w:t>
      </w:r>
      <w:r>
        <w:rPr>
          <w:spacing w:val="54"/>
          <w:w w:val="99"/>
        </w:rPr>
        <w:t xml:space="preserve"> </w:t>
      </w:r>
      <w:r>
        <w:rPr/>
        <w:t>Госэнергонадзор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19"/>
        </w:rPr>
        <w:t xml:space="preserve"> </w:t>
      </w:r>
      <w:r>
        <w:rPr/>
        <w:t>:</w:t>
      </w:r>
      <w:r>
        <w:rPr>
          <w:spacing w:val="22"/>
        </w:rPr>
        <w:t xml:space="preserve"> </w:t>
      </w:r>
      <w:r>
        <w:rPr/>
        <w:t>Энергосервис,</w:t>
      </w:r>
      <w:r>
        <w:rPr>
          <w:spacing w:val="19"/>
        </w:rPr>
        <w:t xml:space="preserve"> </w:t>
      </w:r>
      <w:r>
        <w:rPr>
          <w:spacing w:val="1"/>
        </w:rPr>
        <w:t>2002.</w:t>
      </w:r>
      <w:r>
        <w:rPr>
          <w:spacing w:val="21"/>
        </w:rPr>
        <w:t xml:space="preserve"> </w:t>
      </w:r>
      <w:r>
        <w:rPr/>
        <w:t>—</w:t>
      </w:r>
      <w:r>
        <w:rPr>
          <w:spacing w:val="20"/>
        </w:rPr>
        <w:t xml:space="preserve"> </w:t>
      </w:r>
      <w:r>
        <w:rPr/>
        <w:t>366</w:t>
      </w:r>
      <w:r>
        <w:rPr>
          <w:spacing w:val="18"/>
        </w:rPr>
        <w:t xml:space="preserve"> </w:t>
      </w:r>
      <w:r>
        <w:rPr/>
        <w:t>с.</w:t>
      </w:r>
      <w:r>
        <w:rPr>
          <w:spacing w:val="19"/>
        </w:rPr>
        <w:t xml:space="preserve"> </w:t>
      </w:r>
      <w:r>
        <w:rPr/>
        <w:t>:</w:t>
      </w:r>
      <w:r>
        <w:rPr>
          <w:spacing w:val="20"/>
        </w:rPr>
        <w:t xml:space="preserve"> </w:t>
      </w:r>
      <w:r>
        <w:rPr/>
        <w:t>ил.;</w:t>
      </w:r>
      <w:r>
        <w:rPr>
          <w:spacing w:val="20"/>
        </w:rPr>
        <w:t xml:space="preserve"> </w:t>
      </w:r>
      <w:r>
        <w:rPr/>
        <w:t>22</w:t>
      </w:r>
      <w:r>
        <w:rPr>
          <w:spacing w:val="21"/>
        </w:rPr>
        <w:t xml:space="preserve"> </w:t>
      </w:r>
      <w:r>
        <w:rPr/>
        <w:t>см.</w:t>
      </w:r>
      <w:r>
        <w:rPr>
          <w:spacing w:val="23"/>
        </w:rPr>
        <w:t xml:space="preserve"> </w:t>
      </w:r>
      <w:r>
        <w:rPr/>
        <w:t>—</w:t>
      </w:r>
      <w:r>
        <w:rPr>
          <w:spacing w:val="26"/>
          <w:w w:val="99"/>
        </w:rPr>
        <w:t xml:space="preserve"> </w:t>
      </w:r>
      <w:r>
        <w:rPr/>
        <w:t>5000</w:t>
      </w:r>
      <w:r>
        <w:rPr>
          <w:spacing w:val="-8"/>
        </w:rPr>
        <w:t xml:space="preserve"> </w:t>
      </w:r>
      <w:r>
        <w:rPr>
          <w:spacing w:val="-1"/>
        </w:rPr>
        <w:t>экз.</w:t>
      </w:r>
      <w:r>
        <w:rPr>
          <w:spacing w:val="-5"/>
        </w:rPr>
        <w:t xml:space="preserve"> </w:t>
      </w:r>
      <w:r>
        <w:rPr/>
        <w:t>ISBN</w:t>
      </w:r>
      <w:r>
        <w:rPr>
          <w:spacing w:val="-6"/>
        </w:rPr>
        <w:t xml:space="preserve"> </w:t>
      </w:r>
      <w:r>
        <w:rPr/>
        <w:t>5–900835–09–Х</w:t>
      </w:r>
      <w:r>
        <w:rPr>
          <w:spacing w:val="-7"/>
        </w:rPr>
        <w:t xml:space="preserve"> </w:t>
      </w:r>
      <w:r>
        <w:rPr/>
        <w:t>(в</w:t>
      </w:r>
      <w:r>
        <w:rPr>
          <w:spacing w:val="-7"/>
        </w:rPr>
        <w:t xml:space="preserve"> </w:t>
      </w:r>
      <w:r>
        <w:rPr/>
        <w:t>пер.).</w:t>
      </w:r>
    </w:p>
    <w:p>
      <w:pPr>
        <w:pStyle w:val="TextBody"/>
        <w:spacing w:lineRule="auto" w:line="240" w:before="76" w:after="120"/>
        <w:ind w:right="115" w:firstLine="708"/>
        <w:jc w:val="both"/>
        <w:rPr/>
      </w:pPr>
      <w:r>
        <w:rPr>
          <w:spacing w:val="-1"/>
        </w:rPr>
        <w:t>ГОСТ</w:t>
      </w:r>
      <w:r>
        <w:rPr>
          <w:spacing w:val="22"/>
        </w:rPr>
        <w:t xml:space="preserve"> </w:t>
      </w:r>
      <w:r>
        <w:rPr/>
        <w:t>Р</w:t>
      </w:r>
      <w:r>
        <w:rPr>
          <w:spacing w:val="22"/>
        </w:rPr>
        <w:t xml:space="preserve"> </w:t>
      </w:r>
      <w:r>
        <w:rPr/>
        <w:t>51771–2001.</w:t>
      </w:r>
      <w:r>
        <w:rPr>
          <w:spacing w:val="21"/>
        </w:rPr>
        <w:t xml:space="preserve"> </w:t>
      </w:r>
      <w:r>
        <w:rPr>
          <w:spacing w:val="-1"/>
        </w:rPr>
        <w:t>Аппаратура</w:t>
      </w:r>
      <w:r>
        <w:rPr>
          <w:spacing w:val="20"/>
        </w:rPr>
        <w:t xml:space="preserve"> </w:t>
      </w:r>
      <w:r>
        <w:rPr/>
        <w:t>радиоэлектронная</w:t>
      </w:r>
      <w:r>
        <w:rPr>
          <w:spacing w:val="22"/>
        </w:rPr>
        <w:t xml:space="preserve"> </w:t>
      </w:r>
      <w:r>
        <w:rPr/>
        <w:t>бытовая.</w:t>
      </w:r>
      <w:r>
        <w:rPr>
          <w:spacing w:val="36"/>
          <w:w w:val="99"/>
        </w:rPr>
        <w:t xml:space="preserve"> </w:t>
      </w:r>
      <w:r>
        <w:rPr>
          <w:spacing w:val="-1"/>
        </w:rPr>
        <w:t>Входные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выходные 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типы</w:t>
      </w:r>
      <w:r>
        <w:rPr>
          <w:spacing w:val="1"/>
        </w:rPr>
        <w:t xml:space="preserve"> </w:t>
      </w:r>
      <w:r>
        <w:rPr/>
        <w:t>соединений.</w:t>
      </w:r>
      <w:r>
        <w:rPr>
          <w:spacing w:val="1"/>
        </w:rPr>
        <w:t xml:space="preserve"> </w:t>
      </w:r>
      <w:r>
        <w:rPr/>
        <w:t xml:space="preserve">Технические </w:t>
      </w:r>
      <w:r>
        <w:rPr>
          <w:spacing w:val="2"/>
        </w:rPr>
        <w:t>требо-</w:t>
      </w:r>
      <w:r>
        <w:rPr>
          <w:spacing w:val="35"/>
          <w:w w:val="99"/>
        </w:rPr>
        <w:t xml:space="preserve"> </w:t>
      </w:r>
      <w:r>
        <w:rPr/>
        <w:t>вания</w:t>
      </w:r>
      <w:r>
        <w:rPr>
          <w:spacing w:val="32"/>
        </w:rPr>
        <w:t xml:space="preserve"> </w:t>
      </w:r>
      <w:r>
        <w:rPr/>
        <w:t>[Текст].</w:t>
      </w:r>
      <w:r>
        <w:rPr>
          <w:spacing w:val="34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Введ.</w:t>
      </w:r>
      <w:r>
        <w:rPr>
          <w:spacing w:val="34"/>
        </w:rPr>
        <w:t xml:space="preserve"> </w:t>
      </w:r>
      <w:r>
        <w:rPr/>
        <w:t>01.01.2002.</w:t>
      </w:r>
      <w:r>
        <w:rPr>
          <w:spacing w:val="31"/>
        </w:rPr>
        <w:t xml:space="preserve"> </w:t>
      </w:r>
      <w:r>
        <w:rPr/>
        <w:t>—</w:t>
      </w:r>
      <w:r>
        <w:rPr>
          <w:spacing w:val="33"/>
        </w:rPr>
        <w:t xml:space="preserve"> </w:t>
      </w:r>
      <w:r>
        <w:rPr/>
        <w:t>М.:</w:t>
      </w:r>
      <w:r>
        <w:rPr>
          <w:spacing w:val="33"/>
        </w:rPr>
        <w:t xml:space="preserve"> </w:t>
      </w:r>
      <w:r>
        <w:rPr>
          <w:spacing w:val="-1"/>
        </w:rPr>
        <w:t>Госстандарт</w:t>
      </w:r>
      <w:r>
        <w:rPr>
          <w:spacing w:val="32"/>
        </w:rPr>
        <w:t xml:space="preserve"> </w:t>
      </w:r>
      <w:r>
        <w:rPr/>
        <w:t>России:</w:t>
      </w:r>
      <w:r>
        <w:rPr>
          <w:spacing w:val="32"/>
        </w:rPr>
        <w:t xml:space="preserve"> </w:t>
      </w:r>
      <w:r>
        <w:rPr/>
        <w:t>Изд-во</w:t>
      </w:r>
      <w:r>
        <w:rPr>
          <w:spacing w:val="28"/>
          <w:w w:val="99"/>
        </w:rPr>
        <w:t xml:space="preserve"> </w:t>
      </w:r>
      <w:r>
        <w:rPr/>
        <w:t>стандартов,</w:t>
      </w:r>
      <w:r>
        <w:rPr>
          <w:spacing w:val="-4"/>
        </w:rPr>
        <w:t xml:space="preserve"> </w:t>
      </w:r>
      <w:r>
        <w:rPr/>
        <w:t>2001.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IV,</w:t>
      </w:r>
      <w:r>
        <w:rPr>
          <w:spacing w:val="-3"/>
        </w:rPr>
        <w:t xml:space="preserve"> </w:t>
      </w:r>
      <w:r>
        <w:rPr/>
        <w:t>27</w:t>
      </w:r>
      <w:r>
        <w:rPr>
          <w:spacing w:val="-5"/>
        </w:rPr>
        <w:t xml:space="preserve"> </w:t>
      </w:r>
      <w:r>
        <w:rPr>
          <w:spacing w:val="-1"/>
        </w:rPr>
        <w:t>с.</w:t>
      </w:r>
      <w:r>
        <w:rPr>
          <w:spacing w:val="-3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;</w:t>
      </w:r>
      <w:r>
        <w:rPr>
          <w:spacing w:val="-5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см.</w:t>
      </w:r>
    </w:p>
    <w:p>
      <w:pPr>
        <w:pStyle w:val="WWHeading2"/>
        <w:spacing w:before="83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г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атент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окументы</w:t>
      </w:r>
    </w:p>
    <w:p>
      <w:pPr>
        <w:pStyle w:val="TextBody"/>
        <w:spacing w:before="72" w:after="120"/>
        <w:ind w:right="118" w:firstLine="708"/>
        <w:jc w:val="both"/>
        <w:rPr/>
      </w:pPr>
      <w:r>
        <w:rPr/>
        <w:t>Приемопередающее</w:t>
      </w:r>
      <w:r>
        <w:rPr>
          <w:spacing w:val="3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/>
        <w:t>[Текст] :</w:t>
      </w:r>
      <w:r>
        <w:rPr>
          <w:spacing w:val="1"/>
        </w:rPr>
        <w:t xml:space="preserve"> </w:t>
      </w:r>
      <w:r>
        <w:rPr>
          <w:spacing w:val="-1"/>
        </w:rPr>
        <w:t>пат.</w:t>
      </w:r>
      <w:r>
        <w:rPr>
          <w:spacing w:val="1"/>
        </w:rPr>
        <w:t xml:space="preserve"> </w:t>
      </w:r>
      <w:r>
        <w:rPr/>
        <w:t>2187888</w:t>
      </w:r>
      <w:r>
        <w:rPr>
          <w:spacing w:val="-2"/>
        </w:rPr>
        <w:t xml:space="preserve"> </w:t>
      </w:r>
      <w:r>
        <w:rPr/>
        <w:t>Рос.</w:t>
      </w:r>
      <w:r>
        <w:rPr>
          <w:spacing w:val="2"/>
        </w:rPr>
        <w:t xml:space="preserve"> </w:t>
      </w:r>
      <w:r>
        <w:rPr>
          <w:spacing w:val="1"/>
        </w:rPr>
        <w:t>Феде-</w:t>
      </w:r>
      <w:r>
        <w:rPr>
          <w:spacing w:val="48"/>
          <w:w w:val="99"/>
        </w:rPr>
        <w:t xml:space="preserve"> </w:t>
      </w:r>
      <w:r>
        <w:rPr>
          <w:spacing w:val="-1"/>
        </w:rPr>
        <w:t>рация</w:t>
      </w:r>
      <w:r>
        <w:rPr>
          <w:spacing w:val="13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МПК7</w:t>
      </w:r>
      <w:r>
        <w:rPr>
          <w:spacing w:val="14"/>
        </w:rPr>
        <w:t xml:space="preserve"> </w:t>
      </w:r>
      <w:r>
        <w:rPr/>
        <w:t>Н</w:t>
      </w:r>
      <w:r>
        <w:rPr>
          <w:spacing w:val="14"/>
        </w:rPr>
        <w:t xml:space="preserve"> </w:t>
      </w:r>
      <w:r>
        <w:rPr/>
        <w:t>04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1/38,</w:t>
      </w:r>
      <w:r>
        <w:rPr>
          <w:spacing w:val="11"/>
        </w:rPr>
        <w:t xml:space="preserve"> </w:t>
      </w:r>
      <w:r>
        <w:rPr/>
        <w:t>Н</w:t>
      </w:r>
      <w:r>
        <w:rPr>
          <w:spacing w:val="14"/>
        </w:rPr>
        <w:t xml:space="preserve"> </w:t>
      </w:r>
      <w:r>
        <w:rPr/>
        <w:t>04</w:t>
      </w:r>
      <w:r>
        <w:rPr>
          <w:spacing w:val="13"/>
        </w:rPr>
        <w:t xml:space="preserve"> </w:t>
      </w:r>
      <w:r>
        <w:rPr/>
        <w:t>J</w:t>
      </w:r>
      <w:r>
        <w:rPr>
          <w:spacing w:val="13"/>
        </w:rPr>
        <w:t xml:space="preserve"> </w:t>
      </w:r>
      <w:r>
        <w:rPr/>
        <w:t>13/00</w:t>
      </w:r>
      <w:r>
        <w:rPr>
          <w:spacing w:val="14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Чугаева</w:t>
      </w:r>
      <w:r>
        <w:rPr>
          <w:spacing w:val="13"/>
        </w:rPr>
        <w:t xml:space="preserve"> </w:t>
      </w:r>
      <w:r>
        <w:rPr/>
        <w:t>В.</w:t>
      </w:r>
      <w:r>
        <w:rPr>
          <w:spacing w:val="14"/>
        </w:rPr>
        <w:t xml:space="preserve"> </w:t>
      </w:r>
      <w:r>
        <w:rPr>
          <w:spacing w:val="-1"/>
        </w:rPr>
        <w:t>И.;</w:t>
      </w:r>
      <w:r>
        <w:rPr>
          <w:spacing w:val="13"/>
        </w:rPr>
        <w:t xml:space="preserve"> </w:t>
      </w:r>
      <w:r>
        <w:rPr>
          <w:spacing w:val="-1"/>
        </w:rPr>
        <w:t>заявитель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па-</w:t>
      </w:r>
      <w:r>
        <w:rPr>
          <w:spacing w:val="44"/>
          <w:w w:val="99"/>
        </w:rPr>
        <w:t xml:space="preserve"> </w:t>
      </w:r>
      <w:r>
        <w:rPr>
          <w:spacing w:val="-1"/>
        </w:rPr>
        <w:t>тентообладатель</w:t>
      </w:r>
      <w:r>
        <w:rPr>
          <w:spacing w:val="-7"/>
        </w:rPr>
        <w:t xml:space="preserve"> </w:t>
      </w:r>
      <w:r>
        <w:rPr/>
        <w:t>Воронеж.</w:t>
      </w:r>
      <w:r>
        <w:rPr>
          <w:spacing w:val="-5"/>
        </w:rPr>
        <w:t xml:space="preserve"> </w:t>
      </w:r>
      <w:r>
        <w:rPr/>
        <w:t>науч.-исслед.</w:t>
      </w:r>
      <w:r>
        <w:rPr>
          <w:spacing w:val="-6"/>
        </w:rPr>
        <w:t xml:space="preserve"> </w:t>
      </w:r>
      <w:r>
        <w:rPr/>
        <w:t>Ин-т</w:t>
      </w:r>
      <w:r>
        <w:rPr>
          <w:spacing w:val="-8"/>
        </w:rPr>
        <w:t xml:space="preserve"> </w:t>
      </w:r>
      <w:r>
        <w:rPr/>
        <w:t>связи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000131736/09;</w:t>
      </w:r>
      <w:r>
        <w:rPr>
          <w:spacing w:val="52"/>
          <w:w w:val="99"/>
        </w:rPr>
        <w:t xml:space="preserve"> </w:t>
      </w:r>
      <w:r>
        <w:rPr>
          <w:spacing w:val="-1"/>
        </w:rPr>
        <w:t>заявл.</w:t>
      </w:r>
      <w:r>
        <w:rPr>
          <w:spacing w:val="-4"/>
        </w:rPr>
        <w:t xml:space="preserve"> </w:t>
      </w:r>
      <w:r>
        <w:rPr/>
        <w:t>18.12.00;</w:t>
      </w:r>
      <w:r>
        <w:rPr>
          <w:spacing w:val="-6"/>
        </w:rPr>
        <w:t xml:space="preserve"> </w:t>
      </w:r>
      <w:r>
        <w:rPr>
          <w:spacing w:val="-1"/>
        </w:rPr>
        <w:t>опубл.</w:t>
      </w:r>
      <w:r>
        <w:rPr>
          <w:spacing w:val="-4"/>
        </w:rPr>
        <w:t xml:space="preserve"> </w:t>
      </w:r>
      <w:r>
        <w:rPr/>
        <w:t>20.08.02,</w:t>
      </w:r>
      <w:r>
        <w:rPr>
          <w:spacing w:val="-3"/>
        </w:rPr>
        <w:t xml:space="preserve"> </w:t>
      </w:r>
      <w:r>
        <w:rPr>
          <w:spacing w:val="-1"/>
        </w:rPr>
        <w:t>Бюл.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3</w:t>
      </w:r>
      <w:r>
        <w:rPr>
          <w:spacing w:val="-5"/>
        </w:rPr>
        <w:t xml:space="preserve"> </w:t>
      </w:r>
      <w:r>
        <w:rPr/>
        <w:t>(II</w:t>
      </w:r>
      <w:r>
        <w:rPr>
          <w:spacing w:val="-3"/>
        </w:rPr>
        <w:t xml:space="preserve"> </w:t>
      </w:r>
      <w:r>
        <w:rPr>
          <w:spacing w:val="-1"/>
        </w:rPr>
        <w:t>ч.).</w:t>
      </w:r>
      <w:r>
        <w:rPr>
          <w:spacing w:val="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</w:t>
      </w:r>
    </w:p>
    <w:p>
      <w:pPr>
        <w:pStyle w:val="TextBody"/>
        <w:spacing w:before="76" w:after="120"/>
        <w:ind w:right="118" w:firstLine="708"/>
        <w:jc w:val="both"/>
        <w:rPr/>
      </w:pPr>
      <w:r>
        <w:rPr>
          <w:spacing w:val="-1"/>
        </w:rPr>
        <w:t>Устройство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захвата</w:t>
      </w:r>
      <w:r>
        <w:rPr>
          <w:spacing w:val="3"/>
        </w:rPr>
        <w:t xml:space="preserve"> </w:t>
      </w:r>
      <w:r>
        <w:rPr/>
        <w:t>неориентированных</w:t>
      </w:r>
      <w:r>
        <w:rPr>
          <w:spacing w:val="5"/>
        </w:rPr>
        <w:t xml:space="preserve"> </w:t>
      </w:r>
      <w:r>
        <w:rPr/>
        <w:t>деталей</w:t>
      </w:r>
      <w:r>
        <w:rPr>
          <w:spacing w:val="2"/>
        </w:rPr>
        <w:t xml:space="preserve"> </w:t>
      </w:r>
      <w:r>
        <w:rPr/>
        <w:t>типа</w:t>
      </w:r>
      <w:r>
        <w:rPr>
          <w:spacing w:val="4"/>
        </w:rPr>
        <w:t xml:space="preserve"> </w:t>
      </w:r>
      <w:r>
        <w:rPr/>
        <w:t>валов</w:t>
      </w:r>
      <w:r>
        <w:rPr>
          <w:spacing w:val="2"/>
        </w:rPr>
        <w:t xml:space="preserve"> </w:t>
      </w:r>
      <w:r>
        <w:rPr/>
        <w:t>:</w:t>
      </w:r>
      <w:r>
        <w:rPr>
          <w:spacing w:val="26"/>
          <w:w w:val="99"/>
        </w:rPr>
        <w:t xml:space="preserve"> </w:t>
      </w:r>
      <w:r>
        <w:rPr/>
        <w:t>[Текст]</w:t>
      </w:r>
      <w:r>
        <w:rPr>
          <w:spacing w:val="3"/>
        </w:rPr>
        <w:t xml:space="preserve"> 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а.с.</w:t>
      </w:r>
      <w:r>
        <w:rPr>
          <w:spacing w:val="4"/>
        </w:rPr>
        <w:t xml:space="preserve"> </w:t>
      </w:r>
      <w:r>
        <w:rPr/>
        <w:t>1007970</w:t>
      </w:r>
      <w:r>
        <w:rPr>
          <w:spacing w:val="3"/>
        </w:rPr>
        <w:t xml:space="preserve"> </w:t>
      </w:r>
      <w:r>
        <w:rPr>
          <w:spacing w:val="-1"/>
        </w:rPr>
        <w:t>СССР</w:t>
      </w:r>
      <w:r>
        <w:rPr>
          <w:spacing w:val="6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МКИ3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25</w:t>
      </w:r>
      <w:r>
        <w:rPr>
          <w:spacing w:val="5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15/00</w:t>
      </w:r>
      <w:r>
        <w:rPr>
          <w:spacing w:val="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>
          <w:spacing w:val="-1"/>
        </w:rPr>
        <w:t>С.</w:t>
      </w:r>
      <w:r>
        <w:rPr>
          <w:spacing w:val="4"/>
        </w:rPr>
        <w:t xml:space="preserve"> </w:t>
      </w:r>
      <w:r>
        <w:rPr>
          <w:spacing w:val="-1"/>
        </w:rPr>
        <w:t>Ваулин,</w:t>
      </w:r>
      <w:r>
        <w:rPr>
          <w:spacing w:val="4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>
          <w:spacing w:val="3"/>
        </w:rPr>
        <w:t>Ке-</w:t>
      </w:r>
    </w:p>
    <w:p>
      <w:pPr>
        <w:pStyle w:val="TextBody"/>
        <w:spacing w:lineRule="auto" w:line="240"/>
        <w:rPr/>
      </w:pPr>
      <w:r>
        <w:rPr/>
        <w:t>майкин</w:t>
      </w:r>
      <w:r>
        <w:rPr>
          <w:spacing w:val="40"/>
        </w:rPr>
        <w:t xml:space="preserve"> </w:t>
      </w:r>
      <w:r>
        <w:rPr/>
        <w:t>(СССР).</w:t>
      </w:r>
      <w:r>
        <w:rPr>
          <w:spacing w:val="43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/>
        <w:t>3360585/25-08;</w:t>
      </w:r>
      <w:r>
        <w:rPr>
          <w:spacing w:val="41"/>
        </w:rPr>
        <w:t xml:space="preserve"> </w:t>
      </w:r>
      <w:r>
        <w:rPr>
          <w:spacing w:val="-1"/>
        </w:rPr>
        <w:t>заявл.</w:t>
      </w:r>
      <w:r>
        <w:rPr>
          <w:spacing w:val="41"/>
        </w:rPr>
        <w:t xml:space="preserve"> </w:t>
      </w:r>
      <w:r>
        <w:rPr/>
        <w:t>23.11.81;</w:t>
      </w:r>
      <w:r>
        <w:rPr>
          <w:spacing w:val="38"/>
        </w:rPr>
        <w:t xml:space="preserve"> </w:t>
      </w:r>
      <w:r>
        <w:rPr>
          <w:spacing w:val="-1"/>
        </w:rPr>
        <w:t>опубл.</w:t>
      </w:r>
      <w:r>
        <w:rPr>
          <w:spacing w:val="41"/>
        </w:rPr>
        <w:t xml:space="preserve"> </w:t>
      </w:r>
      <w:r>
        <w:rPr/>
        <w:t>30.03.83,</w:t>
      </w:r>
      <w:r>
        <w:rPr>
          <w:spacing w:val="46"/>
          <w:w w:val="99"/>
        </w:rPr>
        <w:t xml:space="preserve"> </w:t>
      </w:r>
      <w:r>
        <w:rPr>
          <w:spacing w:val="-1"/>
        </w:rPr>
        <w:t>Бюл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ил.</w:t>
      </w:r>
    </w:p>
    <w:p>
      <w:pPr>
        <w:pStyle w:val="WWHeading2"/>
        <w:spacing w:before="81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д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епонирован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учн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ты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четы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иссертации</w:t>
      </w:r>
    </w:p>
    <w:p>
      <w:pPr>
        <w:pStyle w:val="TextBody"/>
        <w:spacing w:lineRule="auto" w:line="240" w:before="72" w:after="120"/>
        <w:ind w:right="120" w:firstLine="708"/>
        <w:jc w:val="both"/>
        <w:rPr/>
      </w:pPr>
      <w:r>
        <w:rPr/>
        <w:t>Социологическое</w:t>
      </w:r>
      <w:r>
        <w:rPr>
          <w:spacing w:val="6"/>
        </w:rPr>
        <w:t xml:space="preserve"> </w:t>
      </w:r>
      <w:r>
        <w:rPr/>
        <w:t>исследование</w:t>
      </w:r>
      <w:r>
        <w:rPr>
          <w:spacing w:val="9"/>
        </w:rPr>
        <w:t xml:space="preserve"> </w:t>
      </w:r>
      <w:r>
        <w:rPr/>
        <w:t>малых</w:t>
      </w:r>
      <w:r>
        <w:rPr>
          <w:spacing w:val="6"/>
        </w:rPr>
        <w:t xml:space="preserve"> </w:t>
      </w:r>
      <w:r>
        <w:rPr/>
        <w:t>групп</w:t>
      </w:r>
      <w:r>
        <w:rPr>
          <w:spacing w:val="7"/>
        </w:rPr>
        <w:t xml:space="preserve"> </w:t>
      </w:r>
      <w:r>
        <w:rPr/>
        <w:t>населения</w:t>
      </w:r>
      <w:r>
        <w:rPr>
          <w:spacing w:val="9"/>
        </w:rPr>
        <w:t xml:space="preserve"> </w:t>
      </w:r>
      <w:r>
        <w:rPr/>
        <w:t>[Текст]</w:t>
      </w:r>
      <w:r>
        <w:rPr>
          <w:spacing w:val="7"/>
        </w:rPr>
        <w:t xml:space="preserve"> </w:t>
      </w:r>
      <w:r>
        <w:rPr/>
        <w:t>/</w:t>
      </w:r>
      <w:r>
        <w:rPr>
          <w:spacing w:val="30"/>
          <w:w w:val="99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2"/>
        </w:rPr>
        <w:t xml:space="preserve"> </w:t>
      </w:r>
      <w:r>
        <w:rPr/>
        <w:t>Иванов</w:t>
      </w:r>
      <w:r>
        <w:rPr>
          <w:spacing w:val="1"/>
        </w:rPr>
        <w:t xml:space="preserve"> </w:t>
      </w:r>
      <w:r>
        <w:rPr/>
        <w:t>[и</w:t>
      </w:r>
      <w:r>
        <w:rPr>
          <w:spacing w:val="3"/>
        </w:rPr>
        <w:t xml:space="preserve"> </w:t>
      </w:r>
      <w:r>
        <w:rPr/>
        <w:t>др.];</w:t>
      </w:r>
      <w:r>
        <w:rPr>
          <w:spacing w:val="2"/>
        </w:rPr>
        <w:t xml:space="preserve"> </w:t>
      </w:r>
      <w:r>
        <w:rPr/>
        <w:t>М-во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.</w:t>
      </w:r>
      <w:r>
        <w:rPr>
          <w:spacing w:val="3"/>
        </w:rPr>
        <w:t xml:space="preserve"> </w:t>
      </w:r>
      <w:r>
        <w:rPr>
          <w:spacing w:val="-1"/>
        </w:rPr>
        <w:t>Федерации,</w:t>
      </w:r>
      <w:r>
        <w:rPr>
          <w:spacing w:val="4"/>
        </w:rPr>
        <w:t xml:space="preserve"> </w:t>
      </w:r>
      <w:r>
        <w:rPr/>
        <w:t>Финансовая</w:t>
      </w:r>
      <w:r>
        <w:rPr>
          <w:spacing w:val="1"/>
        </w:rPr>
        <w:t xml:space="preserve"> ака-</w:t>
      </w:r>
      <w:r>
        <w:rPr>
          <w:spacing w:val="36"/>
          <w:w w:val="99"/>
        </w:rPr>
        <w:t xml:space="preserve"> </w:t>
      </w:r>
      <w:r>
        <w:rPr>
          <w:spacing w:val="-1"/>
        </w:rPr>
        <w:t>демия.</w:t>
      </w:r>
      <w:r>
        <w:rPr>
          <w:spacing w:val="6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/>
        <w:t>М.,</w:t>
      </w:r>
      <w:r>
        <w:rPr>
          <w:spacing w:val="7"/>
        </w:rPr>
        <w:t xml:space="preserve"> </w:t>
      </w:r>
      <w:r>
        <w:rPr/>
        <w:t>2002.</w:t>
      </w:r>
      <w:r>
        <w:rPr>
          <w:spacing w:val="8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110</w:t>
      </w:r>
      <w:r>
        <w:rPr>
          <w:spacing w:val="8"/>
        </w:rPr>
        <w:t xml:space="preserve"> </w:t>
      </w:r>
      <w:r>
        <w:rPr/>
        <w:t>с.</w:t>
      </w:r>
      <w:r>
        <w:rPr>
          <w:spacing w:val="7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Библиогр.:</w:t>
      </w:r>
      <w:r>
        <w:rPr>
          <w:spacing w:val="5"/>
        </w:rPr>
        <w:t xml:space="preserve"> </w:t>
      </w:r>
      <w:r>
        <w:rPr/>
        <w:t>с.</w:t>
      </w:r>
      <w:r>
        <w:rPr>
          <w:spacing w:val="6"/>
        </w:rPr>
        <w:t xml:space="preserve"> </w:t>
      </w:r>
      <w:r>
        <w:rPr/>
        <w:t>108—109.</w:t>
      </w:r>
      <w:r>
        <w:rPr>
          <w:spacing w:val="9"/>
        </w:rPr>
        <w:t xml:space="preserve"> </w:t>
      </w:r>
      <w:r>
        <w:rPr/>
        <w:t>—</w:t>
      </w:r>
      <w:r>
        <w:rPr>
          <w:spacing w:val="6"/>
        </w:rPr>
        <w:t xml:space="preserve"> </w:t>
      </w:r>
      <w:r>
        <w:rPr>
          <w:spacing w:val="-1"/>
        </w:rPr>
        <w:t>Деп.</w:t>
      </w:r>
      <w:r>
        <w:rPr>
          <w:spacing w:val="6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ВИНИТИ</w:t>
      </w:r>
      <w:r>
        <w:rPr>
          <w:spacing w:val="-9"/>
        </w:rPr>
        <w:t xml:space="preserve"> </w:t>
      </w:r>
      <w:r>
        <w:rPr/>
        <w:t>13.06.02,</w:t>
      </w:r>
      <w:r>
        <w:rPr>
          <w:spacing w:val="-10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145432.</w:t>
      </w:r>
    </w:p>
    <w:p>
      <w:pPr>
        <w:pStyle w:val="TextBody"/>
        <w:spacing w:before="76" w:after="120"/>
        <w:ind w:right="120" w:firstLine="708"/>
        <w:jc w:val="both"/>
        <w:rPr/>
      </w:pPr>
      <w:r>
        <w:rPr/>
        <w:t>Вишняков,</w:t>
      </w:r>
      <w:r>
        <w:rPr>
          <w:spacing w:val="6"/>
        </w:rPr>
        <w:t xml:space="preserve"> </w:t>
      </w:r>
      <w:r>
        <w:rPr/>
        <w:t>И.</w:t>
      </w:r>
      <w:r>
        <w:rPr>
          <w:spacing w:val="6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>
          <w:spacing w:val="-1"/>
        </w:rPr>
        <w:t>Модели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оды</w:t>
      </w:r>
      <w:r>
        <w:rPr>
          <w:spacing w:val="6"/>
        </w:rPr>
        <w:t xml:space="preserve"> </w:t>
      </w:r>
      <w:r>
        <w:rPr/>
        <w:t>оценки</w:t>
      </w:r>
      <w:r>
        <w:rPr>
          <w:spacing w:val="5"/>
        </w:rPr>
        <w:t xml:space="preserve"> </w:t>
      </w:r>
      <w:r>
        <w:rPr/>
        <w:t>коммерческих</w:t>
      </w:r>
      <w:r>
        <w:rPr>
          <w:spacing w:val="4"/>
        </w:rPr>
        <w:t xml:space="preserve"> </w:t>
      </w:r>
      <w:r>
        <w:rPr/>
        <w:t>банков</w:t>
      </w:r>
      <w:r>
        <w:rPr>
          <w:spacing w:val="27"/>
          <w:w w:val="99"/>
        </w:rPr>
        <w:t xml:space="preserve"> </w:t>
      </w:r>
      <w:r>
        <w:rPr/>
        <w:t>в</w:t>
      </w:r>
      <w:r>
        <w:rPr>
          <w:spacing w:val="-1"/>
        </w:rPr>
        <w:t xml:space="preserve"> условиях </w:t>
      </w:r>
      <w:r>
        <w:rPr/>
        <w:t>неопределенности</w:t>
      </w:r>
      <w:r>
        <w:rPr>
          <w:spacing w:val="-3"/>
        </w:rPr>
        <w:t xml:space="preserve"> </w:t>
      </w:r>
      <w:r>
        <w:rPr/>
        <w:t>[Текст]</w:t>
      </w:r>
      <w:r>
        <w:rPr>
          <w:spacing w:val="-1"/>
        </w:rPr>
        <w:t xml:space="preserve"> </w:t>
      </w:r>
      <w:r>
        <w:rPr/>
        <w:t xml:space="preserve">: </w:t>
      </w:r>
      <w:r>
        <w:rPr>
          <w:spacing w:val="-1"/>
        </w:rPr>
        <w:t>дис.</w:t>
      </w:r>
      <w:r>
        <w:rPr/>
        <w:t xml:space="preserve"> ...</w:t>
      </w:r>
      <w:r>
        <w:rPr>
          <w:spacing w:val="-1"/>
        </w:rPr>
        <w:t xml:space="preserve"> </w:t>
      </w:r>
      <w:r>
        <w:rPr/>
        <w:t>канд.</w:t>
      </w:r>
      <w:r>
        <w:rPr>
          <w:spacing w:val="-2"/>
        </w:rPr>
        <w:t xml:space="preserve"> </w:t>
      </w:r>
      <w:r>
        <w:rPr/>
        <w:t>экон.</w:t>
      </w:r>
      <w:r>
        <w:rPr>
          <w:spacing w:val="-1"/>
        </w:rPr>
        <w:t xml:space="preserve"> наук </w:t>
      </w:r>
      <w:r>
        <w:rPr/>
        <w:t>:</w:t>
      </w:r>
      <w:r>
        <w:rPr>
          <w:spacing w:val="-2"/>
        </w:rPr>
        <w:t xml:space="preserve"> </w:t>
      </w:r>
      <w:r>
        <w:rPr/>
        <w:t>08.00.13</w:t>
      </w:r>
      <w:r>
        <w:rPr>
          <w:spacing w:val="-1"/>
        </w:rPr>
        <w:t xml:space="preserve"> </w:t>
      </w:r>
      <w:r>
        <w:rPr/>
        <w:t>:</w:t>
      </w:r>
      <w:r>
        <w:rPr>
          <w:spacing w:val="54"/>
          <w:w w:val="99"/>
        </w:rPr>
        <w:t xml:space="preserve"> </w:t>
      </w:r>
      <w:r>
        <w:rPr>
          <w:spacing w:val="-1"/>
        </w:rPr>
        <w:t>защищена</w:t>
      </w:r>
      <w:r>
        <w:rPr>
          <w:spacing w:val="-2"/>
        </w:rPr>
        <w:t xml:space="preserve"> </w:t>
      </w:r>
      <w:r>
        <w:rPr/>
        <w:t>12.02.02</w:t>
      </w:r>
      <w:r>
        <w:rPr>
          <w:spacing w:val="-2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утв.</w:t>
      </w:r>
      <w:r>
        <w:rPr>
          <w:spacing w:val="-3"/>
        </w:rPr>
        <w:t xml:space="preserve"> </w:t>
      </w:r>
      <w:r>
        <w:rPr/>
        <w:t>24.06.02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-1"/>
        </w:rPr>
        <w:t>Вишняков</w:t>
      </w:r>
      <w:r>
        <w:rPr>
          <w:spacing w:val="-3"/>
        </w:rPr>
        <w:t xml:space="preserve"> </w:t>
      </w:r>
      <w:r>
        <w:rPr/>
        <w:t>Илья</w:t>
      </w:r>
      <w:r>
        <w:rPr>
          <w:spacing w:val="-3"/>
        </w:rPr>
        <w:t xml:space="preserve"> </w:t>
      </w:r>
      <w:r>
        <w:rPr/>
        <w:t>Владимирович.</w:t>
      </w:r>
      <w:r>
        <w:rPr>
          <w:spacing w:val="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,</w:t>
      </w:r>
      <w:r>
        <w:rPr>
          <w:spacing w:val="70"/>
          <w:w w:val="99"/>
        </w:rPr>
        <w:t xml:space="preserve"> </w:t>
      </w:r>
      <w:r>
        <w:rPr/>
        <w:t>2002.</w:t>
      </w:r>
      <w:r>
        <w:rPr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234</w:t>
      </w:r>
      <w:r>
        <w:rPr>
          <w:spacing w:val="-6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Библиогр.:</w:t>
      </w:r>
      <w:r>
        <w:rPr>
          <w:spacing w:val="-6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220-230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04200204433.</w:t>
      </w:r>
    </w:p>
    <w:p>
      <w:pPr>
        <w:pStyle w:val="WWHeading2"/>
        <w:spacing w:before="87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lang w:val="ru-RU"/>
        </w:rPr>
        <w:t>ж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остав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кументов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лавы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татьи</w:t>
      </w:r>
    </w:p>
    <w:p>
      <w:pPr>
        <w:pStyle w:val="TextBody"/>
        <w:spacing w:before="72" w:after="120"/>
        <w:ind w:right="122" w:firstLine="708"/>
        <w:jc w:val="both"/>
        <w:rPr/>
      </w:pPr>
      <w:r>
        <w:rPr/>
        <w:t>Двинянинова,</w:t>
      </w:r>
      <w:r>
        <w:rPr>
          <w:spacing w:val="12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С.</w:t>
      </w:r>
      <w:r>
        <w:rPr>
          <w:spacing w:val="13"/>
        </w:rPr>
        <w:t xml:space="preserve"> </w:t>
      </w:r>
      <w:r>
        <w:rPr/>
        <w:t>Комплимент</w:t>
      </w:r>
      <w:r>
        <w:rPr>
          <w:spacing w:val="11"/>
        </w:rPr>
        <w:t xml:space="preserve"> </w:t>
      </w:r>
      <w:r>
        <w:rPr/>
        <w:t>:</w:t>
      </w:r>
      <w:r>
        <w:rPr>
          <w:spacing w:val="13"/>
        </w:rPr>
        <w:t xml:space="preserve"> </w:t>
      </w:r>
      <w:r>
        <w:rPr/>
        <w:t>Коммуникативный</w:t>
      </w:r>
      <w:r>
        <w:rPr>
          <w:spacing w:val="11"/>
        </w:rPr>
        <w:t xml:space="preserve"> </w:t>
      </w:r>
      <w:r>
        <w:rPr>
          <w:spacing w:val="-1"/>
        </w:rPr>
        <w:t>статус</w:t>
      </w:r>
      <w:r>
        <w:rPr>
          <w:spacing w:val="16"/>
        </w:rPr>
        <w:t xml:space="preserve"> </w:t>
      </w:r>
      <w:r>
        <w:rPr/>
        <w:t>или</w:t>
      </w:r>
      <w:r>
        <w:rPr>
          <w:spacing w:val="30"/>
          <w:w w:val="99"/>
        </w:rPr>
        <w:t xml:space="preserve"> </w:t>
      </w:r>
      <w:r>
        <w:rPr/>
        <w:t>стратеги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искурсе</w:t>
      </w:r>
      <w:r>
        <w:rPr>
          <w:spacing w:val="27"/>
        </w:rPr>
        <w:t xml:space="preserve"> </w:t>
      </w:r>
      <w:r>
        <w:rPr/>
        <w:t>[Текст]</w:t>
      </w:r>
      <w:r>
        <w:rPr>
          <w:spacing w:val="27"/>
        </w:rPr>
        <w:t xml:space="preserve"> </w:t>
      </w:r>
      <w:r>
        <w:rPr/>
        <w:t>/</w:t>
      </w:r>
      <w:r>
        <w:rPr>
          <w:spacing w:val="26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С.</w:t>
      </w:r>
      <w:r>
        <w:rPr>
          <w:spacing w:val="26"/>
        </w:rPr>
        <w:t xml:space="preserve"> </w:t>
      </w:r>
      <w:r>
        <w:rPr/>
        <w:t>Двинянинова</w:t>
      </w:r>
      <w:r>
        <w:rPr>
          <w:spacing w:val="28"/>
        </w:rPr>
        <w:t xml:space="preserve"> </w:t>
      </w:r>
      <w:r>
        <w:rPr/>
        <w:t>//</w:t>
      </w:r>
      <w:r>
        <w:rPr>
          <w:spacing w:val="28"/>
        </w:rPr>
        <w:t xml:space="preserve"> </w:t>
      </w:r>
      <w:r>
        <w:rPr/>
        <w:t>Социальная</w:t>
      </w:r>
      <w:r>
        <w:rPr>
          <w:spacing w:val="28"/>
        </w:rPr>
        <w:t xml:space="preserve"> </w:t>
      </w:r>
      <w:r>
        <w:rPr>
          <w:spacing w:val="-1"/>
        </w:rPr>
        <w:t>власть</w:t>
      </w:r>
      <w:r>
        <w:rPr>
          <w:spacing w:val="34"/>
          <w:w w:val="99"/>
        </w:rPr>
        <w:t xml:space="preserve"> </w:t>
      </w:r>
      <w:r>
        <w:rPr>
          <w:spacing w:val="-1"/>
        </w:rPr>
        <w:t>языка</w:t>
      </w:r>
      <w:r>
        <w:rPr>
          <w:spacing w:val="27"/>
        </w:rPr>
        <w:t xml:space="preserve"> </w:t>
      </w:r>
      <w:r>
        <w:rPr/>
        <w:t>:</w:t>
      </w:r>
      <w:r>
        <w:rPr>
          <w:spacing w:val="27"/>
        </w:rPr>
        <w:t xml:space="preserve"> </w:t>
      </w:r>
      <w:r>
        <w:rPr/>
        <w:t>сб.</w:t>
      </w:r>
      <w:r>
        <w:rPr>
          <w:spacing w:val="27"/>
        </w:rPr>
        <w:t xml:space="preserve"> </w:t>
      </w:r>
      <w:r>
        <w:rPr>
          <w:spacing w:val="-1"/>
        </w:rPr>
        <w:t>науч.</w:t>
      </w:r>
      <w:r>
        <w:rPr>
          <w:spacing w:val="27"/>
        </w:rPr>
        <w:t xml:space="preserve"> </w:t>
      </w:r>
      <w:r>
        <w:rPr/>
        <w:t>тр.</w:t>
      </w:r>
      <w:r>
        <w:rPr>
          <w:spacing w:val="29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Воронеж,</w:t>
      </w:r>
      <w:r>
        <w:rPr>
          <w:spacing w:val="28"/>
        </w:rPr>
        <w:t xml:space="preserve"> </w:t>
      </w:r>
      <w:r>
        <w:rPr/>
        <w:t>2001.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>
          <w:spacing w:val="-1"/>
        </w:rPr>
        <w:t>С.</w:t>
      </w:r>
      <w:r>
        <w:rPr>
          <w:spacing w:val="27"/>
        </w:rPr>
        <w:t xml:space="preserve"> </w:t>
      </w:r>
      <w:r>
        <w:rPr/>
        <w:t>101-106.</w:t>
      </w:r>
      <w:r>
        <w:rPr>
          <w:spacing w:val="28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Библиогр.:</w:t>
      </w:r>
      <w:r>
        <w:rPr>
          <w:spacing w:val="28"/>
        </w:rPr>
        <w:t xml:space="preserve"> </w:t>
      </w:r>
      <w:r>
        <w:rPr/>
        <w:t>с.</w:t>
      </w:r>
      <w:r>
        <w:rPr>
          <w:spacing w:val="28"/>
          <w:w w:val="99"/>
        </w:rPr>
        <w:t xml:space="preserve"> </w:t>
      </w:r>
      <w:r>
        <w:rPr/>
        <w:t>105-106.</w:t>
      </w:r>
    </w:p>
    <w:p>
      <w:pPr>
        <w:pStyle w:val="TextBody"/>
        <w:spacing w:lineRule="auto" w:line="240" w:before="76" w:after="120"/>
        <w:ind w:right="126" w:firstLine="708"/>
        <w:jc w:val="both"/>
        <w:rPr/>
      </w:pPr>
      <w:r>
        <w:rPr/>
        <w:t>Михайлов,</w:t>
      </w:r>
      <w:r>
        <w:rPr>
          <w:spacing w:val="3"/>
        </w:rPr>
        <w:t xml:space="preserve"> </w:t>
      </w:r>
      <w:r>
        <w:rPr>
          <w:spacing w:val="-1"/>
        </w:rPr>
        <w:t>С.</w:t>
      </w:r>
      <w:r>
        <w:rPr>
          <w:spacing w:val="8"/>
        </w:rPr>
        <w:t xml:space="preserve"> </w:t>
      </w:r>
      <w:r>
        <w:rPr>
          <w:spacing w:val="-2"/>
        </w:rPr>
        <w:t>А.</w:t>
      </w:r>
      <w:r>
        <w:rPr>
          <w:spacing w:val="4"/>
        </w:rPr>
        <w:t xml:space="preserve"> </w:t>
      </w:r>
      <w:r>
        <w:rPr/>
        <w:t>Езда</w:t>
      </w:r>
      <w:r>
        <w:rPr>
          <w:spacing w:val="6"/>
        </w:rPr>
        <w:t xml:space="preserve"> </w:t>
      </w:r>
      <w:r>
        <w:rPr/>
        <w:t>по—европейски</w:t>
      </w:r>
      <w:r>
        <w:rPr>
          <w:spacing w:val="3"/>
        </w:rPr>
        <w:t xml:space="preserve"> </w:t>
      </w:r>
      <w:r>
        <w:rPr/>
        <w:t>[Текст]</w:t>
      </w:r>
      <w:r>
        <w:rPr>
          <w:spacing w:val="4"/>
        </w:rPr>
        <w:t xml:space="preserve"> </w:t>
      </w:r>
      <w:r>
        <w:rPr/>
        <w:t>:</w:t>
      </w:r>
      <w:r>
        <w:rPr>
          <w:spacing w:val="5"/>
        </w:rPr>
        <w:t xml:space="preserve"> </w:t>
      </w:r>
      <w:r>
        <w:rPr/>
        <w:t>система</w:t>
      </w:r>
      <w:r>
        <w:rPr>
          <w:spacing w:val="5"/>
        </w:rPr>
        <w:t xml:space="preserve"> </w:t>
      </w:r>
      <w:r>
        <w:rPr/>
        <w:t>платных</w:t>
      </w:r>
      <w:r>
        <w:rPr>
          <w:spacing w:val="28"/>
          <w:w w:val="99"/>
        </w:rPr>
        <w:t xml:space="preserve"> </w:t>
      </w:r>
      <w:r>
        <w:rPr/>
        <w:t>дорог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оссии</w:t>
      </w:r>
      <w:r>
        <w:rPr>
          <w:spacing w:val="7"/>
        </w:rPr>
        <w:t xml:space="preserve"> </w:t>
      </w:r>
      <w:r>
        <w:rPr>
          <w:spacing w:val="-1"/>
        </w:rPr>
        <w:t>находи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чал,</w:t>
      </w:r>
      <w:r>
        <w:rPr>
          <w:spacing w:val="8"/>
        </w:rPr>
        <w:t xml:space="preserve"> </w:t>
      </w:r>
      <w:r>
        <w:rPr/>
        <w:t>стадии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/</w:t>
      </w:r>
      <w:r>
        <w:rPr>
          <w:spacing w:val="9"/>
        </w:rPr>
        <w:t xml:space="preserve"> </w:t>
      </w:r>
      <w:r>
        <w:rPr/>
        <w:t>Сергей</w:t>
      </w:r>
      <w:r>
        <w:rPr>
          <w:spacing w:val="6"/>
        </w:rPr>
        <w:t xml:space="preserve"> </w:t>
      </w:r>
      <w:r>
        <w:rPr/>
        <w:t>Михайлов</w:t>
      </w:r>
      <w:r>
        <w:rPr>
          <w:spacing w:val="7"/>
        </w:rPr>
        <w:t xml:space="preserve"> </w:t>
      </w:r>
      <w:r>
        <w:rPr/>
        <w:t>//</w:t>
      </w:r>
      <w:r>
        <w:rPr>
          <w:spacing w:val="40"/>
          <w:w w:val="99"/>
        </w:rPr>
        <w:t xml:space="preserve"> </w:t>
      </w:r>
      <w:r>
        <w:rPr/>
        <w:t>Независимая</w:t>
      </w:r>
      <w:r>
        <w:rPr>
          <w:spacing w:val="-7"/>
        </w:rPr>
        <w:t xml:space="preserve"> </w:t>
      </w:r>
      <w:r>
        <w:rPr/>
        <w:t>газета.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2002.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17</w:t>
      </w:r>
      <w:r>
        <w:rPr>
          <w:spacing w:val="-5"/>
        </w:rPr>
        <w:t xml:space="preserve"> </w:t>
      </w:r>
      <w:r>
        <w:rPr>
          <w:spacing w:val="-1"/>
        </w:rPr>
        <w:t>июня.</w:t>
      </w:r>
    </w:p>
    <w:p>
      <w:pPr>
        <w:pStyle w:val="TextBody"/>
        <w:spacing w:before="75" w:after="120"/>
        <w:ind w:right="118" w:firstLine="708"/>
        <w:jc w:val="both"/>
        <w:rPr/>
      </w:pPr>
      <w:r>
        <w:rPr/>
        <w:t>Боголюбов,</w:t>
      </w:r>
      <w:r>
        <w:rPr>
          <w:spacing w:val="13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ещественных</w:t>
      </w:r>
      <w:r>
        <w:rPr>
          <w:spacing w:val="11"/>
        </w:rPr>
        <w:t xml:space="preserve"> </w:t>
      </w:r>
      <w:r>
        <w:rPr/>
        <w:t>резонансах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олноводе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2"/>
        </w:rPr>
        <w:t>не-</w:t>
      </w:r>
      <w:r>
        <w:rPr>
          <w:spacing w:val="30"/>
          <w:w w:val="99"/>
        </w:rPr>
        <w:t xml:space="preserve"> </w:t>
      </w:r>
      <w:r>
        <w:rPr/>
        <w:t>однородным</w:t>
      </w:r>
      <w:r>
        <w:rPr>
          <w:spacing w:val="12"/>
        </w:rPr>
        <w:t xml:space="preserve"> </w:t>
      </w:r>
      <w:r>
        <w:rPr/>
        <w:t>заполнением</w:t>
      </w:r>
      <w:r>
        <w:rPr>
          <w:spacing w:val="13"/>
        </w:rPr>
        <w:t xml:space="preserve"> </w:t>
      </w:r>
      <w:r>
        <w:rPr/>
        <w:t>[Текст]</w:t>
      </w:r>
      <w:r>
        <w:rPr>
          <w:spacing w:val="12"/>
        </w:rPr>
        <w:t xml:space="preserve"> </w:t>
      </w:r>
      <w:r>
        <w:rPr/>
        <w:t>/</w:t>
      </w:r>
      <w:r>
        <w:rPr>
          <w:spacing w:val="11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Боголюбов,</w:t>
      </w:r>
      <w:r>
        <w:rPr>
          <w:spacing w:val="14"/>
        </w:rPr>
        <w:t xml:space="preserve"> </w:t>
      </w:r>
      <w:r>
        <w:rPr>
          <w:spacing w:val="-2"/>
        </w:rPr>
        <w:t>А.</w:t>
      </w:r>
      <w:r>
        <w:rPr>
          <w:spacing w:val="14"/>
        </w:rPr>
        <w:t xml:space="preserve"> </w:t>
      </w:r>
      <w:r>
        <w:rPr>
          <w:spacing w:val="-1"/>
        </w:rPr>
        <w:t>Л.</w:t>
      </w:r>
      <w:r>
        <w:rPr>
          <w:spacing w:val="11"/>
        </w:rPr>
        <w:t xml:space="preserve"> </w:t>
      </w:r>
      <w:r>
        <w:rPr/>
        <w:t>Делицын,</w:t>
      </w:r>
      <w:r>
        <w:rPr>
          <w:spacing w:val="12"/>
        </w:rPr>
        <w:t xml:space="preserve"> </w:t>
      </w:r>
      <w:r>
        <w:rPr/>
        <w:t>М.</w:t>
      </w:r>
      <w:r>
        <w:rPr>
          <w:spacing w:val="24"/>
          <w:w w:val="99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>
          <w:spacing w:val="-1"/>
        </w:rPr>
        <w:t>Малых</w:t>
      </w:r>
      <w:r>
        <w:rPr>
          <w:spacing w:val="1"/>
        </w:rPr>
        <w:t xml:space="preserve"> </w:t>
      </w:r>
      <w:r>
        <w:rPr/>
        <w:t>//</w:t>
      </w:r>
      <w:r>
        <w:rPr>
          <w:spacing w:val="2"/>
        </w:rPr>
        <w:t xml:space="preserve"> </w:t>
      </w:r>
      <w:r>
        <w:rPr>
          <w:spacing w:val="-1"/>
        </w:rPr>
        <w:t>Вестн.</w:t>
      </w:r>
      <w:r>
        <w:rPr>
          <w:spacing w:val="2"/>
        </w:rPr>
        <w:t xml:space="preserve"> </w:t>
      </w:r>
      <w:r>
        <w:rPr/>
        <w:t>Моск.</w:t>
      </w:r>
      <w:r>
        <w:rPr>
          <w:spacing w:val="5"/>
        </w:rPr>
        <w:t xml:space="preserve"> </w:t>
      </w:r>
      <w:r>
        <w:rPr>
          <w:spacing w:val="-1"/>
        </w:rPr>
        <w:t>Ун-та.</w:t>
      </w:r>
      <w:r>
        <w:rPr>
          <w:spacing w:val="3"/>
        </w:rPr>
        <w:t xml:space="preserve"> </w:t>
      </w:r>
      <w:r>
        <w:rPr/>
        <w:t>Сер.</w:t>
      </w:r>
      <w:r>
        <w:rPr>
          <w:spacing w:val="3"/>
        </w:rPr>
        <w:t xml:space="preserve"> </w:t>
      </w:r>
      <w:r>
        <w:rPr/>
        <w:t>3,</w:t>
      </w:r>
      <w:r>
        <w:rPr>
          <w:spacing w:val="2"/>
        </w:rPr>
        <w:t xml:space="preserve"> </w:t>
      </w:r>
      <w:r>
        <w:rPr>
          <w:spacing w:val="-1"/>
        </w:rPr>
        <w:t>Физика.</w:t>
      </w:r>
      <w:r>
        <w:rPr>
          <w:spacing w:val="3"/>
        </w:rPr>
        <w:t xml:space="preserve"> </w:t>
      </w:r>
      <w:r>
        <w:rPr/>
        <w:t>Астрономия.</w:t>
      </w:r>
      <w:r>
        <w:rPr>
          <w:spacing w:val="6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2001.</w:t>
      </w:r>
      <w:r>
        <w:rPr>
          <w:spacing w:val="2"/>
        </w:rPr>
        <w:t xml:space="preserve"> </w:t>
      </w:r>
      <w:r>
        <w:rPr/>
        <w:t>—</w:t>
      </w:r>
    </w:p>
    <w:p>
      <w:pPr>
        <w:sectPr>
          <w:footerReference w:type="default" r:id="rId20"/>
          <w:type w:val="nextPage"/>
          <w:pgSz w:w="11906" w:h="16838"/>
          <w:pgMar w:left="920" w:right="900" w:gutter="0" w:header="0" w:top="960" w:footer="947" w:bottom="114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3" w:after="120"/>
        <w:rPr/>
      </w:pPr>
      <w:r>
        <w:rPr/>
        <w:t>№</w:t>
      </w:r>
      <w:r>
        <w:rPr>
          <w:spacing w:val="-5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>
          <w:spacing w:val="-1"/>
        </w:rPr>
        <w:t>С.</w:t>
      </w:r>
      <w:r>
        <w:rPr>
          <w:spacing w:val="-3"/>
        </w:rPr>
        <w:t xml:space="preserve"> </w:t>
      </w:r>
      <w:r>
        <w:rPr/>
        <w:t>23-25.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Библиогр.:</w:t>
      </w:r>
      <w:r>
        <w:rPr>
          <w:spacing w:val="-5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>
          <w:spacing w:val="-1"/>
        </w:rPr>
        <w:t>25.</w:t>
      </w:r>
    </w:p>
    <w:p>
      <w:pPr>
        <w:pStyle w:val="WWHeading2"/>
        <w:spacing w:before="52" w:after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з)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лектронны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сурсы</w:t>
      </w:r>
    </w:p>
    <w:p>
      <w:pPr>
        <w:pStyle w:val="TextBody"/>
        <w:spacing w:before="115" w:after="120"/>
        <w:ind w:right="120" w:firstLine="708"/>
        <w:jc w:val="both"/>
        <w:rPr/>
      </w:pPr>
      <w:r>
        <w:rPr/>
        <w:t>Художественная</w:t>
      </w:r>
      <w:r>
        <w:rPr>
          <w:spacing w:val="47"/>
        </w:rPr>
        <w:t xml:space="preserve"> </w:t>
      </w:r>
      <w:r>
        <w:rPr>
          <w:spacing w:val="-1"/>
        </w:rPr>
        <w:t>энциклопедия</w:t>
      </w:r>
      <w:r>
        <w:rPr>
          <w:spacing w:val="48"/>
        </w:rPr>
        <w:t xml:space="preserve"> </w:t>
      </w:r>
      <w:r>
        <w:rPr/>
        <w:t>зарубежного</w:t>
      </w:r>
      <w:r>
        <w:rPr>
          <w:spacing w:val="49"/>
        </w:rPr>
        <w:t xml:space="preserve"> </w:t>
      </w:r>
      <w:r>
        <w:rPr/>
        <w:t xml:space="preserve">классического  </w:t>
      </w:r>
      <w:r>
        <w:rPr>
          <w:spacing w:val="1"/>
        </w:rPr>
        <w:t>ис-</w:t>
      </w:r>
      <w:r>
        <w:rPr>
          <w:spacing w:val="34"/>
          <w:w w:val="99"/>
        </w:rPr>
        <w:t xml:space="preserve"> </w:t>
      </w:r>
      <w:r>
        <w:rPr>
          <w:spacing w:val="-1"/>
        </w:rPr>
        <w:t>кусства</w:t>
      </w:r>
      <w:r>
        <w:rPr>
          <w:spacing w:val="13"/>
        </w:rPr>
        <w:t xml:space="preserve"> </w:t>
      </w:r>
      <w:r>
        <w:rPr/>
        <w:t>[Электронный</w:t>
      </w:r>
      <w:r>
        <w:rPr>
          <w:spacing w:val="12"/>
        </w:rPr>
        <w:t xml:space="preserve"> </w:t>
      </w:r>
      <w:r>
        <w:rPr/>
        <w:t>ресурс].</w:t>
      </w:r>
      <w:r>
        <w:rPr>
          <w:spacing w:val="17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Электрон,</w:t>
      </w:r>
      <w:r>
        <w:rPr>
          <w:spacing w:val="16"/>
        </w:rPr>
        <w:t xml:space="preserve"> </w:t>
      </w:r>
      <w:r>
        <w:rPr/>
        <w:t>текстовые,</w:t>
      </w:r>
      <w:r>
        <w:rPr>
          <w:spacing w:val="13"/>
        </w:rPr>
        <w:t xml:space="preserve"> </w:t>
      </w:r>
      <w:r>
        <w:rPr/>
        <w:t>граф.,</w:t>
      </w:r>
      <w:r>
        <w:rPr>
          <w:spacing w:val="14"/>
        </w:rPr>
        <w:t xml:space="preserve"> </w:t>
      </w:r>
      <w:r>
        <w:rPr/>
        <w:t>зв.</w:t>
      </w:r>
      <w:r>
        <w:rPr>
          <w:spacing w:val="13"/>
        </w:rPr>
        <w:t xml:space="preserve"> </w:t>
      </w:r>
      <w:r>
        <w:rPr/>
        <w:t>дан.</w:t>
      </w:r>
      <w:r>
        <w:rPr>
          <w:spacing w:val="16"/>
        </w:rPr>
        <w:t xml:space="preserve"> </w:t>
      </w:r>
      <w:r>
        <w:rPr/>
        <w:t>и</w:t>
      </w:r>
      <w:r>
        <w:rPr>
          <w:spacing w:val="44"/>
          <w:w w:val="99"/>
        </w:rPr>
        <w:t xml:space="preserve"> </w:t>
      </w:r>
      <w:r>
        <w:rPr/>
        <w:t>прикладная</w:t>
      </w:r>
      <w:r>
        <w:rPr>
          <w:spacing w:val="-1"/>
        </w:rPr>
        <w:t xml:space="preserve"> </w:t>
      </w:r>
      <w:r>
        <w:rPr/>
        <w:t>прогр.</w:t>
      </w:r>
      <w:r>
        <w:rPr>
          <w:spacing w:val="-1"/>
        </w:rPr>
        <w:t xml:space="preserve"> </w:t>
      </w:r>
      <w:r>
        <w:rPr/>
        <w:t>(546</w:t>
      </w:r>
      <w:r>
        <w:rPr>
          <w:spacing w:val="-1"/>
        </w:rPr>
        <w:t xml:space="preserve"> </w:t>
      </w:r>
      <w:r>
        <w:rPr/>
        <w:t>Мб).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.:</w:t>
      </w:r>
      <w:r>
        <w:rPr>
          <w:spacing w:val="-2"/>
        </w:rPr>
        <w:t xml:space="preserve"> </w:t>
      </w:r>
      <w:r>
        <w:rPr/>
        <w:t>Большая</w:t>
      </w:r>
      <w:r>
        <w:rPr>
          <w:spacing w:val="-2"/>
        </w:rPr>
        <w:t xml:space="preserve"> </w:t>
      </w:r>
      <w:r>
        <w:rPr/>
        <w:t>Рос.</w:t>
      </w:r>
      <w:r>
        <w:rPr>
          <w:spacing w:val="-2"/>
        </w:rPr>
        <w:t xml:space="preserve"> </w:t>
      </w:r>
      <w:r>
        <w:rPr>
          <w:spacing w:val="-1"/>
        </w:rPr>
        <w:t xml:space="preserve">энцикл. </w:t>
      </w:r>
      <w:r>
        <w:rPr/>
        <w:t>[и</w:t>
      </w:r>
      <w:r>
        <w:rPr>
          <w:spacing w:val="-3"/>
        </w:rPr>
        <w:t xml:space="preserve"> </w:t>
      </w:r>
      <w:r>
        <w:rPr/>
        <w:t>др.],</w:t>
      </w:r>
      <w:r>
        <w:rPr>
          <w:spacing w:val="-1"/>
        </w:rPr>
        <w:t xml:space="preserve"> </w:t>
      </w:r>
      <w:r>
        <w:rPr/>
        <w:t>1996.</w:t>
      </w:r>
      <w:r>
        <w:rPr>
          <w:spacing w:val="4"/>
        </w:rPr>
        <w:t xml:space="preserve"> </w:t>
      </w:r>
      <w:r>
        <w:rPr/>
        <w:t>—</w:t>
      </w:r>
      <w:r>
        <w:rPr>
          <w:spacing w:val="40"/>
          <w:w w:val="9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электрон,</w:t>
      </w:r>
      <w:r>
        <w:rPr>
          <w:spacing w:val="8"/>
        </w:rPr>
        <w:t xml:space="preserve"> </w:t>
      </w:r>
      <w:r>
        <w:rPr/>
        <w:t>опт.</w:t>
      </w:r>
      <w:r>
        <w:rPr>
          <w:spacing w:val="10"/>
        </w:rPr>
        <w:t xml:space="preserve"> </w:t>
      </w:r>
      <w:r>
        <w:rPr/>
        <w:t>диск</w:t>
      </w:r>
      <w:r>
        <w:rPr>
          <w:spacing w:val="7"/>
        </w:rPr>
        <w:t xml:space="preserve"> </w:t>
      </w:r>
      <w:r>
        <w:rPr/>
        <w:t>(CD—ROM)</w:t>
      </w:r>
      <w:r>
        <w:rPr>
          <w:spacing w:val="8"/>
        </w:rPr>
        <w:t xml:space="preserve"> </w:t>
      </w:r>
      <w:r>
        <w:rPr/>
        <w:t>:</w:t>
      </w:r>
      <w:r>
        <w:rPr>
          <w:spacing w:val="7"/>
        </w:rPr>
        <w:t xml:space="preserve"> </w:t>
      </w:r>
      <w:r>
        <w:rPr/>
        <w:t>зв.,</w:t>
      </w:r>
      <w:r>
        <w:rPr>
          <w:spacing w:val="8"/>
        </w:rPr>
        <w:t xml:space="preserve"> </w:t>
      </w:r>
      <w:r>
        <w:rPr/>
        <w:t>цв.;</w:t>
      </w:r>
      <w:r>
        <w:rPr>
          <w:spacing w:val="9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см</w:t>
      </w:r>
      <w:r>
        <w:rPr>
          <w:spacing w:val="9"/>
        </w:rPr>
        <w:t xml:space="preserve"> </w:t>
      </w:r>
      <w:r>
        <w:rPr/>
        <w:t>+</w:t>
      </w:r>
      <w:r>
        <w:rPr>
          <w:spacing w:val="8"/>
        </w:rPr>
        <w:t xml:space="preserve"> </w:t>
      </w:r>
      <w:r>
        <w:rPr/>
        <w:t>рук.</w:t>
      </w:r>
      <w:r>
        <w:rPr>
          <w:spacing w:val="8"/>
        </w:rPr>
        <w:t xml:space="preserve"> </w:t>
      </w:r>
      <w:r>
        <w:rPr/>
        <w:t>пользователя</w:t>
      </w:r>
      <w:r>
        <w:rPr>
          <w:spacing w:val="9"/>
        </w:rPr>
        <w:t xml:space="preserve"> </w:t>
      </w:r>
      <w:r>
        <w:rPr/>
        <w:t>(1</w:t>
      </w:r>
      <w:r>
        <w:rPr>
          <w:spacing w:val="46"/>
          <w:w w:val="99"/>
        </w:rPr>
        <w:t xml:space="preserve"> </w:t>
      </w:r>
      <w:r>
        <w:rPr>
          <w:spacing w:val="-1"/>
        </w:rPr>
        <w:t>л.)</w:t>
      </w:r>
      <w:r>
        <w:rPr>
          <w:spacing w:val="26"/>
        </w:rPr>
        <w:t xml:space="preserve"> </w:t>
      </w:r>
      <w:r>
        <w:rPr/>
        <w:t>+</w:t>
      </w:r>
      <w:r>
        <w:rPr>
          <w:spacing w:val="26"/>
        </w:rPr>
        <w:t xml:space="preserve"> </w:t>
      </w:r>
      <w:r>
        <w:rPr/>
        <w:t>открытка</w:t>
      </w:r>
      <w:r>
        <w:rPr>
          <w:spacing w:val="26"/>
        </w:rPr>
        <w:t xml:space="preserve"> </w:t>
      </w:r>
      <w:r>
        <w:rPr/>
        <w:t>(1</w:t>
      </w:r>
      <w:r>
        <w:rPr>
          <w:spacing w:val="29"/>
        </w:rPr>
        <w:t xml:space="preserve"> </w:t>
      </w:r>
      <w:r>
        <w:rPr>
          <w:spacing w:val="-1"/>
        </w:rPr>
        <w:t>л.).</w:t>
      </w:r>
      <w:r>
        <w:rPr>
          <w:spacing w:val="30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(Интерактивный</w:t>
      </w:r>
      <w:r>
        <w:rPr>
          <w:spacing w:val="25"/>
        </w:rPr>
        <w:t xml:space="preserve"> </w:t>
      </w:r>
      <w:r>
        <w:rPr/>
        <w:t>мир).</w:t>
      </w:r>
      <w:r>
        <w:rPr>
          <w:spacing w:val="29"/>
        </w:rPr>
        <w:t xml:space="preserve"> </w:t>
      </w:r>
      <w:r>
        <w:rPr/>
        <w:t>—</w:t>
      </w:r>
      <w:r>
        <w:rPr>
          <w:spacing w:val="26"/>
        </w:rPr>
        <w:t xml:space="preserve"> </w:t>
      </w:r>
      <w:r>
        <w:rPr/>
        <w:t>Систем,</w:t>
      </w:r>
      <w:r>
        <w:rPr>
          <w:spacing w:val="25"/>
        </w:rPr>
        <w:t xml:space="preserve"> </w:t>
      </w:r>
      <w:r>
        <w:rPr/>
        <w:t>требования:</w:t>
      </w:r>
      <w:r>
        <w:rPr>
          <w:spacing w:val="30"/>
          <w:w w:val="99"/>
        </w:rPr>
        <w:t xml:space="preserve"> </w:t>
      </w:r>
      <w:r>
        <w:rPr/>
        <w:t>ПК 486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выше;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Мб ОЗУ;</w:t>
      </w:r>
      <w:r>
        <w:rPr>
          <w:spacing w:val="1"/>
        </w:rPr>
        <w:t xml:space="preserve"> </w:t>
      </w:r>
      <w:r>
        <w:rPr>
          <w:spacing w:val="-1"/>
        </w:rPr>
        <w:t>Windows</w:t>
      </w:r>
      <w:r>
        <w:rPr/>
        <w:t xml:space="preserve"> 3.1</w:t>
      </w:r>
      <w:r>
        <w:rPr>
          <w:spacing w:val="1"/>
        </w:rPr>
        <w:t xml:space="preserve"> </w:t>
      </w:r>
      <w:r>
        <w:rPr/>
        <w:t>или Windows 95; SVGA</w:t>
      </w:r>
      <w:r>
        <w:rPr>
          <w:spacing w:val="-1"/>
        </w:rPr>
        <w:t xml:space="preserve"> </w:t>
      </w:r>
      <w:r>
        <w:rPr/>
        <w:t>32768</w:t>
      </w:r>
      <w:r>
        <w:rPr>
          <w:spacing w:val="46"/>
          <w:w w:val="9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/>
        <w:t>цв.;</w:t>
      </w:r>
      <w:r>
        <w:rPr>
          <w:spacing w:val="11"/>
        </w:rPr>
        <w:t xml:space="preserve"> </w:t>
      </w:r>
      <w:r>
        <w:rPr/>
        <w:t>640x480;</w:t>
      </w:r>
      <w:r>
        <w:rPr>
          <w:spacing w:val="10"/>
        </w:rPr>
        <w:t xml:space="preserve"> </w:t>
      </w:r>
      <w:r>
        <w:rPr/>
        <w:t>4х</w:t>
      </w:r>
      <w:r>
        <w:rPr>
          <w:spacing w:val="9"/>
        </w:rPr>
        <w:t xml:space="preserve"> </w:t>
      </w:r>
      <w:r>
        <w:rPr/>
        <w:t>CD—ROM</w:t>
      </w:r>
      <w:r>
        <w:rPr>
          <w:spacing w:val="14"/>
        </w:rPr>
        <w:t xml:space="preserve"> </w:t>
      </w:r>
      <w:r>
        <w:rPr/>
        <w:t>дисковод;</w:t>
      </w:r>
      <w:r>
        <w:rPr>
          <w:spacing w:val="12"/>
        </w:rPr>
        <w:t xml:space="preserve"> </w:t>
      </w:r>
      <w:r>
        <w:rPr/>
        <w:t>16—бит.</w:t>
      </w:r>
      <w:r>
        <w:rPr>
          <w:spacing w:val="11"/>
        </w:rPr>
        <w:t xml:space="preserve"> </w:t>
      </w:r>
      <w:r>
        <w:rPr/>
        <w:t>зв.</w:t>
      </w:r>
      <w:r>
        <w:rPr>
          <w:spacing w:val="11"/>
        </w:rPr>
        <w:t xml:space="preserve"> </w:t>
      </w:r>
      <w:r>
        <w:rPr/>
        <w:t>карта;</w:t>
      </w:r>
      <w:r>
        <w:rPr>
          <w:spacing w:val="11"/>
        </w:rPr>
        <w:t xml:space="preserve"> </w:t>
      </w:r>
      <w:r>
        <w:rPr/>
        <w:t>мыш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before="0" w:after="0"/>
        <w:rPr/>
      </w:pPr>
      <w:r>
        <w:rPr>
          <w:spacing w:val="-1"/>
        </w:rPr>
        <w:t>Загл.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экрана.</w:t>
      </w:r>
    </w:p>
    <w:p>
      <w:pPr>
        <w:pStyle w:val="TextBody"/>
        <w:spacing w:before="120" w:after="120"/>
        <w:ind w:right="122" w:firstLine="566"/>
        <w:jc w:val="both"/>
        <w:rPr/>
      </w:pPr>
      <w:r>
        <w:rPr/>
        <w:t>Шахнин,</w:t>
      </w:r>
      <w:r>
        <w:rPr>
          <w:spacing w:val="14"/>
        </w:rPr>
        <w:t xml:space="preserve"> </w:t>
      </w:r>
      <w:r>
        <w:rPr>
          <w:spacing w:val="-1"/>
        </w:rPr>
        <w:t>В.А.,</w:t>
      </w:r>
      <w:r>
        <w:rPr>
          <w:spacing w:val="17"/>
        </w:rPr>
        <w:t xml:space="preserve"> </w:t>
      </w:r>
      <w:r>
        <w:rPr/>
        <w:t>Энергетическое</w:t>
      </w:r>
      <w:r>
        <w:rPr>
          <w:spacing w:val="15"/>
        </w:rPr>
        <w:t xml:space="preserve"> </w:t>
      </w:r>
      <w:r>
        <w:rPr/>
        <w:t>обследование.</w:t>
      </w:r>
      <w:r>
        <w:rPr>
          <w:spacing w:val="15"/>
        </w:rPr>
        <w:t xml:space="preserve"> </w:t>
      </w:r>
      <w:r>
        <w:rPr/>
        <w:t>Энергоаудит</w:t>
      </w:r>
      <w:r>
        <w:rPr>
          <w:spacing w:val="15"/>
        </w:rPr>
        <w:t xml:space="preserve"> </w:t>
      </w:r>
      <w:r>
        <w:rPr>
          <w:spacing w:val="1"/>
        </w:rPr>
        <w:t>[Элек-</w:t>
      </w:r>
      <w:r>
        <w:rPr>
          <w:spacing w:val="28"/>
          <w:w w:val="99"/>
        </w:rPr>
        <w:t xml:space="preserve"> </w:t>
      </w:r>
      <w:r>
        <w:rPr/>
        <w:t>тронный</w:t>
      </w:r>
      <w:r>
        <w:rPr>
          <w:spacing w:val="7"/>
        </w:rPr>
        <w:t xml:space="preserve"> </w:t>
      </w:r>
      <w:r>
        <w:rPr/>
        <w:t>ресурс]:</w:t>
      </w:r>
      <w:r>
        <w:rPr>
          <w:spacing w:val="9"/>
        </w:rPr>
        <w:t xml:space="preserve"> </w:t>
      </w:r>
      <w:r>
        <w:rPr/>
        <w:t>конспект</w:t>
      </w:r>
      <w:r>
        <w:rPr>
          <w:spacing w:val="13"/>
        </w:rPr>
        <w:t xml:space="preserve"> </w:t>
      </w:r>
      <w:r>
        <w:rPr>
          <w:spacing w:val="-1"/>
        </w:rPr>
        <w:t>лекций.</w:t>
      </w:r>
      <w:r>
        <w:rPr>
          <w:spacing w:val="10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М.:</w:t>
      </w:r>
      <w:r>
        <w:rPr>
          <w:spacing w:val="8"/>
        </w:rPr>
        <w:t xml:space="preserve"> </w:t>
      </w:r>
      <w:r>
        <w:rPr/>
        <w:t>НОУ</w:t>
      </w:r>
      <w:r>
        <w:rPr>
          <w:spacing w:val="15"/>
        </w:rPr>
        <w:t xml:space="preserve"> </w:t>
      </w:r>
      <w:r>
        <w:rPr>
          <w:spacing w:val="-1"/>
        </w:rPr>
        <w:t>«Интуит»,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2012. </w:t>
      </w:r>
      <w:r>
        <w:rPr>
          <w:spacing w:val="13"/>
        </w:rPr>
        <w:t xml:space="preserve"> </w:t>
      </w:r>
      <w:r>
        <w:rPr/>
        <w:t>—</w:t>
      </w:r>
      <w:r>
        <w:rPr>
          <w:spacing w:val="36"/>
          <w:w w:val="99"/>
        </w:rPr>
        <w:t xml:space="preserve"> </w:t>
      </w:r>
      <w:r>
        <w:rPr>
          <w:spacing w:val="-1"/>
        </w:rPr>
        <w:t>URL:</w:t>
      </w:r>
      <w:r>
        <w:rPr>
          <w:spacing w:val="-3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://www.intuit.ru/studies/courses/</w:t>
        </w:r>
        <w:r>
          <w:rPr>
            <w:rStyle w:val="InternetLink"/>
            <w:color w:val="0000FF"/>
            <w:spacing w:val="-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4762/1037/info</w:t>
        </w:r>
        <w:r>
          <w:rPr>
            <w:rStyle w:val="InternetLink"/>
            <w:color w:val="0000FF"/>
            <w:spacing w:val="47"/>
            <w:u w:val="single" w:color="0000FF"/>
          </w:rPr>
          <w:t xml:space="preserve"> </w:t>
        </w:r>
      </w:hyperlink>
      <w:r>
        <w:rPr>
          <w:color w:val="000000"/>
        </w:rPr>
        <w:t>(Дат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щения:</w:t>
      </w:r>
      <w:r>
        <w:rPr>
          <w:color w:val="000000"/>
          <w:spacing w:val="77"/>
          <w:w w:val="99"/>
        </w:rPr>
        <w:t xml:space="preserve"> </w:t>
      </w:r>
      <w:r>
        <w:rPr>
          <w:color w:val="000000"/>
        </w:rPr>
        <w:t>07.10.2014)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283" w:leader="none"/>
        </w:tabs>
        <w:ind w:left="2282" w:hanging="357"/>
        <w:jc w:val="left"/>
        <w:rPr>
          <w:b w:val="false"/>
          <w:b w:val="false"/>
          <w:bCs w:val="false"/>
        </w:rPr>
      </w:pPr>
      <w:r>
        <w:rPr/>
        <w:t>Оформление</w:t>
      </w:r>
      <w:r>
        <w:rPr>
          <w:spacing w:val="-23"/>
        </w:rPr>
        <w:t xml:space="preserve"> </w:t>
      </w:r>
      <w:r>
        <w:rPr>
          <w:spacing w:val="-1"/>
        </w:rPr>
        <w:t>приложений</w:t>
      </w:r>
    </w:p>
    <w:p>
      <w:pPr>
        <w:pStyle w:val="TextBody"/>
        <w:spacing w:before="115" w:after="120"/>
        <w:ind w:right="129" w:firstLine="708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ложение</w:t>
      </w:r>
      <w:r>
        <w:rPr>
          <w:spacing w:val="37"/>
        </w:rPr>
        <w:t xml:space="preserve"> </w:t>
      </w:r>
      <w:r>
        <w:rPr/>
        <w:t>обычно</w:t>
      </w:r>
      <w:r>
        <w:rPr>
          <w:spacing w:val="37"/>
        </w:rPr>
        <w:t xml:space="preserve"> </w:t>
      </w:r>
      <w:r>
        <w:rPr/>
        <w:t>выносятся</w:t>
      </w:r>
      <w:r>
        <w:rPr>
          <w:spacing w:val="35"/>
        </w:rPr>
        <w:t xml:space="preserve"> </w:t>
      </w:r>
      <w:r>
        <w:rPr/>
        <w:t>вспомогательные</w:t>
      </w:r>
      <w:r>
        <w:rPr>
          <w:spacing w:val="37"/>
        </w:rPr>
        <w:t xml:space="preserve"> </w:t>
      </w:r>
      <w:r>
        <w:rPr/>
        <w:t>материалы,</w:t>
      </w:r>
      <w:r>
        <w:rPr>
          <w:spacing w:val="36"/>
          <w:w w:val="9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>
          <w:spacing w:val="-1"/>
        </w:rPr>
        <w:t>сложно</w:t>
      </w:r>
      <w:r>
        <w:rPr>
          <w:spacing w:val="-7"/>
        </w:rPr>
        <w:t xml:space="preserve"> </w:t>
      </w:r>
      <w:r>
        <w:rPr>
          <w:spacing w:val="-1"/>
        </w:rPr>
        <w:t>размест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пояснительной</w:t>
      </w:r>
      <w:r>
        <w:rPr>
          <w:spacing w:val="-9"/>
        </w:rPr>
        <w:t xml:space="preserve"> </w:t>
      </w:r>
      <w:r>
        <w:rPr/>
        <w:t>записки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75" w:leader="none"/>
        </w:tabs>
        <w:spacing w:lineRule="exact" w:line="228" w:before="0" w:after="0"/>
        <w:ind w:left="100" w:firstLine="708"/>
        <w:rPr/>
      </w:pPr>
      <w:r>
        <w:rPr/>
        <w:t>большие</w:t>
      </w:r>
      <w:r>
        <w:rPr>
          <w:spacing w:val="-8"/>
        </w:rPr>
        <w:t xml:space="preserve"> </w:t>
      </w:r>
      <w:r>
        <w:rPr/>
        <w:t>сх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аблиц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0" w:after="0"/>
        <w:ind w:left="923" w:hanging="115"/>
        <w:rPr/>
      </w:pPr>
      <w:r>
        <w:rPr/>
        <w:t>справочные</w:t>
      </w:r>
      <w:r>
        <w:rPr>
          <w:spacing w:val="-14"/>
        </w:rPr>
        <w:t xml:space="preserve"> </w:t>
      </w:r>
      <w:r>
        <w:rPr/>
        <w:t>данные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1" w:after="0"/>
        <w:ind w:left="923" w:hanging="115"/>
        <w:rPr/>
      </w:pPr>
      <w:r>
        <w:rPr/>
        <w:t>листинги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распечатки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расчетов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ЭВМ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24" w:leader="none"/>
        </w:tabs>
        <w:spacing w:before="0" w:after="0"/>
        <w:ind w:left="923" w:hanging="115"/>
        <w:rPr/>
      </w:pPr>
      <w:r>
        <w:rPr>
          <w:spacing w:val="-1"/>
        </w:rPr>
        <w:t>акт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правки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недрении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941" w:leader="none"/>
        </w:tabs>
        <w:spacing w:before="0" w:after="0"/>
        <w:ind w:left="100" w:right="119" w:firstLine="708"/>
        <w:jc w:val="both"/>
        <w:rPr/>
      </w:pPr>
      <w:r>
        <w:rPr/>
        <w:t>копии</w:t>
      </w:r>
      <w:r>
        <w:rPr>
          <w:spacing w:val="8"/>
        </w:rPr>
        <w:t xml:space="preserve"> </w:t>
      </w:r>
      <w:r>
        <w:rPr/>
        <w:t>пате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град,</w:t>
      </w:r>
      <w:r>
        <w:rPr>
          <w:spacing w:val="13"/>
        </w:rPr>
        <w:t xml:space="preserve"> </w:t>
      </w:r>
      <w:r>
        <w:rPr/>
        <w:t>непосредственно</w:t>
      </w:r>
      <w:r>
        <w:rPr>
          <w:spacing w:val="10"/>
        </w:rPr>
        <w:t xml:space="preserve"> </w:t>
      </w:r>
      <w:r>
        <w:rPr/>
        <w:t>относящихся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1"/>
        </w:rPr>
        <w:t>дан-</w:t>
      </w:r>
      <w:r>
        <w:rPr>
          <w:spacing w:val="29"/>
          <w:w w:val="99"/>
        </w:rPr>
        <w:t xml:space="preserve"> </w:t>
      </w:r>
      <w:r>
        <w:rPr/>
        <w:t>ной</w:t>
      </w:r>
      <w:r>
        <w:rPr>
          <w:spacing w:val="-11"/>
        </w:rPr>
        <w:t xml:space="preserve"> </w:t>
      </w:r>
      <w:r>
        <w:rPr/>
        <w:t>работе.</w:t>
      </w:r>
    </w:p>
    <w:p>
      <w:pPr>
        <w:pStyle w:val="TextBody"/>
        <w:ind w:right="117" w:firstLine="708"/>
        <w:jc w:val="both"/>
        <w:rPr/>
      </w:pP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назначению</w:t>
      </w:r>
      <w:r>
        <w:rPr>
          <w:spacing w:val="27"/>
        </w:rPr>
        <w:t xml:space="preserve"> </w:t>
      </w:r>
      <w:r>
        <w:rPr/>
        <w:t>все</w:t>
      </w:r>
      <w:r>
        <w:rPr>
          <w:spacing w:val="28"/>
        </w:rPr>
        <w:t xml:space="preserve"> </w:t>
      </w:r>
      <w:r>
        <w:rPr/>
        <w:t>приложения</w:t>
      </w:r>
      <w:r>
        <w:rPr>
          <w:spacing w:val="28"/>
        </w:rPr>
        <w:t xml:space="preserve"> </w:t>
      </w:r>
      <w:r>
        <w:rPr>
          <w:spacing w:val="-1"/>
        </w:rPr>
        <w:t>делятся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обязательные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ин-</w:t>
      </w:r>
      <w:r>
        <w:rPr>
          <w:spacing w:val="41"/>
          <w:w w:val="99"/>
        </w:rPr>
        <w:t xml:space="preserve"> </w:t>
      </w:r>
      <w:r>
        <w:rPr/>
        <w:t>формационные</w:t>
      </w:r>
      <w:r>
        <w:rPr>
          <w:spacing w:val="32"/>
        </w:rPr>
        <w:t xml:space="preserve"> </w:t>
      </w:r>
      <w:r>
        <w:rPr/>
        <w:t>(справочные).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обязательно</w:t>
      </w:r>
      <w:r>
        <w:rPr>
          <w:spacing w:val="35"/>
        </w:rPr>
        <w:t xml:space="preserve"> </w:t>
      </w:r>
      <w:r>
        <w:rPr>
          <w:spacing w:val="-1"/>
        </w:rPr>
        <w:t>указывается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заголовке</w:t>
      </w:r>
      <w:r>
        <w:rPr>
          <w:spacing w:val="55"/>
          <w:w w:val="99"/>
        </w:rPr>
        <w:t xml:space="preserve"> </w:t>
      </w:r>
      <w:r>
        <w:rPr>
          <w:spacing w:val="-1"/>
        </w:rPr>
        <w:t>приложения.</w:t>
      </w:r>
    </w:p>
    <w:p>
      <w:pPr>
        <w:pStyle w:val="Normal"/>
        <w:ind w:left="100" w:right="118" w:firstLine="708"/>
        <w:jc w:val="both"/>
        <w:rPr>
          <w:sz w:val="20"/>
          <w:szCs w:val="20"/>
        </w:rPr>
      </w:pPr>
      <w:r>
        <w:rPr>
          <w:sz w:val="20"/>
        </w:rPr>
        <w:t>На</w:t>
      </w:r>
      <w:r>
        <w:rPr>
          <w:spacing w:val="3"/>
          <w:sz w:val="20"/>
        </w:rPr>
        <w:t xml:space="preserve"> </w:t>
      </w:r>
      <w:r>
        <w:rPr>
          <w:sz w:val="20"/>
        </w:rPr>
        <w:t>все</w:t>
      </w:r>
      <w:r>
        <w:rPr>
          <w:spacing w:val="3"/>
          <w:sz w:val="20"/>
        </w:rPr>
        <w:t xml:space="preserve"> </w:t>
      </w:r>
      <w:r>
        <w:rPr>
          <w:sz w:val="20"/>
        </w:rPr>
        <w:t>приложения</w:t>
      </w:r>
      <w:r>
        <w:rPr>
          <w:spacing w:val="5"/>
          <w:sz w:val="20"/>
        </w:rPr>
        <w:t xml:space="preserve"> </w:t>
      </w:r>
      <w:r>
        <w:rPr>
          <w:spacing w:val="-1"/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2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записки</w:t>
      </w:r>
      <w:r>
        <w:rPr>
          <w:spacing w:val="7"/>
          <w:sz w:val="20"/>
        </w:rPr>
        <w:t xml:space="preserve"> </w:t>
      </w:r>
      <w:r>
        <w:rPr>
          <w:b/>
          <w:sz w:val="20"/>
        </w:rPr>
        <w:t>обязатель-</w:t>
      </w:r>
      <w:r>
        <w:rPr>
          <w:b/>
          <w:spacing w:val="29"/>
          <w:w w:val="99"/>
          <w:sz w:val="20"/>
        </w:rPr>
        <w:t xml:space="preserve"> </w:t>
      </w:r>
      <w:r>
        <w:rPr>
          <w:b/>
          <w:sz w:val="20"/>
        </w:rPr>
        <w:t>но</w:t>
      </w:r>
      <w:r>
        <w:rPr>
          <w:b/>
          <w:spacing w:val="22"/>
          <w:sz w:val="20"/>
        </w:rPr>
        <w:t xml:space="preserve"> </w:t>
      </w:r>
      <w:r>
        <w:rPr>
          <w:b/>
          <w:spacing w:val="-1"/>
          <w:sz w:val="20"/>
        </w:rPr>
        <w:t>должны</w:t>
      </w:r>
      <w:r>
        <w:rPr>
          <w:b/>
          <w:spacing w:val="23"/>
          <w:sz w:val="20"/>
        </w:rPr>
        <w:t xml:space="preserve"> </w:t>
      </w:r>
      <w:r>
        <w:rPr>
          <w:b/>
          <w:spacing w:val="1"/>
          <w:sz w:val="20"/>
        </w:rPr>
        <w:t>быть</w:t>
      </w:r>
      <w:r>
        <w:rPr>
          <w:b/>
          <w:spacing w:val="22"/>
          <w:sz w:val="20"/>
        </w:rPr>
        <w:t xml:space="preserve"> </w:t>
      </w:r>
      <w:r>
        <w:rPr>
          <w:b/>
          <w:sz w:val="20"/>
        </w:rPr>
        <w:t>ссылки.</w:t>
      </w:r>
      <w:r>
        <w:rPr>
          <w:b/>
          <w:spacing w:val="23"/>
          <w:sz w:val="20"/>
        </w:rPr>
        <w:t xml:space="preserve"> </w:t>
      </w:r>
      <w:r>
        <w:rPr>
          <w:spacing w:val="-1"/>
          <w:sz w:val="20"/>
        </w:rPr>
        <w:t>Расположение</w:t>
      </w:r>
      <w:r>
        <w:rPr>
          <w:spacing w:val="24"/>
          <w:sz w:val="20"/>
        </w:rPr>
        <w:t xml:space="preserve"> </w:t>
      </w:r>
      <w:r>
        <w:rPr>
          <w:sz w:val="20"/>
        </w:rPr>
        <w:t>и</w:t>
      </w:r>
      <w:r>
        <w:rPr>
          <w:spacing w:val="23"/>
          <w:sz w:val="20"/>
        </w:rPr>
        <w:t xml:space="preserve"> </w:t>
      </w:r>
      <w:r>
        <w:rPr>
          <w:sz w:val="20"/>
        </w:rPr>
        <w:t>нумерация</w:t>
      </w:r>
      <w:r>
        <w:rPr>
          <w:spacing w:val="21"/>
          <w:sz w:val="20"/>
        </w:rPr>
        <w:t xml:space="preserve"> </w:t>
      </w:r>
      <w:r>
        <w:rPr>
          <w:sz w:val="20"/>
        </w:rPr>
        <w:t>приложений</w:t>
      </w:r>
      <w:r>
        <w:rPr>
          <w:spacing w:val="38"/>
          <w:w w:val="99"/>
          <w:sz w:val="20"/>
        </w:rPr>
        <w:t xml:space="preserve"> </w:t>
      </w:r>
      <w:r>
        <w:rPr>
          <w:spacing w:val="-1"/>
          <w:sz w:val="20"/>
        </w:rPr>
        <w:t>должны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ку</w:t>
      </w:r>
      <w:r>
        <w:rPr>
          <w:spacing w:val="-11"/>
          <w:sz w:val="20"/>
        </w:rPr>
        <w:t xml:space="preserve"> </w:t>
      </w:r>
      <w:r>
        <w:rPr>
          <w:sz w:val="20"/>
        </w:rPr>
        <w:t>ссылок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них.</w:t>
      </w:r>
    </w:p>
    <w:p>
      <w:pPr>
        <w:sectPr>
          <w:footerReference w:type="default" r:id="rId22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/>
        <w:t>требованию</w:t>
      </w:r>
      <w:r>
        <w:rPr>
          <w:spacing w:val="20"/>
        </w:rPr>
        <w:t xml:space="preserve"> </w:t>
      </w:r>
      <w:r>
        <w:rPr/>
        <w:t>ГЭК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яснительной</w:t>
      </w:r>
      <w:r>
        <w:rPr>
          <w:spacing w:val="16"/>
        </w:rPr>
        <w:t xml:space="preserve"> </w:t>
      </w:r>
      <w:r>
        <w:rPr/>
        <w:t>записке</w:t>
      </w:r>
      <w:r>
        <w:rPr>
          <w:spacing w:val="18"/>
        </w:rPr>
        <w:t xml:space="preserve"> </w:t>
      </w:r>
      <w:r>
        <w:rPr/>
        <w:t>должны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22"/>
          <w:w w:val="99"/>
        </w:rPr>
        <w:t xml:space="preserve"> </w:t>
      </w:r>
      <w:r>
        <w:rPr/>
        <w:t>представлены</w:t>
      </w:r>
      <w:r>
        <w:rPr>
          <w:spacing w:val="30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/>
        <w:t>материалы,</w:t>
      </w:r>
      <w:r>
        <w:rPr>
          <w:spacing w:val="30"/>
        </w:rPr>
        <w:t xml:space="preserve"> </w:t>
      </w:r>
      <w:r>
        <w:rPr>
          <w:spacing w:val="-1"/>
        </w:rPr>
        <w:t>вынесенные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демонстрационные</w:t>
      </w:r>
      <w:r>
        <w:rPr>
          <w:spacing w:val="31"/>
        </w:rPr>
        <w:t xml:space="preserve"> </w:t>
      </w:r>
      <w:r>
        <w:rPr>
          <w:spacing w:val="-1"/>
        </w:rPr>
        <w:t>листы</w:t>
      </w:r>
      <w:r>
        <w:rPr>
          <w:spacing w:val="38"/>
          <w:w w:val="99"/>
        </w:rPr>
        <w:t xml:space="preserve"> </w:t>
      </w:r>
      <w:r>
        <w:rPr>
          <w:spacing w:val="-1"/>
        </w:rPr>
        <w:t>(чертежи),</w:t>
      </w:r>
      <w:r>
        <w:rPr>
          <w:spacing w:val="15"/>
        </w:rPr>
        <w:t xml:space="preserve"> </w:t>
      </w:r>
      <w:r>
        <w:rPr/>
        <w:t>поэтому</w:t>
      </w:r>
      <w:r>
        <w:rPr>
          <w:spacing w:val="1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иложении</w:t>
      </w:r>
      <w:r>
        <w:rPr>
          <w:spacing w:val="1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ояснительной</w:t>
      </w:r>
      <w:r>
        <w:rPr>
          <w:spacing w:val="14"/>
        </w:rPr>
        <w:t xml:space="preserve"> </w:t>
      </w:r>
      <w:r>
        <w:rPr/>
        <w:t>записке</w:t>
      </w:r>
      <w:r>
        <w:rPr>
          <w:spacing w:val="17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/>
        <w:t>правило</w:t>
      </w:r>
      <w:r>
        <w:rPr>
          <w:spacing w:val="40"/>
          <w:w w:val="99"/>
        </w:rPr>
        <w:t xml:space="preserve"> </w:t>
      </w:r>
      <w:r>
        <w:rPr/>
        <w:t>помещают</w:t>
      </w:r>
      <w:r>
        <w:rPr>
          <w:spacing w:val="7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демонстрационных</w:t>
      </w:r>
      <w:r>
        <w:rPr>
          <w:spacing w:val="8"/>
        </w:rPr>
        <w:t xml:space="preserve"> </w:t>
      </w:r>
      <w:r>
        <w:rPr/>
        <w:t>листов</w:t>
      </w:r>
      <w:r>
        <w:rPr>
          <w:spacing w:val="7"/>
        </w:rPr>
        <w:t xml:space="preserve"> </w:t>
      </w:r>
      <w:r>
        <w:rPr/>
        <w:t>(плакатов).</w:t>
      </w:r>
      <w:r>
        <w:rPr>
          <w:spacing w:val="10"/>
        </w:rPr>
        <w:t xml:space="preserve"> </w:t>
      </w:r>
      <w:r>
        <w:rPr/>
        <w:t>Копии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22"/>
          <w:w w:val="99"/>
        </w:rPr>
        <w:t xml:space="preserve"> </w:t>
      </w:r>
      <w:r>
        <w:rPr>
          <w:spacing w:val="-1"/>
        </w:rPr>
        <w:t>быть</w:t>
      </w:r>
      <w:r>
        <w:rPr>
          <w:spacing w:val="6"/>
        </w:rPr>
        <w:t xml:space="preserve"> </w:t>
      </w:r>
      <w:r>
        <w:rPr/>
        <w:t>выполнены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лном</w:t>
      </w:r>
      <w:r>
        <w:rPr>
          <w:spacing w:val="4"/>
        </w:rPr>
        <w:t xml:space="preserve"> </w:t>
      </w:r>
      <w:r>
        <w:rPr/>
        <w:t>масштабе</w:t>
      </w:r>
      <w:r>
        <w:rPr>
          <w:spacing w:val="7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меньшением</w:t>
      </w:r>
      <w:r>
        <w:rPr>
          <w:spacing w:val="7"/>
        </w:rPr>
        <w:t xml:space="preserve"> </w:t>
      </w:r>
      <w:r>
        <w:rPr>
          <w:spacing w:val="-1"/>
        </w:rPr>
        <w:t>любым</w:t>
      </w:r>
      <w:r>
        <w:rPr>
          <w:spacing w:val="7"/>
        </w:rPr>
        <w:t xml:space="preserve"> </w:t>
      </w:r>
      <w:r>
        <w:rPr/>
        <w:t>доступ-</w:t>
      </w:r>
      <w:r>
        <w:rPr>
          <w:spacing w:val="51"/>
          <w:w w:val="99"/>
        </w:rPr>
        <w:t xml:space="preserve"> </w:t>
      </w:r>
      <w:r>
        <w:rPr>
          <w:spacing w:val="-1"/>
        </w:rPr>
        <w:t>ным</w:t>
      </w:r>
      <w:r>
        <w:rPr>
          <w:spacing w:val="29"/>
        </w:rPr>
        <w:t xml:space="preserve"> </w:t>
      </w:r>
      <w:r>
        <w:rPr/>
        <w:t>способом</w:t>
      </w:r>
      <w:r>
        <w:rPr>
          <w:spacing w:val="29"/>
        </w:rPr>
        <w:t xml:space="preserve"> </w:t>
      </w:r>
      <w:r>
        <w:rPr/>
        <w:t>(калькирование,</w:t>
      </w:r>
      <w:r>
        <w:rPr>
          <w:spacing w:val="31"/>
        </w:rPr>
        <w:t xml:space="preserve"> </w:t>
      </w:r>
      <w:r>
        <w:rPr/>
        <w:t>ксерокопирование,</w:t>
      </w:r>
      <w:r>
        <w:rPr>
          <w:spacing w:val="28"/>
        </w:rPr>
        <w:t xml:space="preserve"> </w:t>
      </w:r>
      <w:r>
        <w:rPr/>
        <w:t>фотографиров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т.д.),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/>
        <w:t>выбранный</w:t>
      </w:r>
      <w:r>
        <w:rPr>
          <w:spacing w:val="12"/>
        </w:rPr>
        <w:t xml:space="preserve"> </w:t>
      </w:r>
      <w:r>
        <w:rPr/>
        <w:t>масштаб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пособ</w:t>
      </w:r>
      <w:r>
        <w:rPr>
          <w:spacing w:val="10"/>
        </w:rPr>
        <w:t xml:space="preserve"> </w:t>
      </w:r>
      <w:r>
        <w:rPr/>
        <w:t>копирования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11"/>
        </w:rPr>
        <w:t xml:space="preserve"> </w:t>
      </w:r>
      <w:r>
        <w:rPr>
          <w:spacing w:val="2"/>
        </w:rPr>
        <w:t>обес-</w:t>
      </w:r>
      <w:r>
        <w:rPr>
          <w:spacing w:val="38"/>
          <w:w w:val="99"/>
        </w:rPr>
        <w:t xml:space="preserve"> </w:t>
      </w:r>
      <w:r>
        <w:rPr>
          <w:spacing w:val="-1"/>
        </w:rPr>
        <w:t>печивать</w:t>
      </w:r>
      <w:r>
        <w:rPr>
          <w:spacing w:val="-9"/>
        </w:rPr>
        <w:t xml:space="preserve"> </w:t>
      </w:r>
      <w:r>
        <w:rPr>
          <w:spacing w:val="-1"/>
        </w:rPr>
        <w:t>получение</w:t>
      </w:r>
      <w:r>
        <w:rPr>
          <w:spacing w:val="-7"/>
        </w:rPr>
        <w:t xml:space="preserve"> </w:t>
      </w:r>
      <w:r>
        <w:rPr>
          <w:b/>
        </w:rPr>
        <w:t>контрастной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легко</w:t>
      </w:r>
      <w:r>
        <w:rPr>
          <w:b/>
          <w:spacing w:val="-9"/>
        </w:rPr>
        <w:t xml:space="preserve"> </w:t>
      </w:r>
      <w:r>
        <w:rPr>
          <w:b/>
        </w:rPr>
        <w:t>читаемой</w:t>
      </w:r>
      <w:r>
        <w:rPr>
          <w:b/>
          <w:spacing w:val="-9"/>
        </w:rPr>
        <w:t xml:space="preserve"> </w:t>
      </w:r>
      <w:r>
        <w:rPr>
          <w:b/>
        </w:rPr>
        <w:t>копии</w:t>
      </w:r>
      <w:r>
        <w:rPr/>
        <w:t>.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1099" w:leader="none"/>
        </w:tabs>
        <w:spacing w:lineRule="auto" w:line="240" w:before="52" w:after="0"/>
        <w:ind w:left="1528" w:right="403" w:hanging="79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РАВИЛА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ФОРМЛЕНИЯ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ДЕМОНСТРАЦИОННЫХ</w:t>
      </w:r>
      <w:r>
        <w:rPr>
          <w:spacing w:val="22"/>
          <w:w w:val="99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ЧЕРТЕЖЕ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ЛАКАТОВ)</w:t>
      </w:r>
    </w:p>
    <w:p>
      <w:pPr>
        <w:pStyle w:val="Normal"/>
        <w:spacing w:lineRule="exact" w:line="180" w:before="10" w:after="0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ind w:right="119" w:firstLine="708"/>
        <w:jc w:val="both"/>
        <w:rPr/>
      </w:pP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демонстрационные</w:t>
      </w:r>
      <w:r>
        <w:rPr>
          <w:spacing w:val="31"/>
        </w:rPr>
        <w:t xml:space="preserve"> </w:t>
      </w:r>
      <w:r>
        <w:rPr/>
        <w:t>плакаты</w:t>
      </w:r>
      <w:r>
        <w:rPr>
          <w:spacing w:val="30"/>
        </w:rPr>
        <w:t xml:space="preserve"> </w:t>
      </w:r>
      <w:r>
        <w:rPr/>
        <w:t>выносятся</w:t>
      </w:r>
      <w:r>
        <w:rPr>
          <w:spacing w:val="30"/>
        </w:rPr>
        <w:t xml:space="preserve"> </w:t>
      </w:r>
      <w:r>
        <w:rPr>
          <w:spacing w:val="-1"/>
        </w:rPr>
        <w:t>основные</w:t>
      </w:r>
      <w:r>
        <w:rPr>
          <w:spacing w:val="30"/>
        </w:rPr>
        <w:t xml:space="preserve"> </w:t>
      </w:r>
      <w:r>
        <w:rPr/>
        <w:t>материалы</w:t>
      </w:r>
      <w:r>
        <w:rPr>
          <w:spacing w:val="52"/>
          <w:w w:val="99"/>
        </w:rPr>
        <w:t xml:space="preserve"> </w:t>
      </w:r>
      <w:r>
        <w:rPr/>
        <w:t>ВКР,</w:t>
      </w:r>
      <w:r>
        <w:rPr>
          <w:spacing w:val="41"/>
        </w:rPr>
        <w:t xml:space="preserve"> </w:t>
      </w:r>
      <w:r>
        <w:rPr/>
        <w:t>отражающие</w:t>
      </w:r>
      <w:r>
        <w:rPr>
          <w:spacing w:val="44"/>
        </w:rPr>
        <w:t xml:space="preserve"> </w:t>
      </w:r>
      <w:r>
        <w:rPr/>
        <w:t>цель</w:t>
      </w:r>
      <w:r>
        <w:rPr>
          <w:spacing w:val="43"/>
        </w:rPr>
        <w:t xml:space="preserve"> </w:t>
      </w:r>
      <w:r>
        <w:rPr/>
        <w:t>работы,</w:t>
      </w:r>
      <w:r>
        <w:rPr>
          <w:spacing w:val="42"/>
        </w:rPr>
        <w:t xml:space="preserve"> </w:t>
      </w:r>
      <w:r>
        <w:rPr/>
        <w:t>методы</w:t>
      </w:r>
      <w:r>
        <w:rPr>
          <w:spacing w:val="42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дости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олученные</w:t>
      </w:r>
      <w:r>
        <w:rPr>
          <w:spacing w:val="34"/>
          <w:w w:val="99"/>
        </w:rPr>
        <w:t xml:space="preserve"> </w:t>
      </w:r>
      <w:r>
        <w:rPr/>
        <w:t>результаты.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/>
        <w:t>плакатов</w:t>
      </w:r>
      <w:r>
        <w:rPr>
          <w:spacing w:val="5"/>
        </w:rPr>
        <w:t xml:space="preserve"> </w:t>
      </w:r>
      <w:r>
        <w:rPr>
          <w:spacing w:val="-1"/>
        </w:rPr>
        <w:t>устанавливается</w:t>
      </w:r>
      <w:r>
        <w:rPr>
          <w:spacing w:val="1"/>
        </w:rPr>
        <w:t xml:space="preserve"> </w:t>
      </w:r>
      <w:r>
        <w:rPr>
          <w:spacing w:val="-1"/>
        </w:rPr>
        <w:t>руководителем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зави-</w:t>
      </w:r>
      <w:r>
        <w:rPr>
          <w:spacing w:val="71"/>
          <w:w w:val="99"/>
        </w:rPr>
        <w:t xml:space="preserve"> </w:t>
      </w:r>
      <w:r>
        <w:rPr/>
        <w:t>симости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специфики</w:t>
      </w:r>
      <w:r>
        <w:rPr>
          <w:spacing w:val="6"/>
        </w:rPr>
        <w:t xml:space="preserve"> </w:t>
      </w:r>
      <w:r>
        <w:rPr/>
        <w:t>работы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8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листов</w:t>
      </w:r>
      <w:r>
        <w:rPr>
          <w:spacing w:val="6"/>
        </w:rPr>
        <w:t xml:space="preserve"> </w:t>
      </w:r>
      <w:r>
        <w:rPr/>
        <w:t>формата</w:t>
      </w:r>
      <w:r>
        <w:rPr>
          <w:spacing w:val="5"/>
        </w:rPr>
        <w:t xml:space="preserve"> </w:t>
      </w:r>
      <w:r>
        <w:rPr>
          <w:spacing w:val="-1"/>
        </w:rPr>
        <w:t>А1.</w:t>
      </w:r>
      <w:r>
        <w:rPr>
          <w:spacing w:val="7"/>
        </w:rPr>
        <w:t xml:space="preserve"> </w:t>
      </w:r>
      <w:r>
        <w:rPr/>
        <w:t>Содер-</w:t>
      </w:r>
      <w:r>
        <w:rPr>
          <w:spacing w:val="35"/>
          <w:w w:val="99"/>
        </w:rPr>
        <w:t xml:space="preserve"> </w:t>
      </w:r>
      <w:r>
        <w:rPr>
          <w:spacing w:val="-1"/>
        </w:rPr>
        <w:t>ж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/>
        <w:t>конкретных</w:t>
      </w:r>
      <w:r>
        <w:rPr>
          <w:spacing w:val="-5"/>
        </w:rPr>
        <w:t xml:space="preserve"> </w:t>
      </w:r>
      <w:r>
        <w:rPr/>
        <w:t>листов</w:t>
      </w:r>
      <w:r>
        <w:rPr>
          <w:spacing w:val="-8"/>
        </w:rPr>
        <w:t xml:space="preserve"> </w:t>
      </w:r>
      <w:r>
        <w:rPr/>
        <w:t>определяется</w:t>
      </w:r>
      <w:r>
        <w:rPr>
          <w:spacing w:val="-8"/>
        </w:rPr>
        <w:t xml:space="preserve"> </w:t>
      </w:r>
      <w:r>
        <w:rPr/>
        <w:t>заданием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ВКР.</w:t>
      </w:r>
    </w:p>
    <w:p>
      <w:pPr>
        <w:pStyle w:val="TextBody"/>
        <w:ind w:right="119" w:firstLine="708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2"/>
        </w:rPr>
        <w:t xml:space="preserve"> </w:t>
      </w:r>
      <w:r>
        <w:rPr/>
        <w:t>представле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ЭК</w:t>
      </w:r>
      <w:r>
        <w:rPr>
          <w:spacing w:val="22"/>
        </w:rPr>
        <w:t xml:space="preserve"> </w:t>
      </w:r>
      <w:r>
        <w:rPr/>
        <w:t>законченных</w:t>
      </w:r>
      <w:r>
        <w:rPr>
          <w:spacing w:val="22"/>
        </w:rPr>
        <w:t xml:space="preserve"> </w:t>
      </w:r>
      <w:r>
        <w:rPr/>
        <w:t>разработок</w:t>
      </w:r>
      <w:r>
        <w:rPr>
          <w:spacing w:val="22"/>
        </w:rPr>
        <w:t xml:space="preserve"> </w:t>
      </w:r>
      <w:r>
        <w:rPr/>
        <w:t>(дейст-</w:t>
      </w:r>
      <w:r>
        <w:rPr>
          <w:spacing w:val="27"/>
          <w:w w:val="99"/>
        </w:rPr>
        <w:t xml:space="preserve"> </w:t>
      </w:r>
      <w:r>
        <w:rPr/>
        <w:t>вующих</w:t>
      </w:r>
      <w:r>
        <w:rPr>
          <w:spacing w:val="16"/>
        </w:rPr>
        <w:t xml:space="preserve"> </w:t>
      </w:r>
      <w:r>
        <w:rPr/>
        <w:t>макетов,</w:t>
      </w:r>
      <w:r>
        <w:rPr>
          <w:spacing w:val="20"/>
        </w:rPr>
        <w:t xml:space="preserve"> </w:t>
      </w:r>
      <w:r>
        <w:rPr/>
        <w:t>изделий,</w:t>
      </w:r>
      <w:r>
        <w:rPr>
          <w:spacing w:val="21"/>
        </w:rPr>
        <w:t xml:space="preserve"> </w:t>
      </w:r>
      <w:r>
        <w:rPr/>
        <w:t>приборов</w:t>
      </w:r>
      <w:r>
        <w:rPr>
          <w:spacing w:val="17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устройств)</w:t>
      </w:r>
      <w:r>
        <w:rPr>
          <w:spacing w:val="18"/>
        </w:rPr>
        <w:t xml:space="preserve"> </w:t>
      </w:r>
      <w:r>
        <w:rPr/>
        <w:t>они</w:t>
      </w:r>
      <w:r>
        <w:rPr>
          <w:spacing w:val="17"/>
        </w:rPr>
        <w:t xml:space="preserve"> </w:t>
      </w:r>
      <w:r>
        <w:rPr/>
        <w:t>могу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2"/>
        </w:rPr>
        <w:t>за-</w:t>
      </w:r>
      <w:r>
        <w:rPr>
          <w:spacing w:val="32"/>
          <w:w w:val="99"/>
        </w:rPr>
        <w:t xml:space="preserve"> </w:t>
      </w:r>
      <w:r>
        <w:rPr>
          <w:spacing w:val="-1"/>
        </w:rPr>
        <w:t>считаны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демонстрационный</w:t>
      </w:r>
      <w:r>
        <w:rPr>
          <w:spacing w:val="27"/>
        </w:rPr>
        <w:t xml:space="preserve"> </w:t>
      </w:r>
      <w:r>
        <w:rPr/>
        <w:t>лист</w:t>
      </w:r>
      <w:r>
        <w:rPr>
          <w:spacing w:val="26"/>
        </w:rPr>
        <w:t xml:space="preserve"> </w:t>
      </w:r>
      <w:r>
        <w:rPr/>
        <w:t>(конструкторский</w:t>
      </w:r>
      <w:r>
        <w:rPr>
          <w:spacing w:val="27"/>
        </w:rPr>
        <w:t xml:space="preserve"> </w:t>
      </w:r>
      <w:r>
        <w:rPr/>
        <w:t>чертеж)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щее</w:t>
      </w:r>
      <w:r>
        <w:rPr>
          <w:spacing w:val="30"/>
          <w:w w:val="99"/>
        </w:rPr>
        <w:t xml:space="preserve"> </w:t>
      </w:r>
      <w:r>
        <w:rPr>
          <w:spacing w:val="-1"/>
        </w:rPr>
        <w:t>число</w:t>
      </w:r>
      <w:r>
        <w:rPr>
          <w:spacing w:val="-8"/>
        </w:rPr>
        <w:t xml:space="preserve"> </w:t>
      </w:r>
      <w:r>
        <w:rPr/>
        <w:t>плакатов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сокращено.</w:t>
      </w:r>
    </w:p>
    <w:p>
      <w:pPr>
        <w:pStyle w:val="TextBody"/>
        <w:ind w:right="118" w:firstLine="708"/>
        <w:jc w:val="both"/>
        <w:rPr/>
      </w:pPr>
      <w:r>
        <w:rPr/>
        <w:t>Демонстрационные</w:t>
      </w:r>
      <w:r>
        <w:rPr>
          <w:spacing w:val="7"/>
        </w:rPr>
        <w:t xml:space="preserve"> </w:t>
      </w:r>
      <w:r>
        <w:rPr/>
        <w:t>плакаты,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7"/>
        </w:rPr>
        <w:t xml:space="preserve"> </w:t>
      </w:r>
      <w:r>
        <w:rPr/>
        <w:t>правило,</w:t>
      </w:r>
      <w:r>
        <w:rPr>
          <w:spacing w:val="9"/>
        </w:rPr>
        <w:t xml:space="preserve"> </w:t>
      </w:r>
      <w:r>
        <w:rPr/>
        <w:t>оформляются</w:t>
      </w:r>
      <w:r>
        <w:rPr>
          <w:spacing w:val="5"/>
        </w:rPr>
        <w:t xml:space="preserve"> </w:t>
      </w:r>
      <w:r>
        <w:rPr>
          <w:spacing w:val="-1"/>
        </w:rPr>
        <w:t>как</w:t>
      </w:r>
      <w:r>
        <w:rPr>
          <w:spacing w:val="5"/>
        </w:rPr>
        <w:t xml:space="preserve"> </w:t>
      </w:r>
      <w:r>
        <w:rPr>
          <w:spacing w:val="1"/>
        </w:rPr>
        <w:t>чер-</w:t>
      </w:r>
      <w:r>
        <w:rPr>
          <w:spacing w:val="31"/>
          <w:w w:val="99"/>
        </w:rPr>
        <w:t xml:space="preserve"> </w:t>
      </w:r>
      <w:r>
        <w:rPr>
          <w:spacing w:val="-1"/>
        </w:rPr>
        <w:t>тежи,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йствующим</w:t>
      </w:r>
      <w:r>
        <w:rPr>
          <w:spacing w:val="32"/>
        </w:rPr>
        <w:t xml:space="preserve"> </w:t>
      </w:r>
      <w:r>
        <w:rPr/>
        <w:t>ГОСТ</w:t>
      </w:r>
      <w:r>
        <w:rPr>
          <w:spacing w:val="33"/>
        </w:rPr>
        <w:t xml:space="preserve"> </w:t>
      </w:r>
      <w:r>
        <w:rPr>
          <w:spacing w:val="-1"/>
        </w:rPr>
        <w:t>ЕСКД.</w:t>
      </w:r>
      <w:r>
        <w:rPr>
          <w:spacing w:val="30"/>
        </w:rPr>
        <w:t xml:space="preserve"> </w:t>
      </w:r>
      <w:r>
        <w:rPr/>
        <w:t>Соответствен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каждом</w:t>
      </w:r>
      <w:r>
        <w:rPr>
          <w:spacing w:val="31"/>
        </w:rPr>
        <w:t xml:space="preserve"> </w:t>
      </w:r>
      <w:r>
        <w:rPr/>
        <w:t>листе</w:t>
      </w:r>
      <w:r>
        <w:rPr>
          <w:spacing w:val="20"/>
          <w:w w:val="99"/>
        </w:rPr>
        <w:t xml:space="preserve"> </w:t>
      </w:r>
      <w:r>
        <w:rPr>
          <w:spacing w:val="-1"/>
        </w:rPr>
        <w:t>должна</w:t>
      </w:r>
      <w:r>
        <w:rPr>
          <w:spacing w:val="7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основная</w:t>
      </w:r>
      <w:r>
        <w:rPr>
          <w:spacing w:val="7"/>
        </w:rPr>
        <w:t xml:space="preserve"> </w:t>
      </w:r>
      <w:r>
        <w:rPr/>
        <w:t>надпись</w:t>
      </w:r>
      <w:r>
        <w:rPr>
          <w:spacing w:val="9"/>
        </w:rPr>
        <w:t xml:space="preserve"> </w:t>
      </w:r>
      <w:r>
        <w:rPr/>
        <w:t>(угловой</w:t>
      </w:r>
      <w:r>
        <w:rPr>
          <w:spacing w:val="7"/>
        </w:rPr>
        <w:t xml:space="preserve"> </w:t>
      </w:r>
      <w:r>
        <w:rPr/>
        <w:t>штамп)</w:t>
      </w:r>
      <w:r>
        <w:rPr>
          <w:spacing w:val="9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аименованием,</w:t>
      </w:r>
      <w:r>
        <w:rPr>
          <w:spacing w:val="8"/>
        </w:rPr>
        <w:t xml:space="preserve"> </w:t>
      </w:r>
      <w:r>
        <w:rPr>
          <w:spacing w:val="1"/>
        </w:rPr>
        <w:t>шиф-</w:t>
      </w:r>
      <w:r>
        <w:rPr>
          <w:spacing w:val="34"/>
          <w:w w:val="99"/>
        </w:rPr>
        <w:t xml:space="preserve"> </w:t>
      </w:r>
      <w:r>
        <w:rPr/>
        <w:t>ром</w:t>
      </w:r>
      <w:r>
        <w:rPr>
          <w:spacing w:val="15"/>
        </w:rPr>
        <w:t xml:space="preserve"> </w:t>
      </w:r>
      <w:r>
        <w:rPr/>
        <w:t>чертежа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дписями</w:t>
      </w:r>
      <w:r>
        <w:rPr>
          <w:spacing w:val="15"/>
        </w:rPr>
        <w:t xml:space="preserve"> </w:t>
      </w:r>
      <w:r>
        <w:rPr/>
        <w:t>должностных</w:t>
      </w:r>
      <w:r>
        <w:rPr>
          <w:spacing w:val="16"/>
        </w:rPr>
        <w:t xml:space="preserve"> </w:t>
      </w:r>
      <w:r>
        <w:rPr/>
        <w:t>лиц</w:t>
      </w:r>
      <w:r>
        <w:rPr>
          <w:spacing w:val="13"/>
        </w:rPr>
        <w:t xml:space="preserve"> </w:t>
      </w:r>
      <w:r>
        <w:rPr/>
        <w:t>(см.</w:t>
      </w:r>
      <w:r>
        <w:rPr>
          <w:spacing w:val="15"/>
        </w:rPr>
        <w:t xml:space="preserve"> </w:t>
      </w:r>
      <w:r>
        <w:rPr>
          <w:spacing w:val="-1"/>
        </w:rPr>
        <w:t>ниже</w:t>
      </w:r>
      <w:r>
        <w:rPr>
          <w:spacing w:val="19"/>
        </w:rPr>
        <w:t xml:space="preserve"> </w:t>
      </w:r>
      <w:r>
        <w:rPr>
          <w:spacing w:val="-1"/>
        </w:rPr>
        <w:t>п.</w:t>
      </w:r>
      <w:r>
        <w:rPr>
          <w:spacing w:val="14"/>
        </w:rPr>
        <w:t xml:space="preserve"> </w:t>
      </w:r>
      <w:r>
        <w:rPr/>
        <w:t>3.1).</w:t>
      </w:r>
      <w:r>
        <w:rPr>
          <w:spacing w:val="38"/>
        </w:rPr>
        <w:t xml:space="preserve"> </w:t>
      </w:r>
      <w:r>
        <w:rPr/>
        <w:t>Чертежи</w:t>
      </w:r>
      <w:r>
        <w:rPr>
          <w:spacing w:val="38"/>
          <w:w w:val="99"/>
        </w:rPr>
        <w:t xml:space="preserve"> </w:t>
      </w:r>
      <w:r>
        <w:rPr/>
        <w:t>выполняются</w:t>
      </w:r>
      <w:r>
        <w:rPr>
          <w:spacing w:val="49"/>
        </w:rPr>
        <w:t xml:space="preserve"> </w:t>
      </w:r>
      <w:r>
        <w:rPr/>
        <w:t>машин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48"/>
        </w:rPr>
        <w:t xml:space="preserve"> </w:t>
      </w:r>
      <w:r>
        <w:rPr/>
        <w:t>руч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49"/>
        </w:rPr>
        <w:t xml:space="preserve"> </w:t>
      </w:r>
      <w:r>
        <w:rPr/>
        <w:t>(карандашом,</w:t>
      </w:r>
      <w:r>
        <w:rPr>
          <w:spacing w:val="49"/>
        </w:rPr>
        <w:t xml:space="preserve"> </w:t>
      </w:r>
      <w:r>
        <w:rPr/>
        <w:t>тушью,</w:t>
      </w:r>
      <w:r>
        <w:rPr>
          <w:spacing w:val="29"/>
          <w:w w:val="99"/>
        </w:rPr>
        <w:t xml:space="preserve"> </w:t>
      </w:r>
      <w:r>
        <w:rPr/>
        <w:t>специальными</w:t>
      </w:r>
      <w:r>
        <w:rPr>
          <w:spacing w:val="6"/>
        </w:rPr>
        <w:t xml:space="preserve"> </w:t>
      </w:r>
      <w:r>
        <w:rPr/>
        <w:t>красящими</w:t>
      </w:r>
      <w:r>
        <w:rPr>
          <w:spacing w:val="9"/>
        </w:rPr>
        <w:t xml:space="preserve"> </w:t>
      </w:r>
      <w:r>
        <w:rPr/>
        <w:t>материалами)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ерном</w:t>
      </w:r>
      <w:r>
        <w:rPr>
          <w:spacing w:val="9"/>
        </w:rPr>
        <w:t xml:space="preserve"> </w:t>
      </w:r>
      <w:r>
        <w:rPr/>
        <w:t>цвете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листах</w:t>
      </w:r>
      <w:r>
        <w:rPr>
          <w:spacing w:val="6"/>
        </w:rPr>
        <w:t xml:space="preserve"> </w:t>
      </w:r>
      <w:r>
        <w:rPr/>
        <w:t>белой</w:t>
      </w:r>
      <w:r>
        <w:rPr>
          <w:spacing w:val="30"/>
          <w:w w:val="99"/>
        </w:rPr>
        <w:t xml:space="preserve"> </w:t>
      </w:r>
      <w:r>
        <w:rPr/>
        <w:t>плотной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(ватмане)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3"/>
        </w:rPr>
        <w:t xml:space="preserve"> </w:t>
      </w:r>
      <w:r>
        <w:rPr/>
        <w:t>А1. Другие</w:t>
      </w:r>
      <w:r>
        <w:rPr>
          <w:spacing w:val="1"/>
        </w:rPr>
        <w:t xml:space="preserve"> </w:t>
      </w:r>
      <w:r>
        <w:rPr>
          <w:spacing w:val="-1"/>
        </w:rPr>
        <w:t>цвета</w:t>
      </w:r>
      <w:r>
        <w:rPr/>
        <w:t xml:space="preserve"> допускаются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28"/>
          <w:w w:val="99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7"/>
        </w:rPr>
        <w:t xml:space="preserve"> </w:t>
      </w:r>
      <w:r>
        <w:rPr/>
        <w:t>графиков,</w:t>
      </w:r>
      <w:r>
        <w:rPr>
          <w:spacing w:val="-5"/>
        </w:rPr>
        <w:t xml:space="preserve"> </w:t>
      </w:r>
      <w:r>
        <w:rPr/>
        <w:t>диаграмм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обо</w:t>
      </w:r>
      <w:r>
        <w:rPr>
          <w:spacing w:val="-6"/>
        </w:rPr>
        <w:t xml:space="preserve"> </w:t>
      </w:r>
      <w:r>
        <w:rPr/>
        <w:t>сложных</w:t>
      </w:r>
      <w:r>
        <w:rPr>
          <w:spacing w:val="-6"/>
        </w:rPr>
        <w:t xml:space="preserve"> </w:t>
      </w:r>
      <w:r>
        <w:rPr/>
        <w:t>схем.</w:t>
      </w:r>
    </w:p>
    <w:p>
      <w:pPr>
        <w:pStyle w:val="TextBody"/>
        <w:ind w:right="120" w:firstLine="708"/>
        <w:jc w:val="both"/>
        <w:rPr/>
      </w:pPr>
      <w:r>
        <w:rPr/>
        <w:t>По согласованию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руководителем</w:t>
      </w:r>
      <w:r>
        <w:rPr/>
        <w:t xml:space="preserve"> ВКР и</w:t>
      </w:r>
      <w:r>
        <w:rPr>
          <w:spacing w:val="-2"/>
        </w:rPr>
        <w:t xml:space="preserve"> </w:t>
      </w:r>
      <w:r>
        <w:rPr/>
        <w:t>секретарем</w:t>
      </w:r>
      <w:r>
        <w:rPr>
          <w:spacing w:val="6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допус-</w:t>
      </w:r>
      <w:r>
        <w:rPr>
          <w:spacing w:val="28"/>
          <w:w w:val="99"/>
        </w:rPr>
        <w:t xml:space="preserve"> </w:t>
      </w:r>
      <w:r>
        <w:rPr>
          <w:spacing w:val="-1"/>
        </w:rPr>
        <w:t>кается</w:t>
      </w:r>
      <w:r>
        <w:rPr>
          <w:spacing w:val="7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демонстрационны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/>
        <w:t>мультимедийной</w:t>
      </w:r>
      <w:r>
        <w:rPr>
          <w:spacing w:val="29"/>
          <w:w w:val="99"/>
        </w:rPr>
        <w:t xml:space="preserve"> </w:t>
      </w:r>
      <w:r>
        <w:rPr/>
        <w:t>презентации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/>
        <w:t>ЭВМ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язательным</w:t>
      </w:r>
      <w:r>
        <w:rPr>
          <w:spacing w:val="2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ЕСКД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ом</w:t>
      </w:r>
      <w:r>
        <w:rPr>
          <w:spacing w:val="2"/>
        </w:rPr>
        <w:t xml:space="preserve"> </w:t>
      </w:r>
      <w:r>
        <w:rPr>
          <w:spacing w:val="-1"/>
        </w:rPr>
        <w:t>случае</w:t>
      </w:r>
      <w:r>
        <w:rPr>
          <w:spacing w:val="26"/>
          <w:w w:val="99"/>
        </w:rPr>
        <w:t xml:space="preserve"> </w:t>
      </w:r>
      <w:r>
        <w:rPr>
          <w:spacing w:val="-1"/>
        </w:rPr>
        <w:t>ДЛЯ</w:t>
      </w:r>
      <w:r>
        <w:rPr>
          <w:spacing w:val="22"/>
        </w:rPr>
        <w:t xml:space="preserve"> </w:t>
      </w:r>
      <w:r>
        <w:rPr/>
        <w:t>КАЖДОГО</w:t>
      </w:r>
      <w:r>
        <w:rPr>
          <w:spacing w:val="24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/>
        <w:t>аттестационной</w:t>
      </w:r>
      <w:r>
        <w:rPr>
          <w:spacing w:val="21"/>
        </w:rPr>
        <w:t xml:space="preserve"> </w:t>
      </w:r>
      <w:r>
        <w:rPr/>
        <w:t>комиссии</w:t>
      </w:r>
      <w:r>
        <w:rPr>
          <w:spacing w:val="23"/>
        </w:rPr>
        <w:t xml:space="preserve"> </w:t>
      </w:r>
      <w:r>
        <w:rPr/>
        <w:t>(6-8</w:t>
      </w:r>
      <w:r>
        <w:rPr>
          <w:spacing w:val="22"/>
        </w:rPr>
        <w:t xml:space="preserve"> </w:t>
      </w:r>
      <w:r>
        <w:rPr/>
        <w:t>человек)</w:t>
      </w:r>
      <w:r>
        <w:rPr>
          <w:spacing w:val="25"/>
        </w:rPr>
        <w:t xml:space="preserve"> </w:t>
      </w:r>
      <w:r>
        <w:rPr/>
        <w:t>необ-</w:t>
      </w:r>
      <w:r>
        <w:rPr>
          <w:spacing w:val="27"/>
          <w:w w:val="99"/>
        </w:rPr>
        <w:t xml:space="preserve"> </w:t>
      </w:r>
      <w:r>
        <w:rPr>
          <w:spacing w:val="-1"/>
        </w:rPr>
        <w:t>ходимо</w:t>
      </w:r>
      <w:r>
        <w:rPr>
          <w:spacing w:val="16"/>
        </w:rPr>
        <w:t xml:space="preserve"> </w:t>
      </w:r>
      <w:r>
        <w:rPr>
          <w:spacing w:val="-1"/>
        </w:rPr>
        <w:t>изготовить</w:t>
      </w:r>
      <w:r>
        <w:rPr>
          <w:spacing w:val="18"/>
        </w:rPr>
        <w:t xml:space="preserve"> </w:t>
      </w:r>
      <w:r>
        <w:rPr/>
        <w:t>КОМПЛЕКТ</w:t>
      </w:r>
      <w:r>
        <w:rPr>
          <w:spacing w:val="16"/>
        </w:rPr>
        <w:t xml:space="preserve"> </w:t>
      </w:r>
      <w:r>
        <w:rPr>
          <w:spacing w:val="-1"/>
        </w:rPr>
        <w:t>РАЗДАТОЧНЫХ</w:t>
      </w:r>
      <w:r>
        <w:rPr>
          <w:spacing w:val="15"/>
        </w:rPr>
        <w:t xml:space="preserve"> </w:t>
      </w:r>
      <w:r>
        <w:rPr/>
        <w:t>МАТЕРИАЛОВ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ко-</w:t>
      </w:r>
      <w:r>
        <w:rPr>
          <w:spacing w:val="51"/>
          <w:w w:val="99"/>
        </w:rPr>
        <w:t xml:space="preserve"> </w:t>
      </w:r>
      <w:r>
        <w:rPr/>
        <w:t>пией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лайдов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-5"/>
        </w:rPr>
        <w:t xml:space="preserve"> </w:t>
      </w:r>
      <w:r>
        <w:rPr>
          <w:spacing w:val="-1"/>
        </w:rPr>
        <w:t>А4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480" w:leader="none"/>
        </w:tabs>
        <w:ind w:left="2479" w:hanging="360"/>
        <w:jc w:val="left"/>
        <w:rPr>
          <w:b w:val="false"/>
          <w:b w:val="false"/>
          <w:bCs w:val="false"/>
        </w:rPr>
      </w:pPr>
      <w:r>
        <w:rPr/>
        <w:t>Форма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>
          <w:spacing w:val="-1"/>
        </w:rPr>
        <w:t>надписи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566"/>
        <w:jc w:val="both"/>
        <w:rPr/>
      </w:pPr>
      <w:r>
        <w:rPr/>
        <w:t>На</w:t>
      </w:r>
      <w:r>
        <w:rPr>
          <w:spacing w:val="30"/>
        </w:rPr>
        <w:t xml:space="preserve"> </w:t>
      </w:r>
      <w:r>
        <w:rPr/>
        <w:t>всех</w:t>
      </w:r>
      <w:r>
        <w:rPr>
          <w:spacing w:val="29"/>
        </w:rPr>
        <w:t xml:space="preserve"> </w:t>
      </w:r>
      <w:r>
        <w:rPr/>
        <w:t>чертежах</w:t>
      </w:r>
      <w:r>
        <w:rPr>
          <w:spacing w:val="29"/>
        </w:rPr>
        <w:t xml:space="preserve"> </w:t>
      </w:r>
      <w:r>
        <w:rPr/>
        <w:t>графическ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собо</w:t>
      </w:r>
      <w:r>
        <w:rPr>
          <w:spacing w:val="30"/>
        </w:rPr>
        <w:t xml:space="preserve"> </w:t>
      </w:r>
      <w:r>
        <w:rPr/>
        <w:t>оформляемых</w:t>
      </w:r>
      <w:r>
        <w:rPr>
          <w:spacing w:val="29"/>
        </w:rPr>
        <w:t xml:space="preserve"> </w:t>
      </w:r>
      <w:r>
        <w:rPr/>
        <w:t>тек-</w:t>
      </w:r>
      <w:r>
        <w:rPr>
          <w:spacing w:val="23"/>
          <w:w w:val="99"/>
        </w:rPr>
        <w:t xml:space="preserve"> </w:t>
      </w:r>
      <w:r>
        <w:rPr/>
        <w:t>стовых</w:t>
      </w:r>
      <w:r>
        <w:rPr>
          <w:spacing w:val="-2"/>
        </w:rPr>
        <w:t xml:space="preserve"> </w:t>
      </w:r>
      <w:r>
        <w:rPr/>
        <w:t>документах</w:t>
      </w:r>
      <w:r>
        <w:rPr>
          <w:spacing w:val="-1"/>
        </w:rPr>
        <w:t xml:space="preserve"> </w:t>
      </w:r>
      <w:r>
        <w:rPr/>
        <w:t xml:space="preserve">(ведомость </w:t>
      </w:r>
      <w:r>
        <w:rPr>
          <w:spacing w:val="-1"/>
        </w:rPr>
        <w:t>проекта,</w:t>
      </w:r>
      <w:r>
        <w:rPr>
          <w:spacing w:val="1"/>
        </w:rPr>
        <w:t xml:space="preserve"> </w:t>
      </w:r>
      <w:r>
        <w:rPr/>
        <w:t>специфик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т.п.)</w:t>
      </w:r>
      <w:r>
        <w:rPr>
          <w:spacing w:val="6"/>
        </w:rPr>
        <w:t xml:space="preserve"> </w:t>
      </w:r>
      <w:r>
        <w:rPr/>
        <w:t>выполняет-</w:t>
      </w:r>
      <w:r>
        <w:rPr>
          <w:spacing w:val="25"/>
          <w:w w:val="99"/>
        </w:rPr>
        <w:t xml:space="preserve"> </w:t>
      </w:r>
      <w:r>
        <w:rPr/>
        <w:t>ся</w:t>
      </w:r>
      <w:r>
        <w:rPr>
          <w:spacing w:val="38"/>
        </w:rPr>
        <w:t xml:space="preserve"> </w:t>
      </w:r>
      <w:r>
        <w:rPr/>
        <w:t>основная</w:t>
      </w:r>
      <w:r>
        <w:rPr>
          <w:spacing w:val="39"/>
        </w:rPr>
        <w:t xml:space="preserve"> </w:t>
      </w:r>
      <w:r>
        <w:rPr/>
        <w:t>надпись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/>
        <w:t>ГОСТ</w:t>
      </w:r>
      <w:r>
        <w:rPr>
          <w:spacing w:val="42"/>
        </w:rPr>
        <w:t xml:space="preserve"> </w:t>
      </w:r>
      <w:r>
        <w:rPr/>
        <w:t>2.104-2006</w:t>
      </w:r>
      <w:r>
        <w:rPr>
          <w:spacing w:val="40"/>
        </w:rPr>
        <w:t xml:space="preserve"> </w:t>
      </w:r>
      <w:r>
        <w:rPr/>
        <w:t>ЕСКД.</w:t>
      </w:r>
      <w:r>
        <w:rPr>
          <w:spacing w:val="40"/>
        </w:rPr>
        <w:t xml:space="preserve"> </w:t>
      </w:r>
      <w:r>
        <w:rPr>
          <w:spacing w:val="-1"/>
        </w:rPr>
        <w:t>Стандартные</w:t>
      </w:r>
      <w:r>
        <w:rPr>
          <w:spacing w:val="39"/>
        </w:rPr>
        <w:t xml:space="preserve"> </w:t>
      </w:r>
      <w:r>
        <w:rPr/>
        <w:t>формы</w:t>
      </w:r>
      <w:r>
        <w:rPr>
          <w:spacing w:val="36"/>
          <w:w w:val="99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надписи</w:t>
      </w:r>
      <w:r>
        <w:rPr>
          <w:spacing w:val="3"/>
        </w:rPr>
        <w:t xml:space="preserve"> </w:t>
      </w:r>
      <w:r>
        <w:rPr>
          <w:spacing w:val="-1"/>
        </w:rPr>
        <w:t>показаны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/>
        <w:t>рис.</w:t>
      </w:r>
      <w:r>
        <w:rPr>
          <w:spacing w:val="3"/>
        </w:rPr>
        <w:t xml:space="preserve"> </w:t>
      </w:r>
      <w:r>
        <w:rPr/>
        <w:t>3.1-3.3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размещение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поле</w:t>
      </w:r>
      <w:r>
        <w:rPr>
          <w:spacing w:val="2"/>
        </w:rPr>
        <w:t xml:space="preserve"> </w:t>
      </w:r>
      <w:r>
        <w:rPr>
          <w:spacing w:val="1"/>
        </w:rPr>
        <w:t>чер-</w:t>
      </w:r>
      <w:r>
        <w:rPr>
          <w:spacing w:val="39"/>
          <w:w w:val="99"/>
        </w:rPr>
        <w:t xml:space="preserve"> </w:t>
      </w:r>
      <w:r>
        <w:rPr>
          <w:spacing w:val="-1"/>
        </w:rPr>
        <w:t>тежа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рис.</w:t>
      </w:r>
      <w:r>
        <w:rPr>
          <w:spacing w:val="-3"/>
        </w:rPr>
        <w:t xml:space="preserve"> </w:t>
      </w:r>
      <w:r>
        <w:rPr/>
        <w:t>3.4.</w:t>
      </w:r>
    </w:p>
    <w:p>
      <w:pPr>
        <w:pStyle w:val="TextBody"/>
        <w:spacing w:lineRule="exact" w:line="229"/>
        <w:ind w:left="666" w:hanging="0"/>
        <w:rPr/>
      </w:pPr>
      <w:r>
        <w:rPr/>
        <w:t>Графы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надписи</w:t>
      </w:r>
      <w:r>
        <w:rPr>
          <w:spacing w:val="-10"/>
        </w:rPr>
        <w:t xml:space="preserve"> </w:t>
      </w:r>
      <w:r>
        <w:rPr/>
        <w:t>заполняются</w:t>
      </w:r>
      <w:r>
        <w:rPr>
          <w:spacing w:val="-8"/>
        </w:rPr>
        <w:t xml:space="preserve"> </w:t>
      </w:r>
      <w:r>
        <w:rPr>
          <w:spacing w:val="-1"/>
        </w:rPr>
        <w:t>следующим</w:t>
      </w:r>
      <w:r>
        <w:rPr>
          <w:spacing w:val="-9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3" w:leader="none"/>
        </w:tabs>
        <w:spacing w:lineRule="exact" w:line="229" w:before="0" w:after="0"/>
        <w:ind w:left="100" w:firstLine="566"/>
        <w:rPr/>
      </w:pP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наименование</w:t>
      </w:r>
      <w:r>
        <w:rPr>
          <w:spacing w:val="-8"/>
        </w:rPr>
        <w:t xml:space="preserve"> </w:t>
      </w:r>
      <w:r>
        <w:rPr/>
        <w:t>документа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60" w:leader="none"/>
        </w:tabs>
        <w:spacing w:before="0" w:after="0"/>
        <w:ind w:left="100" w:right="128" w:firstLine="566"/>
        <w:jc w:val="both"/>
        <w:rPr/>
      </w:pPr>
      <w:r>
        <w:rPr/>
        <w:t xml:space="preserve">— </w:t>
      </w:r>
      <w:r>
        <w:rPr/>
        <w:t xml:space="preserve">буквенно-цифровой код (шифр) </w:t>
      </w:r>
      <w:r>
        <w:rPr>
          <w:spacing w:val="-1"/>
        </w:rPr>
        <w:t>документа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24"/>
          <w:w w:val="99"/>
        </w:rPr>
        <w:t xml:space="preserve"> </w:t>
      </w:r>
      <w:r>
        <w:rPr/>
        <w:t>принятой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едприяти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истемой;</w:t>
      </w:r>
    </w:p>
    <w:p>
      <w:pPr>
        <w:sectPr>
          <w:footerReference w:type="default" r:id="rId23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9" w:leader="none"/>
        </w:tabs>
        <w:spacing w:before="0" w:after="0"/>
        <w:ind w:left="100" w:right="120" w:firstLine="566"/>
        <w:jc w:val="both"/>
        <w:rPr/>
      </w:pPr>
      <w:r>
        <w:rPr/>
        <w:t>—</w:t>
      </w:r>
      <w:r>
        <w:rPr>
          <w:spacing w:val="17"/>
        </w:rPr>
        <w:t xml:space="preserve"> </w:t>
      </w:r>
      <w:r>
        <w:rPr>
          <w:spacing w:val="-1"/>
        </w:rPr>
        <w:t>обозначение</w:t>
      </w:r>
      <w:r>
        <w:rPr>
          <w:spacing w:val="20"/>
        </w:rPr>
        <w:t xml:space="preserve"> </w:t>
      </w:r>
      <w:r>
        <w:rPr/>
        <w:t>материала</w:t>
      </w:r>
      <w:r>
        <w:rPr>
          <w:spacing w:val="20"/>
        </w:rPr>
        <w:t xml:space="preserve"> </w:t>
      </w:r>
      <w:r>
        <w:rPr/>
        <w:t>детали</w:t>
      </w:r>
      <w:r>
        <w:rPr>
          <w:spacing w:val="18"/>
        </w:rPr>
        <w:t xml:space="preserve"> </w:t>
      </w:r>
      <w:r>
        <w:rPr/>
        <w:t>(заполняется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1"/>
        </w:rPr>
        <w:t>чер-</w:t>
      </w:r>
      <w:r>
        <w:rPr>
          <w:spacing w:val="37"/>
          <w:w w:val="99"/>
        </w:rPr>
        <w:t xml:space="preserve"> </w:t>
      </w:r>
      <w:r>
        <w:rPr/>
        <w:t>тежах</w:t>
      </w:r>
      <w:r>
        <w:rPr>
          <w:spacing w:val="-16"/>
        </w:rPr>
        <w:t xml:space="preserve"> </w:t>
      </w:r>
      <w:r>
        <w:rPr/>
        <w:t>деталей!!!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39235" cy="454088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73" w:after="120"/>
        <w:ind w:left="1233" w:right="835" w:hanging="226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1.</w:t>
      </w:r>
      <w:r>
        <w:rPr>
          <w:spacing w:val="-7"/>
        </w:rPr>
        <w:t xml:space="preserve"> </w:t>
      </w:r>
      <w:r>
        <w:rPr>
          <w:spacing w:val="-1"/>
        </w:rPr>
        <w:t>Основная</w:t>
      </w:r>
      <w:r>
        <w:rPr>
          <w:spacing w:val="-6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9"/>
        </w:rPr>
        <w:t xml:space="preserve"> </w:t>
      </w:r>
      <w:r>
        <w:rPr/>
        <w:t>графических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(чертежей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хем)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5" w:leader="none"/>
        </w:tabs>
        <w:spacing w:before="0" w:after="0"/>
        <w:ind w:left="100" w:right="143" w:firstLine="566"/>
        <w:rPr/>
      </w:pPr>
      <w:r>
        <w:rPr/>
        <w:t>—</w:t>
      </w:r>
      <w:r>
        <w:rPr>
          <w:spacing w:val="-5"/>
        </w:rPr>
        <w:t xml:space="preserve"> </w:t>
      </w:r>
      <w:r>
        <w:rPr/>
        <w:t>литера,</w:t>
      </w:r>
      <w:r>
        <w:rPr>
          <w:spacing w:val="-3"/>
        </w:rPr>
        <w:t xml:space="preserve"> </w:t>
      </w:r>
      <w:r>
        <w:rPr/>
        <w:t>присвоенная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6"/>
        </w:rPr>
        <w:t xml:space="preserve"> </w:t>
      </w:r>
      <w:r>
        <w:rPr/>
        <w:t>документу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2"/>
        </w:rPr>
        <w:t xml:space="preserve"> </w:t>
      </w:r>
      <w:r>
        <w:rPr>
          <w:spacing w:val="-1"/>
        </w:rPr>
        <w:t>учебны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т.ч.</w:t>
      </w:r>
      <w:r>
        <w:rPr>
          <w:spacing w:val="38"/>
          <w:w w:val="99"/>
        </w:rPr>
        <w:t xml:space="preserve"> </w:t>
      </w:r>
      <w:r>
        <w:rPr>
          <w:spacing w:val="-1"/>
        </w:rPr>
        <w:t>выпускных</w:t>
      </w:r>
      <w:r>
        <w:rPr>
          <w:spacing w:val="-7"/>
        </w:rPr>
        <w:t xml:space="preserve"> </w:t>
      </w:r>
      <w:r>
        <w:rPr/>
        <w:t>квалификационных</w:t>
      </w:r>
      <w:r>
        <w:rPr>
          <w:spacing w:val="-10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литера</w:t>
      </w:r>
      <w:r>
        <w:rPr>
          <w:spacing w:val="-7"/>
        </w:rPr>
        <w:t xml:space="preserve"> </w:t>
      </w:r>
      <w:r>
        <w:rPr/>
        <w:t>«У»</w:t>
      </w:r>
      <w:r>
        <w:rPr>
          <w:spacing w:val="-11"/>
        </w:rPr>
        <w:t xml:space="preserve"> </w:t>
      </w:r>
      <w:r>
        <w:rPr/>
        <w:t>(учебный)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3" w:leader="none"/>
        </w:tabs>
        <w:spacing w:before="0" w:after="0"/>
        <w:ind w:left="952" w:hanging="286"/>
        <w:rPr/>
      </w:pPr>
      <w:r>
        <w:rPr/>
        <w:t>—</w:t>
      </w:r>
      <w:r>
        <w:rPr>
          <w:spacing w:val="-8"/>
        </w:rPr>
        <w:t xml:space="preserve"> </w:t>
      </w:r>
      <w:r>
        <w:rPr/>
        <w:t>масса</w:t>
      </w:r>
      <w:r>
        <w:rPr>
          <w:spacing w:val="-6"/>
        </w:rPr>
        <w:t xml:space="preserve"> </w:t>
      </w:r>
      <w:r>
        <w:rPr>
          <w:spacing w:val="-1"/>
        </w:rPr>
        <w:t>изделия</w:t>
      </w:r>
      <w:r>
        <w:rPr>
          <w:spacing w:val="-7"/>
        </w:rPr>
        <w:t xml:space="preserve"> </w:t>
      </w:r>
      <w:r>
        <w:rPr/>
        <w:t>(заполняется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>
          <w:spacing w:val="-1"/>
        </w:rPr>
        <w:t>деталей!!!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0" w:leader="none"/>
        </w:tabs>
        <w:spacing w:before="0" w:after="0"/>
        <w:ind w:left="100" w:right="142" w:firstLine="566"/>
        <w:rPr/>
      </w:pPr>
      <w:r>
        <w:rPr/>
        <w:t>—</w:t>
      </w:r>
      <w:r>
        <w:rPr>
          <w:spacing w:val="11"/>
        </w:rPr>
        <w:t xml:space="preserve"> </w:t>
      </w:r>
      <w:r>
        <w:rPr/>
        <w:t>масштаб</w:t>
      </w:r>
      <w:r>
        <w:rPr>
          <w:spacing w:val="12"/>
        </w:rPr>
        <w:t xml:space="preserve"> </w:t>
      </w:r>
      <w:r>
        <w:rPr/>
        <w:t>чертежа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ГОСТ</w:t>
      </w:r>
      <w:r>
        <w:rPr>
          <w:spacing w:val="14"/>
        </w:rPr>
        <w:t xml:space="preserve"> </w:t>
      </w:r>
      <w:r>
        <w:rPr/>
        <w:t>2.302</w:t>
      </w:r>
      <w:r>
        <w:rPr>
          <w:spacing w:val="16"/>
        </w:rPr>
        <w:t xml:space="preserve"> </w:t>
      </w:r>
      <w:r>
        <w:rPr>
          <w:spacing w:val="-1"/>
        </w:rPr>
        <w:t>(на</w:t>
      </w:r>
      <w:r>
        <w:rPr>
          <w:spacing w:val="12"/>
        </w:rPr>
        <w:t xml:space="preserve"> </w:t>
      </w:r>
      <w:r>
        <w:rPr/>
        <w:t>принци-</w:t>
      </w:r>
      <w:r>
        <w:rPr>
          <w:spacing w:val="28"/>
          <w:w w:val="99"/>
        </w:rPr>
        <w:t xml:space="preserve"> </w:t>
      </w:r>
      <w:r>
        <w:rPr/>
        <w:t>пиальных</w:t>
      </w:r>
      <w:r>
        <w:rPr>
          <w:spacing w:val="-8"/>
        </w:rPr>
        <w:t xml:space="preserve"> </w:t>
      </w:r>
      <w:r>
        <w:rPr/>
        <w:t>схемах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т.п.</w:t>
      </w:r>
      <w:r>
        <w:rPr>
          <w:spacing w:val="-4"/>
        </w:rPr>
        <w:t xml:space="preserve"> </w:t>
      </w:r>
      <w:r>
        <w:rPr>
          <w:spacing w:val="-1"/>
        </w:rPr>
        <w:t>указывается</w:t>
      </w:r>
      <w:r>
        <w:rPr>
          <w:spacing w:val="-8"/>
        </w:rPr>
        <w:t xml:space="preserve"> </w:t>
      </w:r>
      <w:r>
        <w:rPr/>
        <w:t>сокращение</w:t>
      </w:r>
      <w:r>
        <w:rPr>
          <w:spacing w:val="-3"/>
        </w:rPr>
        <w:t xml:space="preserve"> </w:t>
      </w:r>
      <w:r>
        <w:rPr>
          <w:spacing w:val="-1"/>
        </w:rPr>
        <w:t>«Б/М»</w:t>
      </w:r>
      <w:r>
        <w:rPr>
          <w:spacing w:val="-8"/>
        </w:rPr>
        <w:t xml:space="preserve"> </w:t>
      </w:r>
      <w:r>
        <w:rPr/>
        <w:t>(без</w:t>
      </w:r>
      <w:r>
        <w:rPr>
          <w:spacing w:val="-7"/>
        </w:rPr>
        <w:t xml:space="preserve"> </w:t>
      </w:r>
      <w:r>
        <w:rPr/>
        <w:t>масштаба);</w:t>
      </w:r>
    </w:p>
    <w:p>
      <w:pPr>
        <w:sectPr>
          <w:footerReference w:type="default" r:id="rId25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75" w:leader="none"/>
        </w:tabs>
        <w:spacing w:before="0" w:after="0"/>
        <w:ind w:left="100" w:right="141" w:firstLine="566"/>
        <w:rPr/>
      </w:pPr>
      <w:r>
        <w:rPr/>
        <w:t>—</w:t>
      </w:r>
      <w:r>
        <w:rPr>
          <w:spacing w:val="14"/>
        </w:rPr>
        <w:t xml:space="preserve"> </w:t>
      </w:r>
      <w:r>
        <w:rPr/>
        <w:t>порядковый</w:t>
      </w:r>
      <w:r>
        <w:rPr>
          <w:spacing w:val="14"/>
        </w:rPr>
        <w:t xml:space="preserve"> </w:t>
      </w:r>
      <w:r>
        <w:rPr/>
        <w:t>номер</w:t>
      </w:r>
      <w:r>
        <w:rPr>
          <w:spacing w:val="17"/>
        </w:rPr>
        <w:t xml:space="preserve"> </w:t>
      </w:r>
      <w:r>
        <w:rPr>
          <w:spacing w:val="-1"/>
        </w:rPr>
        <w:t>листа</w:t>
      </w:r>
      <w:r>
        <w:rPr>
          <w:spacing w:val="15"/>
        </w:rPr>
        <w:t xml:space="preserve"> </w:t>
      </w:r>
      <w:r>
        <w:rPr>
          <w:spacing w:val="-1"/>
        </w:rPr>
        <w:t>(на</w:t>
      </w:r>
      <w:r>
        <w:rPr>
          <w:spacing w:val="16"/>
        </w:rPr>
        <w:t xml:space="preserve"> </w:t>
      </w:r>
      <w:r>
        <w:rPr>
          <w:spacing w:val="-1"/>
        </w:rPr>
        <w:t>документах,</w:t>
      </w:r>
      <w:r>
        <w:rPr>
          <w:spacing w:val="16"/>
        </w:rPr>
        <w:t xml:space="preserve"> </w:t>
      </w:r>
      <w:r>
        <w:rPr/>
        <w:t>состоящих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1"/>
        </w:rPr>
        <w:t>од-</w:t>
      </w:r>
      <w:r>
        <w:rPr>
          <w:spacing w:val="40"/>
          <w:w w:val="99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>
          <w:spacing w:val="-1"/>
        </w:rPr>
        <w:t>листа,</w:t>
      </w:r>
      <w:r>
        <w:rPr>
          <w:spacing w:val="-6"/>
        </w:rPr>
        <w:t xml:space="preserve"> </w:t>
      </w:r>
      <w:r>
        <w:rPr/>
        <w:t>графу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заполняют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00500" cy="41948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120"/>
        <w:ind w:left="1007" w:right="1056" w:hanging="0"/>
        <w:jc w:val="center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2.</w:t>
      </w:r>
      <w:r>
        <w:rPr>
          <w:spacing w:val="-7"/>
        </w:rPr>
        <w:t xml:space="preserve"> </w:t>
      </w:r>
      <w:r>
        <w:rPr>
          <w:spacing w:val="-1"/>
        </w:rPr>
        <w:t>Основная</w:t>
      </w:r>
      <w:r>
        <w:rPr>
          <w:spacing w:val="-6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/>
        <w:t>текстовых</w:t>
      </w:r>
      <w:r>
        <w:rPr>
          <w:spacing w:val="-13"/>
        </w:rPr>
        <w:t xml:space="preserve"> </w:t>
      </w:r>
      <w:r>
        <w:rPr/>
        <w:t>конструкторских</w:t>
      </w:r>
      <w:r>
        <w:rPr>
          <w:spacing w:val="-13"/>
        </w:rPr>
        <w:t xml:space="preserve"> </w:t>
      </w:r>
      <w:r>
        <w:rPr/>
        <w:t>документов</w:t>
      </w:r>
    </w:p>
    <w:p>
      <w:pPr>
        <w:pStyle w:val="TextBody"/>
        <w:spacing w:lineRule="exact" w:line="228"/>
        <w:ind w:right="46" w:hanging="0"/>
        <w:jc w:val="center"/>
        <w:rPr/>
      </w:pPr>
      <w:r>
        <w:rPr/>
        <w:t>(первы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заглавный</w:t>
      </w:r>
      <w:r>
        <w:rPr>
          <w:spacing w:val="-9"/>
        </w:rPr>
        <w:t xml:space="preserve"> </w:t>
      </w:r>
      <w:r>
        <w:rPr/>
        <w:t>лист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25" w:leader="none"/>
        </w:tabs>
        <w:spacing w:before="0" w:after="0"/>
        <w:ind w:left="100" w:right="143" w:firstLine="617"/>
        <w:jc w:val="both"/>
        <w:rPr/>
      </w:pPr>
      <w:r>
        <w:rPr/>
        <w:t>—</w:t>
      </w:r>
      <w:r>
        <w:rPr>
          <w:spacing w:val="12"/>
        </w:rPr>
        <w:t xml:space="preserve"> </w:t>
      </w:r>
      <w:r>
        <w:rPr/>
        <w:t>общее</w:t>
      </w:r>
      <w:r>
        <w:rPr>
          <w:spacing w:val="16"/>
        </w:rPr>
        <w:t xml:space="preserve"> </w:t>
      </w:r>
      <w:r>
        <w:rPr>
          <w:spacing w:val="-1"/>
        </w:rPr>
        <w:t>количество</w:t>
      </w:r>
      <w:r>
        <w:rPr>
          <w:spacing w:val="16"/>
        </w:rPr>
        <w:t xml:space="preserve"> </w:t>
      </w:r>
      <w:r>
        <w:rPr/>
        <w:t>листов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5"/>
        </w:rPr>
        <w:t xml:space="preserve"> </w:t>
      </w:r>
      <w:r>
        <w:rPr/>
        <w:t>(указывают</w:t>
      </w:r>
      <w:r>
        <w:rPr>
          <w:spacing w:val="20"/>
        </w:rPr>
        <w:t xml:space="preserve"> </w:t>
      </w:r>
      <w:r>
        <w:rPr>
          <w:spacing w:val="-1"/>
        </w:rPr>
        <w:t>только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36"/>
          <w:w w:val="99"/>
        </w:rPr>
        <w:t xml:space="preserve"> </w:t>
      </w:r>
      <w:r>
        <w:rPr/>
        <w:t>первом</w:t>
      </w:r>
      <w:r>
        <w:rPr>
          <w:spacing w:val="-12"/>
        </w:rPr>
        <w:t xml:space="preserve"> </w:t>
      </w:r>
      <w:r>
        <w:rPr>
          <w:spacing w:val="-1"/>
        </w:rPr>
        <w:t>листе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958" w:leader="none"/>
        </w:tabs>
        <w:spacing w:before="0" w:after="0"/>
        <w:ind w:left="100" w:right="148" w:firstLine="566"/>
        <w:jc w:val="both"/>
        <w:rPr/>
      </w:pPr>
      <w:r>
        <w:rPr/>
        <w:t>—</w:t>
      </w:r>
      <w:r>
        <w:rPr>
          <w:spacing w:val="-3"/>
        </w:rPr>
        <w:t xml:space="preserve"> </w:t>
      </w:r>
      <w:r>
        <w:rPr>
          <w:spacing w:val="-1"/>
        </w:rPr>
        <w:t>наименовани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од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выпускающей</w:t>
      </w:r>
      <w:r>
        <w:rPr>
          <w:spacing w:val="-3"/>
        </w:rPr>
        <w:t xml:space="preserve"> </w:t>
      </w:r>
      <w:r>
        <w:rPr>
          <w:spacing w:val="-1"/>
        </w:rPr>
        <w:t>документ</w:t>
      </w:r>
      <w:r>
        <w:rPr>
          <w:spacing w:val="52"/>
          <w:w w:val="99"/>
        </w:rPr>
        <w:t xml:space="preserve"> </w:t>
      </w:r>
      <w:r>
        <w:rPr>
          <w:spacing w:val="-1"/>
        </w:rPr>
        <w:t>(для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сокращенное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6"/>
        </w:rPr>
        <w:t xml:space="preserve"> </w:t>
      </w:r>
      <w:r>
        <w:rPr>
          <w:spacing w:val="-1"/>
        </w:rPr>
        <w:t>вуз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екс</w:t>
      </w:r>
      <w:r>
        <w:rPr>
          <w:spacing w:val="-7"/>
        </w:rPr>
        <w:t xml:space="preserve"> </w:t>
      </w:r>
      <w:r>
        <w:rPr/>
        <w:t>группы);</w:t>
      </w:r>
    </w:p>
    <w:p>
      <w:pPr>
        <w:sectPr>
          <w:footerReference w:type="default" r:id="rId27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106" w:leader="none"/>
        </w:tabs>
        <w:spacing w:before="0" w:after="0"/>
        <w:ind w:left="100" w:right="142" w:firstLine="566"/>
        <w:jc w:val="both"/>
        <w:rPr/>
      </w:pPr>
      <w:r>
        <w:rPr/>
        <w:t>—</w:t>
      </w:r>
      <w:r>
        <w:rPr>
          <w:spacing w:val="44"/>
        </w:rPr>
        <w:t xml:space="preserve"> </w:t>
      </w:r>
      <w:r>
        <w:rPr>
          <w:spacing w:val="-1"/>
        </w:rPr>
        <w:t>характер</w:t>
      </w:r>
      <w:r>
        <w:rPr>
          <w:spacing w:val="45"/>
        </w:rPr>
        <w:t xml:space="preserve"> </w:t>
      </w:r>
      <w:r>
        <w:rPr/>
        <w:t>работы,</w:t>
      </w:r>
      <w:r>
        <w:rPr>
          <w:spacing w:val="45"/>
        </w:rPr>
        <w:t xml:space="preserve"> </w:t>
      </w:r>
      <w:r>
        <w:rPr/>
        <w:t>выполняемой</w:t>
      </w:r>
      <w:r>
        <w:rPr>
          <w:spacing w:val="46"/>
        </w:rPr>
        <w:t xml:space="preserve"> </w:t>
      </w:r>
      <w:r>
        <w:rPr/>
        <w:t>лицом,</w:t>
      </w:r>
      <w:r>
        <w:rPr>
          <w:spacing w:val="44"/>
        </w:rPr>
        <w:t xml:space="preserve"> </w:t>
      </w:r>
      <w:r>
        <w:rPr/>
        <w:t>подписывающим</w:t>
      </w:r>
      <w:r>
        <w:rPr>
          <w:spacing w:val="30"/>
          <w:w w:val="99"/>
        </w:rPr>
        <w:t xml:space="preserve"> </w:t>
      </w:r>
      <w:r>
        <w:rPr>
          <w:spacing w:val="-1"/>
        </w:rPr>
        <w:t>документ</w:t>
      </w:r>
      <w:r>
        <w:rPr>
          <w:spacing w:val="16"/>
        </w:rPr>
        <w:t xml:space="preserve"> </w:t>
      </w:r>
      <w:r>
        <w:rPr/>
        <w:t>(«Разраб.»</w:t>
      </w:r>
      <w:r>
        <w:rPr>
          <w:spacing w:val="19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разработал,</w:t>
      </w:r>
      <w:r>
        <w:rPr>
          <w:spacing w:val="20"/>
        </w:rPr>
        <w:t xml:space="preserve"> </w:t>
      </w:r>
      <w:r>
        <w:rPr/>
        <w:t>«Пров.»</w:t>
      </w:r>
      <w:r>
        <w:rPr>
          <w:spacing w:val="16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проверил,</w:t>
      </w:r>
      <w:r>
        <w:rPr>
          <w:spacing w:val="23"/>
        </w:rPr>
        <w:t xml:space="preserve"> </w:t>
      </w:r>
      <w:r>
        <w:rPr>
          <w:spacing w:val="-1"/>
        </w:rPr>
        <w:t>«Н.контр.»</w:t>
      </w:r>
      <w:r>
        <w:rPr>
          <w:spacing w:val="18"/>
        </w:rPr>
        <w:t xml:space="preserve"> </w:t>
      </w:r>
      <w:r>
        <w:rPr/>
        <w:t>—</w:t>
      </w:r>
      <w:r>
        <w:rPr>
          <w:spacing w:val="48"/>
          <w:w w:val="99"/>
        </w:rPr>
        <w:t xml:space="preserve"> </w:t>
      </w:r>
      <w:r>
        <w:rPr/>
        <w:t>нормоконтро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.п.);</w:t>
      </w:r>
    </w:p>
    <w:p>
      <w:pPr>
        <w:pStyle w:val="Normal"/>
        <w:spacing w:before="75" w:after="0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00500" cy="42576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9" w:after="120"/>
        <w:ind w:left="652" w:right="143" w:hanging="281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3.</w:t>
      </w:r>
      <w:r>
        <w:rPr>
          <w:spacing w:val="-9"/>
        </w:rPr>
        <w:t xml:space="preserve"> </w:t>
      </w:r>
      <w:r>
        <w:rPr>
          <w:spacing w:val="-1"/>
        </w:rPr>
        <w:t>Основная</w:t>
      </w:r>
      <w:r>
        <w:rPr>
          <w:spacing w:val="-5"/>
        </w:rPr>
        <w:t xml:space="preserve"> </w:t>
      </w:r>
      <w:r>
        <w:rPr>
          <w:spacing w:val="-1"/>
        </w:rPr>
        <w:t>надпись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полнительные</w:t>
      </w:r>
      <w:r>
        <w:rPr>
          <w:spacing w:val="-7"/>
        </w:rPr>
        <w:t xml:space="preserve"> </w:t>
      </w:r>
      <w:r>
        <w:rPr/>
        <w:t>граф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екстовых</w:t>
      </w:r>
      <w:r>
        <w:rPr>
          <w:spacing w:val="36"/>
          <w:w w:val="99"/>
        </w:rPr>
        <w:t xml:space="preserve"> </w:t>
      </w:r>
      <w:r>
        <w:rPr/>
        <w:t>конструкторских</w:t>
      </w:r>
      <w:r>
        <w:rPr>
          <w:spacing w:val="-11"/>
        </w:rPr>
        <w:t xml:space="preserve"> </w:t>
      </w:r>
      <w:r>
        <w:rPr/>
        <w:t>документов</w:t>
      </w:r>
      <w:r>
        <w:rPr>
          <w:spacing w:val="-11"/>
        </w:rPr>
        <w:t xml:space="preserve"> </w:t>
      </w:r>
      <w:r>
        <w:rPr/>
        <w:t>(вто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ледующие</w:t>
      </w:r>
      <w:r>
        <w:rPr>
          <w:spacing w:val="-7"/>
        </w:rPr>
        <w:t xml:space="preserve"> </w:t>
      </w:r>
      <w:r>
        <w:rPr/>
        <w:t>листы)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8"/>
        </w:rPr>
        <w:t xml:space="preserve"> </w:t>
      </w:r>
      <w:r>
        <w:rPr>
          <w:spacing w:val="-1"/>
        </w:rPr>
        <w:t>фамилии</w:t>
      </w:r>
      <w:r>
        <w:rPr>
          <w:spacing w:val="-9"/>
        </w:rPr>
        <w:t xml:space="preserve"> </w:t>
      </w:r>
      <w:r>
        <w:rPr/>
        <w:t>лиц,</w:t>
      </w:r>
      <w:r>
        <w:rPr>
          <w:spacing w:val="-8"/>
        </w:rPr>
        <w:t xml:space="preserve"> </w:t>
      </w:r>
      <w:r>
        <w:rPr/>
        <w:t>подписавших</w:t>
      </w:r>
      <w:r>
        <w:rPr>
          <w:spacing w:val="-8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инициалов)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6"/>
        </w:rPr>
        <w:t xml:space="preserve"> </w:t>
      </w:r>
      <w:r>
        <w:rPr>
          <w:spacing w:val="-1"/>
        </w:rPr>
        <w:t>подписи</w:t>
      </w:r>
      <w:r>
        <w:rPr>
          <w:spacing w:val="-3"/>
        </w:rPr>
        <w:t xml:space="preserve"> </w:t>
      </w:r>
      <w:r>
        <w:rPr>
          <w:spacing w:val="-1"/>
        </w:rPr>
        <w:t>лиц,</w:t>
      </w:r>
      <w:r>
        <w:rPr>
          <w:spacing w:val="-6"/>
        </w:rPr>
        <w:t xml:space="preserve"> </w:t>
      </w:r>
      <w:r>
        <w:rPr/>
        <w:t>фамилии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>
          <w:spacing w:val="-1"/>
        </w:rPr>
        <w:t>указ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афе</w:t>
      </w:r>
      <w:r>
        <w:rPr>
          <w:spacing w:val="-3"/>
        </w:rPr>
        <w:t xml:space="preserve"> </w:t>
      </w:r>
      <w:r>
        <w:rPr/>
        <w:t>11.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8"/>
          <w:tab w:val="left" w:pos="1054" w:leader="none"/>
        </w:tabs>
        <w:spacing w:before="0" w:after="0"/>
        <w:ind w:left="1053" w:hanging="387"/>
        <w:rPr/>
      </w:pP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дата</w:t>
      </w:r>
      <w:r>
        <w:rPr>
          <w:spacing w:val="-8"/>
        </w:rPr>
        <w:t xml:space="preserve"> </w:t>
      </w:r>
      <w:r>
        <w:rPr/>
        <w:t>подписания</w:t>
      </w:r>
      <w:r>
        <w:rPr>
          <w:spacing w:val="-10"/>
        </w:rPr>
        <w:t xml:space="preserve"> </w:t>
      </w:r>
      <w:r>
        <w:rPr>
          <w:spacing w:val="-1"/>
        </w:rPr>
        <w:t>документа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92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41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графах</w:t>
      </w:r>
      <w:r>
        <w:rPr>
          <w:spacing w:val="14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/>
        <w:t>40</w:t>
      </w:r>
      <w:r>
        <w:rPr>
          <w:spacing w:val="18"/>
        </w:rPr>
        <w:t xml:space="preserve"> </w:t>
      </w:r>
      <w:r>
        <w:rPr>
          <w:spacing w:val="-1"/>
        </w:rPr>
        <w:t>указываются</w:t>
      </w:r>
      <w:r>
        <w:rPr>
          <w:spacing w:val="17"/>
        </w:rPr>
        <w:t xml:space="preserve"> </w:t>
      </w:r>
      <w:r>
        <w:rPr/>
        <w:t>дополнительные</w:t>
      </w:r>
      <w:r>
        <w:rPr>
          <w:spacing w:val="17"/>
        </w:rPr>
        <w:t xml:space="preserve"> </w:t>
      </w:r>
      <w:r>
        <w:rPr/>
        <w:t>све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1"/>
        </w:rPr>
        <w:t>до-</w:t>
      </w:r>
      <w:r>
        <w:rPr>
          <w:spacing w:val="37"/>
          <w:w w:val="99"/>
        </w:rPr>
        <w:t xml:space="preserve"> </w:t>
      </w:r>
      <w:r>
        <w:rPr>
          <w:spacing w:val="-1"/>
        </w:rPr>
        <w:t>кументе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заполняются</w:t>
      </w:r>
      <w:r>
        <w:rPr>
          <w:spacing w:val="18"/>
        </w:rPr>
        <w:t xml:space="preserve"> </w:t>
      </w:r>
      <w:r>
        <w:rPr/>
        <w:t>проектно-конструкторскими</w:t>
      </w:r>
      <w:r>
        <w:rPr>
          <w:spacing w:val="2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роизвод-</w:t>
      </w:r>
      <w:r>
        <w:rPr>
          <w:spacing w:val="33"/>
          <w:w w:val="99"/>
        </w:rPr>
        <w:t xml:space="preserve"> </w:t>
      </w:r>
      <w:r>
        <w:rPr/>
        <w:t>ственными</w:t>
      </w:r>
      <w:r>
        <w:rPr>
          <w:spacing w:val="-9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>
          <w:spacing w:val="-1"/>
        </w:rPr>
        <w:t>учебных</w:t>
      </w:r>
      <w:r>
        <w:rPr>
          <w:spacing w:val="-6"/>
        </w:rPr>
        <w:t xml:space="preserve"> </w:t>
      </w:r>
      <w:r>
        <w:rPr/>
        <w:t>проектов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/>
        <w:t>обязательны.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32765</wp:posOffset>
                </wp:positionH>
                <wp:positionV relativeFrom="page">
                  <wp:posOffset>2651125</wp:posOffset>
                </wp:positionV>
                <wp:extent cx="154305" cy="153035"/>
                <wp:effectExtent l="9969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4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pt;margin-top:208.75pt;width:12.1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8" w:hanging="0"/>
        <w:rPr>
          <w:sz w:val="20"/>
          <w:szCs w:val="20"/>
        </w:rPr>
      </w:pPr>
      <w:r>
        <w:rPr/>
        <w:drawing>
          <wp:inline distT="0" distB="0" distL="0" distR="0">
            <wp:extent cx="1377950" cy="14490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424" w:leader="none"/>
          <w:tab w:val="left" w:pos="8013" w:leader="none"/>
        </w:tabs>
        <w:spacing w:lineRule="auto" w:line="480" w:before="73" w:after="120"/>
        <w:ind w:left="1287" w:right="1234" w:hanging="18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526665</wp:posOffset>
            </wp:positionH>
            <wp:positionV relativeFrom="paragraph">
              <wp:posOffset>-1642745</wp:posOffset>
            </wp:positionV>
            <wp:extent cx="2266950" cy="14008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126355</wp:posOffset>
            </wp:positionH>
            <wp:positionV relativeFrom="paragraph">
              <wp:posOffset>-1739265</wp:posOffset>
            </wp:positionV>
            <wp:extent cx="1619250" cy="164338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</w:t>
        <w:tab/>
        <w:tab/>
      </w:r>
      <w:r>
        <w:rPr>
          <w:spacing w:val="-1"/>
        </w:rPr>
        <w:t>б)</w:t>
      </w:r>
      <w:r>
        <w:rPr/>
        <w:tab/>
        <w:t xml:space="preserve"> </w:t>
      </w:r>
      <w:r>
        <w:rPr>
          <w:spacing w:val="-1"/>
        </w:rPr>
        <w:t>в)</w:t>
      </w:r>
      <w:r>
        <w:rPr>
          <w:spacing w:val="-4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4.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>
          <w:spacing w:val="-1"/>
        </w:rPr>
        <w:t>размещения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надписи</w:t>
      </w:r>
      <w:r>
        <w:rPr>
          <w:spacing w:val="-4"/>
        </w:rPr>
        <w:t xml:space="preserve"> </w:t>
      </w:r>
      <w:r>
        <w:rPr/>
        <w:t>(1)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полнительных</w:t>
      </w:r>
      <w:r>
        <w:rPr>
          <w:spacing w:val="-7"/>
        </w:rPr>
        <w:t xml:space="preserve"> </w:t>
      </w:r>
      <w:r>
        <w:rPr/>
        <w:t>граф</w:t>
      </w:r>
      <w:r>
        <w:rPr>
          <w:spacing w:val="39"/>
        </w:rPr>
        <w:t xml:space="preserve"> </w:t>
      </w:r>
      <w:r>
        <w:rPr/>
        <w:t>(2):</w:t>
      </w:r>
    </w:p>
    <w:p>
      <w:pPr>
        <w:pStyle w:val="TextBody"/>
        <w:spacing w:before="6" w:after="120"/>
        <w:ind w:left="52" w:hanging="0"/>
        <w:jc w:val="center"/>
        <w:rPr/>
      </w:pPr>
      <w:r>
        <w:rPr/>
        <w:t>а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докумен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ертежей</w:t>
      </w:r>
      <w:r>
        <w:rPr>
          <w:spacing w:val="-4"/>
        </w:rPr>
        <w:t xml:space="preserve"> </w:t>
      </w:r>
      <w:r>
        <w:rPr/>
        <w:t>формата</w:t>
      </w:r>
      <w:r>
        <w:rPr>
          <w:spacing w:val="-4"/>
        </w:rPr>
        <w:t xml:space="preserve"> </w:t>
      </w:r>
      <w:r>
        <w:rPr>
          <w:spacing w:val="-1"/>
        </w:rPr>
        <w:t>А4;</w:t>
      </w:r>
    </w:p>
    <w:p>
      <w:pPr>
        <w:sectPr>
          <w:footerReference w:type="default" r:id="rId33"/>
          <w:type w:val="nextPage"/>
          <w:pgSz w:orient="landscape" w:w="11906" w:h="16838"/>
          <w:pgMar w:left="1240" w:right="11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510" w:right="460" w:hanging="2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543935</wp:posOffset>
                </wp:positionH>
                <wp:positionV relativeFrom="paragraph">
                  <wp:posOffset>655955</wp:posOffset>
                </wp:positionV>
                <wp:extent cx="784225" cy="2457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581" y="1420"/>
                                </a:moveTo>
                                <a:lnTo>
                                  <a:pt x="6816" y="1420"/>
                                </a:lnTo>
                                <a:lnTo>
                                  <a:pt x="6816" y="1033"/>
                                </a:lnTo>
                                <a:lnTo>
                                  <a:pt x="5581" y="1033"/>
                                </a:lnTo>
                                <a:lnTo>
                                  <a:pt x="5581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51.65pt;width:61.75pt;height:19.35pt" coordorigin="5581,1033" coordsize="1235,387">
                <v:shape id="shape_0" coordorigin="5581,1033" coordsize="1235,387" path="m5581,1420l6816,1420l6816,1033l5581,1033l5581,1420xe" fillcolor="white" stroked="f" o:allowincell="f" style="position:absolute;left:5581;top:1033;width:1234;height:3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б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форматов</w:t>
      </w:r>
      <w:r>
        <w:rPr>
          <w:spacing w:val="-7"/>
        </w:rPr>
        <w:t xml:space="preserve"> </w:t>
      </w:r>
      <w:r>
        <w:rPr>
          <w:spacing w:val="-1"/>
        </w:rPr>
        <w:t>больше</w:t>
      </w:r>
      <w:r>
        <w:rPr>
          <w:spacing w:val="-4"/>
        </w:rPr>
        <w:t xml:space="preserve"> </w:t>
      </w:r>
      <w:r>
        <w:rPr/>
        <w:t>А4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сполож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надписи</w:t>
      </w:r>
      <w:r>
        <w:rPr>
          <w:spacing w:val="-7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длинной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>
          <w:spacing w:val="1"/>
        </w:rPr>
        <w:t>листа;</w:t>
      </w:r>
      <w:r>
        <w:rPr>
          <w:spacing w:val="40"/>
          <w:w w:val="9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орматов</w:t>
      </w:r>
      <w:r>
        <w:rPr>
          <w:spacing w:val="-7"/>
        </w:rPr>
        <w:t xml:space="preserve"> </w:t>
      </w:r>
      <w:r>
        <w:rPr>
          <w:spacing w:val="-1"/>
        </w:rPr>
        <w:t>больше</w:t>
      </w:r>
      <w:r>
        <w:rPr>
          <w:spacing w:val="-4"/>
        </w:rPr>
        <w:t xml:space="preserve"> </w:t>
      </w:r>
      <w:r>
        <w:rPr/>
        <w:t>А4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асполож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надписи</w:t>
      </w:r>
      <w:r>
        <w:rPr>
          <w:spacing w:val="-7"/>
        </w:rPr>
        <w:t xml:space="preserve"> </w:t>
      </w:r>
      <w:r>
        <w:rPr/>
        <w:t>вдоль</w:t>
      </w:r>
      <w:r>
        <w:rPr>
          <w:spacing w:val="-6"/>
        </w:rPr>
        <w:t xml:space="preserve"> </w:t>
      </w:r>
      <w:r>
        <w:rPr/>
        <w:t>коротк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6"/>
        </w:rPr>
        <w:t xml:space="preserve"> </w:t>
      </w:r>
      <w:r>
        <w:rPr>
          <w:spacing w:val="1"/>
        </w:rPr>
        <w:t>лист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43935</wp:posOffset>
                </wp:positionH>
                <wp:positionV relativeFrom="paragraph">
                  <wp:posOffset>655955</wp:posOffset>
                </wp:positionV>
                <wp:extent cx="784225" cy="2457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120"/>
                              <w:ind w:left="513" w:right="322" w:hanging="0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51.65pt;mso-position-vertical-relative:text;margin-left:2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9" w:after="120"/>
                        <w:ind w:left="513" w:right="322" w:hanging="0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18" w:firstLine="566"/>
        <w:jc w:val="both"/>
        <w:rPr/>
      </w:pPr>
      <w:r>
        <w:rPr>
          <w:spacing w:val="-1"/>
        </w:rPr>
        <w:t>Шифр</w:t>
      </w:r>
      <w:r>
        <w:rPr>
          <w:spacing w:val="10"/>
        </w:rPr>
        <w:t xml:space="preserve"> </w:t>
      </w:r>
      <w:r>
        <w:rPr>
          <w:spacing w:val="-1"/>
        </w:rPr>
        <w:t>документа</w:t>
      </w:r>
      <w:r>
        <w:rPr>
          <w:spacing w:val="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ыпускных</w:t>
      </w:r>
      <w:r>
        <w:rPr>
          <w:spacing w:val="8"/>
        </w:rPr>
        <w:t xml:space="preserve"> </w:t>
      </w:r>
      <w:r>
        <w:rPr/>
        <w:t>квалификационных</w:t>
      </w:r>
      <w:r>
        <w:rPr>
          <w:spacing w:val="8"/>
        </w:rPr>
        <w:t xml:space="preserve"> </w:t>
      </w:r>
      <w:r>
        <w:rPr/>
        <w:t>работ</w:t>
      </w:r>
      <w:r>
        <w:rPr>
          <w:spacing w:val="8"/>
        </w:rPr>
        <w:t xml:space="preserve"> </w:t>
      </w:r>
      <w:r>
        <w:rPr>
          <w:spacing w:val="1"/>
        </w:rPr>
        <w:t>запол-</w:t>
      </w:r>
      <w:r>
        <w:rPr>
          <w:spacing w:val="39"/>
          <w:w w:val="99"/>
        </w:rPr>
        <w:t xml:space="preserve"> </w:t>
      </w:r>
      <w:r>
        <w:rPr/>
        <w:t>няется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СМК-О-СМГТУ-36-12</w:t>
      </w:r>
      <w:r>
        <w:rPr>
          <w:spacing w:val="28"/>
        </w:rPr>
        <w:t xml:space="preserve"> </w:t>
      </w:r>
      <w:r>
        <w:rPr>
          <w:spacing w:val="-1"/>
        </w:rPr>
        <w:t>«Выпускная</w:t>
      </w:r>
      <w:r>
        <w:rPr>
          <w:spacing w:val="27"/>
        </w:rPr>
        <w:t xml:space="preserve"> </w:t>
      </w:r>
      <w:r>
        <w:rPr/>
        <w:t>квалифика-</w:t>
      </w:r>
      <w:r>
        <w:rPr>
          <w:spacing w:val="40"/>
          <w:w w:val="99"/>
        </w:rPr>
        <w:t xml:space="preserve"> </w:t>
      </w:r>
      <w:r>
        <w:rPr>
          <w:spacing w:val="-1"/>
        </w:rPr>
        <w:t>ционная</w:t>
      </w:r>
      <w:r>
        <w:rPr>
          <w:spacing w:val="40"/>
        </w:rPr>
        <w:t xml:space="preserve"> </w:t>
      </w:r>
      <w:r>
        <w:rPr/>
        <w:t>работа:</w:t>
      </w:r>
      <w:r>
        <w:rPr>
          <w:spacing w:val="39"/>
        </w:rPr>
        <w:t xml:space="preserve"> </w:t>
      </w:r>
      <w:r>
        <w:rPr>
          <w:spacing w:val="-1"/>
        </w:rPr>
        <w:t>структура,</w:t>
      </w:r>
      <w:r>
        <w:rPr>
          <w:spacing w:val="42"/>
        </w:rPr>
        <w:t xml:space="preserve"> </w:t>
      </w:r>
      <w:r>
        <w:rPr/>
        <w:t>содержание,</w:t>
      </w:r>
      <w:r>
        <w:rPr>
          <w:spacing w:val="38"/>
        </w:rPr>
        <w:t xml:space="preserve"> </w:t>
      </w:r>
      <w:r>
        <w:rPr/>
        <w:t>общие</w:t>
      </w:r>
      <w:r>
        <w:rPr>
          <w:spacing w:val="41"/>
        </w:rPr>
        <w:t xml:space="preserve"> </w:t>
      </w:r>
      <w:r>
        <w:rPr/>
        <w:t>правила</w:t>
      </w:r>
      <w:r>
        <w:rPr>
          <w:spacing w:val="39"/>
        </w:rPr>
        <w:t xml:space="preserve"> </w:t>
      </w:r>
      <w:r>
        <w:rPr/>
        <w:t>выполн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>
          <w:spacing w:val="-1"/>
        </w:rPr>
        <w:t>оформления».</w:t>
      </w:r>
    </w:p>
    <w:p>
      <w:pPr>
        <w:pStyle w:val="TextBody"/>
        <w:ind w:left="666" w:hanging="0"/>
        <w:rPr/>
      </w:pPr>
      <w:r>
        <w:rPr/>
        <w:t>Устанавливается</w:t>
      </w:r>
      <w:r>
        <w:rPr>
          <w:spacing w:val="-16"/>
        </w:rPr>
        <w:t xml:space="preserve"> </w:t>
      </w:r>
      <w:r>
        <w:rPr/>
        <w:t>следующая</w:t>
      </w:r>
      <w:r>
        <w:rPr>
          <w:spacing w:val="-16"/>
        </w:rPr>
        <w:t xml:space="preserve"> </w:t>
      </w:r>
      <w:r>
        <w:rPr>
          <w:spacing w:val="-1"/>
        </w:rPr>
        <w:t>структура</w:t>
      </w:r>
      <w:r>
        <w:rPr>
          <w:spacing w:val="-14"/>
        </w:rPr>
        <w:t xml:space="preserve"> </w:t>
      </w:r>
      <w:r>
        <w:rPr/>
        <w:t>обозначения: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3933190" cy="164592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5"/>
          <w:type w:val="nextPage"/>
          <w:pgSz w:w="11906" w:h="16838"/>
          <w:pgMar w:left="920" w:right="900" w:gutter="0" w:header="0" w:top="960" w:footer="947" w:bottom="114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5"/>
        <w:rPr/>
      </w:pPr>
      <w:r>
        <w:rPr>
          <w:spacing w:val="-1"/>
        </w:rPr>
        <w:t>где</w:t>
      </w:r>
      <w:r>
        <w:rPr>
          <w:spacing w:val="-6"/>
        </w:rPr>
        <w:t xml:space="preserve"> </w:t>
      </w:r>
      <w:r>
        <w:rPr>
          <w:spacing w:val="-1"/>
        </w:rPr>
        <w:t>«Индекс</w:t>
      </w:r>
      <w:r>
        <w:rPr>
          <w:spacing w:val="-9"/>
        </w:rPr>
        <w:t xml:space="preserve"> </w:t>
      </w:r>
      <w:r>
        <w:rPr/>
        <w:t>формы</w:t>
      </w:r>
      <w:r>
        <w:rPr>
          <w:spacing w:val="-8"/>
        </w:rPr>
        <w:t xml:space="preserve"> </w:t>
      </w:r>
      <w:r>
        <w:rPr>
          <w:spacing w:val="-1"/>
        </w:rPr>
        <w:t>обучения»:</w:t>
      </w:r>
    </w:p>
    <w:p>
      <w:pPr>
        <w:pStyle w:val="TextBody"/>
        <w:spacing w:before="123" w:after="120"/>
        <w:ind w:left="666" w:hanging="0"/>
        <w:rPr/>
      </w:pPr>
      <w:r>
        <w:rPr>
          <w:b/>
          <w:bCs/>
        </w:rPr>
        <w:t>О</w:t>
      </w:r>
      <w:r>
        <w:rPr>
          <w:b/>
          <w:bCs/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>
          <w:spacing w:val="-1"/>
        </w:rPr>
        <w:t>обучения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ОУ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очная</w:t>
      </w:r>
      <w:r>
        <w:rPr>
          <w:spacing w:val="-5"/>
        </w:rPr>
        <w:t xml:space="preserve"> </w:t>
      </w:r>
      <w:r>
        <w:rPr>
          <w:spacing w:val="-1"/>
        </w:rPr>
        <w:t>ускоренная;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>З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заочная</w:t>
      </w:r>
      <w:r>
        <w:rPr>
          <w:spacing w:val="-5"/>
        </w:rPr>
        <w:t xml:space="preserve"> </w:t>
      </w:r>
      <w:r>
        <w:rPr/>
        <w:t>форма;</w:t>
      </w:r>
    </w:p>
    <w:p>
      <w:pPr>
        <w:pStyle w:val="TextBody"/>
        <w:spacing w:before="34" w:after="120"/>
        <w:rPr/>
      </w:pPr>
      <w:r>
        <w:rPr>
          <w:b/>
          <w:bCs/>
        </w:rPr>
        <w:t>ЗУ</w:t>
      </w:r>
      <w:r>
        <w:rPr>
          <w:b/>
          <w:bCs/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аочная</w:t>
      </w:r>
      <w:r>
        <w:rPr>
          <w:spacing w:val="-8"/>
        </w:rPr>
        <w:t xml:space="preserve"> </w:t>
      </w:r>
      <w:r>
        <w:rPr/>
        <w:t>ускоренная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2" w:equalWidth="false" w:sep="false">
            <w:col w:w="3105" w:space="744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3" w:after="120"/>
        <w:rPr/>
      </w:pPr>
      <w:r>
        <w:rPr/>
        <w:t>Индекс</w:t>
      </w:r>
      <w:r>
        <w:rPr>
          <w:spacing w:val="-14"/>
        </w:rPr>
        <w:t xml:space="preserve"> </w:t>
      </w:r>
      <w:r>
        <w:rPr>
          <w:spacing w:val="-1"/>
        </w:rPr>
        <w:t>факультета</w:t>
      </w:r>
      <w:r>
        <w:rPr>
          <w:spacing w:val="-13"/>
        </w:rPr>
        <w:t xml:space="preserve"> </w:t>
      </w:r>
      <w:r>
        <w:rPr/>
        <w:t>(института):</w:t>
      </w:r>
    </w:p>
    <w:p>
      <w:pPr>
        <w:pStyle w:val="TextBody"/>
        <w:spacing w:before="120" w:after="120"/>
        <w:ind w:firstLine="566"/>
        <w:rPr/>
      </w:pPr>
      <w:r>
        <w:rPr>
          <w:b/>
          <w:bCs/>
          <w:spacing w:val="-1"/>
        </w:rPr>
        <w:t>ЭА</w:t>
      </w:r>
      <w:r>
        <w:rPr>
          <w:b/>
          <w:bCs/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институт</w:t>
      </w:r>
      <w:r>
        <w:rPr>
          <w:spacing w:val="-9"/>
        </w:rPr>
        <w:t xml:space="preserve"> </w:t>
      </w:r>
      <w:r>
        <w:rPr/>
        <w:t>энерге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автоматизированных</w:t>
      </w:r>
      <w:r>
        <w:rPr>
          <w:spacing w:val="-9"/>
        </w:rPr>
        <w:t xml:space="preserve"> </w:t>
      </w:r>
      <w:r>
        <w:rPr/>
        <w:t>систем;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rPr/>
      </w:pPr>
      <w:r>
        <w:rPr>
          <w:spacing w:val="-1"/>
        </w:rPr>
        <w:t>Шифр</w:t>
      </w:r>
      <w:r>
        <w:rPr>
          <w:spacing w:val="-13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подготовки</w:t>
      </w:r>
      <w:r>
        <w:rPr>
          <w:spacing w:val="-14"/>
        </w:rPr>
        <w:t xml:space="preserve"> </w:t>
      </w:r>
      <w:r>
        <w:rPr/>
        <w:t>(специальности):</w:t>
      </w:r>
    </w:p>
    <w:p>
      <w:pPr>
        <w:pStyle w:val="Normal"/>
        <w:spacing w:before="123" w:after="0"/>
        <w:ind w:left="666" w:hanging="0"/>
        <w:rPr/>
      </w:pPr>
      <w:r>
        <w:rPr>
          <w:b/>
          <w:bCs/>
          <w:sz w:val="20"/>
          <w:szCs w:val="20"/>
        </w:rPr>
        <w:t>140211.65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Электроснабжени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(инженер.)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13.03.02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>
          <w:spacing w:val="-1"/>
        </w:rPr>
        <w:t>Электроэнергет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отехника</w:t>
      </w:r>
      <w:r>
        <w:rPr>
          <w:spacing w:val="-10"/>
        </w:rPr>
        <w:t xml:space="preserve"> </w:t>
      </w:r>
      <w:r>
        <w:rPr/>
        <w:t>(бакалавр.);</w:t>
      </w:r>
    </w:p>
    <w:p>
      <w:pPr>
        <w:pStyle w:val="TextBody"/>
        <w:spacing w:before="36" w:after="120"/>
        <w:ind w:firstLine="566"/>
        <w:rPr/>
      </w:pPr>
      <w:r>
        <w:rPr>
          <w:b/>
          <w:bCs/>
        </w:rPr>
        <w:t>13.04.02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Электроэнергети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лектротехника</w:t>
      </w:r>
      <w:r>
        <w:rPr>
          <w:spacing w:val="-9"/>
        </w:rPr>
        <w:t xml:space="preserve"> </w:t>
      </w:r>
      <w:r>
        <w:rPr/>
        <w:t>(магистр.);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</w:rPr>
        <w:t>Архивный</w:t>
      </w:r>
      <w:r>
        <w:rPr>
          <w:spacing w:val="37"/>
        </w:rPr>
        <w:t xml:space="preserve"> </w:t>
      </w:r>
      <w:r>
        <w:rPr/>
        <w:t>номер</w:t>
      </w:r>
      <w:r>
        <w:rPr>
          <w:spacing w:val="39"/>
        </w:rPr>
        <w:t xml:space="preserve"> </w:t>
      </w:r>
      <w:r>
        <w:rPr/>
        <w:t>присваивается</w:t>
      </w:r>
      <w:r>
        <w:rPr>
          <w:spacing w:val="36"/>
        </w:rPr>
        <w:t xml:space="preserve"> </w:t>
      </w:r>
      <w:r>
        <w:rPr/>
        <w:t>выпускающей</w:t>
      </w:r>
      <w:r>
        <w:rPr>
          <w:spacing w:val="38"/>
        </w:rPr>
        <w:t xml:space="preserve"> </w:t>
      </w:r>
      <w:r>
        <w:rPr/>
        <w:t>кафедрой</w:t>
      </w:r>
      <w:r>
        <w:rPr>
          <w:spacing w:val="37"/>
        </w:rPr>
        <w:t xml:space="preserve"> </w:t>
      </w:r>
      <w:r>
        <w:rPr/>
        <w:t>каждому</w:t>
      </w:r>
      <w:r>
        <w:rPr>
          <w:spacing w:val="35"/>
        </w:rPr>
        <w:t xml:space="preserve"> </w:t>
      </w:r>
      <w:r>
        <w:rPr>
          <w:spacing w:val="-1"/>
        </w:rPr>
        <w:t>сту-</w:t>
      </w:r>
      <w:r>
        <w:rPr>
          <w:spacing w:val="34"/>
          <w:w w:val="99"/>
        </w:rPr>
        <w:t xml:space="preserve"> </w:t>
      </w:r>
      <w:r>
        <w:rPr>
          <w:spacing w:val="-1"/>
        </w:rPr>
        <w:t>денту</w:t>
      </w:r>
      <w:r>
        <w:rPr>
          <w:spacing w:val="-18"/>
        </w:rPr>
        <w:t xml:space="preserve"> </w:t>
      </w:r>
      <w:r>
        <w:rPr>
          <w:spacing w:val="-1"/>
        </w:rPr>
        <w:t>индивидуально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rPr/>
      </w:pPr>
      <w:r>
        <w:rPr/>
        <w:t>Индекс</w:t>
      </w:r>
      <w:r>
        <w:rPr>
          <w:spacing w:val="-8"/>
        </w:rPr>
        <w:t xml:space="preserve"> </w:t>
      </w:r>
      <w:r>
        <w:rPr>
          <w:spacing w:val="-1"/>
        </w:rPr>
        <w:t>учебной</w:t>
      </w:r>
      <w:r>
        <w:rPr>
          <w:spacing w:val="-9"/>
        </w:rPr>
        <w:t xml:space="preserve"> </w:t>
      </w:r>
      <w:r>
        <w:rPr/>
        <w:t>работы:</w:t>
      </w:r>
    </w:p>
    <w:p>
      <w:pPr>
        <w:pStyle w:val="TextBody"/>
        <w:spacing w:lineRule="auto" w:line="273" w:before="123" w:after="120"/>
        <w:ind w:left="666" w:right="3423" w:hanging="0"/>
        <w:rPr/>
      </w:pPr>
      <w:r>
        <w:rPr>
          <w:b/>
          <w:bCs/>
        </w:rPr>
        <w:t>БР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бакалаврская</w:t>
      </w:r>
      <w:r>
        <w:rPr>
          <w:spacing w:val="-9"/>
        </w:rPr>
        <w:t xml:space="preserve"> </w:t>
      </w:r>
      <w:r>
        <w:rPr/>
        <w:t>работа;</w:t>
      </w:r>
      <w:r>
        <w:rPr>
          <w:w w:val="99"/>
        </w:rPr>
        <w:t xml:space="preserve"> </w:t>
      </w:r>
      <w:r>
        <w:rPr>
          <w:b/>
          <w:bCs/>
          <w:spacing w:val="-1"/>
        </w:rPr>
        <w:t>ДП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ипломный</w:t>
      </w:r>
      <w:r>
        <w:rPr>
          <w:spacing w:val="-8"/>
        </w:rPr>
        <w:t xml:space="preserve"> </w:t>
      </w:r>
      <w:r>
        <w:rPr/>
        <w:t>проект;</w:t>
      </w:r>
      <w:r>
        <w:rPr>
          <w:spacing w:val="23"/>
          <w:w w:val="99"/>
        </w:rPr>
        <w:t xml:space="preserve"> </w:t>
      </w:r>
      <w:r>
        <w:rPr>
          <w:b/>
          <w:bCs/>
          <w:spacing w:val="-1"/>
        </w:rPr>
        <w:t>ДР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дипломная</w:t>
      </w:r>
      <w:r>
        <w:rPr>
          <w:spacing w:val="-8"/>
        </w:rPr>
        <w:t xml:space="preserve"> </w:t>
      </w:r>
      <w:r>
        <w:rPr/>
        <w:t>работа;</w:t>
      </w:r>
    </w:p>
    <w:p>
      <w:pPr>
        <w:pStyle w:val="TextBody"/>
        <w:spacing w:before="3" w:after="120"/>
        <w:ind w:left="666" w:hanging="0"/>
        <w:rPr/>
      </w:pPr>
      <w:r>
        <w:rPr>
          <w:b/>
          <w:bCs/>
          <w:spacing w:val="1"/>
        </w:rPr>
        <w:t>МД</w:t>
      </w:r>
      <w:r>
        <w:rPr>
          <w:b/>
          <w:bCs/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агистерская</w:t>
      </w:r>
      <w:r>
        <w:rPr>
          <w:spacing w:val="-10"/>
        </w:rPr>
        <w:t xml:space="preserve"> </w:t>
      </w:r>
      <w:r>
        <w:rPr/>
        <w:t>диссертация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rPr/>
      </w:pPr>
      <w:r>
        <w:rPr/>
        <w:t>Вид</w:t>
      </w:r>
      <w:r>
        <w:rPr>
          <w:spacing w:val="-14"/>
        </w:rPr>
        <w:t xml:space="preserve"> </w:t>
      </w:r>
      <w:r>
        <w:rPr/>
        <w:t>документа:</w:t>
      </w:r>
    </w:p>
    <w:p>
      <w:pPr>
        <w:pStyle w:val="TextBody"/>
        <w:spacing w:before="123" w:after="120"/>
        <w:ind w:left="666" w:hanging="0"/>
        <w:rPr/>
      </w:pPr>
      <w:r>
        <w:rPr>
          <w:b/>
          <w:bCs/>
        </w:rPr>
        <w:t>ПЗ</w:t>
      </w:r>
      <w:r>
        <w:rPr>
          <w:b/>
          <w:bCs/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рукопись</w:t>
      </w:r>
      <w:r>
        <w:rPr>
          <w:spacing w:val="-5"/>
        </w:rPr>
        <w:t xml:space="preserve"> </w:t>
      </w:r>
      <w:r>
        <w:rPr/>
        <w:t>(пояснительная</w:t>
      </w:r>
      <w:r>
        <w:rPr>
          <w:spacing w:val="-7"/>
        </w:rPr>
        <w:t xml:space="preserve"> </w:t>
      </w:r>
      <w:r>
        <w:rPr/>
        <w:t>записка,</w:t>
      </w:r>
      <w:r>
        <w:rPr>
          <w:spacing w:val="-5"/>
        </w:rPr>
        <w:t xml:space="preserve"> </w:t>
      </w:r>
      <w:r>
        <w:rPr/>
        <w:t>отчет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Р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.п.)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СБ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сборочный</w:t>
      </w:r>
      <w:r>
        <w:rPr>
          <w:spacing w:val="-8"/>
        </w:rPr>
        <w:t xml:space="preserve"> </w:t>
      </w:r>
      <w:r>
        <w:rPr/>
        <w:t>чертеж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ВО</w:t>
      </w:r>
      <w:r>
        <w:rPr>
          <w:b/>
          <w:bCs/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чертеж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>
          <w:spacing w:val="-1"/>
        </w:rPr>
        <w:t>вида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-1"/>
        </w:rPr>
        <w:t>ДЧ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деталировочный</w:t>
      </w:r>
      <w:r>
        <w:rPr>
          <w:spacing w:val="-9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ГЧ</w:t>
      </w:r>
      <w:r>
        <w:rPr>
          <w:b/>
          <w:bCs/>
          <w:spacing w:val="-8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габаритный</w:t>
      </w:r>
      <w:r>
        <w:rPr>
          <w:spacing w:val="-8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1"/>
        </w:rPr>
        <w:t>МЭ</w:t>
      </w:r>
      <w:r>
        <w:rPr>
          <w:b/>
          <w:bCs/>
          <w:spacing w:val="-1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>
          <w:spacing w:val="-1"/>
        </w:rPr>
        <w:t>электромонтажный</w:t>
      </w:r>
      <w:r>
        <w:rPr>
          <w:spacing w:val="-11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ОЭ</w:t>
      </w:r>
      <w:r>
        <w:rPr>
          <w:b/>
          <w:bCs/>
          <w:spacing w:val="-10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однолинейная</w:t>
      </w:r>
      <w:r>
        <w:rPr>
          <w:spacing w:val="-10"/>
        </w:rPr>
        <w:t xml:space="preserve"> </w:t>
      </w:r>
      <w:r>
        <w:rPr/>
        <w:t>электрическая</w:t>
      </w:r>
      <w:r>
        <w:rPr>
          <w:spacing w:val="-9"/>
        </w:rPr>
        <w:t xml:space="preserve"> </w:t>
      </w:r>
      <w:r>
        <w:rPr/>
        <w:t>схема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ПЭ</w:t>
      </w:r>
      <w:r>
        <w:rPr>
          <w:b/>
          <w:bCs/>
          <w:spacing w:val="-11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принципиальная</w:t>
      </w:r>
      <w:r>
        <w:rPr>
          <w:spacing w:val="-10"/>
        </w:rPr>
        <w:t xml:space="preserve"> </w:t>
      </w:r>
      <w:r>
        <w:rPr>
          <w:spacing w:val="-1"/>
        </w:rPr>
        <w:t>электрическая</w:t>
      </w:r>
      <w:r>
        <w:rPr>
          <w:spacing w:val="-10"/>
        </w:rPr>
        <w:t xml:space="preserve"> </w:t>
      </w:r>
      <w:r>
        <w:rPr/>
        <w:t>схема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АС</w:t>
      </w:r>
      <w:r>
        <w:rPr>
          <w:b/>
          <w:bCs/>
          <w:spacing w:val="-12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архитектурно-строительный</w:t>
      </w:r>
      <w:r>
        <w:rPr>
          <w:spacing w:val="-13"/>
        </w:rPr>
        <w:t xml:space="preserve"> </w:t>
      </w:r>
      <w:r>
        <w:rPr/>
        <w:t>чертеж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ППР</w:t>
      </w:r>
      <w:r>
        <w:rPr>
          <w:b/>
          <w:bCs/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</w:rPr>
        <w:t>СР</w:t>
      </w:r>
      <w:r>
        <w:rPr>
          <w:b/>
          <w:bCs/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схема</w:t>
      </w:r>
      <w:r>
        <w:rPr>
          <w:spacing w:val="-9"/>
        </w:rPr>
        <w:t xml:space="preserve"> </w:t>
      </w:r>
      <w:r>
        <w:rPr/>
        <w:t>расположения</w:t>
      </w:r>
      <w:r>
        <w:rPr>
          <w:spacing w:val="-9"/>
        </w:rPr>
        <w:t xml:space="preserve"> </w:t>
      </w:r>
      <w:r>
        <w:rPr/>
        <w:t>сборных</w:t>
      </w:r>
      <w:r>
        <w:rPr>
          <w:spacing w:val="-9"/>
        </w:rPr>
        <w:t xml:space="preserve"> </w:t>
      </w:r>
      <w:r>
        <w:rPr/>
        <w:t>элементов</w:t>
      </w:r>
      <w:r>
        <w:rPr>
          <w:spacing w:val="-9"/>
        </w:rPr>
        <w:t xml:space="preserve"> </w:t>
      </w:r>
      <w:r>
        <w:rPr/>
        <w:t>конструкций;</w:t>
      </w:r>
    </w:p>
    <w:p>
      <w:pPr>
        <w:pStyle w:val="TextBody"/>
        <w:spacing w:before="34" w:after="120"/>
        <w:ind w:left="666" w:hanging="0"/>
        <w:rPr/>
      </w:pPr>
      <w:r>
        <w:rPr>
          <w:b/>
          <w:bCs/>
          <w:spacing w:val="-1"/>
        </w:rPr>
        <w:t>ДЛ</w:t>
      </w:r>
      <w:r>
        <w:rPr>
          <w:b/>
          <w:bCs/>
          <w:spacing w:val="-9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демонстрационный</w:t>
      </w:r>
      <w:r>
        <w:rPr>
          <w:spacing w:val="-9"/>
        </w:rPr>
        <w:t xml:space="preserve"> </w:t>
      </w:r>
      <w:r>
        <w:rPr/>
        <w:t>лист;</w:t>
      </w:r>
    </w:p>
    <w:p>
      <w:pPr>
        <w:pStyle w:val="TextBody"/>
        <w:spacing w:before="36" w:after="120"/>
        <w:ind w:left="666" w:hanging="0"/>
        <w:rPr/>
      </w:pPr>
      <w:r>
        <w:rPr>
          <w:b/>
          <w:bCs/>
        </w:rPr>
        <w:t>ВП</w:t>
      </w:r>
      <w:r>
        <w:rPr>
          <w:b/>
          <w:bCs/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ведомость</w:t>
      </w:r>
      <w:r>
        <w:rPr>
          <w:spacing w:val="-4"/>
        </w:rPr>
        <w:t xml:space="preserve"> </w:t>
      </w:r>
      <w:r>
        <w:rPr>
          <w:spacing w:val="-1"/>
        </w:rPr>
        <w:t>проекта</w:t>
      </w:r>
      <w:r>
        <w:rPr>
          <w:spacing w:val="-5"/>
        </w:rPr>
        <w:t xml:space="preserve"> </w:t>
      </w:r>
      <w:r>
        <w:rPr/>
        <w:t>(ВКР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т.п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имеры</w:t>
      </w:r>
      <w:r>
        <w:rPr>
          <w:spacing w:val="-20"/>
        </w:rPr>
        <w:t xml:space="preserve"> </w:t>
      </w:r>
      <w:r>
        <w:rPr/>
        <w:t>обозначений:</w:t>
      </w:r>
    </w:p>
    <w:p>
      <w:pPr>
        <w:pStyle w:val="WWHeading1"/>
        <w:spacing w:before="125" w:after="0"/>
        <w:ind w:left="594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0"/>
          <w:w w:val="99"/>
          <w:u w:val="thick" w:color="000000"/>
          <w:lang w:val="ru-RU"/>
        </w:rPr>
        <w:t xml:space="preserve"> </w:t>
      </w:r>
      <w:r>
        <w:rPr>
          <w:spacing w:val="8"/>
          <w:u w:val="thick" w:color="000000"/>
          <w:lang w:val="ru-RU"/>
        </w:rPr>
        <w:t>О.ЭА.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1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3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3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2</w:t>
      </w:r>
      <w:r>
        <w:rPr>
          <w:spacing w:val="-30"/>
          <w:u w:val="thick" w:color="000000"/>
          <w:lang w:val="ru-RU"/>
        </w:rPr>
        <w:t xml:space="preserve"> </w:t>
      </w:r>
      <w:r>
        <w:rPr>
          <w:spacing w:val="6"/>
          <w:u w:val="thick" w:color="000000"/>
          <w:lang w:val="ru-RU"/>
        </w:rPr>
        <w:t>.00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7.БР</w:t>
      </w:r>
      <w:r>
        <w:rPr>
          <w:spacing w:val="7"/>
          <w:u w:val="thick" w:color="000000"/>
          <w:lang w:val="ru-RU"/>
        </w:rPr>
        <w:t>.16</w:t>
      </w:r>
      <w:r>
        <w:rPr>
          <w:spacing w:val="-32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ПЗ</w:t>
      </w:r>
      <w:r>
        <w:rPr>
          <w:w w:val="99"/>
          <w:u w:val="thick" w:color="000000"/>
          <w:lang w:val="ru-RU"/>
        </w:rPr>
        <w:t xml:space="preserve"> </w:t>
      </w:r>
    </w:p>
    <w:p>
      <w:pPr>
        <w:pStyle w:val="TextBody"/>
        <w:spacing w:before="116" w:after="120"/>
        <w:ind w:right="123" w:firstLine="566"/>
        <w:jc w:val="both"/>
        <w:rPr/>
      </w:pPr>
      <w:r>
        <w:rPr/>
        <w:t>—</w:t>
      </w:r>
      <w:r>
        <w:rPr>
          <w:spacing w:val="3"/>
        </w:rPr>
        <w:t xml:space="preserve"> </w:t>
      </w:r>
      <w:r>
        <w:rPr/>
        <w:t>бакалаврск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>
          <w:spacing w:val="-1"/>
        </w:rPr>
        <w:t>выполнена</w:t>
      </w:r>
      <w:r>
        <w:rPr>
          <w:spacing w:val="5"/>
        </w:rPr>
        <w:t xml:space="preserve"> </w:t>
      </w:r>
      <w:r>
        <w:rPr/>
        <w:t>студентом</w:t>
      </w:r>
      <w:r>
        <w:rPr>
          <w:spacing w:val="4"/>
        </w:rPr>
        <w:t xml:space="preserve"> </w:t>
      </w:r>
      <w:r>
        <w:rPr/>
        <w:t>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4"/>
        </w:rPr>
        <w:t xml:space="preserve"> </w:t>
      </w:r>
      <w:r>
        <w:rPr>
          <w:spacing w:val="-1"/>
        </w:rPr>
        <w:t>обуче-</w:t>
      </w:r>
      <w:r>
        <w:rPr>
          <w:spacing w:val="34"/>
          <w:w w:val="99"/>
        </w:rPr>
        <w:t xml:space="preserve"> </w:t>
      </w:r>
      <w:r>
        <w:rPr/>
        <w:t>ния</w:t>
      </w:r>
      <w:r>
        <w:rPr>
          <w:spacing w:val="-1"/>
        </w:rPr>
        <w:t xml:space="preserve"> института</w:t>
      </w:r>
      <w:r>
        <w:rPr>
          <w:spacing w:val="-2"/>
        </w:rPr>
        <w:t xml:space="preserve"> </w:t>
      </w:r>
      <w:r>
        <w:rPr/>
        <w:t>энерге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-2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32"/>
          <w:w w:val="99"/>
        </w:rPr>
        <w:t xml:space="preserve"> </w:t>
      </w:r>
      <w:r>
        <w:rPr/>
        <w:t>подготовки</w:t>
      </w:r>
      <w:r>
        <w:rPr>
          <w:spacing w:val="39"/>
        </w:rPr>
        <w:t xml:space="preserve"> </w:t>
      </w:r>
      <w:r>
        <w:rPr/>
        <w:t>13.04.02</w:t>
      </w:r>
      <w:r>
        <w:rPr>
          <w:spacing w:val="44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4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электротехника»,</w:t>
      </w:r>
      <w:r>
        <w:rPr>
          <w:spacing w:val="40"/>
        </w:rPr>
        <w:t xml:space="preserve"> </w:t>
      </w:r>
      <w:r>
        <w:rPr/>
        <w:t>архивный</w:t>
      </w:r>
      <w:r>
        <w:rPr>
          <w:spacing w:val="50"/>
          <w:w w:val="99"/>
        </w:rPr>
        <w:t xml:space="preserve"> </w:t>
      </w:r>
      <w:r>
        <w:rPr/>
        <w:t>номер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007,</w:t>
      </w:r>
      <w:r>
        <w:rPr>
          <w:spacing w:val="7"/>
        </w:rPr>
        <w:t xml:space="preserve"> </w:t>
      </w:r>
      <w:r>
        <w:rPr>
          <w:spacing w:val="-1"/>
        </w:rPr>
        <w:t>бакалаврская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выполнен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2016</w:t>
      </w:r>
      <w:r>
        <w:rPr>
          <w:spacing w:val="8"/>
        </w:rPr>
        <w:t xml:space="preserve"> </w:t>
      </w:r>
      <w:r>
        <w:rPr>
          <w:spacing w:val="-1"/>
        </w:rPr>
        <w:t>году,</w:t>
      </w:r>
      <w:r>
        <w:rPr>
          <w:spacing w:val="6"/>
        </w:rPr>
        <w:t xml:space="preserve"> </w:t>
      </w:r>
      <w:r>
        <w:rPr/>
        <w:t>вид</w:t>
      </w:r>
      <w:r>
        <w:rPr>
          <w:spacing w:val="7"/>
        </w:rPr>
        <w:t xml:space="preserve"> </w:t>
      </w:r>
      <w:r>
        <w:rPr>
          <w:spacing w:val="-1"/>
        </w:rPr>
        <w:t>документ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pacing w:lineRule="exact" w:line="228" w:before="0" w:after="0"/>
        <w:ind w:left="251" w:hanging="151"/>
        <w:rPr/>
      </w:pPr>
      <w:r>
        <w:rPr>
          <w:spacing w:val="-1"/>
        </w:rPr>
        <w:t>пояснительная</w:t>
      </w:r>
      <w:r>
        <w:rPr>
          <w:spacing w:val="-21"/>
        </w:rPr>
        <w:t xml:space="preserve"> </w:t>
      </w:r>
      <w:r>
        <w:rPr/>
        <w:t>записка.</w:t>
      </w:r>
    </w:p>
    <w:p>
      <w:pPr>
        <w:pStyle w:val="WWHeading1"/>
        <w:spacing w:before="125" w:after="0"/>
        <w:ind w:left="566" w:hanging="0"/>
        <w:jc w:val="center"/>
        <w:rPr>
          <w:b w:val="false"/>
          <w:b w:val="false"/>
          <w:bCs w:val="false"/>
        </w:rPr>
      </w:pPr>
      <w:r>
        <w:rPr>
          <w:spacing w:val="-50"/>
          <w:w w:val="99"/>
          <w:u w:val="thick" w:color="000000"/>
        </w:rPr>
        <w:t xml:space="preserve"> </w:t>
      </w:r>
      <w:r>
        <w:rPr>
          <w:u w:val="thick" w:color="000000"/>
        </w:rPr>
        <w:t>О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Э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А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4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30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spacing w:val="-29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М</w:t>
      </w:r>
      <w:r>
        <w:rPr>
          <w:spacing w:val="-28"/>
          <w:u w:val="thick" w:color="000000"/>
        </w:rPr>
        <w:t xml:space="preserve"> </w:t>
      </w:r>
      <w:r>
        <w:rPr>
          <w:u w:val="thick" w:color="000000"/>
        </w:rPr>
        <w:t>Д</w:t>
      </w:r>
      <w:r>
        <w:rPr>
          <w:spacing w:val="-34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6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Д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Л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.</w:t>
      </w:r>
      <w:r>
        <w:rPr>
          <w:spacing w:val="-33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0</w:t>
      </w:r>
      <w:r>
        <w:rPr>
          <w:spacing w:val="-32"/>
          <w:u w:val="thick" w:color="000000"/>
        </w:rPr>
        <w:t xml:space="preserve"> </w:t>
      </w:r>
      <w:r>
        <w:rPr>
          <w:u w:val="thick" w:color="000000"/>
        </w:rPr>
        <w:t>3</w:t>
      </w:r>
      <w:r>
        <w:rPr>
          <w:w w:val="99"/>
          <w:u w:val="thick" w:color="000000"/>
        </w:rPr>
        <w:t xml:space="preserve"> </w:t>
      </w:r>
    </w:p>
    <w:p>
      <w:pPr>
        <w:pStyle w:val="TextBody"/>
        <w:spacing w:before="115" w:after="120"/>
        <w:ind w:firstLine="566"/>
        <w:rPr/>
      </w:pPr>
      <w:r>
        <w:rPr/>
        <w:t>—</w:t>
      </w:r>
      <w:r>
        <w:rPr>
          <w:spacing w:val="13"/>
        </w:rPr>
        <w:t xml:space="preserve"> </w:t>
      </w:r>
      <w:r>
        <w:rPr/>
        <w:t>магистерская</w:t>
      </w:r>
      <w:r>
        <w:rPr>
          <w:spacing w:val="15"/>
        </w:rPr>
        <w:t xml:space="preserve"> </w:t>
      </w:r>
      <w:r>
        <w:rPr/>
        <w:t>диссертация</w:t>
      </w:r>
      <w:r>
        <w:rPr>
          <w:spacing w:val="14"/>
        </w:rPr>
        <w:t xml:space="preserve"> </w:t>
      </w:r>
      <w:r>
        <w:rPr/>
        <w:t>магистранта</w:t>
      </w:r>
      <w:r>
        <w:rPr>
          <w:spacing w:val="14"/>
        </w:rPr>
        <w:t xml:space="preserve"> </w:t>
      </w:r>
      <w:r>
        <w:rPr/>
        <w:t>очной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13"/>
        </w:rPr>
        <w:t xml:space="preserve"> </w:t>
      </w:r>
      <w:r>
        <w:rPr/>
        <w:t>обучения</w:t>
      </w:r>
      <w:r>
        <w:rPr>
          <w:spacing w:val="28"/>
          <w:w w:val="99"/>
        </w:rPr>
        <w:t xml:space="preserve"> </w:t>
      </w:r>
      <w:r>
        <w:rPr>
          <w:spacing w:val="-1"/>
        </w:rPr>
        <w:t>институт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энергетики </w:t>
      </w:r>
      <w:r>
        <w:rPr>
          <w:spacing w:val="7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 xml:space="preserve">автоматизированных </w:t>
      </w:r>
      <w:r>
        <w:rPr>
          <w:spacing w:val="6"/>
        </w:rPr>
        <w:t xml:space="preserve"> </w:t>
      </w:r>
      <w:r>
        <w:rPr/>
        <w:t xml:space="preserve">систем 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направлению</w:t>
      </w:r>
    </w:p>
    <w:p>
      <w:pPr>
        <w:pStyle w:val="TextBody"/>
        <w:rPr/>
      </w:pPr>
      <w:r>
        <w:rPr/>
        <w:t>13.04.02</w:t>
      </w:r>
      <w:r>
        <w:rPr>
          <w:spacing w:val="17"/>
        </w:rPr>
        <w:t xml:space="preserve"> </w:t>
      </w:r>
      <w:r>
        <w:rPr>
          <w:spacing w:val="-1"/>
        </w:rPr>
        <w:t>«Электроэнергетика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лектротехника»,</w:t>
      </w:r>
      <w:r>
        <w:rPr>
          <w:spacing w:val="13"/>
        </w:rPr>
        <w:t xml:space="preserve"> </w:t>
      </w:r>
      <w:r>
        <w:rPr/>
        <w:t>архивный</w:t>
      </w:r>
      <w:r>
        <w:rPr>
          <w:spacing w:val="15"/>
        </w:rPr>
        <w:t xml:space="preserve"> </w:t>
      </w:r>
      <w:r>
        <w:rPr/>
        <w:t>номер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023,</w:t>
      </w:r>
      <w:r>
        <w:rPr>
          <w:spacing w:val="54"/>
          <w:w w:val="99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>
          <w:spacing w:val="-1"/>
        </w:rPr>
        <w:t>выпус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16,</w:t>
      </w:r>
      <w:r>
        <w:rPr>
          <w:spacing w:val="-6"/>
        </w:rPr>
        <w:t xml:space="preserve"> </w:t>
      </w:r>
      <w:r>
        <w:rPr>
          <w:spacing w:val="-1"/>
        </w:rPr>
        <w:t>вид</w:t>
      </w:r>
      <w:r>
        <w:rPr>
          <w:spacing w:val="-6"/>
        </w:rPr>
        <w:t xml:space="preserve"> </w:t>
      </w:r>
      <w:r>
        <w:rPr>
          <w:spacing w:val="-1"/>
        </w:rPr>
        <w:t>документа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емонстрационный</w:t>
      </w:r>
      <w:r>
        <w:rPr>
          <w:spacing w:val="-7"/>
        </w:rPr>
        <w:t xml:space="preserve"> </w:t>
      </w:r>
      <w:r>
        <w:rPr/>
        <w:t>лист</w:t>
      </w:r>
      <w:r>
        <w:rPr>
          <w:spacing w:val="-7"/>
        </w:rPr>
        <w:t xml:space="preserve"> </w:t>
      </w:r>
      <w:r>
        <w:rPr/>
        <w:t>№3.</w:t>
      </w:r>
    </w:p>
    <w:p>
      <w:pPr>
        <w:pStyle w:val="WWHeading1"/>
        <w:spacing w:before="123" w:after="0"/>
        <w:ind w:left="52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50"/>
          <w:w w:val="99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З</w:t>
      </w:r>
      <w:r>
        <w:rPr>
          <w:spacing w:val="-35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7"/>
          <w:u w:val="thick" w:color="000000"/>
          <w:lang w:val="ru-RU"/>
        </w:rPr>
        <w:t>ЭА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3"/>
          <w:u w:val="thick" w:color="000000"/>
          <w:lang w:val="ru-RU"/>
        </w:rPr>
        <w:t>140211.65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011.</w:t>
      </w:r>
      <w:r>
        <w:rPr>
          <w:spacing w:val="-34"/>
          <w:u w:val="thick" w:color="000000"/>
          <w:lang w:val="ru-RU"/>
        </w:rPr>
        <w:t xml:space="preserve"> </w:t>
      </w:r>
      <w:r>
        <w:rPr>
          <w:spacing w:val="9"/>
          <w:u w:val="thick" w:color="000000"/>
          <w:lang w:val="ru-RU"/>
        </w:rPr>
        <w:t>ДП</w:t>
      </w:r>
      <w:r>
        <w:rPr>
          <w:spacing w:val="-47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spacing w:val="6"/>
          <w:u w:val="thick" w:color="000000"/>
          <w:lang w:val="ru-RU"/>
        </w:rPr>
        <w:t>16.</w:t>
      </w:r>
      <w:r>
        <w:rPr>
          <w:spacing w:val="-33"/>
          <w:u w:val="thick" w:color="000000"/>
          <w:lang w:val="ru-RU"/>
        </w:rPr>
        <w:t xml:space="preserve"> </w:t>
      </w:r>
      <w:r>
        <w:rPr>
          <w:spacing w:val="10"/>
          <w:u w:val="thick" w:color="000000"/>
          <w:lang w:val="ru-RU"/>
        </w:rPr>
        <w:t>ОЭ</w:t>
      </w:r>
      <w:r>
        <w:rPr>
          <w:u w:val="thick" w:color="000000"/>
          <w:lang w:val="ru-RU"/>
        </w:rPr>
        <w:t>.</w:t>
      </w:r>
      <w:r>
        <w:rPr>
          <w:spacing w:val="-34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0</w:t>
      </w:r>
      <w:r>
        <w:rPr>
          <w:spacing w:val="-33"/>
          <w:u w:val="thick" w:color="000000"/>
          <w:lang w:val="ru-RU"/>
        </w:rPr>
        <w:t xml:space="preserve"> </w:t>
      </w:r>
      <w:r>
        <w:rPr>
          <w:u w:val="thick" w:color="000000"/>
          <w:lang w:val="ru-RU"/>
        </w:rPr>
        <w:t>1</w:t>
      </w:r>
    </w:p>
    <w:p>
      <w:pPr>
        <w:pStyle w:val="TextBody"/>
        <w:spacing w:before="115" w:after="120"/>
        <w:ind w:right="118" w:firstLine="566"/>
        <w:jc w:val="both"/>
        <w:rPr/>
      </w:pPr>
      <w:r>
        <w:rPr/>
        <w:t>—</w:t>
      </w:r>
      <w:r>
        <w:rPr>
          <w:spacing w:val="7"/>
        </w:rPr>
        <w:t xml:space="preserve"> </w:t>
      </w:r>
      <w:r>
        <w:rPr/>
        <w:t>дипломный</w:t>
      </w:r>
      <w:r>
        <w:rPr>
          <w:spacing w:val="9"/>
        </w:rPr>
        <w:t xml:space="preserve"> </w:t>
      </w:r>
      <w:r>
        <w:rPr/>
        <w:t>проект</w:t>
      </w:r>
      <w:r>
        <w:rPr>
          <w:spacing w:val="11"/>
        </w:rPr>
        <w:t xml:space="preserve"> </w:t>
      </w:r>
      <w:r>
        <w:rPr/>
        <w:t>выполнен</w:t>
      </w:r>
      <w:r>
        <w:rPr>
          <w:spacing w:val="6"/>
        </w:rPr>
        <w:t xml:space="preserve"> </w:t>
      </w:r>
      <w:r>
        <w:rPr/>
        <w:t>студентом</w:t>
      </w:r>
      <w:r>
        <w:rPr>
          <w:spacing w:val="8"/>
        </w:rPr>
        <w:t xml:space="preserve"> </w:t>
      </w:r>
      <w:r>
        <w:rPr/>
        <w:t>заочной</w:t>
      </w:r>
      <w:r>
        <w:rPr>
          <w:spacing w:val="7"/>
        </w:rPr>
        <w:t xml:space="preserve"> </w:t>
      </w:r>
      <w:r>
        <w:rPr>
          <w:spacing w:val="1"/>
        </w:rPr>
        <w:t>формы</w:t>
      </w:r>
      <w:r>
        <w:rPr>
          <w:spacing w:val="8"/>
        </w:rPr>
        <w:t xml:space="preserve"> </w:t>
      </w:r>
      <w:r>
        <w:rPr/>
        <w:t>обуче-</w:t>
      </w:r>
      <w:r>
        <w:rPr>
          <w:spacing w:val="24"/>
          <w:w w:val="99"/>
        </w:rPr>
        <w:t xml:space="preserve"> 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института</w:t>
      </w:r>
      <w:r>
        <w:rPr>
          <w:spacing w:val="4"/>
        </w:rPr>
        <w:t xml:space="preserve"> </w:t>
      </w:r>
      <w:r>
        <w:rPr/>
        <w:t>энергетик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автоматизированных</w:t>
      </w:r>
      <w:r>
        <w:rPr>
          <w:spacing w:val="2"/>
        </w:rPr>
        <w:t xml:space="preserve"> </w:t>
      </w:r>
      <w:r>
        <w:rPr/>
        <w:t>систем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специально-</w:t>
      </w:r>
      <w:r>
        <w:rPr>
          <w:spacing w:val="43"/>
          <w:w w:val="99"/>
        </w:rPr>
        <w:t xml:space="preserve"> </w:t>
      </w:r>
      <w:r>
        <w:rPr/>
        <w:t>сти</w:t>
      </w:r>
      <w:r>
        <w:rPr>
          <w:spacing w:val="8"/>
        </w:rPr>
        <w:t xml:space="preserve"> </w:t>
      </w:r>
      <w:r>
        <w:rPr/>
        <w:t>140211.65</w:t>
      </w:r>
      <w:r>
        <w:rPr>
          <w:spacing w:val="12"/>
        </w:rPr>
        <w:t xml:space="preserve"> </w:t>
      </w:r>
      <w:r>
        <w:rPr>
          <w:spacing w:val="-1"/>
        </w:rPr>
        <w:t>«Электроснабжение»,</w:t>
      </w:r>
      <w:r>
        <w:rPr>
          <w:spacing w:val="10"/>
        </w:rPr>
        <w:t xml:space="preserve"> </w:t>
      </w:r>
      <w:r>
        <w:rPr/>
        <w:t>архивный</w:t>
      </w:r>
      <w:r>
        <w:rPr>
          <w:spacing w:val="11"/>
        </w:rPr>
        <w:t xml:space="preserve"> </w:t>
      </w:r>
      <w:r>
        <w:rPr/>
        <w:t>номер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011,</w:t>
      </w:r>
      <w:r>
        <w:rPr>
          <w:spacing w:val="10"/>
        </w:rPr>
        <w:t xml:space="preserve"> </w:t>
      </w:r>
      <w:r>
        <w:rPr/>
        <w:t>год</w:t>
      </w:r>
      <w:r>
        <w:rPr>
          <w:spacing w:val="8"/>
        </w:rPr>
        <w:t xml:space="preserve"> </w:t>
      </w:r>
      <w:r>
        <w:rPr>
          <w:spacing w:val="-1"/>
        </w:rPr>
        <w:t>выпуска</w:t>
      </w:r>
    </w:p>
    <w:p>
      <w:pPr>
        <w:sectPr>
          <w:footerReference w:type="default" r:id="rId36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5"/>
        </w:numPr>
        <w:tabs>
          <w:tab w:val="clear" w:pos="708"/>
          <w:tab w:val="left" w:pos="252" w:leader="none"/>
        </w:tabs>
        <w:spacing w:before="0" w:after="0"/>
        <w:ind w:left="251" w:hanging="151"/>
        <w:rPr/>
      </w:pPr>
      <w:r>
        <w:rPr/>
        <w:t>2016,</w:t>
      </w:r>
      <w:r>
        <w:rPr>
          <w:spacing w:val="-7"/>
        </w:rPr>
        <w:t xml:space="preserve"> </w:t>
      </w:r>
      <w:r>
        <w:rPr>
          <w:spacing w:val="-1"/>
        </w:rPr>
        <w:t>вид</w:t>
      </w:r>
      <w:r>
        <w:rPr>
          <w:spacing w:val="-7"/>
        </w:rPr>
        <w:t xml:space="preserve"> </w:t>
      </w:r>
      <w:r>
        <w:rPr>
          <w:spacing w:val="-1"/>
        </w:rPr>
        <w:t>документа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днолинейная</w:t>
      </w:r>
      <w:r>
        <w:rPr>
          <w:spacing w:val="-7"/>
        </w:rPr>
        <w:t xml:space="preserve"> </w:t>
      </w:r>
      <w:r>
        <w:rPr/>
        <w:t>электрическая</w:t>
      </w:r>
      <w:r>
        <w:rPr>
          <w:spacing w:val="-7"/>
        </w:rPr>
        <w:t xml:space="preserve"> </w:t>
      </w:r>
      <w:r>
        <w:rPr>
          <w:spacing w:val="1"/>
        </w:rPr>
        <w:t>схема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1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651" w:leader="none"/>
        </w:tabs>
        <w:spacing w:before="54" w:after="0"/>
        <w:ind w:left="1650" w:hanging="360"/>
        <w:jc w:val="left"/>
        <w:rPr>
          <w:b w:val="false"/>
          <w:b w:val="false"/>
          <w:bCs w:val="false"/>
        </w:rPr>
      </w:pPr>
      <w:r>
        <w:rPr/>
        <w:t>Формы</w:t>
      </w:r>
      <w:r>
        <w:rPr>
          <w:spacing w:val="-13"/>
        </w:rPr>
        <w:t xml:space="preserve"> </w:t>
      </w:r>
      <w:r>
        <w:rPr/>
        <w:t>спецификации</w:t>
      </w:r>
      <w:r>
        <w:rPr>
          <w:spacing w:val="-12"/>
        </w:rPr>
        <w:t xml:space="preserve"> </w:t>
      </w:r>
      <w:r>
        <w:rPr/>
        <w:t>(перечня</w:t>
      </w:r>
      <w:r>
        <w:rPr>
          <w:spacing w:val="-13"/>
        </w:rPr>
        <w:t xml:space="preserve"> </w:t>
      </w:r>
      <w:r>
        <w:rPr/>
        <w:t>элементов)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566"/>
        <w:jc w:val="both"/>
        <w:rPr/>
      </w:pPr>
      <w:r>
        <w:rPr/>
        <w:t>Спецификация</w:t>
      </w:r>
      <w:r>
        <w:rPr>
          <w:spacing w:val="48"/>
        </w:rPr>
        <w:t xml:space="preserve"> </w:t>
      </w:r>
      <w:r>
        <w:rPr/>
        <w:t>—</w:t>
      </w:r>
      <w:r>
        <w:rPr>
          <w:spacing w:val="45"/>
        </w:rPr>
        <w:t xml:space="preserve"> </w:t>
      </w:r>
      <w:r>
        <w:rPr/>
        <w:t>основной</w:t>
      </w:r>
      <w:r>
        <w:rPr>
          <w:spacing w:val="45"/>
        </w:rPr>
        <w:t xml:space="preserve"> </w:t>
      </w:r>
      <w:r>
        <w:rPr/>
        <w:t>конструкторский</w:t>
      </w:r>
      <w:r>
        <w:rPr>
          <w:spacing w:val="47"/>
        </w:rPr>
        <w:t xml:space="preserve"> </w:t>
      </w:r>
      <w:r>
        <w:rPr>
          <w:spacing w:val="-1"/>
        </w:rPr>
        <w:t>документ,</w:t>
      </w:r>
      <w:r>
        <w:rPr>
          <w:spacing w:val="45"/>
        </w:rPr>
        <w:t xml:space="preserve"> </w:t>
      </w:r>
      <w:r>
        <w:rPr>
          <w:spacing w:val="1"/>
        </w:rPr>
        <w:t>опреде-</w:t>
      </w:r>
      <w:r>
        <w:rPr>
          <w:spacing w:val="28"/>
          <w:w w:val="99"/>
        </w:rPr>
        <w:t xml:space="preserve"> </w:t>
      </w:r>
      <w:r>
        <w:rPr/>
        <w:t>ляющий</w:t>
      </w:r>
      <w:r>
        <w:rPr>
          <w:spacing w:val="21"/>
        </w:rPr>
        <w:t xml:space="preserve"> </w:t>
      </w:r>
      <w:r>
        <w:rPr/>
        <w:t>состав</w:t>
      </w:r>
      <w:r>
        <w:rPr>
          <w:spacing w:val="24"/>
        </w:rPr>
        <w:t xml:space="preserve"> </w:t>
      </w:r>
      <w:r>
        <w:rPr/>
        <w:t>сборочной</w:t>
      </w:r>
      <w:r>
        <w:rPr>
          <w:spacing w:val="23"/>
        </w:rPr>
        <w:t xml:space="preserve"> </w:t>
      </w:r>
      <w:r>
        <w:rPr/>
        <w:t>единицы,</w:t>
      </w:r>
      <w:r>
        <w:rPr>
          <w:spacing w:val="23"/>
        </w:rPr>
        <w:t xml:space="preserve"> </w:t>
      </w:r>
      <w:r>
        <w:rPr/>
        <w:t>комплекс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системы</w:t>
      </w:r>
      <w:r>
        <w:rPr>
          <w:spacing w:val="23"/>
        </w:rPr>
        <w:t xml:space="preserve"> </w:t>
      </w:r>
      <w:r>
        <w:rPr/>
        <w:t>(схемы)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  <w:w w:val="99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содержится</w:t>
      </w:r>
      <w:r>
        <w:rPr>
          <w:spacing w:val="-1"/>
        </w:rPr>
        <w:t xml:space="preserve"> </w:t>
      </w:r>
      <w:r>
        <w:rPr/>
        <w:t>подробное</w:t>
      </w:r>
      <w:r>
        <w:rPr>
          <w:spacing w:val="-2"/>
        </w:rPr>
        <w:t xml:space="preserve"> </w:t>
      </w:r>
      <w:r>
        <w:rPr/>
        <w:t>перечисление уз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указанных</w:t>
      </w:r>
      <w:r>
        <w:rPr>
          <w:spacing w:val="34"/>
          <w:w w:val="99"/>
        </w:rPr>
        <w:t xml:space="preserve"> </w:t>
      </w:r>
      <w:r>
        <w:rPr>
          <w:spacing w:val="-1"/>
        </w:rPr>
        <w:t xml:space="preserve">на </w:t>
      </w:r>
      <w:r>
        <w:rPr/>
        <w:t>чертеже. Спецификации</w:t>
      </w:r>
      <w:r>
        <w:rPr>
          <w:spacing w:val="1"/>
        </w:rPr>
        <w:t xml:space="preserve"> </w:t>
      </w:r>
      <w:r>
        <w:rPr/>
        <w:t>машиностроительных</w:t>
      </w:r>
      <w:r>
        <w:rPr>
          <w:spacing w:val="-1"/>
        </w:rPr>
        <w:t xml:space="preserve"> </w:t>
      </w:r>
      <w:r>
        <w:rPr/>
        <w:t>чертежей выполняются</w:t>
      </w:r>
      <w:r>
        <w:rPr>
          <w:spacing w:val="27"/>
          <w:w w:val="9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>
          <w:spacing w:val="-1"/>
        </w:rPr>
        <w:t>ГОСТ</w:t>
      </w:r>
      <w:r>
        <w:rPr>
          <w:spacing w:val="-4"/>
        </w:rPr>
        <w:t xml:space="preserve"> </w:t>
      </w:r>
      <w:r>
        <w:rPr>
          <w:spacing w:val="-1"/>
        </w:rPr>
        <w:t>2.106-96</w:t>
      </w:r>
      <w:r>
        <w:rPr>
          <w:spacing w:val="-5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5-3.6).</w:t>
      </w:r>
    </w:p>
    <w:p>
      <w:pPr>
        <w:pStyle w:val="TextBody"/>
        <w:ind w:left="666" w:hanging="0"/>
        <w:rPr/>
      </w:pPr>
      <w:r>
        <w:rPr/>
        <w:t>Графы</w:t>
      </w:r>
      <w:r>
        <w:rPr>
          <w:spacing w:val="-10"/>
        </w:rPr>
        <w:t xml:space="preserve"> </w:t>
      </w:r>
      <w:r>
        <w:rPr>
          <w:spacing w:val="-1"/>
        </w:rPr>
        <w:t>спецификации</w:t>
      </w:r>
      <w:r>
        <w:rPr>
          <w:spacing w:val="-9"/>
        </w:rPr>
        <w:t xml:space="preserve"> </w:t>
      </w:r>
      <w:r>
        <w:rPr/>
        <w:t>(рис.</w:t>
      </w:r>
      <w:r>
        <w:rPr>
          <w:spacing w:val="-9"/>
        </w:rPr>
        <w:t xml:space="preserve"> </w:t>
      </w:r>
      <w:r>
        <w:rPr/>
        <w:t>заполняют</w:t>
      </w:r>
      <w:r>
        <w:rPr>
          <w:spacing w:val="-11"/>
        </w:rPr>
        <w:t xml:space="preserve"> </w:t>
      </w:r>
      <w:r>
        <w:rPr/>
        <w:t>следующим</w:t>
      </w:r>
      <w:r>
        <w:rPr>
          <w:spacing w:val="-8"/>
        </w:rPr>
        <w:t xml:space="preserve"> </w:t>
      </w:r>
      <w:r>
        <w:rPr/>
        <w:t>образом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spacing w:before="0" w:after="0"/>
        <w:ind w:left="100" w:right="124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графе</w:t>
      </w:r>
      <w:r>
        <w:rPr>
          <w:spacing w:val="5"/>
        </w:rPr>
        <w:t xml:space="preserve"> </w:t>
      </w:r>
      <w:r>
        <w:rPr/>
        <w:t>"</w:t>
      </w:r>
      <w:r>
        <w:rPr>
          <w:b/>
        </w:rPr>
        <w:t>Формат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4"/>
        </w:rPr>
        <w:t xml:space="preserve"> </w:t>
      </w:r>
      <w:r>
        <w:rPr/>
        <w:t>форматы</w:t>
      </w:r>
      <w:r>
        <w:rPr>
          <w:spacing w:val="4"/>
        </w:rPr>
        <w:t xml:space="preserve"> </w:t>
      </w:r>
      <w:r>
        <w:rPr/>
        <w:t>документов,</w:t>
      </w:r>
      <w:r>
        <w:rPr>
          <w:spacing w:val="5"/>
        </w:rPr>
        <w:t xml:space="preserve"> </w:t>
      </w:r>
      <w:r>
        <w:rPr/>
        <w:t>обозначения</w:t>
      </w:r>
      <w:r>
        <w:rPr>
          <w:spacing w:val="38"/>
          <w:w w:val="99"/>
        </w:rPr>
        <w:t xml:space="preserve"> </w:t>
      </w:r>
      <w:r>
        <w:rPr/>
        <w:t>которых</w:t>
      </w:r>
      <w:r>
        <w:rPr>
          <w:spacing w:val="23"/>
        </w:rPr>
        <w:t xml:space="preserve"> </w:t>
      </w:r>
      <w:r>
        <w:rPr/>
        <w:t>записа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графе</w:t>
      </w:r>
      <w:r>
        <w:rPr>
          <w:spacing w:val="28"/>
        </w:rPr>
        <w:t xml:space="preserve"> </w:t>
      </w:r>
      <w:r>
        <w:rPr/>
        <w:t>"Обозначение".</w:t>
      </w:r>
      <w:r>
        <w:rPr>
          <w:spacing w:val="25"/>
        </w:rPr>
        <w:t xml:space="preserve"> </w:t>
      </w:r>
      <w:r>
        <w:rPr>
          <w:spacing w:val="-1"/>
        </w:rPr>
        <w:t>Если</w:t>
      </w:r>
      <w:r>
        <w:rPr>
          <w:spacing w:val="25"/>
        </w:rPr>
        <w:t xml:space="preserve"> </w:t>
      </w:r>
      <w:r>
        <w:rPr>
          <w:spacing w:val="-1"/>
        </w:rPr>
        <w:t>документ</w:t>
      </w:r>
      <w:r>
        <w:rPr>
          <w:spacing w:val="27"/>
        </w:rPr>
        <w:t xml:space="preserve"> </w:t>
      </w:r>
      <w:r>
        <w:rPr/>
        <w:t>выполнен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40"/>
          <w:w w:val="99"/>
        </w:rPr>
        <w:t xml:space="preserve"> </w:t>
      </w:r>
      <w:r>
        <w:rPr/>
        <w:t>нескольких</w:t>
      </w:r>
      <w:r>
        <w:rPr>
          <w:spacing w:val="3"/>
        </w:rPr>
        <w:t xml:space="preserve"> </w:t>
      </w:r>
      <w:r>
        <w:rPr/>
        <w:t>листах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3"/>
        </w:rPr>
        <w:t xml:space="preserve"> </w:t>
      </w:r>
      <w:r>
        <w:rPr/>
        <w:t>форматов,</w:t>
      </w:r>
      <w:r>
        <w:rPr>
          <w:spacing w:val="2"/>
        </w:rPr>
        <w:t xml:space="preserve"> </w:t>
      </w:r>
      <w:r>
        <w:rPr>
          <w:spacing w:val="-1"/>
        </w:rPr>
        <w:t>то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афе</w:t>
      </w:r>
      <w:r>
        <w:rPr>
          <w:spacing w:val="4"/>
        </w:rPr>
        <w:t xml:space="preserve"> </w:t>
      </w:r>
      <w:r>
        <w:rPr/>
        <w:t>"Формат"</w:t>
      </w:r>
      <w:r>
        <w:rPr>
          <w:spacing w:val="4"/>
        </w:rPr>
        <w:t xml:space="preserve"> </w:t>
      </w:r>
      <w:r>
        <w:rPr/>
        <w:t>проставля-</w:t>
      </w:r>
      <w:r>
        <w:rPr>
          <w:spacing w:val="39"/>
          <w:w w:val="99"/>
        </w:rPr>
        <w:t xml:space="preserve"> </w:t>
      </w:r>
      <w:r>
        <w:rPr/>
        <w:t>ют</w:t>
      </w:r>
      <w:r>
        <w:rPr>
          <w:spacing w:val="44"/>
        </w:rPr>
        <w:t xml:space="preserve"> </w:t>
      </w:r>
      <w:r>
        <w:rPr>
          <w:spacing w:val="-1"/>
        </w:rPr>
        <w:t>"звездочку"</w:t>
      </w:r>
      <w:r>
        <w:rPr>
          <w:spacing w:val="47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>
          <w:spacing w:val="-1"/>
        </w:rPr>
        <w:t>скобкой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афе</w:t>
      </w:r>
      <w:r>
        <w:rPr>
          <w:spacing w:val="42"/>
        </w:rPr>
        <w:t xml:space="preserve"> </w:t>
      </w:r>
      <w:r>
        <w:rPr/>
        <w:t>"Примечание"</w:t>
      </w:r>
      <w:r>
        <w:rPr>
          <w:spacing w:val="45"/>
        </w:rPr>
        <w:t xml:space="preserve"> </w:t>
      </w:r>
      <w:r>
        <w:rPr/>
        <w:t>перечисляют</w:t>
      </w:r>
      <w:r>
        <w:rPr>
          <w:spacing w:val="44"/>
        </w:rPr>
        <w:t xml:space="preserve"> </w:t>
      </w:r>
      <w:r>
        <w:rPr/>
        <w:t>все</w:t>
      </w:r>
      <w:r>
        <w:rPr>
          <w:spacing w:val="40"/>
          <w:w w:val="99"/>
        </w:rPr>
        <w:t xml:space="preserve"> </w:t>
      </w:r>
      <w:r>
        <w:rPr/>
        <w:t>формат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порядке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>
          <w:spacing w:val="-1"/>
        </w:rPr>
        <w:t>увеличения.</w:t>
      </w:r>
    </w:p>
    <w:p>
      <w:pPr>
        <w:pStyle w:val="TextBody"/>
        <w:ind w:right="124" w:firstLine="566"/>
        <w:jc w:val="both"/>
        <w:rPr/>
      </w:pPr>
      <w:r>
        <w:rPr>
          <w:spacing w:val="-1"/>
        </w:rPr>
        <w:t>Для</w:t>
      </w:r>
      <w:r>
        <w:rPr>
          <w:spacing w:val="-6"/>
        </w:rPr>
        <w:t xml:space="preserve"> </w:t>
      </w:r>
      <w:r>
        <w:rPr/>
        <w:t>деталей,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>
          <w:spacing w:val="-1"/>
        </w:rPr>
        <w:t>не</w:t>
      </w:r>
      <w:r>
        <w:rPr>
          <w:spacing w:val="-2"/>
        </w:rPr>
        <w:t xml:space="preserve"> </w:t>
      </w:r>
      <w:r>
        <w:rPr/>
        <w:t>выпущены</w:t>
      </w:r>
      <w:r>
        <w:rPr>
          <w:spacing w:val="-2"/>
        </w:rPr>
        <w:t xml:space="preserve"> </w:t>
      </w:r>
      <w:r>
        <w:rPr>
          <w:spacing w:val="-1"/>
        </w:rPr>
        <w:t>чертежи,</w:t>
      </w:r>
      <w:r>
        <w:rPr>
          <w:spacing w:val="-5"/>
        </w:rPr>
        <w:t xml:space="preserve"> </w:t>
      </w:r>
      <w:r>
        <w:rPr/>
        <w:t>в</w:t>
      </w:r>
      <w:r>
        <w:rPr>
          <w:spacing w:val="30"/>
          <w:w w:val="99"/>
        </w:rPr>
        <w:t xml:space="preserve"> </w:t>
      </w:r>
      <w:r>
        <w:rPr/>
        <w:t>графе</w:t>
      </w:r>
      <w:r>
        <w:rPr>
          <w:spacing w:val="-10"/>
        </w:rPr>
        <w:t xml:space="preserve"> </w:t>
      </w:r>
      <w:r>
        <w:rPr/>
        <w:t>"Формат"</w:t>
      </w:r>
      <w:r>
        <w:rPr>
          <w:spacing w:val="-8"/>
        </w:rPr>
        <w:t xml:space="preserve"> </w:t>
      </w:r>
      <w:r>
        <w:rPr>
          <w:spacing w:val="-1"/>
        </w:rPr>
        <w:t>указывают</w:t>
      </w:r>
      <w:r>
        <w:rPr>
          <w:spacing w:val="-6"/>
        </w:rPr>
        <w:t xml:space="preserve"> </w:t>
      </w:r>
      <w:r>
        <w:rPr/>
        <w:t>аббревиатуру</w:t>
      </w:r>
      <w:r>
        <w:rPr>
          <w:spacing w:val="-8"/>
        </w:rPr>
        <w:t xml:space="preserve"> </w:t>
      </w:r>
      <w:r>
        <w:rPr>
          <w:spacing w:val="-1"/>
        </w:rPr>
        <w:t>«БЧ»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before="0" w:after="0"/>
        <w:ind w:left="100" w:right="119" w:firstLine="566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графе</w:t>
      </w:r>
      <w:r>
        <w:rPr>
          <w:spacing w:val="4"/>
        </w:rPr>
        <w:t xml:space="preserve"> </w:t>
      </w:r>
      <w:r>
        <w:rPr/>
        <w:t>"</w:t>
      </w:r>
      <w:r>
        <w:rPr>
          <w:b/>
        </w:rPr>
        <w:t>Зона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5"/>
        </w:rPr>
        <w:t xml:space="preserve"> </w:t>
      </w:r>
      <w:r>
        <w:rPr/>
        <w:t>обозначение</w:t>
      </w:r>
      <w:r>
        <w:rPr>
          <w:spacing w:val="5"/>
        </w:rPr>
        <w:t xml:space="preserve"> </w:t>
      </w:r>
      <w:r>
        <w:rPr/>
        <w:t>зоны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которой</w:t>
      </w:r>
      <w:r>
        <w:rPr>
          <w:spacing w:val="3"/>
        </w:rPr>
        <w:t xml:space="preserve"> </w:t>
      </w:r>
      <w:r>
        <w:rPr>
          <w:spacing w:val="1"/>
        </w:rPr>
        <w:t>находит-</w:t>
      </w:r>
      <w:r>
        <w:rPr>
          <w:spacing w:val="33"/>
          <w:w w:val="99"/>
        </w:rPr>
        <w:t xml:space="preserve"> </w:t>
      </w:r>
      <w:r>
        <w:rPr/>
        <w:t>ся</w:t>
      </w:r>
      <w:r>
        <w:rPr>
          <w:spacing w:val="-2"/>
        </w:rPr>
        <w:t xml:space="preserve"> </w:t>
      </w:r>
      <w:r>
        <w:rPr/>
        <w:t xml:space="preserve">номер </w:t>
      </w:r>
      <w:r>
        <w:rPr>
          <w:spacing w:val="-1"/>
        </w:rPr>
        <w:t xml:space="preserve">позиции </w:t>
      </w:r>
      <w:r>
        <w:rPr/>
        <w:t>записываемой</w:t>
      </w:r>
      <w:r>
        <w:rPr>
          <w:spacing w:val="-2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>
          <w:spacing w:val="-1"/>
        </w:rPr>
        <w:t>разбивке</w:t>
      </w:r>
      <w:r>
        <w:rPr>
          <w:spacing w:val="1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>
          <w:spacing w:val="2"/>
        </w:rPr>
        <w:t>чер-</w:t>
      </w:r>
      <w:r>
        <w:rPr>
          <w:spacing w:val="53"/>
          <w:w w:val="99"/>
        </w:rPr>
        <w:t xml:space="preserve"> </w:t>
      </w:r>
      <w:r>
        <w:rPr>
          <w:spacing w:val="-1"/>
        </w:rPr>
        <w:t>теж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оны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4"/>
        </w:rPr>
        <w:t xml:space="preserve"> </w:t>
      </w:r>
      <w:r>
        <w:rPr>
          <w:spacing w:val="-1"/>
        </w:rPr>
        <w:t>ГОСТ</w:t>
      </w:r>
      <w:r>
        <w:rPr>
          <w:spacing w:val="-2"/>
        </w:rPr>
        <w:t xml:space="preserve"> </w:t>
      </w:r>
      <w:r>
        <w:rPr/>
        <w:t>2.104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9" w:leader="none"/>
        </w:tabs>
        <w:spacing w:before="0" w:after="0"/>
        <w:ind w:left="100" w:right="120" w:firstLine="566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/>
        <w:t>графе</w:t>
      </w:r>
      <w:r>
        <w:rPr>
          <w:spacing w:val="11"/>
        </w:rPr>
        <w:t xml:space="preserve"> </w:t>
      </w:r>
      <w:r>
        <w:rPr/>
        <w:t>"</w:t>
      </w:r>
      <w:r>
        <w:rPr>
          <w:b/>
        </w:rPr>
        <w:t>Поз.</w:t>
      </w:r>
      <w:r>
        <w:rPr/>
        <w:t>"</w:t>
      </w:r>
      <w:r>
        <w:rPr>
          <w:spacing w:val="12"/>
        </w:rPr>
        <w:t xml:space="preserve"> </w:t>
      </w:r>
      <w:r>
        <w:rPr>
          <w:spacing w:val="-1"/>
        </w:rPr>
        <w:t>указывают</w:t>
      </w:r>
      <w:r>
        <w:rPr>
          <w:spacing w:val="11"/>
        </w:rPr>
        <w:t xml:space="preserve"> </w:t>
      </w:r>
      <w:r>
        <w:rPr/>
        <w:t>порядковые</w:t>
      </w:r>
      <w:r>
        <w:rPr>
          <w:spacing w:val="13"/>
        </w:rPr>
        <w:t xml:space="preserve"> </w:t>
      </w:r>
      <w:r>
        <w:rPr/>
        <w:t>номера</w:t>
      </w:r>
      <w:r>
        <w:rPr>
          <w:spacing w:val="10"/>
        </w:rPr>
        <w:t xml:space="preserve"> </w:t>
      </w:r>
      <w:r>
        <w:rPr/>
        <w:t>составных</w:t>
      </w:r>
      <w:r>
        <w:rPr>
          <w:spacing w:val="10"/>
        </w:rPr>
        <w:t xml:space="preserve"> </w:t>
      </w:r>
      <w:r>
        <w:rPr/>
        <w:t>частей,</w:t>
      </w:r>
      <w:r>
        <w:rPr>
          <w:spacing w:val="30"/>
          <w:w w:val="99"/>
        </w:rPr>
        <w:t xml:space="preserve"> </w:t>
      </w:r>
      <w:r>
        <w:rPr/>
        <w:t>непосредственно</w:t>
      </w:r>
      <w:r>
        <w:rPr>
          <w:spacing w:val="49"/>
        </w:rPr>
        <w:t xml:space="preserve"> </w:t>
      </w:r>
      <w:r>
        <w:rPr/>
        <w:t>входящих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пецифицируемое  изделие,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оследова-</w:t>
      </w:r>
      <w:r>
        <w:rPr>
          <w:spacing w:val="22"/>
          <w:w w:val="99"/>
        </w:rPr>
        <w:t xml:space="preserve"> </w:t>
      </w:r>
      <w:r>
        <w:rPr/>
        <w:t>тельности</w:t>
      </w:r>
      <w:r>
        <w:rPr>
          <w:spacing w:val="3"/>
        </w:rPr>
        <w:t xml:space="preserve"> </w:t>
      </w:r>
      <w:r>
        <w:rPr/>
        <w:t>записи</w:t>
      </w:r>
      <w:r>
        <w:rPr>
          <w:spacing w:val="6"/>
        </w:rPr>
        <w:t xml:space="preserve"> </w:t>
      </w:r>
      <w:r>
        <w:rPr>
          <w:spacing w:val="-1"/>
        </w:rPr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пецификации.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разделов</w:t>
      </w:r>
      <w:r>
        <w:rPr>
          <w:spacing w:val="7"/>
        </w:rPr>
        <w:t xml:space="preserve"> </w:t>
      </w:r>
      <w:r>
        <w:rPr/>
        <w:t>"Документация",</w:t>
      </w:r>
      <w:r>
        <w:rPr>
          <w:spacing w:val="26"/>
          <w:w w:val="99"/>
        </w:rPr>
        <w:t xml:space="preserve"> </w:t>
      </w:r>
      <w:r>
        <w:rPr>
          <w:spacing w:val="-1"/>
        </w:rPr>
        <w:t>"Комплекты"</w:t>
      </w:r>
      <w:r>
        <w:rPr>
          <w:spacing w:val="-6"/>
        </w:rPr>
        <w:t xml:space="preserve"> </w:t>
      </w:r>
      <w:r>
        <w:rPr/>
        <w:t>графу</w:t>
      </w:r>
      <w:r>
        <w:rPr>
          <w:spacing w:val="-12"/>
        </w:rPr>
        <w:t xml:space="preserve"> </w:t>
      </w:r>
      <w:r>
        <w:rPr/>
        <w:t>"Поз."</w:t>
      </w:r>
      <w:r>
        <w:rPr>
          <w:spacing w:val="-7"/>
        </w:rPr>
        <w:t xml:space="preserve"> </w:t>
      </w:r>
      <w:r>
        <w:rPr>
          <w:spacing w:val="-2"/>
        </w:rPr>
        <w:t>не</w:t>
      </w:r>
      <w:r>
        <w:rPr>
          <w:spacing w:val="-8"/>
        </w:rPr>
        <w:t xml:space="preserve"> </w:t>
      </w:r>
      <w:r>
        <w:rPr>
          <w:spacing w:val="-1"/>
        </w:rPr>
        <w:t>заполняют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5" w:leader="none"/>
        </w:tabs>
        <w:spacing w:before="1" w:after="0"/>
        <w:ind w:left="100" w:right="119" w:firstLine="566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графе</w:t>
      </w:r>
      <w:r>
        <w:rPr>
          <w:spacing w:val="5"/>
        </w:rPr>
        <w:t xml:space="preserve"> </w:t>
      </w:r>
      <w:r>
        <w:rPr/>
        <w:t>"</w:t>
      </w:r>
      <w:r>
        <w:rPr>
          <w:b/>
        </w:rPr>
        <w:t>Обозначение</w:t>
      </w:r>
      <w:r>
        <w:rPr/>
        <w:t>"</w:t>
      </w:r>
      <w:r>
        <w:rPr>
          <w:spacing w:val="6"/>
        </w:rPr>
        <w:t xml:space="preserve"> </w:t>
      </w:r>
      <w:r>
        <w:rPr>
          <w:spacing w:val="-1"/>
        </w:rPr>
        <w:t>указывают</w:t>
      </w:r>
      <w:r>
        <w:rPr>
          <w:spacing w:val="3"/>
        </w:rPr>
        <w:t xml:space="preserve"> </w:t>
      </w:r>
      <w:r>
        <w:rPr/>
        <w:t>обозначение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7"/>
        </w:rPr>
        <w:t xml:space="preserve"> </w:t>
      </w:r>
      <w:r>
        <w:rPr/>
        <w:t>конст-</w:t>
      </w:r>
      <w:r>
        <w:rPr>
          <w:spacing w:val="29"/>
          <w:w w:val="99"/>
        </w:rPr>
        <w:t xml:space="preserve"> </w:t>
      </w:r>
      <w:r>
        <w:rPr>
          <w:spacing w:val="-1"/>
        </w:rPr>
        <w:t>рукторских</w:t>
      </w:r>
      <w:r>
        <w:rPr>
          <w:spacing w:val="-9"/>
        </w:rPr>
        <w:t xml:space="preserve"> </w:t>
      </w:r>
      <w:r>
        <w:rPr>
          <w:spacing w:val="-1"/>
        </w:rPr>
        <w:t>документов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изделия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0" w:leader="none"/>
        </w:tabs>
        <w:spacing w:before="0" w:after="0"/>
        <w:ind w:left="100" w:right="117" w:firstLine="566"/>
        <w:jc w:val="both"/>
        <w:rPr/>
      </w:pPr>
      <w:r>
        <w:rPr/>
        <w:t>в графе</w:t>
      </w:r>
      <w:r>
        <w:rPr>
          <w:spacing w:val="1"/>
        </w:rPr>
        <w:t xml:space="preserve"> </w:t>
      </w:r>
      <w:r>
        <w:rPr/>
        <w:t>"</w:t>
      </w:r>
      <w:r>
        <w:rPr>
          <w:b/>
        </w:rPr>
        <w:t>Наименование</w:t>
      </w:r>
      <w:r>
        <w:rPr/>
        <w:t xml:space="preserve">" </w:t>
      </w:r>
      <w:r>
        <w:rPr>
          <w:spacing w:val="-1"/>
        </w:rPr>
        <w:t>указывают</w:t>
      </w:r>
      <w:r>
        <w:rPr>
          <w:spacing w:val="3"/>
        </w:rPr>
        <w:t xml:space="preserve"> </w:t>
      </w:r>
      <w:r>
        <w:rPr/>
        <w:t>наименования изделий в</w:t>
      </w:r>
      <w:r>
        <w:rPr>
          <w:spacing w:val="-1"/>
        </w:rPr>
        <w:t xml:space="preserve"> </w:t>
      </w:r>
      <w:r>
        <w:rPr>
          <w:spacing w:val="2"/>
        </w:rPr>
        <w:t>со-</w:t>
      </w:r>
      <w:r>
        <w:rPr>
          <w:spacing w:val="37"/>
          <w:w w:val="99"/>
        </w:rPr>
        <w:t xml:space="preserve"> </w:t>
      </w:r>
      <w:r>
        <w:rPr/>
        <w:t>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конструкторской</w:t>
      </w:r>
      <w:r>
        <w:rPr>
          <w:spacing w:val="42"/>
        </w:rPr>
        <w:t xml:space="preserve"> </w:t>
      </w:r>
      <w:r>
        <w:rPr/>
        <w:t>документацией</w:t>
      </w:r>
      <w:r>
        <w:rPr>
          <w:spacing w:val="44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>
          <w:spacing w:val="-1"/>
        </w:rPr>
        <w:t>документам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/>
        <w:t>их</w:t>
      </w:r>
      <w:r>
        <w:rPr>
          <w:spacing w:val="42"/>
          <w:w w:val="99"/>
        </w:rPr>
        <w:t xml:space="preserve"> </w:t>
      </w:r>
      <w:r>
        <w:rPr>
          <w:spacing w:val="-1"/>
        </w:rPr>
        <w:t>поставку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в</w:t>
      </w:r>
      <w:r>
        <w:rPr>
          <w:spacing w:val="-8"/>
        </w:rPr>
        <w:t xml:space="preserve"> </w:t>
      </w:r>
      <w:r>
        <w:rPr/>
        <w:t>графе</w:t>
      </w:r>
      <w:r>
        <w:rPr>
          <w:spacing w:val="-7"/>
        </w:rPr>
        <w:t xml:space="preserve"> </w:t>
      </w:r>
      <w:r>
        <w:rPr/>
        <w:t>"</w:t>
      </w:r>
      <w:r>
        <w:rPr>
          <w:b/>
          <w:bCs/>
        </w:rPr>
        <w:t>Кол.</w:t>
      </w:r>
      <w:r>
        <w:rPr/>
        <w:t>"</w:t>
      </w:r>
      <w:r>
        <w:rPr>
          <w:spacing w:val="-4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spacing w:val="-1"/>
        </w:rPr>
        <w:t>количество</w:t>
      </w:r>
      <w:r>
        <w:rPr>
          <w:spacing w:val="-6"/>
        </w:rPr>
        <w:t xml:space="preserve"> </w:t>
      </w:r>
      <w:r>
        <w:rPr/>
        <w:t>составных</w:t>
      </w:r>
      <w:r>
        <w:rPr>
          <w:spacing w:val="-8"/>
        </w:rPr>
        <w:t xml:space="preserve"> </w:t>
      </w:r>
      <w:r>
        <w:rPr>
          <w:spacing w:val="-1"/>
        </w:rPr>
        <w:t>частей</w:t>
      </w:r>
      <w:r>
        <w:rPr>
          <w:spacing w:val="-6"/>
        </w:rPr>
        <w:t xml:space="preserve"> </w:t>
      </w:r>
      <w:r>
        <w:rPr/>
        <w:t>(элементов)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92" w:leader="none"/>
        </w:tabs>
        <w:spacing w:before="0" w:after="0"/>
        <w:ind w:left="100" w:right="11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графе</w:t>
      </w:r>
      <w:r>
        <w:rPr>
          <w:spacing w:val="3"/>
        </w:rPr>
        <w:t xml:space="preserve"> </w:t>
      </w:r>
      <w:r>
        <w:rPr/>
        <w:t>"</w:t>
      </w:r>
      <w:r>
        <w:rPr>
          <w:b/>
        </w:rPr>
        <w:t>Примечание</w:t>
      </w:r>
      <w:r>
        <w:rPr/>
        <w:t>"</w:t>
      </w:r>
      <w:r>
        <w:rPr>
          <w:spacing w:val="4"/>
        </w:rPr>
        <w:t xml:space="preserve"> </w:t>
      </w:r>
      <w:r>
        <w:rPr>
          <w:spacing w:val="-1"/>
        </w:rPr>
        <w:t>указываю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3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>
          <w:spacing w:val="2"/>
        </w:rPr>
        <w:t>от-</w:t>
      </w:r>
      <w:r>
        <w:rPr>
          <w:spacing w:val="33"/>
          <w:w w:val="99"/>
        </w:rPr>
        <w:t xml:space="preserve"> </w:t>
      </w:r>
      <w:r>
        <w:rPr/>
        <w:t>носящиес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записанным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пецификацию</w:t>
      </w:r>
      <w:r>
        <w:rPr>
          <w:spacing w:val="43"/>
        </w:rPr>
        <w:t xml:space="preserve"> </w:t>
      </w:r>
      <w:r>
        <w:rPr/>
        <w:t>изделиям,</w:t>
      </w:r>
      <w:r>
        <w:rPr>
          <w:spacing w:val="45"/>
        </w:rPr>
        <w:t xml:space="preserve"> </w:t>
      </w:r>
      <w:r>
        <w:rPr>
          <w:spacing w:val="-1"/>
        </w:rPr>
        <w:t>например</w:t>
      </w:r>
      <w:r>
        <w:rPr>
          <w:spacing w:val="45"/>
        </w:rPr>
        <w:t xml:space="preserve"> </w:t>
      </w:r>
      <w:r>
        <w:rPr>
          <w:spacing w:val="1"/>
        </w:rPr>
        <w:t>массу,</w:t>
      </w:r>
      <w:r>
        <w:rPr>
          <w:spacing w:val="42"/>
          <w:w w:val="99"/>
        </w:rPr>
        <w:t xml:space="preserve"> </w:t>
      </w:r>
      <w:r>
        <w:rPr/>
        <w:t>размер</w:t>
      </w:r>
      <w:r>
        <w:rPr>
          <w:spacing w:val="-9"/>
        </w:rPr>
        <w:t xml:space="preserve"> </w:t>
      </w:r>
      <w:r>
        <w:rPr>
          <w:spacing w:val="-1"/>
        </w:rPr>
        <w:t>или</w:t>
      </w:r>
      <w:r>
        <w:rPr>
          <w:spacing w:val="-8"/>
        </w:rPr>
        <w:t xml:space="preserve"> </w:t>
      </w:r>
      <w:r>
        <w:rPr>
          <w:spacing w:val="-1"/>
        </w:rPr>
        <w:t>уставки</w:t>
      </w:r>
      <w:r>
        <w:rPr>
          <w:spacing w:val="-10"/>
        </w:rPr>
        <w:t xml:space="preserve"> </w:t>
      </w:r>
      <w:r>
        <w:rPr/>
        <w:t>срабатывания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ind w:right="115" w:firstLine="566"/>
        <w:jc w:val="both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необходимости</w:t>
      </w:r>
      <w:r>
        <w:rPr>
          <w:spacing w:val="27"/>
        </w:rPr>
        <w:t xml:space="preserve"> </w:t>
      </w:r>
      <w:r>
        <w:rPr/>
        <w:t>запис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пецификации</w:t>
      </w:r>
      <w:r>
        <w:rPr>
          <w:spacing w:val="27"/>
        </w:rPr>
        <w:t xml:space="preserve"> </w:t>
      </w:r>
      <w:r>
        <w:rPr/>
        <w:t>группируют</w:t>
      </w:r>
      <w:r>
        <w:rPr>
          <w:spacing w:val="27"/>
        </w:rPr>
        <w:t xml:space="preserve"> </w:t>
      </w:r>
      <w:r>
        <w:rPr>
          <w:spacing w:val="1"/>
        </w:rPr>
        <w:t>подраз-</w:t>
      </w:r>
      <w:r>
        <w:rPr>
          <w:spacing w:val="28"/>
          <w:w w:val="99"/>
        </w:rPr>
        <w:t xml:space="preserve"> </w:t>
      </w:r>
      <w:r>
        <w:rPr>
          <w:spacing w:val="-1"/>
        </w:rPr>
        <w:t>делы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45"/>
        </w:rPr>
        <w:t xml:space="preserve"> </w:t>
      </w:r>
      <w:r>
        <w:rPr/>
        <w:t>выделяются</w:t>
      </w:r>
      <w:r>
        <w:rPr>
          <w:spacing w:val="44"/>
        </w:rPr>
        <w:t xml:space="preserve"> </w:t>
      </w:r>
      <w:r>
        <w:rPr/>
        <w:t>заголовками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графе</w:t>
      </w:r>
      <w:r>
        <w:rPr>
          <w:spacing w:val="45"/>
        </w:rPr>
        <w:t xml:space="preserve"> </w:t>
      </w:r>
      <w:r>
        <w:rPr/>
        <w:t>«Наименование»</w:t>
      </w:r>
      <w:r>
        <w:rPr>
          <w:spacing w:val="40"/>
        </w:rPr>
        <w:t xml:space="preserve"> </w:t>
      </w:r>
      <w:r>
        <w:rPr/>
        <w:t>(см.</w:t>
      </w:r>
      <w:r>
        <w:rPr>
          <w:spacing w:val="38"/>
          <w:w w:val="99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6).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1"/>
        </w:rPr>
        <w:t>таким</w:t>
      </w:r>
      <w:r>
        <w:rPr>
          <w:spacing w:val="-6"/>
        </w:rPr>
        <w:t xml:space="preserve"> </w:t>
      </w:r>
      <w:r>
        <w:rPr>
          <w:spacing w:val="-1"/>
        </w:rPr>
        <w:t>разделам</w:t>
      </w:r>
      <w:r>
        <w:rPr>
          <w:spacing w:val="-5"/>
        </w:rPr>
        <w:t xml:space="preserve"> </w:t>
      </w:r>
      <w:r>
        <w:rPr/>
        <w:t>относятся:</w:t>
      </w:r>
    </w:p>
    <w:p>
      <w:pPr>
        <w:sectPr>
          <w:footerReference w:type="default" r:id="rId37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документац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комплекс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сборочные</w:t>
      </w:r>
      <w:r>
        <w:rPr>
          <w:spacing w:val="-18"/>
        </w:rPr>
        <w:t xml:space="preserve"> </w:t>
      </w:r>
      <w:r>
        <w:rPr/>
        <w:t>единиц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детали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br w:type="column"/>
      </w:r>
      <w:r>
        <w:rPr/>
        <w:t>стандартные</w:t>
      </w:r>
      <w:r>
        <w:rPr>
          <w:spacing w:val="-19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прочие</w:t>
      </w:r>
      <w:r>
        <w:rPr>
          <w:spacing w:val="-14"/>
        </w:rPr>
        <w:t xml:space="preserve"> </w:t>
      </w:r>
      <w:r>
        <w:rPr/>
        <w:t>изделия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lineRule="exact" w:line="229" w:before="0" w:after="0"/>
        <w:ind w:left="782" w:hanging="116"/>
        <w:rPr/>
      </w:pPr>
      <w:r>
        <w:rPr/>
        <w:t>материалы;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комплекты.</w:t>
      </w:r>
    </w:p>
    <w:p>
      <w:pPr>
        <w:sectPr>
          <w:type w:val="continuous"/>
          <w:pgSz w:w="11906" w:h="16838"/>
          <w:pgMar w:left="920" w:right="900" w:gutter="0" w:header="0" w:top="960" w:footer="947" w:bottom="1140"/>
          <w:cols w:num="2" w:equalWidth="false" w:sep="false">
            <w:col w:w="2559" w:space="724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4037965" cy="546163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1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9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560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3.5.</w:t>
      </w:r>
      <w:r>
        <w:rPr>
          <w:spacing w:val="-8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>
          <w:spacing w:val="-1"/>
        </w:rPr>
        <w:t>спецификации</w:t>
      </w:r>
      <w:r>
        <w:rPr>
          <w:spacing w:val="-5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3"/>
        </w:rPr>
        <w:t xml:space="preserve"> </w:t>
      </w:r>
      <w:r>
        <w:rPr/>
        <w:t>2.106-96</w:t>
      </w:r>
      <w:r>
        <w:rPr>
          <w:spacing w:val="-7"/>
        </w:rPr>
        <w:t xml:space="preserve"> </w:t>
      </w:r>
      <w:r>
        <w:rPr>
          <w:spacing w:val="-1"/>
        </w:rPr>
        <w:t>ЕСКД</w:t>
      </w:r>
    </w:p>
    <w:p>
      <w:pPr>
        <w:pStyle w:val="Normal"/>
        <w:spacing w:before="75" w:after="0"/>
        <w:ind w:left="105" w:hanging="0"/>
        <w:rPr>
          <w:sz w:val="20"/>
          <w:szCs w:val="20"/>
        </w:rPr>
      </w:pPr>
      <w:r>
        <w:rPr/>
        <w:drawing>
          <wp:inline distT="0" distB="0" distL="0" distR="0">
            <wp:extent cx="3799205" cy="584263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1"/>
          <w:type w:val="nextPage"/>
          <w:pgSz w:w="11906" w:h="16838"/>
          <w:pgMar w:left="1120" w:right="110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315" w:hanging="0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6.</w:t>
      </w:r>
      <w:r>
        <w:rPr>
          <w:spacing w:val="-11"/>
        </w:rPr>
        <w:t xml:space="preserve"> </w:t>
      </w:r>
      <w:r>
        <w:rPr/>
        <w:t>Пример</w:t>
      </w:r>
      <w:r>
        <w:rPr>
          <w:spacing w:val="-7"/>
        </w:rPr>
        <w:t xml:space="preserve"> </w:t>
      </w:r>
      <w:r>
        <w:rPr>
          <w:spacing w:val="-1"/>
        </w:rPr>
        <w:t>заполнения</w:t>
      </w:r>
      <w:r>
        <w:rPr>
          <w:spacing w:val="-7"/>
        </w:rPr>
        <w:t xml:space="preserve"> </w:t>
      </w:r>
      <w:r>
        <w:rPr>
          <w:spacing w:val="-1"/>
        </w:rPr>
        <w:t>спецификации</w:t>
      </w:r>
      <w:r>
        <w:rPr>
          <w:spacing w:val="-10"/>
        </w:rPr>
        <w:t xml:space="preserve"> </w:t>
      </w:r>
      <w:r>
        <w:rPr/>
        <w:t>сборочного</w:t>
      </w:r>
      <w:r>
        <w:rPr>
          <w:spacing w:val="-8"/>
        </w:rPr>
        <w:t xml:space="preserve"> </w:t>
      </w:r>
      <w:r>
        <w:rPr/>
        <w:t>чертежа</w:t>
      </w:r>
    </w:p>
    <w:p>
      <w:pPr>
        <w:pStyle w:val="TextBody"/>
        <w:spacing w:before="47" w:after="120"/>
        <w:ind w:right="143" w:firstLine="566"/>
        <w:jc w:val="both"/>
        <w:rPr/>
      </w:pPr>
      <w:r>
        <w:rPr/>
        <w:t>При</w:t>
      </w:r>
      <w:r>
        <w:rPr>
          <w:spacing w:val="22"/>
        </w:rPr>
        <w:t xml:space="preserve"> </w:t>
      </w:r>
      <w:r>
        <w:rPr/>
        <w:t>выполнении</w:t>
      </w:r>
      <w:r>
        <w:rPr>
          <w:spacing w:val="24"/>
        </w:rPr>
        <w:t xml:space="preserve"> </w:t>
      </w:r>
      <w:r>
        <w:rPr/>
        <w:t>принципиальных</w:t>
      </w:r>
      <w:r>
        <w:rPr>
          <w:spacing w:val="22"/>
        </w:rPr>
        <w:t xml:space="preserve"> </w:t>
      </w:r>
      <w:r>
        <w:rPr/>
        <w:t>электрических</w:t>
      </w:r>
      <w:r>
        <w:rPr>
          <w:spacing w:val="24"/>
        </w:rPr>
        <w:t xml:space="preserve"> </w:t>
      </w:r>
      <w:r>
        <w:rPr>
          <w:spacing w:val="-1"/>
        </w:rPr>
        <w:t>схем</w:t>
      </w:r>
      <w:r>
        <w:rPr>
          <w:spacing w:val="2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1"/>
        </w:rPr>
        <w:t>позици-</w:t>
      </w:r>
      <w:r>
        <w:rPr>
          <w:spacing w:val="28"/>
          <w:w w:val="99"/>
        </w:rPr>
        <w:t xml:space="preserve"> </w:t>
      </w:r>
      <w:r>
        <w:rPr/>
        <w:t>онными</w:t>
      </w:r>
      <w:r>
        <w:rPr>
          <w:spacing w:val="-9"/>
        </w:rPr>
        <w:t xml:space="preserve"> </w:t>
      </w:r>
      <w:r>
        <w:rPr/>
        <w:t>обозначениями</w:t>
      </w:r>
      <w:r>
        <w:rPr>
          <w:spacing w:val="-6"/>
        </w:rPr>
        <w:t xml:space="preserve"> </w:t>
      </w:r>
      <w:r>
        <w:rPr/>
        <w:t>спецификация</w:t>
      </w:r>
      <w:r>
        <w:rPr>
          <w:spacing w:val="-7"/>
        </w:rPr>
        <w:t xml:space="preserve"> </w:t>
      </w:r>
      <w:r>
        <w:rPr>
          <w:spacing w:val="-1"/>
        </w:rPr>
        <w:t>(перечень</w:t>
      </w:r>
      <w:r>
        <w:rPr>
          <w:spacing w:val="-7"/>
        </w:rPr>
        <w:t xml:space="preserve"> </w:t>
      </w:r>
      <w:r>
        <w:rPr/>
        <w:t>элементов)</w:t>
      </w:r>
      <w:r>
        <w:rPr>
          <w:spacing w:val="-5"/>
        </w:rPr>
        <w:t xml:space="preserve"> </w:t>
      </w:r>
      <w:r>
        <w:rPr/>
        <w:t>выполняется</w:t>
      </w:r>
      <w:r>
        <w:rPr>
          <w:spacing w:val="30"/>
          <w:w w:val="9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3"/>
        </w:rPr>
        <w:t xml:space="preserve"> </w:t>
      </w:r>
      <w:r>
        <w:rPr/>
        <w:t>2.702-2011</w:t>
      </w:r>
      <w:r>
        <w:rPr>
          <w:spacing w:val="-7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7)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130" w:right="7452" w:hanging="0"/>
        <w:rPr>
          <w:sz w:val="20"/>
          <w:szCs w:val="20"/>
        </w:rPr>
      </w:pPr>
      <w:r>
        <w:rPr/>
        <w:drawing>
          <wp:inline distT="0" distB="0" distL="0" distR="0">
            <wp:extent cx="4059555" cy="13411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07" w:right="141" w:hanging="812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7.</w:t>
      </w:r>
      <w:r>
        <w:rPr>
          <w:spacing w:val="-10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>
          <w:spacing w:val="-1"/>
        </w:rPr>
        <w:t>спецификации</w:t>
      </w:r>
      <w:r>
        <w:rPr>
          <w:spacing w:val="-9"/>
        </w:rPr>
        <w:t xml:space="preserve"> </w:t>
      </w:r>
      <w:r>
        <w:rPr/>
        <w:t>(перечень</w:t>
      </w:r>
      <w:r>
        <w:rPr>
          <w:spacing w:val="-9"/>
        </w:rPr>
        <w:t xml:space="preserve"> </w:t>
      </w:r>
      <w:r>
        <w:rPr/>
        <w:t>элементов)</w:t>
      </w:r>
      <w:r>
        <w:rPr>
          <w:spacing w:val="-8"/>
        </w:rPr>
        <w:t xml:space="preserve"> </w:t>
      </w: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/>
        <w:t>однолинейных</w:t>
      </w:r>
      <w:r>
        <w:rPr>
          <w:spacing w:val="34"/>
          <w:w w:val="99"/>
        </w:rPr>
        <w:t xml:space="preserve"> </w:t>
      </w:r>
      <w:r>
        <w:rPr>
          <w:spacing w:val="-1"/>
        </w:rPr>
        <w:t>электрических</w:t>
      </w:r>
      <w:r>
        <w:rPr>
          <w:spacing w:val="-12"/>
        </w:rPr>
        <w:t xml:space="preserve"> </w:t>
      </w:r>
      <w:r>
        <w:rPr/>
        <w:t>схем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онными</w:t>
      </w:r>
      <w:r>
        <w:rPr>
          <w:spacing w:val="-12"/>
        </w:rPr>
        <w:t xml:space="preserve"> </w:t>
      </w:r>
      <w:r>
        <w:rPr/>
        <w:t>обозначениями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left="666" w:right="143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графах</w:t>
      </w:r>
      <w:r>
        <w:rPr>
          <w:spacing w:val="-8"/>
        </w:rPr>
        <w:t xml:space="preserve"> </w:t>
      </w:r>
      <w:r>
        <w:rPr>
          <w:spacing w:val="-1"/>
        </w:rPr>
        <w:t>таблицы</w:t>
      </w:r>
      <w:r>
        <w:rPr>
          <w:spacing w:val="-6"/>
        </w:rPr>
        <w:t xml:space="preserve"> </w:t>
      </w:r>
      <w:r>
        <w:rPr/>
        <w:t>указывают</w:t>
      </w:r>
      <w:r>
        <w:rPr>
          <w:spacing w:val="-9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90" w:leader="none"/>
        </w:tabs>
        <w:spacing w:before="0" w:after="0"/>
        <w:ind w:left="100" w:right="138" w:firstLine="566"/>
        <w:jc w:val="both"/>
        <w:rPr/>
      </w:pPr>
      <w:r>
        <w:rPr/>
        <w:t>"</w:t>
      </w:r>
      <w:r>
        <w:rPr>
          <w:b/>
          <w:bCs/>
        </w:rPr>
        <w:t>Поз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бозначение</w:t>
      </w:r>
      <w:r>
        <w:rPr/>
        <w:t>" —</w:t>
      </w:r>
      <w:r>
        <w:rPr>
          <w:spacing w:val="-3"/>
        </w:rPr>
        <w:t xml:space="preserve"> </w:t>
      </w:r>
      <w:r>
        <w:rPr/>
        <w:t>позиционные буквенно-цифровые</w:t>
      </w:r>
      <w:r>
        <w:rPr>
          <w:spacing w:val="-1"/>
        </w:rPr>
        <w:t xml:space="preserve"> </w:t>
      </w:r>
      <w:r>
        <w:rPr/>
        <w:t>обозна-</w:t>
      </w:r>
      <w:r>
        <w:rPr>
          <w:spacing w:val="28"/>
          <w:w w:val="99"/>
        </w:rPr>
        <w:t xml:space="preserve"> </w:t>
      </w:r>
      <w:r>
        <w:rPr>
          <w:spacing w:val="-1"/>
        </w:rPr>
        <w:t>чения</w:t>
      </w:r>
      <w:r>
        <w:rPr>
          <w:spacing w:val="-8"/>
        </w:rPr>
        <w:t xml:space="preserve"> </w:t>
      </w:r>
      <w:r>
        <w:rPr/>
        <w:t>элементов,</w:t>
      </w:r>
      <w:r>
        <w:rPr>
          <w:spacing w:val="-6"/>
        </w:rPr>
        <w:t xml:space="preserve"> </w:t>
      </w:r>
      <w:r>
        <w:rPr/>
        <w:t>устройств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ГОСТ</w:t>
      </w:r>
      <w:r>
        <w:rPr>
          <w:spacing w:val="-5"/>
        </w:rPr>
        <w:t xml:space="preserve"> </w:t>
      </w:r>
      <w:r>
        <w:rPr/>
        <w:t>2.710-81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spacing w:before="0" w:after="0"/>
        <w:ind w:left="100" w:right="139" w:firstLine="566"/>
        <w:jc w:val="both"/>
        <w:rPr/>
      </w:pPr>
      <w:r>
        <w:rPr/>
        <w:t>"</w:t>
      </w:r>
      <w:r>
        <w:rPr>
          <w:b/>
          <w:bCs/>
        </w:rPr>
        <w:t>Наименование</w:t>
      </w:r>
      <w:r>
        <w:rPr/>
        <w:t>"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>
          <w:spacing w:val="-1"/>
        </w:rPr>
        <w:t>наименование</w:t>
      </w:r>
      <w:r>
        <w:rPr>
          <w:spacing w:val="20"/>
        </w:rPr>
        <w:t xml:space="preserve"> </w:t>
      </w:r>
      <w:r>
        <w:rPr/>
        <w:t>оборудования</w:t>
      </w:r>
      <w:r>
        <w:rPr>
          <w:spacing w:val="19"/>
        </w:rPr>
        <w:t xml:space="preserve"> </w:t>
      </w:r>
      <w:r>
        <w:rPr/>
        <w:t>(тип,</w:t>
      </w:r>
      <w:r>
        <w:rPr>
          <w:spacing w:val="19"/>
        </w:rPr>
        <w:t xml:space="preserve"> </w:t>
      </w:r>
      <w:r>
        <w:rPr/>
        <w:t>марка)</w:t>
      </w:r>
      <w:r>
        <w:rPr>
          <w:spacing w:val="21"/>
        </w:rPr>
        <w:t xml:space="preserve"> </w:t>
      </w:r>
      <w:r>
        <w:rPr/>
        <w:t>в</w:t>
      </w:r>
      <w:r>
        <w:rPr>
          <w:spacing w:val="26"/>
          <w:w w:val="99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конструкторской</w:t>
      </w:r>
      <w:r>
        <w:rPr>
          <w:spacing w:val="-14"/>
        </w:rPr>
        <w:t xml:space="preserve"> </w:t>
      </w:r>
      <w:r>
        <w:rPr/>
        <w:t>документацией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"</w:t>
      </w:r>
      <w:r>
        <w:rPr>
          <w:b/>
          <w:bCs/>
        </w:rPr>
        <w:t>Кол.</w:t>
      </w:r>
      <w:r>
        <w:rPr/>
        <w:t>"</w:t>
      </w:r>
      <w:r>
        <w:rPr>
          <w:spacing w:val="-5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>
          <w:spacing w:val="-1"/>
        </w:rPr>
        <w:t>количество</w:t>
      </w:r>
      <w:r>
        <w:rPr>
          <w:spacing w:val="-7"/>
        </w:rPr>
        <w:t xml:space="preserve"> </w:t>
      </w:r>
      <w:r>
        <w:rPr/>
        <w:t>однотипны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хеме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790" w:leader="none"/>
        </w:tabs>
        <w:spacing w:before="0" w:after="0"/>
        <w:ind w:left="100" w:right="138" w:firstLine="566"/>
        <w:jc w:val="both"/>
        <w:rPr/>
      </w:pPr>
      <w:r>
        <w:rPr/>
        <w:t>"</w:t>
      </w:r>
      <w:r>
        <w:rPr>
          <w:b/>
          <w:bCs/>
        </w:rPr>
        <w:t>Примечание</w:t>
      </w:r>
      <w:r>
        <w:rPr/>
        <w:t>" —</w:t>
      </w:r>
      <w:r>
        <w:rPr>
          <w:spacing w:val="-3"/>
        </w:rPr>
        <w:t xml:space="preserve"> </w:t>
      </w:r>
      <w:r>
        <w:rPr>
          <w:spacing w:val="-1"/>
        </w:rPr>
        <w:t xml:space="preserve">дополнительные </w:t>
      </w:r>
      <w:r>
        <w:rPr/>
        <w:t>сведения</w:t>
      </w:r>
      <w:r>
        <w:rPr>
          <w:spacing w:val="-3"/>
        </w:rPr>
        <w:t xml:space="preserve"> </w:t>
      </w:r>
      <w:r>
        <w:rPr/>
        <w:t>(рекомендуется ука-</w:t>
      </w:r>
      <w:r>
        <w:rPr>
          <w:spacing w:val="46"/>
          <w:w w:val="99"/>
        </w:rPr>
        <w:t xml:space="preserve"> </w:t>
      </w:r>
      <w:r>
        <w:rPr>
          <w:spacing w:val="-1"/>
        </w:rPr>
        <w:t>зывать</w:t>
      </w:r>
      <w:r>
        <w:rPr>
          <w:spacing w:val="-9"/>
        </w:rPr>
        <w:t xml:space="preserve"> </w:t>
      </w:r>
      <w:r>
        <w:rPr>
          <w:spacing w:val="-1"/>
        </w:rPr>
        <w:t>технические</w:t>
      </w:r>
      <w:r>
        <w:rPr>
          <w:spacing w:val="-9"/>
        </w:rPr>
        <w:t xml:space="preserve"> </w:t>
      </w:r>
      <w:r>
        <w:rPr/>
        <w:t>данные,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8"/>
        </w:rPr>
        <w:t xml:space="preserve"> </w:t>
      </w:r>
      <w:r>
        <w:rPr/>
        <w:t>содержащие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именовании).</w:t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TextBody"/>
        <w:ind w:right="209" w:firstLine="566"/>
        <w:jc w:val="both"/>
        <w:rPr/>
      </w:pPr>
      <w:r>
        <w:rPr/>
        <w:t>Пример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9"/>
        </w:rPr>
        <w:t xml:space="preserve"> </w:t>
      </w:r>
      <w:r>
        <w:rPr/>
        <w:t>спецификации</w:t>
      </w:r>
      <w:r>
        <w:rPr>
          <w:spacing w:val="-10"/>
        </w:rPr>
        <w:t xml:space="preserve"> </w:t>
      </w:r>
      <w:r>
        <w:rPr/>
        <w:t>электрической</w:t>
      </w:r>
      <w:r>
        <w:rPr>
          <w:spacing w:val="-10"/>
        </w:rPr>
        <w:t xml:space="preserve"> </w:t>
      </w:r>
      <w:r>
        <w:rPr/>
        <w:t>схемы</w:t>
      </w:r>
      <w:r>
        <w:rPr>
          <w:spacing w:val="-9"/>
        </w:rPr>
        <w:t xml:space="preserve"> </w:t>
      </w:r>
      <w:r>
        <w:rPr/>
        <w:t>приведен</w:t>
      </w:r>
      <w:r>
        <w:rPr>
          <w:spacing w:val="24"/>
          <w:w w:val="9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рис.</w:t>
      </w:r>
      <w:r>
        <w:rPr>
          <w:spacing w:val="-3"/>
        </w:rPr>
        <w:t xml:space="preserve"> </w:t>
      </w:r>
      <w:r>
        <w:rPr/>
        <w:t>3.8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TextBody"/>
        <w:ind w:right="138" w:firstLine="566"/>
        <w:jc w:val="both"/>
        <w:rPr/>
      </w:pPr>
      <w:r>
        <w:rPr/>
        <w:t>Сведения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проводах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абелях</w:t>
      </w:r>
      <w:r>
        <w:rPr>
          <w:spacing w:val="8"/>
        </w:rPr>
        <w:t xml:space="preserve"> </w:t>
      </w:r>
      <w:r>
        <w:rPr>
          <w:spacing w:val="-1"/>
        </w:rPr>
        <w:t>(марку,</w:t>
      </w:r>
      <w:r>
        <w:rPr>
          <w:spacing w:val="9"/>
        </w:rPr>
        <w:t xml:space="preserve"> </w:t>
      </w:r>
      <w:r>
        <w:rPr/>
        <w:t>сечение,</w:t>
      </w:r>
      <w:r>
        <w:rPr>
          <w:spacing w:val="12"/>
        </w:rPr>
        <w:t xml:space="preserve"> </w:t>
      </w:r>
      <w:r>
        <w:rPr/>
        <w:t>длину</w:t>
      </w:r>
      <w:r>
        <w:rPr>
          <w:spacing w:val="9"/>
        </w:rPr>
        <w:t xml:space="preserve"> </w:t>
      </w:r>
      <w:r>
        <w:rPr/>
        <w:t>трассы)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22"/>
          <w:w w:val="99"/>
        </w:rPr>
        <w:t xml:space="preserve"> </w:t>
      </w:r>
      <w:r>
        <w:rPr>
          <w:spacing w:val="-1"/>
        </w:rPr>
        <w:t>электрических</w:t>
      </w:r>
      <w:r>
        <w:rPr>
          <w:spacing w:val="8"/>
        </w:rPr>
        <w:t xml:space="preserve"> </w:t>
      </w:r>
      <w:r>
        <w:rPr/>
        <w:t>схемах,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0"/>
        </w:rPr>
        <w:t xml:space="preserve"> </w:t>
      </w:r>
      <w:r>
        <w:rPr/>
        <w:t>правило,</w:t>
      </w:r>
      <w:r>
        <w:rPr>
          <w:spacing w:val="10"/>
        </w:rPr>
        <w:t xml:space="preserve"> </w:t>
      </w:r>
      <w:r>
        <w:rPr>
          <w:spacing w:val="-1"/>
        </w:rPr>
        <w:t>указывают</w:t>
      </w:r>
      <w:r>
        <w:rPr>
          <w:spacing w:val="9"/>
        </w:rPr>
        <w:t xml:space="preserve"> </w:t>
      </w:r>
      <w:r>
        <w:rPr/>
        <w:t>непосредственно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поле</w:t>
      </w:r>
      <w:r>
        <w:rPr>
          <w:spacing w:val="57"/>
          <w:w w:val="99"/>
        </w:rPr>
        <w:t xml:space="preserve"> </w:t>
      </w:r>
      <w:r>
        <w:rPr/>
        <w:t>чертежа</w:t>
      </w:r>
      <w:r>
        <w:rPr>
          <w:spacing w:val="3"/>
        </w:rPr>
        <w:t xml:space="preserve"> </w:t>
      </w:r>
      <w:r>
        <w:rPr/>
        <w:t>около</w:t>
      </w:r>
      <w:r>
        <w:rPr>
          <w:spacing w:val="4"/>
        </w:rPr>
        <w:t xml:space="preserve"> </w:t>
      </w:r>
      <w:r>
        <w:rPr>
          <w:spacing w:val="-1"/>
        </w:rPr>
        <w:t>линий,</w:t>
      </w:r>
      <w:r>
        <w:rPr>
          <w:spacing w:val="4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изображающих.</w:t>
      </w:r>
      <w:r>
        <w:rPr>
          <w:spacing w:val="4"/>
        </w:rPr>
        <w:t xml:space="preserve"> </w:t>
      </w:r>
      <w:r>
        <w:rPr/>
        <w:t>Однак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5"/>
        </w:rPr>
        <w:t xml:space="preserve"> </w:t>
      </w:r>
      <w:r>
        <w:rPr/>
        <w:t>сложных</w:t>
      </w:r>
      <w:r>
        <w:rPr>
          <w:spacing w:val="2"/>
        </w:rPr>
        <w:t xml:space="preserve"> </w:t>
      </w:r>
      <w:r>
        <w:rPr/>
        <w:t>схемах</w:t>
      </w:r>
      <w:r>
        <w:rPr>
          <w:spacing w:val="2"/>
        </w:rPr>
        <w:t xml:space="preserve"> </w:t>
      </w:r>
      <w:r>
        <w:rPr/>
        <w:t>эти</w:t>
      </w:r>
      <w:r>
        <w:rPr>
          <w:spacing w:val="26"/>
          <w:w w:val="99"/>
        </w:rPr>
        <w:t xml:space="preserve"> </w:t>
      </w:r>
      <w:r>
        <w:rPr/>
        <w:t>данные</w:t>
      </w:r>
      <w:r>
        <w:rPr>
          <w:spacing w:val="32"/>
        </w:rPr>
        <w:t xml:space="preserve"> </w:t>
      </w:r>
      <w:r>
        <w:rPr/>
        <w:t>могут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нечитаемыми,</w:t>
      </w:r>
      <w:r>
        <w:rPr>
          <w:spacing w:val="33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присоединения</w:t>
      </w:r>
      <w:r>
        <w:rPr>
          <w:spacing w:val="31"/>
        </w:rPr>
        <w:t xml:space="preserve"> </w:t>
      </w:r>
      <w:r>
        <w:rPr>
          <w:spacing w:val="-1"/>
        </w:rPr>
        <w:t>отыскать</w:t>
      </w:r>
      <w:r>
        <w:rPr>
          <w:spacing w:val="32"/>
        </w:rPr>
        <w:t xml:space="preserve"> </w:t>
      </w:r>
      <w:r>
        <w:rPr>
          <w:spacing w:val="2"/>
        </w:rPr>
        <w:t>за-</w:t>
      </w:r>
      <w:r>
        <w:rPr>
          <w:spacing w:val="50"/>
          <w:w w:val="99"/>
        </w:rPr>
        <w:t xml:space="preserve"> </w:t>
      </w:r>
      <w:r>
        <w:rPr>
          <w:spacing w:val="-1"/>
        </w:rPr>
        <w:t xml:space="preserve">труднительно.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2"/>
        </w:rPr>
        <w:t xml:space="preserve"> </w:t>
      </w:r>
      <w:r>
        <w:rPr/>
        <w:t>данные о проводах, жгу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белях</w:t>
      </w:r>
      <w:r>
        <w:rPr>
          <w:spacing w:val="-2"/>
        </w:rPr>
        <w:t xml:space="preserve"> </w:t>
      </w:r>
      <w:r>
        <w:rPr>
          <w:spacing w:val="2"/>
        </w:rPr>
        <w:t>сво-</w:t>
      </w:r>
      <w:r>
        <w:rPr>
          <w:spacing w:val="43"/>
          <w:w w:val="99"/>
        </w:rPr>
        <w:t xml:space="preserve"> </w:t>
      </w:r>
      <w:r>
        <w:rPr>
          <w:spacing w:val="-1"/>
        </w:rPr>
        <w:t>дят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</w:t>
      </w:r>
      <w:r>
        <w:rPr>
          <w:spacing w:val="-9"/>
        </w:rPr>
        <w:t xml:space="preserve"> </w:t>
      </w:r>
      <w:r>
        <w:rPr/>
        <w:t>соединений</w:t>
      </w:r>
      <w:r>
        <w:rPr>
          <w:spacing w:val="-7"/>
        </w:rPr>
        <w:t xml:space="preserve"> </w:t>
      </w:r>
      <w:r>
        <w:rPr/>
        <w:t>(рис.</w:t>
      </w:r>
      <w:r>
        <w:rPr>
          <w:spacing w:val="-5"/>
        </w:rPr>
        <w:t xml:space="preserve"> </w:t>
      </w:r>
      <w:r>
        <w:rPr/>
        <w:t>3.9).</w:t>
      </w:r>
    </w:p>
    <w:p>
      <w:pPr>
        <w:pStyle w:val="TextBody"/>
        <w:ind w:left="666" w:right="143" w:hanging="0"/>
        <w:rPr/>
      </w:pPr>
      <w:r>
        <w:rPr/>
        <w:t>В</w:t>
      </w:r>
      <w:r>
        <w:rPr>
          <w:spacing w:val="-8"/>
        </w:rPr>
        <w:t xml:space="preserve"> </w:t>
      </w:r>
      <w:r>
        <w:rPr>
          <w:spacing w:val="-1"/>
        </w:rPr>
        <w:t>таблице</w:t>
      </w:r>
      <w:r>
        <w:rPr>
          <w:spacing w:val="-6"/>
        </w:rPr>
        <w:t xml:space="preserve"> </w:t>
      </w:r>
      <w:r>
        <w:rPr>
          <w:spacing w:val="-1"/>
        </w:rPr>
        <w:t>указывают</w:t>
      </w:r>
      <w:r>
        <w:rPr>
          <w:spacing w:val="-9"/>
        </w:rPr>
        <w:t xml:space="preserve"> </w:t>
      </w:r>
      <w:r>
        <w:rPr>
          <w:spacing w:val="-1"/>
        </w:rPr>
        <w:t>следующие</w:t>
      </w:r>
      <w:r>
        <w:rPr>
          <w:spacing w:val="-8"/>
        </w:rPr>
        <w:t xml:space="preserve"> </w:t>
      </w:r>
      <w:r>
        <w:rPr/>
        <w:t>данные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826" w:leader="none"/>
        </w:tabs>
        <w:spacing w:before="0" w:after="0"/>
        <w:ind w:left="100" w:right="145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графе</w:t>
      </w:r>
      <w:r>
        <w:rPr>
          <w:spacing w:val="38"/>
        </w:rPr>
        <w:t xml:space="preserve"> </w:t>
      </w:r>
      <w:r>
        <w:rPr>
          <w:spacing w:val="-1"/>
        </w:rPr>
        <w:t>«</w:t>
      </w:r>
      <w:r>
        <w:rPr>
          <w:b/>
          <w:bCs/>
          <w:spacing w:val="-1"/>
        </w:rPr>
        <w:t>Обозначени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1"/>
        </w:rPr>
        <w:t>провода</w:t>
      </w:r>
      <w:r>
        <w:rPr>
          <w:spacing w:val="1"/>
        </w:rPr>
        <w:t>»</w:t>
      </w:r>
      <w:r>
        <w:rPr>
          <w:spacing w:val="30"/>
        </w:rPr>
        <w:t xml:space="preserve"> </w:t>
      </w:r>
      <w:r>
        <w:rPr/>
        <w:t>—</w:t>
      </w:r>
      <w:r>
        <w:rPr>
          <w:spacing w:val="35"/>
        </w:rPr>
        <w:t xml:space="preserve"> </w:t>
      </w:r>
      <w:r>
        <w:rPr/>
        <w:t>позиционное</w:t>
      </w:r>
      <w:r>
        <w:rPr>
          <w:spacing w:val="36"/>
        </w:rPr>
        <w:t xml:space="preserve"> </w:t>
      </w:r>
      <w:r>
        <w:rPr/>
        <w:t>обозначение</w:t>
      </w:r>
      <w:r>
        <w:rPr>
          <w:spacing w:val="28"/>
          <w:w w:val="99"/>
        </w:rPr>
        <w:t xml:space="preserve"> </w:t>
      </w:r>
      <w:r>
        <w:rPr/>
        <w:t>провода,</w:t>
      </w:r>
      <w:r>
        <w:rPr>
          <w:spacing w:val="-7"/>
        </w:rPr>
        <w:t xml:space="preserve"> </w:t>
      </w:r>
      <w:r>
        <w:rPr/>
        <w:t>кабел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тдельной</w:t>
      </w:r>
      <w:r>
        <w:rPr>
          <w:spacing w:val="-8"/>
        </w:rPr>
        <w:t xml:space="preserve"> </w:t>
      </w:r>
      <w:r>
        <w:rPr/>
        <w:t>токоведущей</w:t>
      </w:r>
      <w:r>
        <w:rPr>
          <w:spacing w:val="-8"/>
        </w:rPr>
        <w:t xml:space="preserve"> </w:t>
      </w:r>
      <w:r>
        <w:rPr>
          <w:spacing w:val="-1"/>
        </w:rPr>
        <w:t>жил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1"/>
        </w:rPr>
        <w:t>схем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19" w:leader="none"/>
        </w:tabs>
        <w:ind w:left="100" w:right="139" w:firstLine="566"/>
        <w:jc w:val="both"/>
        <w:rPr/>
      </w:pPr>
      <w:r>
        <w:rPr>
          <w:sz w:val="20"/>
          <w:szCs w:val="20"/>
        </w:rPr>
        <w:t>в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графах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Откуда</w:t>
      </w:r>
      <w:r>
        <w:rPr>
          <w:b/>
          <w:bCs/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идет</w:t>
      </w:r>
      <w:r>
        <w:rPr>
          <w:spacing w:val="-1"/>
          <w:sz w:val="20"/>
          <w:szCs w:val="20"/>
        </w:rPr>
        <w:t>»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Куда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поступает</w:t>
      </w:r>
      <w:r>
        <w:rPr>
          <w:spacing w:val="1"/>
          <w:sz w:val="20"/>
          <w:szCs w:val="20"/>
        </w:rPr>
        <w:t>»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условны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бук-</w:t>
      </w:r>
      <w:r>
        <w:rPr>
          <w:spacing w:val="39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венно-цифровы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бознач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единяем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элементо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стройст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ind w:left="782" w:hanging="116"/>
        <w:rPr/>
      </w:pP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афе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«</w:t>
      </w:r>
      <w:r>
        <w:rPr>
          <w:b/>
          <w:bCs/>
          <w:spacing w:val="-1"/>
          <w:sz w:val="20"/>
          <w:szCs w:val="20"/>
        </w:rPr>
        <w:t>Данные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вода</w:t>
      </w:r>
      <w:r>
        <w:rPr>
          <w:sz w:val="20"/>
          <w:szCs w:val="20"/>
        </w:rPr>
        <w:t>»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арку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еч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личеств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ил.</w:t>
      </w:r>
    </w:p>
    <w:p>
      <w:pPr>
        <w:sectPr>
          <w:footerReference w:type="default" r:id="rId43"/>
          <w:type w:val="nextPage"/>
          <w:pgSz w:w="11906" w:h="16838"/>
          <w:pgMar w:left="920" w:right="88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83" w:leader="none"/>
        </w:tabs>
        <w:spacing w:before="0" w:after="0"/>
        <w:ind w:left="782" w:hanging="116"/>
        <w:rPr/>
      </w:pPr>
      <w:r>
        <w:rPr/>
        <w:t>в</w:t>
      </w:r>
      <w:r>
        <w:rPr>
          <w:spacing w:val="-10"/>
        </w:rPr>
        <w:t xml:space="preserve"> </w:t>
      </w:r>
      <w:r>
        <w:rPr/>
        <w:t>графе</w:t>
      </w:r>
      <w:r>
        <w:rPr>
          <w:spacing w:val="-6"/>
        </w:rPr>
        <w:t xml:space="preserve"> </w:t>
      </w:r>
      <w:r>
        <w:rPr/>
        <w:t>«</w:t>
      </w:r>
      <w:r>
        <w:rPr>
          <w:b/>
        </w:rPr>
        <w:t>Примечание</w:t>
      </w:r>
      <w:r>
        <w:rPr/>
        <w:t>»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дополнительные</w:t>
      </w:r>
      <w:r>
        <w:rPr>
          <w:spacing w:val="-6"/>
        </w:rPr>
        <w:t xml:space="preserve"> </w:t>
      </w:r>
      <w:r>
        <w:rPr/>
        <w:t>уточняющие</w:t>
      </w:r>
      <w:r>
        <w:rPr>
          <w:spacing w:val="-7"/>
        </w:rPr>
        <w:t xml:space="preserve"> </w:t>
      </w:r>
      <w:r>
        <w:rPr>
          <w:spacing w:val="-1"/>
        </w:rPr>
        <w:t>данные.</w:t>
      </w: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3980180" cy="565912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5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3" w:after="120"/>
        <w:ind w:left="2430" w:hanging="1875"/>
        <w:rPr/>
      </w:pPr>
      <w:r>
        <w:rPr/>
        <w:t>Рис.</w:t>
      </w:r>
      <w:r>
        <w:rPr>
          <w:spacing w:val="-8"/>
        </w:rPr>
        <w:t xml:space="preserve"> </w:t>
      </w:r>
      <w:r>
        <w:rPr/>
        <w:t>3.8.</w:t>
      </w:r>
      <w:r>
        <w:rPr>
          <w:spacing w:val="-10"/>
        </w:rPr>
        <w:t xml:space="preserve"> </w:t>
      </w:r>
      <w:r>
        <w:rPr/>
        <w:t>Пример</w:t>
      </w:r>
      <w:r>
        <w:rPr>
          <w:spacing w:val="-8"/>
        </w:rPr>
        <w:t xml:space="preserve"> </w:t>
      </w:r>
      <w:r>
        <w:rPr>
          <w:spacing w:val="-1"/>
        </w:rPr>
        <w:t>заполнения</w:t>
      </w:r>
      <w:r>
        <w:rPr>
          <w:spacing w:val="-5"/>
        </w:rPr>
        <w:t xml:space="preserve"> </w:t>
      </w:r>
      <w:r>
        <w:rPr>
          <w:spacing w:val="-1"/>
        </w:rPr>
        <w:t>спецификац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днолинейных</w:t>
      </w:r>
      <w:r>
        <w:rPr>
          <w:spacing w:val="50"/>
          <w:w w:val="99"/>
        </w:rPr>
        <w:t xml:space="preserve"> </w:t>
      </w:r>
      <w:r>
        <w:rPr/>
        <w:t>электрических</w:t>
      </w:r>
      <w:r>
        <w:rPr>
          <w:spacing w:val="-18"/>
        </w:rPr>
        <w:t xml:space="preserve"> </w:t>
      </w:r>
      <w:r>
        <w:rPr/>
        <w:t>схем</w:t>
      </w:r>
    </w:p>
    <w:p>
      <w:pPr>
        <w:pStyle w:val="Normal"/>
        <w:spacing w:before="75" w:after="0"/>
        <w:ind w:left="110" w:right="7432" w:hanging="0"/>
        <w:rPr>
          <w:sz w:val="20"/>
          <w:szCs w:val="20"/>
        </w:rPr>
      </w:pPr>
      <w:r>
        <w:rPr/>
        <w:drawing>
          <wp:inline distT="0" distB="0" distL="0" distR="0">
            <wp:extent cx="4043045" cy="131381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835" w:right="349" w:hanging="1350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9.</w:t>
      </w:r>
      <w:r>
        <w:rPr>
          <w:spacing w:val="-9"/>
        </w:rPr>
        <w:t xml:space="preserve"> </w:t>
      </w:r>
      <w:r>
        <w:rPr>
          <w:spacing w:val="-1"/>
        </w:rPr>
        <w:t>Спецификация</w:t>
      </w:r>
      <w:r>
        <w:rPr>
          <w:spacing w:val="-6"/>
        </w:rPr>
        <w:t xml:space="preserve"> </w:t>
      </w:r>
      <w:r>
        <w:rPr/>
        <w:t>пров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белей</w:t>
      </w:r>
      <w:r>
        <w:rPr>
          <w:spacing w:val="-9"/>
        </w:rPr>
        <w:t xml:space="preserve"> </w:t>
      </w:r>
      <w:r>
        <w:rPr/>
        <w:t>(кабельный</w:t>
      </w:r>
      <w:r>
        <w:rPr>
          <w:spacing w:val="-6"/>
        </w:rPr>
        <w:t xml:space="preserve"> </w:t>
      </w:r>
      <w:r>
        <w:rPr>
          <w:spacing w:val="-1"/>
        </w:rPr>
        <w:t>журнал)</w:t>
      </w:r>
      <w:r>
        <w:rPr>
          <w:spacing w:val="4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электромонтажных</w:t>
      </w:r>
      <w:r>
        <w:rPr>
          <w:spacing w:val="-15"/>
        </w:rPr>
        <w:t xml:space="preserve"> </w:t>
      </w:r>
      <w:r>
        <w:rPr/>
        <w:t>чертеже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5" w:firstLine="211"/>
        <w:rPr/>
      </w:pPr>
      <w:r>
        <w:rPr/>
        <w:t>Пример</w:t>
      </w:r>
      <w:r>
        <w:rPr>
          <w:spacing w:val="-7"/>
        </w:rPr>
        <w:t xml:space="preserve"> </w:t>
      </w:r>
      <w:r>
        <w:rPr/>
        <w:t>заполнения</w:t>
      </w:r>
      <w:r>
        <w:rPr>
          <w:spacing w:val="-8"/>
        </w:rPr>
        <w:t xml:space="preserve"> </w:t>
      </w:r>
      <w:r>
        <w:rPr/>
        <w:t>кабельного</w:t>
      </w:r>
      <w:r>
        <w:rPr>
          <w:spacing w:val="-6"/>
        </w:rPr>
        <w:t xml:space="preserve"> </w:t>
      </w:r>
      <w:r>
        <w:rPr>
          <w:spacing w:val="-1"/>
        </w:rPr>
        <w:t>журнала</w:t>
      </w:r>
      <w:r>
        <w:rPr>
          <w:spacing w:val="-4"/>
        </w:rPr>
        <w:t xml:space="preserve"> </w:t>
      </w:r>
      <w:r>
        <w:rPr/>
        <w:t>приведе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рис.</w:t>
      </w:r>
      <w:r>
        <w:rPr>
          <w:spacing w:val="-6"/>
        </w:rPr>
        <w:t xml:space="preserve"> </w:t>
      </w:r>
      <w:r>
        <w:rPr/>
        <w:t>3.10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Normal"/>
        <w:ind w:left="205" w:right="7432" w:hanging="0"/>
        <w:rPr>
          <w:sz w:val="20"/>
          <w:szCs w:val="20"/>
        </w:rPr>
      </w:pPr>
      <w:r>
        <w:rPr/>
        <w:drawing>
          <wp:inline distT="0" distB="0" distL="0" distR="0">
            <wp:extent cx="3881120" cy="134683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8"/>
          <w:type w:val="nextPage"/>
          <w:pgSz w:w="11906" w:h="16838"/>
          <w:pgMar w:left="940" w:right="88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35" w:right="403" w:hanging="1400"/>
        <w:rPr/>
      </w:pPr>
      <w:r>
        <w:rPr/>
        <w:t>Рис.</w:t>
      </w:r>
      <w:r>
        <w:rPr>
          <w:spacing w:val="-7"/>
        </w:rPr>
        <w:t xml:space="preserve"> </w:t>
      </w:r>
      <w:r>
        <w:rPr/>
        <w:t>3.10.</w:t>
      </w:r>
      <w:r>
        <w:rPr>
          <w:spacing w:val="-8"/>
        </w:rPr>
        <w:t xml:space="preserve"> </w:t>
      </w:r>
      <w:r>
        <w:rPr>
          <w:spacing w:val="-1"/>
        </w:rPr>
        <w:t>Спецификация</w:t>
      </w:r>
      <w:r>
        <w:rPr>
          <w:spacing w:val="-6"/>
        </w:rPr>
        <w:t xml:space="preserve"> </w:t>
      </w:r>
      <w:r>
        <w:rPr/>
        <w:t>пров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белей</w:t>
      </w:r>
      <w:r>
        <w:rPr>
          <w:spacing w:val="-8"/>
        </w:rPr>
        <w:t xml:space="preserve"> </w:t>
      </w:r>
      <w:r>
        <w:rPr/>
        <w:t>(кабельный</w:t>
      </w:r>
      <w:r>
        <w:rPr>
          <w:spacing w:val="-8"/>
        </w:rPr>
        <w:t xml:space="preserve"> </w:t>
      </w:r>
      <w:r>
        <w:rPr/>
        <w:t>журнал)</w:t>
      </w:r>
      <w:r>
        <w:rPr>
          <w:spacing w:val="30"/>
          <w:w w:val="99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/>
        <w:t>электромонтажных</w:t>
      </w:r>
      <w:r>
        <w:rPr>
          <w:spacing w:val="-15"/>
        </w:rPr>
        <w:t xml:space="preserve"> </w:t>
      </w:r>
      <w:r>
        <w:rPr/>
        <w:t>чертежей</w:t>
      </w:r>
    </w:p>
    <w:p>
      <w:pPr>
        <w:pStyle w:val="WWHeading1"/>
        <w:numPr>
          <w:ilvl w:val="3"/>
          <w:numId w:val="6"/>
        </w:numPr>
        <w:tabs>
          <w:tab w:val="clear" w:pos="708"/>
          <w:tab w:val="left" w:pos="1522" w:leader="none"/>
        </w:tabs>
        <w:spacing w:before="54" w:after="0"/>
        <w:ind w:left="1521" w:hanging="360"/>
        <w:jc w:val="left"/>
        <w:rPr>
          <w:b w:val="false"/>
          <w:b w:val="false"/>
          <w:bCs w:val="false"/>
        </w:rPr>
      </w:pPr>
      <w:r>
        <w:rPr/>
        <w:t>ПОРЯДОК</w:t>
      </w:r>
      <w:r>
        <w:rPr>
          <w:spacing w:val="-15"/>
        </w:rPr>
        <w:t xml:space="preserve"> </w:t>
      </w:r>
      <w:r>
        <w:rPr>
          <w:spacing w:val="-1"/>
        </w:rPr>
        <w:t>ЗАЩИТЫ</w:t>
      </w:r>
      <w:r>
        <w:rPr>
          <w:spacing w:val="-11"/>
        </w:rPr>
        <w:t xml:space="preserve"> </w:t>
      </w:r>
      <w:r>
        <w:rPr/>
        <w:t>ВЫПУСКНЫХ</w:t>
      </w:r>
      <w:r>
        <w:rPr>
          <w:spacing w:val="-13"/>
        </w:rPr>
        <w:t xml:space="preserve"> </w:t>
      </w:r>
      <w:r>
        <w:rPr/>
        <w:t>РАБОТ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2" w:firstLine="708"/>
        <w:jc w:val="both"/>
        <w:rPr/>
      </w:pPr>
      <w:r>
        <w:rPr/>
        <w:t>На</w:t>
      </w:r>
      <w:r>
        <w:rPr>
          <w:spacing w:val="3"/>
        </w:rPr>
        <w:t xml:space="preserve"> </w:t>
      </w:r>
      <w:r>
        <w:rPr/>
        <w:t>заключительном</w:t>
      </w:r>
      <w:r>
        <w:rPr>
          <w:spacing w:val="4"/>
        </w:rPr>
        <w:t xml:space="preserve"> </w:t>
      </w:r>
      <w:r>
        <w:rPr>
          <w:spacing w:val="-1"/>
        </w:rPr>
        <w:t>этапе</w:t>
      </w:r>
      <w:r>
        <w:rPr>
          <w:spacing w:val="3"/>
        </w:rPr>
        <w:t xml:space="preserve"> </w:t>
      </w:r>
      <w:r>
        <w:rPr/>
        <w:t>дипломирования,</w:t>
      </w:r>
      <w:r>
        <w:rPr>
          <w:spacing w:val="3"/>
        </w:rPr>
        <w:t xml:space="preserve"> </w:t>
      </w:r>
      <w:r>
        <w:rPr/>
        <w:t>когда</w:t>
      </w:r>
      <w:r>
        <w:rPr>
          <w:spacing w:val="7"/>
        </w:rPr>
        <w:t xml:space="preserve"> </w:t>
      </w:r>
      <w:r>
        <w:rPr/>
        <w:t>пояснительная</w:t>
      </w:r>
      <w:r>
        <w:rPr>
          <w:spacing w:val="24"/>
          <w:w w:val="99"/>
        </w:rPr>
        <w:t xml:space="preserve"> </w:t>
      </w:r>
      <w:r>
        <w:rPr>
          <w:spacing w:val="-1"/>
        </w:rPr>
        <w:t>записк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ертежи</w:t>
      </w:r>
      <w:r>
        <w:rPr>
          <w:spacing w:val="8"/>
        </w:rPr>
        <w:t xml:space="preserve"> </w:t>
      </w:r>
      <w:r>
        <w:rPr/>
        <w:t>оформлены,</w:t>
      </w:r>
      <w:r>
        <w:rPr>
          <w:spacing w:val="9"/>
        </w:rPr>
        <w:t xml:space="preserve"> </w:t>
      </w:r>
      <w:r>
        <w:rPr/>
        <w:t>подписаны</w:t>
      </w:r>
      <w:r>
        <w:rPr>
          <w:spacing w:val="10"/>
        </w:rPr>
        <w:t xml:space="preserve"> </w:t>
      </w:r>
      <w:r>
        <w:rPr/>
        <w:t>руководителем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нсультан-</w:t>
      </w:r>
      <w:r>
        <w:rPr>
          <w:spacing w:val="31"/>
          <w:w w:val="99"/>
        </w:rPr>
        <w:t xml:space="preserve"> </w:t>
      </w:r>
      <w:r>
        <w:rPr>
          <w:spacing w:val="-1"/>
        </w:rPr>
        <w:t>тами,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ипломника</w:t>
      </w:r>
      <w:r>
        <w:rPr>
          <w:spacing w:val="1"/>
        </w:rPr>
        <w:t xml:space="preserve"> </w:t>
      </w:r>
      <w:r>
        <w:rPr/>
        <w:t xml:space="preserve">появляется </w:t>
      </w:r>
      <w:r>
        <w:rPr>
          <w:spacing w:val="-1"/>
        </w:rPr>
        <w:t xml:space="preserve">несколько </w:t>
      </w:r>
      <w:r>
        <w:rPr/>
        <w:t>свободных</w:t>
      </w:r>
      <w:r>
        <w:rPr>
          <w:spacing w:val="-3"/>
        </w:rPr>
        <w:t xml:space="preserve"> </w:t>
      </w:r>
      <w:r>
        <w:rPr/>
        <w:t>дне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>
          <w:spacing w:val="-1"/>
        </w:rPr>
        <w:t>надо</w:t>
      </w:r>
      <w:r>
        <w:rPr>
          <w:spacing w:val="44"/>
          <w:w w:val="99"/>
        </w:rPr>
        <w:t xml:space="preserve"> </w:t>
      </w:r>
      <w:r>
        <w:rPr>
          <w:spacing w:val="-1"/>
        </w:rPr>
        <w:t>посвятить</w:t>
      </w:r>
      <w:r>
        <w:rPr>
          <w:spacing w:val="16"/>
        </w:rPr>
        <w:t xml:space="preserve"> </w:t>
      </w:r>
      <w:r>
        <w:rPr>
          <w:spacing w:val="-1"/>
        </w:rPr>
        <w:t>подготовк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6"/>
        </w:rPr>
        <w:t xml:space="preserve"> </w:t>
      </w:r>
      <w:r>
        <w:rPr/>
        <w:t>ВКР.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это</w:t>
      </w:r>
      <w:r>
        <w:rPr>
          <w:spacing w:val="14"/>
        </w:rPr>
        <w:t xml:space="preserve"> </w:t>
      </w:r>
      <w:r>
        <w:rPr/>
        <w:t>время</w:t>
      </w:r>
      <w:r>
        <w:rPr>
          <w:spacing w:val="13"/>
        </w:rPr>
        <w:t xml:space="preserve"> </w:t>
      </w: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получить</w:t>
      </w:r>
      <w:r>
        <w:rPr>
          <w:spacing w:val="67"/>
          <w:w w:val="99"/>
        </w:rPr>
        <w:t xml:space="preserve"> </w:t>
      </w:r>
      <w:r>
        <w:rPr/>
        <w:t>рецензию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ВКР,</w:t>
      </w:r>
      <w:r>
        <w:rPr>
          <w:spacing w:val="44"/>
        </w:rPr>
        <w:t xml:space="preserve"> </w:t>
      </w:r>
      <w:r>
        <w:rPr>
          <w:spacing w:val="-1"/>
        </w:rPr>
        <w:t>подготовить</w:t>
      </w:r>
      <w:r>
        <w:rPr>
          <w:spacing w:val="45"/>
        </w:rPr>
        <w:t xml:space="preserve"> </w:t>
      </w:r>
      <w:r>
        <w:rPr/>
        <w:t>доклад,</w:t>
      </w:r>
      <w:r>
        <w:rPr>
          <w:spacing w:val="43"/>
        </w:rPr>
        <w:t xml:space="preserve"> </w:t>
      </w:r>
      <w:r>
        <w:rPr/>
        <w:t>освежить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амяти</w:t>
      </w:r>
      <w:r>
        <w:rPr>
          <w:spacing w:val="42"/>
        </w:rPr>
        <w:t xml:space="preserve"> </w:t>
      </w:r>
      <w:r>
        <w:rPr/>
        <w:t>некоторые</w:t>
      </w:r>
      <w:r>
        <w:rPr>
          <w:spacing w:val="32"/>
          <w:w w:val="99"/>
        </w:rPr>
        <w:t xml:space="preserve"> </w:t>
      </w:r>
      <w:r>
        <w:rPr>
          <w:spacing w:val="-1"/>
        </w:rPr>
        <w:t>теоретические</w:t>
      </w:r>
      <w:r>
        <w:rPr>
          <w:spacing w:val="-8"/>
        </w:rPr>
        <w:t xml:space="preserve"> </w:t>
      </w:r>
      <w:r>
        <w:rPr/>
        <w:t>вопросы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>
          <w:spacing w:val="-1"/>
        </w:rPr>
        <w:t>могут</w:t>
      </w:r>
      <w:r>
        <w:rPr>
          <w:spacing w:val="-9"/>
        </w:rPr>
        <w:t xml:space="preserve"> </w:t>
      </w:r>
      <w:r>
        <w:rPr>
          <w:spacing w:val="-1"/>
        </w:rPr>
        <w:t>возникну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защиты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679" w:leader="none"/>
        </w:tabs>
        <w:ind w:left="2678" w:hanging="360"/>
        <w:jc w:val="left"/>
        <w:rPr>
          <w:b w:val="false"/>
          <w:b w:val="false"/>
          <w:bCs w:val="false"/>
        </w:rPr>
      </w:pPr>
      <w:r>
        <w:rPr/>
        <w:t>Рецензирование</w:t>
      </w:r>
      <w:r>
        <w:rPr>
          <w:spacing w:val="-19"/>
        </w:rPr>
        <w:t xml:space="preserve"> </w:t>
      </w:r>
      <w:r>
        <w:rPr/>
        <w:t>ВКР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8" w:firstLine="708"/>
        <w:jc w:val="both"/>
        <w:rPr/>
      </w:pPr>
      <w:r>
        <w:rPr/>
        <w:t>После</w:t>
      </w:r>
      <w:r>
        <w:rPr>
          <w:spacing w:val="26"/>
        </w:rPr>
        <w:t xml:space="preserve"> </w:t>
      </w:r>
      <w:r>
        <w:rPr>
          <w:spacing w:val="-1"/>
        </w:rPr>
        <w:t>утверждения</w:t>
      </w:r>
      <w:r>
        <w:rPr>
          <w:spacing w:val="25"/>
        </w:rPr>
        <w:t xml:space="preserve"> </w:t>
      </w:r>
      <w:r>
        <w:rPr/>
        <w:t>рецензента</w:t>
      </w:r>
      <w:r>
        <w:rPr>
          <w:spacing w:val="26"/>
        </w:rPr>
        <w:t xml:space="preserve"> </w:t>
      </w:r>
      <w:r>
        <w:rPr/>
        <w:t>приказом,</w:t>
      </w:r>
      <w:r>
        <w:rPr>
          <w:spacing w:val="25"/>
        </w:rPr>
        <w:t xml:space="preserve"> </w:t>
      </w:r>
      <w:r>
        <w:rPr/>
        <w:t>дипломник</w:t>
      </w:r>
      <w:r>
        <w:rPr>
          <w:spacing w:val="26"/>
        </w:rPr>
        <w:t xml:space="preserve"> </w:t>
      </w:r>
      <w:r>
        <w:rPr/>
        <w:t>договари-</w:t>
      </w:r>
      <w:r>
        <w:rPr>
          <w:spacing w:val="41"/>
          <w:w w:val="99"/>
        </w:rPr>
        <w:t xml:space="preserve"> </w:t>
      </w:r>
      <w:r>
        <w:rPr/>
        <w:t>в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ним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стрече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ередает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/>
        <w:t>рецензию</w:t>
      </w:r>
      <w:r>
        <w:rPr>
          <w:spacing w:val="8"/>
        </w:rPr>
        <w:t xml:space="preserve"> </w:t>
      </w:r>
      <w:r>
        <w:rPr/>
        <w:t>пояснительную</w:t>
      </w:r>
      <w:r>
        <w:rPr>
          <w:spacing w:val="5"/>
        </w:rPr>
        <w:t xml:space="preserve"> </w:t>
      </w:r>
      <w:r>
        <w:rPr/>
        <w:t>записку</w:t>
      </w:r>
      <w:r>
        <w:rPr>
          <w:spacing w:val="3"/>
        </w:rPr>
        <w:t xml:space="preserve"> </w:t>
      </w:r>
      <w:r>
        <w:rPr/>
        <w:t>и</w:t>
      </w:r>
      <w:r>
        <w:rPr>
          <w:spacing w:val="23"/>
          <w:w w:val="99"/>
        </w:rPr>
        <w:t xml:space="preserve"> </w:t>
      </w:r>
      <w:r>
        <w:rPr/>
        <w:t>комплект</w:t>
      </w:r>
      <w:r>
        <w:rPr>
          <w:spacing w:val="27"/>
        </w:rPr>
        <w:t xml:space="preserve"> </w:t>
      </w:r>
      <w:r>
        <w:rPr/>
        <w:t>чертежей</w:t>
      </w:r>
      <w:r>
        <w:rPr>
          <w:spacing w:val="26"/>
        </w:rPr>
        <w:t xml:space="preserve"> </w:t>
      </w:r>
      <w:r>
        <w:rPr/>
        <w:t>(копи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ормате</w:t>
      </w:r>
      <w:r>
        <w:rPr>
          <w:spacing w:val="30"/>
        </w:rPr>
        <w:t xml:space="preserve"> </w:t>
      </w:r>
      <w:r>
        <w:rPr/>
        <w:t>А4).</w:t>
      </w:r>
      <w:r>
        <w:rPr>
          <w:spacing w:val="28"/>
        </w:rPr>
        <w:t xml:space="preserve"> </w:t>
      </w:r>
      <w:r>
        <w:rPr/>
        <w:t>Вместе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ояснительной</w:t>
      </w:r>
      <w:r>
        <w:rPr>
          <w:spacing w:val="26"/>
        </w:rPr>
        <w:t xml:space="preserve"> </w:t>
      </w:r>
      <w:r>
        <w:rPr>
          <w:spacing w:val="2"/>
        </w:rPr>
        <w:t>за-</w:t>
      </w:r>
      <w:r>
        <w:rPr>
          <w:spacing w:val="30"/>
          <w:w w:val="99"/>
        </w:rPr>
        <w:t xml:space="preserve"> </w:t>
      </w:r>
      <w:r>
        <w:rPr/>
        <w:t>пиской</w:t>
      </w:r>
      <w:r>
        <w:rPr>
          <w:spacing w:val="24"/>
        </w:rPr>
        <w:t xml:space="preserve"> </w:t>
      </w:r>
      <w:r>
        <w:rPr/>
        <w:t>рецензенту</w:t>
      </w:r>
      <w:r>
        <w:rPr>
          <w:spacing w:val="28"/>
        </w:rPr>
        <w:t xml:space="preserve"> </w:t>
      </w:r>
      <w:r>
        <w:rPr/>
        <w:t>передается</w:t>
      </w:r>
      <w:r>
        <w:rPr>
          <w:spacing w:val="29"/>
        </w:rPr>
        <w:t xml:space="preserve"> </w:t>
      </w:r>
      <w:r>
        <w:rPr/>
        <w:t>типовой</w:t>
      </w:r>
      <w:r>
        <w:rPr>
          <w:spacing w:val="31"/>
        </w:rPr>
        <w:t xml:space="preserve"> </w:t>
      </w:r>
      <w:r>
        <w:rPr>
          <w:b/>
        </w:rPr>
        <w:t>бланк</w:t>
      </w:r>
      <w:r>
        <w:rPr>
          <w:b/>
          <w:spacing w:val="27"/>
        </w:rPr>
        <w:t xml:space="preserve"> </w:t>
      </w:r>
      <w:r>
        <w:rPr>
          <w:b/>
        </w:rPr>
        <w:t>рецензии</w:t>
      </w:r>
      <w:r>
        <w:rPr>
          <w:b/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нструкцией</w:t>
      </w:r>
      <w:r>
        <w:rPr>
          <w:spacing w:val="38"/>
          <w:w w:val="99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/>
        <w:t>заполнению.</w:t>
      </w:r>
    </w:p>
    <w:p>
      <w:pPr>
        <w:pStyle w:val="TextBody"/>
        <w:ind w:right="118" w:firstLine="708"/>
        <w:jc w:val="both"/>
        <w:rPr/>
      </w:pPr>
      <w:r>
        <w:rPr/>
        <w:t>Рецензирование обычно</w:t>
      </w:r>
      <w:r>
        <w:rPr>
          <w:spacing w:val="-1"/>
        </w:rPr>
        <w:t xml:space="preserve"> </w:t>
      </w:r>
      <w:r>
        <w:rPr/>
        <w:t>занимает</w:t>
      </w:r>
      <w:r>
        <w:rPr>
          <w:spacing w:val="-1"/>
        </w:rPr>
        <w:t xml:space="preserve"> </w:t>
      </w:r>
      <w:r>
        <w:rPr>
          <w:spacing w:val="1"/>
        </w:rPr>
        <w:t>2-3</w:t>
      </w:r>
      <w:r>
        <w:rPr/>
        <w:t xml:space="preserve"> </w:t>
      </w:r>
      <w:r>
        <w:rPr>
          <w:spacing w:val="-1"/>
        </w:rPr>
        <w:t>дня,</w:t>
      </w:r>
      <w:r>
        <w:rPr>
          <w:spacing w:val="3"/>
        </w:rPr>
        <w:t xml:space="preserve"> </w:t>
      </w:r>
      <w:r>
        <w:rPr>
          <w:spacing w:val="-1"/>
        </w:rPr>
        <w:t xml:space="preserve">после </w:t>
      </w:r>
      <w:r>
        <w:rPr/>
        <w:t>чего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значен-</w:t>
      </w:r>
      <w:r>
        <w:rPr>
          <w:spacing w:val="35"/>
          <w:w w:val="99"/>
        </w:rPr>
        <w:t xml:space="preserve"> </w:t>
      </w:r>
      <w:r>
        <w:rPr/>
        <w:t>ное</w:t>
      </w:r>
      <w:r>
        <w:rPr>
          <w:spacing w:val="25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дипломник</w:t>
      </w:r>
      <w:r>
        <w:rPr>
          <w:spacing w:val="27"/>
        </w:rPr>
        <w:t xml:space="preserve"> </w:t>
      </w:r>
      <w:r>
        <w:rPr/>
        <w:t>забирает</w:t>
      </w:r>
      <w:r>
        <w:rPr>
          <w:spacing w:val="31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рецензента</w:t>
      </w:r>
      <w:r>
        <w:rPr>
          <w:spacing w:val="29"/>
        </w:rPr>
        <w:t xml:space="preserve"> </w:t>
      </w:r>
      <w:r>
        <w:rPr/>
        <w:t>все</w:t>
      </w:r>
      <w:r>
        <w:rPr>
          <w:spacing w:val="29"/>
        </w:rPr>
        <w:t xml:space="preserve"> </w:t>
      </w:r>
      <w:r>
        <w:rPr>
          <w:spacing w:val="-1"/>
        </w:rPr>
        <w:t>документы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едает</w:t>
      </w:r>
      <w:r>
        <w:rPr>
          <w:spacing w:val="30"/>
          <w:w w:val="99"/>
        </w:rPr>
        <w:t xml:space="preserve"> </w:t>
      </w:r>
      <w:r>
        <w:rPr/>
        <w:t>секретарю</w:t>
      </w:r>
      <w:r>
        <w:rPr>
          <w:spacing w:val="27"/>
        </w:rPr>
        <w:t xml:space="preserve"> </w:t>
      </w:r>
      <w:r>
        <w:rPr/>
        <w:t>ГЭК.</w:t>
      </w:r>
      <w:r>
        <w:rPr>
          <w:spacing w:val="29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этом</w:t>
      </w:r>
      <w:r>
        <w:rPr>
          <w:spacing w:val="29"/>
        </w:rPr>
        <w:t xml:space="preserve"> </w:t>
      </w:r>
      <w:r>
        <w:rPr>
          <w:spacing w:val="-1"/>
        </w:rPr>
        <w:t>нужно</w:t>
      </w:r>
      <w:r>
        <w:rPr>
          <w:spacing w:val="29"/>
        </w:rPr>
        <w:t xml:space="preserve"> </w:t>
      </w:r>
      <w:r>
        <w:rPr/>
        <w:t>проверить,</w:t>
      </w:r>
      <w:r>
        <w:rPr>
          <w:spacing w:val="28"/>
        </w:rPr>
        <w:t xml:space="preserve"> </w:t>
      </w:r>
      <w:r>
        <w:rPr/>
        <w:t>чтобы</w:t>
      </w:r>
      <w:r>
        <w:rPr>
          <w:spacing w:val="28"/>
        </w:rPr>
        <w:t xml:space="preserve"> </w:t>
      </w:r>
      <w:r>
        <w:rPr/>
        <w:t>рецензия</w:t>
      </w:r>
      <w:r>
        <w:rPr>
          <w:spacing w:val="30"/>
        </w:rPr>
        <w:t xml:space="preserve"> </w:t>
      </w:r>
      <w:r>
        <w:rPr/>
        <w:t>была</w:t>
      </w:r>
      <w:r>
        <w:rPr>
          <w:spacing w:val="32"/>
          <w:w w:val="99"/>
        </w:rPr>
        <w:t xml:space="preserve"> </w:t>
      </w:r>
      <w:r>
        <w:rPr/>
        <w:t>оформлена</w:t>
      </w:r>
      <w:r>
        <w:rPr>
          <w:spacing w:val="23"/>
        </w:rPr>
        <w:t xml:space="preserve"> </w:t>
      </w:r>
      <w:r>
        <w:rPr/>
        <w:t>соответствующим</w:t>
      </w:r>
      <w:r>
        <w:rPr>
          <w:spacing w:val="25"/>
        </w:rPr>
        <w:t xml:space="preserve"> </w:t>
      </w:r>
      <w:r>
        <w:rPr/>
        <w:t>образом:</w:t>
      </w:r>
      <w:r>
        <w:rPr>
          <w:spacing w:val="23"/>
        </w:rPr>
        <w:t xml:space="preserve"> </w:t>
      </w:r>
      <w:r>
        <w:rPr>
          <w:spacing w:val="-1"/>
        </w:rPr>
        <w:t>должны</w:t>
      </w:r>
      <w:r>
        <w:rPr>
          <w:spacing w:val="24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>
          <w:spacing w:val="-1"/>
        </w:rPr>
        <w:t>указаны</w:t>
      </w:r>
      <w:r>
        <w:rPr>
          <w:spacing w:val="25"/>
        </w:rPr>
        <w:t xml:space="preserve"> </w:t>
      </w:r>
      <w:r>
        <w:rPr/>
        <w:t>место</w:t>
      </w:r>
      <w:r>
        <w:rPr>
          <w:spacing w:val="25"/>
        </w:rPr>
        <w:t xml:space="preserve"> </w:t>
      </w:r>
      <w:r>
        <w:rPr/>
        <w:t>ра-</w:t>
      </w:r>
      <w:r>
        <w:rPr>
          <w:spacing w:val="32"/>
          <w:w w:val="99"/>
        </w:rPr>
        <w:t xml:space="preserve"> </w:t>
      </w:r>
      <w:r>
        <w:rPr>
          <w:spacing w:val="-1"/>
        </w:rPr>
        <w:t>боты,</w:t>
      </w:r>
      <w:r>
        <w:rPr>
          <w:spacing w:val="8"/>
        </w:rPr>
        <w:t xml:space="preserve"> </w:t>
      </w:r>
      <w:r>
        <w:rPr/>
        <w:t>должность,</w:t>
      </w:r>
      <w:r>
        <w:rPr>
          <w:spacing w:val="8"/>
        </w:rPr>
        <w:t xml:space="preserve"> </w:t>
      </w:r>
      <w:r>
        <w:rPr/>
        <w:t>Ф.И.О.</w:t>
      </w:r>
      <w:r>
        <w:rPr>
          <w:spacing w:val="10"/>
        </w:rPr>
        <w:t xml:space="preserve"> </w:t>
      </w:r>
      <w:r>
        <w:rPr/>
        <w:t>рецензента</w:t>
      </w:r>
      <w:r>
        <w:rPr>
          <w:spacing w:val="8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риказом),</w:t>
      </w:r>
      <w:r>
        <w:rPr>
          <w:spacing w:val="8"/>
        </w:rPr>
        <w:t xml:space="preserve"> </w:t>
      </w:r>
      <w:r>
        <w:rPr/>
        <w:t>квали-</w:t>
      </w:r>
      <w:r>
        <w:rPr>
          <w:spacing w:val="25"/>
          <w:w w:val="99"/>
        </w:rPr>
        <w:t xml:space="preserve"> </w:t>
      </w:r>
      <w:r>
        <w:rPr/>
        <w:t>фикаци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>
          <w:spacing w:val="-1"/>
        </w:rPr>
        <w:t>ученая</w:t>
      </w:r>
      <w:r>
        <w:rPr>
          <w:spacing w:val="31"/>
        </w:rPr>
        <w:t xml:space="preserve"> </w:t>
      </w:r>
      <w:r>
        <w:rPr/>
        <w:t>степень.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/>
        <w:t>рецензент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является</w:t>
      </w:r>
      <w:r>
        <w:rPr>
          <w:spacing w:val="31"/>
        </w:rPr>
        <w:t xml:space="preserve"> </w:t>
      </w:r>
      <w:r>
        <w:rPr/>
        <w:t>сотрудником</w:t>
      </w:r>
      <w:r>
        <w:rPr>
          <w:spacing w:val="26"/>
          <w:w w:val="99"/>
        </w:rPr>
        <w:t xml:space="preserve"> </w:t>
      </w:r>
      <w:r>
        <w:rPr>
          <w:spacing w:val="-1"/>
        </w:rPr>
        <w:t>университета,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>
          <w:spacing w:val="20"/>
        </w:rPr>
        <w:t xml:space="preserve"> </w:t>
      </w:r>
      <w:r>
        <w:rPr>
          <w:b/>
        </w:rPr>
        <w:t>его</w:t>
      </w:r>
      <w:r>
        <w:rPr>
          <w:b/>
          <w:spacing w:val="19"/>
        </w:rPr>
        <w:t xml:space="preserve"> </w:t>
      </w:r>
      <w:r>
        <w:rPr>
          <w:b/>
        </w:rPr>
        <w:t>подпись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должна</w:t>
      </w:r>
      <w:r>
        <w:rPr>
          <w:b/>
          <w:spacing w:val="19"/>
        </w:rPr>
        <w:t xml:space="preserve"> </w:t>
      </w:r>
      <w:r>
        <w:rPr>
          <w:b/>
          <w:spacing w:val="1"/>
        </w:rPr>
        <w:t>быть</w:t>
      </w:r>
      <w:r>
        <w:rPr>
          <w:b/>
          <w:spacing w:val="19"/>
        </w:rPr>
        <w:t xml:space="preserve"> </w:t>
      </w:r>
      <w:r>
        <w:rPr>
          <w:b/>
        </w:rPr>
        <w:t>заверена</w:t>
      </w:r>
      <w:r>
        <w:rPr>
          <w:b/>
          <w:spacing w:val="20"/>
        </w:rPr>
        <w:t xml:space="preserve"> </w:t>
      </w:r>
      <w:r>
        <w:rPr>
          <w:b/>
        </w:rPr>
        <w:t>печатью</w:t>
      </w:r>
      <w:r>
        <w:rPr>
          <w:b/>
          <w:spacing w:val="17"/>
        </w:rPr>
        <w:t xml:space="preserve"> </w:t>
      </w:r>
      <w:r>
        <w:rPr>
          <w:spacing w:val="-1"/>
        </w:rPr>
        <w:t>органи-</w:t>
      </w:r>
      <w:r>
        <w:rPr>
          <w:spacing w:val="58"/>
          <w:w w:val="99"/>
        </w:rPr>
        <w:t xml:space="preserve"> </w:t>
      </w:r>
      <w:r>
        <w:rPr>
          <w:spacing w:val="-1"/>
        </w:rPr>
        <w:t>за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работает.</w:t>
      </w:r>
    </w:p>
    <w:p>
      <w:pPr>
        <w:pStyle w:val="TextBody"/>
        <w:ind w:right="118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тексте</w:t>
      </w:r>
      <w:r>
        <w:rPr>
          <w:spacing w:val="5"/>
        </w:rPr>
        <w:t xml:space="preserve"> </w:t>
      </w:r>
      <w:r>
        <w:rPr/>
        <w:t>рецензии</w:t>
      </w:r>
      <w:r>
        <w:rPr>
          <w:spacing w:val="5"/>
        </w:rPr>
        <w:t xml:space="preserve"> </w:t>
      </w:r>
      <w:r>
        <w:rPr/>
        <w:t>обязательно</w:t>
      </w:r>
      <w:r>
        <w:rPr>
          <w:spacing w:val="6"/>
        </w:rPr>
        <w:t xml:space="preserve"> </w:t>
      </w:r>
      <w:r>
        <w:rPr>
          <w:spacing w:val="-1"/>
        </w:rPr>
        <w:t>должны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отражены:</w:t>
      </w:r>
      <w:r>
        <w:rPr>
          <w:spacing w:val="5"/>
        </w:rPr>
        <w:t xml:space="preserve"> </w:t>
      </w:r>
      <w:r>
        <w:rPr>
          <w:spacing w:val="1"/>
        </w:rPr>
        <w:t>актуаль-</w:t>
      </w:r>
      <w:r>
        <w:rPr>
          <w:spacing w:val="30"/>
          <w:w w:val="99"/>
        </w:rPr>
        <w:t xml:space="preserve"> </w:t>
      </w:r>
      <w:r>
        <w:rPr/>
        <w:t>ность,</w:t>
      </w:r>
      <w:r>
        <w:rPr>
          <w:spacing w:val="6"/>
        </w:rPr>
        <w:t xml:space="preserve"> </w:t>
      </w:r>
      <w:r>
        <w:rPr/>
        <w:t>практическая</w:t>
      </w:r>
      <w:r>
        <w:rPr>
          <w:spacing w:val="5"/>
        </w:rPr>
        <w:t xml:space="preserve"> </w:t>
      </w:r>
      <w:r>
        <w:rPr/>
        <w:t>значимос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ригинальность</w:t>
      </w:r>
      <w:r>
        <w:rPr>
          <w:spacing w:val="7"/>
        </w:rPr>
        <w:t xml:space="preserve"> </w:t>
      </w:r>
      <w:r>
        <w:rPr/>
        <w:t>работы,</w:t>
      </w:r>
      <w:r>
        <w:rPr>
          <w:spacing w:val="7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3"/>
        </w:rPr>
        <w:t>со-</w:t>
      </w:r>
      <w:r>
        <w:rPr>
          <w:spacing w:val="29"/>
          <w:w w:val="99"/>
        </w:rPr>
        <w:t xml:space="preserve"> </w:t>
      </w:r>
      <w:r>
        <w:rPr>
          <w:spacing w:val="-1"/>
        </w:rPr>
        <w:t>ответствие</w:t>
      </w:r>
      <w:r>
        <w:rPr>
          <w:spacing w:val="25"/>
        </w:rPr>
        <w:t xml:space="preserve"> </w:t>
      </w:r>
      <w:r>
        <w:rPr>
          <w:spacing w:val="-1"/>
        </w:rPr>
        <w:t>действующим</w:t>
      </w:r>
      <w:r>
        <w:rPr>
          <w:spacing w:val="24"/>
        </w:rPr>
        <w:t xml:space="preserve"> </w:t>
      </w:r>
      <w:r>
        <w:rPr/>
        <w:t>нормативным</w:t>
      </w:r>
      <w:r>
        <w:rPr>
          <w:spacing w:val="23"/>
        </w:rPr>
        <w:t xml:space="preserve"> </w:t>
      </w:r>
      <w:r>
        <w:rPr/>
        <w:t>актам.</w:t>
      </w:r>
      <w:r>
        <w:rPr>
          <w:spacing w:val="23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/>
        <w:t>наличии</w:t>
      </w:r>
      <w:r>
        <w:rPr>
          <w:spacing w:val="22"/>
        </w:rPr>
        <w:t xml:space="preserve"> </w:t>
      </w:r>
      <w:r>
        <w:rPr/>
        <w:t>замечаний,</w:t>
      </w:r>
      <w:r>
        <w:rPr>
          <w:spacing w:val="46"/>
          <w:w w:val="99"/>
        </w:rPr>
        <w:t xml:space="preserve"> </w:t>
      </w:r>
      <w:r>
        <w:rPr>
          <w:spacing w:val="-1"/>
        </w:rPr>
        <w:t>указывается</w:t>
      </w:r>
      <w:r>
        <w:rPr>
          <w:spacing w:val="26"/>
        </w:rPr>
        <w:t xml:space="preserve"> </w:t>
      </w:r>
      <w:r>
        <w:rPr>
          <w:spacing w:val="-1"/>
        </w:rPr>
        <w:t>их</w:t>
      </w:r>
      <w:r>
        <w:rPr>
          <w:spacing w:val="24"/>
        </w:rPr>
        <w:t xml:space="preserve"> </w:t>
      </w:r>
      <w:r>
        <w:rPr/>
        <w:t>значимость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работы.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лючительной</w:t>
      </w:r>
      <w:r>
        <w:rPr>
          <w:spacing w:val="72"/>
          <w:w w:val="99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указываются</w:t>
      </w:r>
      <w:r>
        <w:rPr>
          <w:spacing w:val="48"/>
        </w:rPr>
        <w:t xml:space="preserve"> </w:t>
      </w:r>
      <w:r>
        <w:rPr/>
        <w:t>рекомендации</w:t>
      </w:r>
      <w:r>
        <w:rPr>
          <w:spacing w:val="48"/>
        </w:rPr>
        <w:t xml:space="preserve"> </w:t>
      </w:r>
      <w:r>
        <w:rPr/>
        <w:t xml:space="preserve">рецензента 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/>
        <w:t>присуждению</w:t>
      </w:r>
      <w:r>
        <w:rPr>
          <w:spacing w:val="49"/>
        </w:rPr>
        <w:t xml:space="preserve"> </w:t>
      </w:r>
      <w:r>
        <w:rPr/>
        <w:t>автору</w:t>
      </w:r>
      <w:r>
        <w:rPr>
          <w:spacing w:val="44"/>
          <w:w w:val="99"/>
        </w:rPr>
        <w:t xml:space="preserve"> </w:t>
      </w:r>
      <w:r>
        <w:rPr/>
        <w:t>искомой</w:t>
      </w:r>
      <w:r>
        <w:rPr>
          <w:spacing w:val="7"/>
        </w:rPr>
        <w:t xml:space="preserve"> </w:t>
      </w:r>
      <w:r>
        <w:rPr/>
        <w:t>квалифик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недрению</w:t>
      </w:r>
      <w:r>
        <w:rPr>
          <w:spacing w:val="7"/>
        </w:rPr>
        <w:t xml:space="preserve"> </w:t>
      </w:r>
      <w:r>
        <w:rPr/>
        <w:t>результатов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оизводство</w:t>
      </w:r>
      <w:r>
        <w:rPr>
          <w:spacing w:val="29"/>
          <w:w w:val="9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>
          <w:spacing w:val="-1"/>
        </w:rPr>
        <w:t>учебный</w:t>
      </w:r>
      <w:r>
        <w:rPr>
          <w:spacing w:val="-9"/>
        </w:rPr>
        <w:t xml:space="preserve"> </w:t>
      </w:r>
      <w:r>
        <w:rPr/>
        <w:t>процесс.</w:t>
      </w:r>
    </w:p>
    <w:p>
      <w:pPr>
        <w:pStyle w:val="TextBody"/>
        <w:ind w:right="127" w:firstLine="708"/>
        <w:jc w:val="both"/>
        <w:rPr/>
      </w:pPr>
      <w:r>
        <w:rPr/>
        <w:t>Готовая</w:t>
      </w:r>
      <w:r>
        <w:rPr>
          <w:spacing w:val="11"/>
        </w:rPr>
        <w:t xml:space="preserve"> </w:t>
      </w:r>
      <w:r>
        <w:rPr/>
        <w:t>рецензия</w:t>
      </w:r>
      <w:r>
        <w:rPr>
          <w:spacing w:val="11"/>
        </w:rPr>
        <w:t xml:space="preserve"> </w:t>
      </w:r>
      <w:r>
        <w:rPr/>
        <w:t>подшива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яснительную</w:t>
      </w:r>
      <w:r>
        <w:rPr>
          <w:spacing w:val="12"/>
        </w:rPr>
        <w:t xml:space="preserve"> </w:t>
      </w:r>
      <w:r>
        <w:rPr/>
        <w:t>записку</w:t>
      </w:r>
      <w:r>
        <w:rPr>
          <w:spacing w:val="9"/>
        </w:rPr>
        <w:t xml:space="preserve"> </w:t>
      </w:r>
      <w:r>
        <w:rPr/>
        <w:t>ВКР,</w:t>
      </w:r>
      <w:r>
        <w:rPr>
          <w:spacing w:val="12"/>
        </w:rPr>
        <w:t xml:space="preserve"> </w:t>
      </w:r>
      <w:r>
        <w:rPr/>
        <w:t>а</w:t>
      </w:r>
      <w:r>
        <w:rPr>
          <w:spacing w:val="25"/>
          <w:w w:val="99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копия</w:t>
      </w:r>
      <w:r>
        <w:rPr>
          <w:spacing w:val="-7"/>
        </w:rPr>
        <w:t xml:space="preserve"> </w:t>
      </w:r>
      <w:r>
        <w:rPr>
          <w:spacing w:val="-1"/>
        </w:rPr>
        <w:t>сдается</w:t>
      </w:r>
      <w:r>
        <w:rPr>
          <w:spacing w:val="-6"/>
        </w:rPr>
        <w:t xml:space="preserve"> </w:t>
      </w:r>
      <w:r>
        <w:rPr/>
        <w:t>секретарю</w:t>
      </w:r>
      <w:r>
        <w:rPr>
          <w:spacing w:val="-5"/>
        </w:rPr>
        <w:t xml:space="preserve"> </w:t>
      </w:r>
      <w:r>
        <w:rPr/>
        <w:t>ГЭК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713" w:leader="none"/>
        </w:tabs>
        <w:ind w:left="2712" w:hanging="360"/>
        <w:jc w:val="left"/>
        <w:rPr>
          <w:b w:val="false"/>
          <w:b w:val="false"/>
          <w:bCs w:val="false"/>
        </w:rPr>
      </w:pPr>
      <w:r>
        <w:rPr/>
        <w:t>Подготовка</w:t>
      </w:r>
      <w:r>
        <w:rPr>
          <w:spacing w:val="-17"/>
        </w:rPr>
        <w:t xml:space="preserve"> </w:t>
      </w:r>
      <w:r>
        <w:rPr/>
        <w:t>доклада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4" w:firstLine="708"/>
        <w:jc w:val="both"/>
        <w:rPr/>
      </w:pPr>
      <w:r>
        <w:rPr/>
        <w:t>Многолетний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показывает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/>
        <w:t xml:space="preserve"> удачно</w:t>
      </w:r>
      <w:r>
        <w:rPr>
          <w:spacing w:val="48"/>
        </w:rPr>
        <w:t xml:space="preserve"> </w:t>
      </w:r>
      <w:r>
        <w:rPr/>
        <w:t>сделанный</w:t>
      </w:r>
      <w:r>
        <w:rPr>
          <w:spacing w:val="47"/>
        </w:rPr>
        <w:t xml:space="preserve"> </w:t>
      </w:r>
      <w:r>
        <w:rPr/>
        <w:t>доклад</w:t>
      </w:r>
      <w:r>
        <w:rPr>
          <w:spacing w:val="26"/>
          <w:w w:val="99"/>
        </w:rPr>
        <w:t xml:space="preserve"> </w:t>
      </w:r>
      <w:r>
        <w:rPr/>
        <w:t>обеспечивает</w:t>
      </w:r>
      <w:r>
        <w:rPr>
          <w:spacing w:val="32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50%</w:t>
      </w:r>
      <w:r>
        <w:rPr>
          <w:spacing w:val="32"/>
        </w:rPr>
        <w:t xml:space="preserve"> </w:t>
      </w:r>
      <w:r>
        <w:rPr>
          <w:spacing w:val="-1"/>
        </w:rPr>
        <w:t>успеха</w:t>
      </w:r>
      <w:r>
        <w:rPr>
          <w:spacing w:val="31"/>
        </w:rPr>
        <w:t xml:space="preserve"> </w:t>
      </w:r>
      <w:r>
        <w:rPr/>
        <w:t>при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/>
        <w:t>ВКР,</w:t>
      </w:r>
      <w:r>
        <w:rPr>
          <w:spacing w:val="30"/>
        </w:rPr>
        <w:t xml:space="preserve"> </w:t>
      </w:r>
      <w:r>
        <w:rPr/>
        <w:t>поэтому</w:t>
      </w:r>
      <w:r>
        <w:rPr>
          <w:spacing w:val="30"/>
        </w:rPr>
        <w:t xml:space="preserve"> </w:t>
      </w:r>
      <w:r>
        <w:rPr/>
        <w:t>его</w:t>
      </w:r>
      <w:r>
        <w:rPr>
          <w:spacing w:val="33"/>
        </w:rPr>
        <w:t xml:space="preserve"> </w:t>
      </w:r>
      <w:r>
        <w:rPr/>
        <w:t>подготовке</w:t>
      </w:r>
      <w:r>
        <w:rPr>
          <w:spacing w:val="22"/>
          <w:w w:val="99"/>
        </w:rPr>
        <w:t xml:space="preserve"> </w:t>
      </w:r>
      <w:r>
        <w:rPr>
          <w:spacing w:val="-1"/>
        </w:rPr>
        <w:t>следует</w:t>
      </w:r>
      <w:r>
        <w:rPr>
          <w:spacing w:val="-8"/>
        </w:rPr>
        <w:t xml:space="preserve"> </w:t>
      </w:r>
      <w:r>
        <w:rPr>
          <w:spacing w:val="-1"/>
        </w:rPr>
        <w:t>уделить</w:t>
      </w:r>
      <w:r>
        <w:rPr>
          <w:spacing w:val="-9"/>
        </w:rPr>
        <w:t xml:space="preserve"> </w:t>
      </w:r>
      <w:r>
        <w:rPr/>
        <w:t>особое</w:t>
      </w:r>
      <w:r>
        <w:rPr>
          <w:spacing w:val="-9"/>
        </w:rPr>
        <w:t xml:space="preserve"> </w:t>
      </w:r>
      <w:r>
        <w:rPr>
          <w:spacing w:val="-1"/>
        </w:rPr>
        <w:t>внимание.</w:t>
      </w:r>
    </w:p>
    <w:p>
      <w:pPr>
        <w:sectPr>
          <w:footerReference w:type="default" r:id="rId49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>
          <w:spacing w:val="-1"/>
        </w:rPr>
        <w:t>Во-первых,</w:t>
      </w:r>
      <w:r>
        <w:rPr>
          <w:spacing w:val="18"/>
        </w:rPr>
        <w:t xml:space="preserve"> </w:t>
      </w:r>
      <w:r>
        <w:rPr/>
        <w:t>следует</w:t>
      </w:r>
      <w:r>
        <w:rPr>
          <w:spacing w:val="17"/>
        </w:rPr>
        <w:t xml:space="preserve"> </w:t>
      </w:r>
      <w:r>
        <w:rPr/>
        <w:t>четко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регламент.</w:t>
      </w:r>
      <w:r>
        <w:rPr>
          <w:spacing w:val="18"/>
        </w:rPr>
        <w:t xml:space="preserve"> </w:t>
      </w:r>
      <w:r>
        <w:rPr/>
        <w:t>Продолжитель-</w:t>
      </w:r>
      <w:r>
        <w:rPr>
          <w:spacing w:val="50"/>
          <w:w w:val="99"/>
        </w:rPr>
        <w:t xml:space="preserve"> </w:t>
      </w:r>
      <w:r>
        <w:rPr/>
        <w:t>ность</w:t>
      </w:r>
      <w:r>
        <w:rPr>
          <w:spacing w:val="15"/>
        </w:rPr>
        <w:t xml:space="preserve"> </w:t>
      </w:r>
      <w:r>
        <w:rPr/>
        <w:t>доклада</w:t>
      </w:r>
      <w:r>
        <w:rPr>
          <w:spacing w:val="18"/>
        </w:rPr>
        <w:t xml:space="preserve"> </w:t>
      </w:r>
      <w:r>
        <w:rPr/>
        <w:t>должна</w:t>
      </w:r>
      <w:r>
        <w:rPr>
          <w:spacing w:val="16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6-8</w:t>
      </w:r>
      <w:r>
        <w:rPr>
          <w:spacing w:val="16"/>
        </w:rPr>
        <w:t xml:space="preserve"> </w:t>
      </w:r>
      <w:r>
        <w:rPr/>
        <w:t>минут,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18"/>
        </w:rPr>
        <w:t xml:space="preserve"> </w:t>
      </w:r>
      <w:r>
        <w:rPr>
          <w:spacing w:val="1"/>
        </w:rPr>
        <w:t>необхо-</w:t>
      </w:r>
      <w:r>
        <w:rPr>
          <w:spacing w:val="27"/>
          <w:w w:val="99"/>
        </w:rPr>
        <w:t xml:space="preserve"> </w:t>
      </w:r>
      <w:r>
        <w:rPr>
          <w:spacing w:val="-1"/>
        </w:rPr>
        <w:t>димо</w:t>
      </w:r>
      <w:r>
        <w:rPr>
          <w:spacing w:val="16"/>
        </w:rPr>
        <w:t xml:space="preserve"> </w:t>
      </w:r>
      <w:r>
        <w:rPr>
          <w:spacing w:val="-1"/>
        </w:rPr>
        <w:t>успеть</w:t>
      </w:r>
      <w:r>
        <w:rPr>
          <w:spacing w:val="15"/>
        </w:rPr>
        <w:t xml:space="preserve"> </w:t>
      </w:r>
      <w:r>
        <w:rPr/>
        <w:t>изложить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5"/>
        </w:rPr>
        <w:t xml:space="preserve"> </w:t>
      </w:r>
      <w:r>
        <w:rPr/>
        <w:t>почти</w:t>
      </w:r>
      <w:r>
        <w:rPr>
          <w:spacing w:val="14"/>
        </w:rPr>
        <w:t xml:space="preserve"> </w:t>
      </w:r>
      <w:r>
        <w:rPr/>
        <w:t>полугодовой</w:t>
      </w:r>
      <w:r>
        <w:rPr>
          <w:spacing w:val="17"/>
        </w:rPr>
        <w:t xml:space="preserve"> </w:t>
      </w:r>
      <w:r>
        <w:rPr/>
        <w:t>работы.</w:t>
      </w:r>
      <w:r>
        <w:rPr>
          <w:spacing w:val="21"/>
        </w:rPr>
        <w:t xml:space="preserve"> </w:t>
      </w:r>
      <w:r>
        <w:rPr/>
        <w:t>Слишком</w:t>
      </w:r>
    </w:p>
    <w:p>
      <w:pPr>
        <w:pStyle w:val="TextBody"/>
        <w:spacing w:before="47" w:after="120"/>
        <w:rPr/>
      </w:pPr>
      <w:r>
        <w:rPr/>
        <w:t>короткий,</w:t>
      </w:r>
      <w:r>
        <w:rPr>
          <w:spacing w:val="24"/>
        </w:rPr>
        <w:t xml:space="preserve"> </w:t>
      </w:r>
      <w:r>
        <w:rPr/>
        <w:t>неконкретный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оборот,</w:t>
      </w:r>
      <w:r>
        <w:rPr>
          <w:spacing w:val="24"/>
        </w:rPr>
        <w:t xml:space="preserve"> </w:t>
      </w:r>
      <w:r>
        <w:rPr>
          <w:spacing w:val="-1"/>
        </w:rPr>
        <w:t>излишне</w:t>
      </w:r>
      <w:r>
        <w:rPr>
          <w:spacing w:val="26"/>
        </w:rPr>
        <w:t xml:space="preserve"> </w:t>
      </w:r>
      <w:r>
        <w:rPr/>
        <w:t>подробный,</w:t>
      </w:r>
      <w:r>
        <w:rPr>
          <w:spacing w:val="24"/>
        </w:rPr>
        <w:t xml:space="preserve"> </w:t>
      </w:r>
      <w:r>
        <w:rPr>
          <w:spacing w:val="-1"/>
        </w:rPr>
        <w:t>затянутый</w:t>
      </w:r>
      <w:r>
        <w:rPr>
          <w:spacing w:val="32"/>
          <w:w w:val="99"/>
        </w:rPr>
        <w:t xml:space="preserve"> </w:t>
      </w:r>
      <w:r>
        <w:rPr/>
        <w:t>доклад</w:t>
      </w:r>
      <w:r>
        <w:rPr>
          <w:spacing w:val="-12"/>
        </w:rPr>
        <w:t xml:space="preserve"> </w:t>
      </w:r>
      <w:r>
        <w:rPr/>
        <w:t>вызывают</w:t>
      </w:r>
      <w:r>
        <w:rPr>
          <w:spacing w:val="-11"/>
        </w:rPr>
        <w:t xml:space="preserve"> </w:t>
      </w:r>
      <w:r>
        <w:rPr/>
        <w:t>негативную</w:t>
      </w:r>
      <w:r>
        <w:rPr>
          <w:spacing w:val="-11"/>
        </w:rPr>
        <w:t xml:space="preserve"> </w:t>
      </w:r>
      <w:r>
        <w:rPr/>
        <w:t>реакцию</w:t>
      </w:r>
      <w:r>
        <w:rPr>
          <w:spacing w:val="-10"/>
        </w:rPr>
        <w:t xml:space="preserve"> </w:t>
      </w:r>
      <w:r>
        <w:rPr>
          <w:spacing w:val="-1"/>
        </w:rPr>
        <w:t>аудитории.</w:t>
      </w:r>
    </w:p>
    <w:p>
      <w:pPr>
        <w:pStyle w:val="TextBody"/>
        <w:ind w:right="120" w:firstLine="708"/>
        <w:jc w:val="both"/>
        <w:rPr/>
      </w:pPr>
      <w:r>
        <w:rPr/>
        <w:t>Учитывая</w:t>
      </w:r>
      <w:r>
        <w:rPr>
          <w:spacing w:val="17"/>
        </w:rPr>
        <w:t xml:space="preserve"> </w:t>
      </w:r>
      <w:r>
        <w:rPr/>
        <w:t>опыт</w:t>
      </w:r>
      <w:r>
        <w:rPr>
          <w:spacing w:val="18"/>
        </w:rPr>
        <w:t xml:space="preserve"> </w:t>
      </w:r>
      <w:r>
        <w:rPr/>
        <w:t>защит</w:t>
      </w:r>
      <w:r>
        <w:rPr>
          <w:spacing w:val="17"/>
        </w:rPr>
        <w:t xml:space="preserve"> </w:t>
      </w:r>
      <w:r>
        <w:rPr/>
        <w:t>дипломных</w:t>
      </w:r>
      <w:r>
        <w:rPr>
          <w:spacing w:val="18"/>
        </w:rPr>
        <w:t xml:space="preserve"> </w:t>
      </w:r>
      <w:r>
        <w:rPr/>
        <w:t>проек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ЭК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/>
        <w:t>реко-</w:t>
      </w:r>
      <w:r>
        <w:rPr>
          <w:spacing w:val="25"/>
          <w:w w:val="99"/>
        </w:rPr>
        <w:t xml:space="preserve"> </w:t>
      </w:r>
      <w:r>
        <w:rPr>
          <w:spacing w:val="-1"/>
        </w:rPr>
        <w:t>мендовать</w:t>
      </w:r>
      <w:r>
        <w:rPr>
          <w:spacing w:val="-12"/>
        </w:rPr>
        <w:t xml:space="preserve"> </w:t>
      </w:r>
      <w:r>
        <w:rPr/>
        <w:t>следующую</w:t>
      </w:r>
      <w:r>
        <w:rPr>
          <w:spacing w:val="-12"/>
        </w:rPr>
        <w:t xml:space="preserve"> </w:t>
      </w:r>
      <w:r>
        <w:rPr/>
        <w:t>структуру</w:t>
      </w:r>
      <w:r>
        <w:rPr>
          <w:spacing w:val="-13"/>
        </w:rPr>
        <w:t xml:space="preserve"> </w:t>
      </w:r>
      <w:r>
        <w:rPr/>
        <w:t>доклада: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before="0" w:after="0"/>
        <w:rPr/>
      </w:pPr>
      <w:r>
        <w:rPr>
          <w:spacing w:val="-1"/>
        </w:rPr>
        <w:t>вступление</w:t>
      </w:r>
      <w:r>
        <w:rPr>
          <w:spacing w:val="-12"/>
        </w:rPr>
        <w:t xml:space="preserve"> </w:t>
      </w:r>
      <w:r>
        <w:rPr/>
        <w:t>(постановка</w:t>
      </w:r>
      <w:r>
        <w:rPr>
          <w:spacing w:val="-13"/>
        </w:rPr>
        <w:t xml:space="preserve"> </w:t>
      </w:r>
      <w:r>
        <w:rPr/>
        <w:t>задачи)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exact" w:line="229" w:before="0" w:after="0"/>
        <w:rPr/>
      </w:pPr>
      <w:r>
        <w:rPr>
          <w:spacing w:val="-1"/>
        </w:rPr>
        <w:t>состояние</w:t>
      </w:r>
      <w:r>
        <w:rPr>
          <w:spacing w:val="-7"/>
        </w:rPr>
        <w:t xml:space="preserve"> </w:t>
      </w:r>
      <w:r>
        <w:rPr/>
        <w:t>вопроса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задачи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lineRule="exact" w:line="229" w:before="0" w:after="0"/>
        <w:rPr/>
      </w:pPr>
      <w:r>
        <w:rPr>
          <w:spacing w:val="-1"/>
        </w:rPr>
        <w:t>полученные</w:t>
      </w:r>
      <w:r>
        <w:rPr>
          <w:spacing w:val="-21"/>
        </w:rPr>
        <w:t xml:space="preserve"> </w:t>
      </w:r>
      <w:r>
        <w:rPr/>
        <w:t>результаты;</w:t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809" w:leader="none"/>
        </w:tabs>
        <w:spacing w:before="0" w:after="0"/>
        <w:rPr>
          <w:spacing w:val="-1"/>
        </w:rPr>
      </w:pPr>
      <w:r>
        <w:rPr>
          <w:spacing w:val="-1"/>
        </w:rPr>
        <w:t>заключение.</w:t>
      </w:r>
    </w:p>
    <w:p>
      <w:pPr>
        <w:pStyle w:val="TextBody"/>
        <w:spacing w:before="120" w:after="120"/>
        <w:ind w:right="119" w:firstLine="708"/>
        <w:jc w:val="both"/>
        <w:rPr/>
      </w:pPr>
      <w:r>
        <w:rPr>
          <w:b/>
        </w:rPr>
        <w:t>Вступление</w:t>
      </w:r>
      <w:r>
        <w:rPr>
          <w:b/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/>
        <w:t>очень</w:t>
      </w:r>
      <w:r>
        <w:rPr>
          <w:spacing w:val="45"/>
        </w:rPr>
        <w:t xml:space="preserve"> </w:t>
      </w:r>
      <w:r>
        <w:rPr>
          <w:spacing w:val="-1"/>
        </w:rPr>
        <w:t>коротким</w:t>
      </w:r>
      <w:r>
        <w:rPr>
          <w:spacing w:val="47"/>
        </w:rPr>
        <w:t xml:space="preserve"> </w:t>
      </w:r>
      <w:r>
        <w:rPr/>
        <w:t>(одна-две</w:t>
      </w:r>
      <w:r>
        <w:rPr>
          <w:spacing w:val="46"/>
        </w:rPr>
        <w:t xml:space="preserve"> </w:t>
      </w:r>
      <w:r>
        <w:rPr/>
        <w:t>фразы)</w:t>
      </w:r>
      <w:r>
        <w:rPr>
          <w:spacing w:val="45"/>
        </w:rPr>
        <w:t xml:space="preserve"> </w:t>
      </w:r>
      <w:r>
        <w:rPr/>
        <w:t>и</w:t>
      </w:r>
      <w:r>
        <w:rPr>
          <w:spacing w:val="34"/>
          <w:w w:val="99"/>
        </w:rPr>
        <w:t xml:space="preserve"> </w:t>
      </w:r>
      <w:r>
        <w:rPr>
          <w:spacing w:val="-1"/>
        </w:rPr>
        <w:t>четко</w:t>
      </w:r>
      <w:r>
        <w:rPr>
          <w:spacing w:val="25"/>
        </w:rPr>
        <w:t xml:space="preserve"> </w:t>
      </w:r>
      <w:r>
        <w:rPr/>
        <w:t>формулировать</w:t>
      </w:r>
      <w:r>
        <w:rPr>
          <w:spacing w:val="26"/>
        </w:rPr>
        <w:t xml:space="preserve"> </w:t>
      </w:r>
      <w:r>
        <w:rPr/>
        <w:t>область,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оторой</w:t>
      </w:r>
      <w:r>
        <w:rPr>
          <w:spacing w:val="24"/>
        </w:rPr>
        <w:t xml:space="preserve"> </w:t>
      </w:r>
      <w:r>
        <w:rPr/>
        <w:t>относится</w:t>
      </w:r>
      <w:r>
        <w:rPr>
          <w:spacing w:val="26"/>
        </w:rPr>
        <w:t xml:space="preserve"> </w:t>
      </w:r>
      <w:r>
        <w:rPr/>
        <w:t>тема</w:t>
      </w:r>
      <w:r>
        <w:rPr>
          <w:spacing w:val="29"/>
        </w:rPr>
        <w:t xml:space="preserve"> </w:t>
      </w:r>
      <w:r>
        <w:rPr/>
        <w:t>ВКР,</w:t>
      </w:r>
      <w:r>
        <w:rPr>
          <w:spacing w:val="24"/>
        </w:rPr>
        <w:t xml:space="preserve"> </w:t>
      </w:r>
      <w:r>
        <w:rPr>
          <w:spacing w:val="-1"/>
        </w:rPr>
        <w:t>актуаль-</w:t>
      </w:r>
      <w:r>
        <w:rPr>
          <w:spacing w:val="42"/>
          <w:w w:val="99"/>
        </w:rPr>
        <w:t xml:space="preserve"> </w:t>
      </w:r>
      <w:r>
        <w:rPr>
          <w:spacing w:val="-1"/>
        </w:rPr>
        <w:t>ные</w:t>
      </w:r>
      <w:r>
        <w:rPr>
          <w:spacing w:val="35"/>
        </w:rPr>
        <w:t xml:space="preserve"> </w:t>
      </w:r>
      <w:r>
        <w:rPr/>
        <w:t>проблемы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этой</w:t>
      </w:r>
      <w:r>
        <w:rPr>
          <w:spacing w:val="35"/>
        </w:rPr>
        <w:t xml:space="preserve"> </w:t>
      </w:r>
      <w:r>
        <w:rPr/>
        <w:t>сфере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цель</w:t>
      </w:r>
      <w:r>
        <w:rPr>
          <w:spacing w:val="36"/>
        </w:rPr>
        <w:t xml:space="preserve"> </w:t>
      </w:r>
      <w:r>
        <w:rPr/>
        <w:t>данного</w:t>
      </w:r>
      <w:r>
        <w:rPr>
          <w:spacing w:val="37"/>
        </w:rPr>
        <w:t xml:space="preserve"> </w:t>
      </w:r>
      <w:r>
        <w:rPr/>
        <w:t>конкретного</w:t>
      </w:r>
      <w:r>
        <w:rPr>
          <w:spacing w:val="37"/>
        </w:rPr>
        <w:t xml:space="preserve"> </w:t>
      </w:r>
      <w:r>
        <w:rPr>
          <w:spacing w:val="-1"/>
        </w:rPr>
        <w:t>проекта.</w:t>
      </w:r>
      <w:r>
        <w:rPr>
          <w:spacing w:val="44"/>
        </w:rPr>
        <w:t xml:space="preserve"> </w:t>
      </w:r>
      <w:r>
        <w:rPr/>
        <w:t>Это</w:t>
      </w:r>
      <w:r>
        <w:rPr>
          <w:spacing w:val="40"/>
          <w:w w:val="99"/>
        </w:rPr>
        <w:t xml:space="preserve"> </w:t>
      </w:r>
      <w:r>
        <w:rPr/>
        <w:t>сразу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3"/>
        </w:rPr>
        <w:t xml:space="preserve"> </w:t>
      </w:r>
      <w:r>
        <w:rPr>
          <w:spacing w:val="-1"/>
        </w:rPr>
        <w:t>круг</w:t>
      </w:r>
      <w:r>
        <w:rPr>
          <w:spacing w:val="3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ссматриваться в</w:t>
      </w:r>
      <w:r>
        <w:rPr>
          <w:spacing w:val="10"/>
        </w:rPr>
        <w:t xml:space="preserve"> </w:t>
      </w:r>
      <w:r>
        <w:rPr/>
        <w:t>ВКР</w:t>
      </w:r>
      <w:r>
        <w:rPr>
          <w:spacing w:val="3"/>
        </w:rPr>
        <w:t xml:space="preserve"> </w:t>
      </w:r>
      <w:r>
        <w:rPr/>
        <w:t>и</w:t>
      </w:r>
      <w:r>
        <w:rPr>
          <w:spacing w:val="30"/>
          <w:w w:val="99"/>
        </w:rPr>
        <w:t xml:space="preserve"> </w:t>
      </w:r>
      <w:r>
        <w:rPr/>
        <w:t>обеспечивает</w:t>
      </w:r>
      <w:r>
        <w:rPr>
          <w:spacing w:val="-15"/>
        </w:rPr>
        <w:t xml:space="preserve"> </w:t>
      </w:r>
      <w:r>
        <w:rPr/>
        <w:t>правильное</w:t>
      </w:r>
      <w:r>
        <w:rPr>
          <w:spacing w:val="-14"/>
        </w:rPr>
        <w:t xml:space="preserve"> </w:t>
      </w:r>
      <w:r>
        <w:rPr/>
        <w:t>восприятие</w:t>
      </w:r>
      <w:r>
        <w:rPr>
          <w:spacing w:val="-11"/>
        </w:rPr>
        <w:t xml:space="preserve"> </w:t>
      </w:r>
      <w:r>
        <w:rPr/>
        <w:t>представляемых</w:t>
      </w:r>
      <w:r>
        <w:rPr>
          <w:spacing w:val="-15"/>
        </w:rPr>
        <w:t xml:space="preserve"> </w:t>
      </w:r>
      <w:r>
        <w:rPr/>
        <w:t>материалов.</w:t>
      </w:r>
    </w:p>
    <w:p>
      <w:pPr>
        <w:pStyle w:val="TextBody"/>
        <w:ind w:right="120" w:firstLine="708"/>
        <w:jc w:val="both"/>
        <w:rPr/>
      </w:pPr>
      <w:r>
        <w:rPr/>
        <w:t>Абсолютное</w:t>
      </w:r>
      <w:r>
        <w:rPr>
          <w:spacing w:val="38"/>
        </w:rPr>
        <w:t xml:space="preserve"> </w:t>
      </w:r>
      <w:r>
        <w:rPr/>
        <w:t>большинство</w:t>
      </w:r>
      <w:r>
        <w:rPr>
          <w:spacing w:val="43"/>
        </w:rPr>
        <w:t xml:space="preserve"> </w:t>
      </w:r>
      <w:r>
        <w:rPr/>
        <w:t>ВКР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/>
        <w:t>пионерскими,</w:t>
      </w:r>
      <w:r>
        <w:rPr>
          <w:spacing w:val="38"/>
        </w:rPr>
        <w:t xml:space="preserve"> </w:t>
      </w:r>
      <w:r>
        <w:rPr/>
        <w:t>они</w:t>
      </w:r>
      <w:r>
        <w:rPr>
          <w:spacing w:val="29"/>
          <w:w w:val="99"/>
        </w:rPr>
        <w:t xml:space="preserve"> </w:t>
      </w:r>
      <w:r>
        <w:rPr>
          <w:spacing w:val="-1"/>
        </w:rPr>
        <w:t>базируются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уже</w:t>
      </w:r>
      <w:r>
        <w:rPr>
          <w:spacing w:val="6"/>
        </w:rPr>
        <w:t xml:space="preserve"> </w:t>
      </w:r>
      <w:r>
        <w:rPr/>
        <w:t>известных</w:t>
      </w:r>
      <w:r>
        <w:rPr>
          <w:spacing w:val="4"/>
        </w:rPr>
        <w:t xml:space="preserve"> </w:t>
      </w:r>
      <w:r>
        <w:rPr>
          <w:spacing w:val="-1"/>
        </w:rPr>
        <w:t>знаниях,</w:t>
      </w:r>
      <w:r>
        <w:rPr>
          <w:spacing w:val="6"/>
        </w:rPr>
        <w:t xml:space="preserve"> </w:t>
      </w:r>
      <w:r>
        <w:rPr/>
        <w:t>результатах,</w:t>
      </w:r>
      <w:r>
        <w:rPr>
          <w:spacing w:val="6"/>
        </w:rPr>
        <w:t xml:space="preserve"> </w:t>
      </w:r>
      <w:r>
        <w:rPr/>
        <w:t>имеют</w:t>
      </w:r>
      <w:r>
        <w:rPr>
          <w:spacing w:val="5"/>
        </w:rPr>
        <w:t xml:space="preserve"> </w:t>
      </w:r>
      <w:r>
        <w:rPr>
          <w:spacing w:val="-1"/>
        </w:rPr>
        <w:t>некую</w:t>
      </w:r>
      <w:r>
        <w:rPr>
          <w:spacing w:val="13"/>
        </w:rPr>
        <w:t xml:space="preserve"> </w:t>
      </w:r>
      <w:r>
        <w:rPr/>
        <w:t>«осно-</w:t>
      </w:r>
      <w:r>
        <w:rPr>
          <w:spacing w:val="48"/>
          <w:w w:val="99"/>
        </w:rPr>
        <w:t xml:space="preserve"> </w:t>
      </w:r>
      <w:r>
        <w:rPr>
          <w:spacing w:val="-1"/>
        </w:rPr>
        <w:t>ву»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оторой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ачинается</w:t>
      </w:r>
      <w:r>
        <w:rPr>
          <w:spacing w:val="43"/>
        </w:rPr>
        <w:t xml:space="preserve"> </w:t>
      </w:r>
      <w:r>
        <w:rPr>
          <w:spacing w:val="-1"/>
        </w:rPr>
        <w:t>творческая</w:t>
      </w:r>
      <w:r>
        <w:rPr>
          <w:spacing w:val="42"/>
        </w:rPr>
        <w:t xml:space="preserve"> </w:t>
      </w:r>
      <w:r>
        <w:rPr>
          <w:spacing w:val="-1"/>
        </w:rPr>
        <w:t>часть</w:t>
      </w:r>
      <w:r>
        <w:rPr>
          <w:spacing w:val="43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>
          <w:spacing w:val="-1"/>
        </w:rPr>
        <w:t>проекта.</w:t>
      </w:r>
      <w:r>
        <w:rPr>
          <w:spacing w:val="52"/>
          <w:w w:val="99"/>
        </w:rPr>
        <w:t xml:space="preserve"> </w:t>
      </w:r>
      <w:r>
        <w:rPr>
          <w:spacing w:val="-1"/>
        </w:rPr>
        <w:t>Именно</w:t>
      </w:r>
      <w:r>
        <w:rPr>
          <w:spacing w:val="5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>
          <w:b/>
          <w:bCs/>
        </w:rPr>
        <w:t>состояние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вопроса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ут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задачи</w:t>
      </w:r>
      <w:r>
        <w:rPr>
          <w:b/>
          <w:bCs/>
          <w:spacing w:val="10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один</w:t>
      </w:r>
      <w:r>
        <w:rPr>
          <w:spacing w:val="3"/>
        </w:rPr>
        <w:t xml:space="preserve"> </w:t>
      </w:r>
      <w:r>
        <w:rPr>
          <w:spacing w:val="-1"/>
        </w:rPr>
        <w:t>из</w:t>
      </w:r>
      <w:r>
        <w:rPr>
          <w:spacing w:val="54"/>
          <w:w w:val="99"/>
        </w:rPr>
        <w:t xml:space="preserve"> </w:t>
      </w:r>
      <w:r>
        <w:rPr/>
        <w:t>основных</w:t>
      </w:r>
      <w:r>
        <w:rPr>
          <w:spacing w:val="31"/>
        </w:rPr>
        <w:t xml:space="preserve"> </w:t>
      </w:r>
      <w:r>
        <w:rPr/>
        <w:t>разделов</w:t>
      </w:r>
      <w:r>
        <w:rPr>
          <w:spacing w:val="35"/>
        </w:rPr>
        <w:t xml:space="preserve"> </w:t>
      </w:r>
      <w:r>
        <w:rPr/>
        <w:t>доклада.</w:t>
      </w:r>
      <w:r>
        <w:rPr>
          <w:spacing w:val="34"/>
        </w:rPr>
        <w:t xml:space="preserve"> </w:t>
      </w:r>
      <w:r>
        <w:rPr/>
        <w:t>Здесь</w:t>
      </w:r>
      <w:r>
        <w:rPr>
          <w:spacing w:val="33"/>
        </w:rPr>
        <w:t xml:space="preserve"> </w:t>
      </w:r>
      <w:r>
        <w:rPr/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кратко</w:t>
      </w:r>
      <w:r>
        <w:rPr>
          <w:spacing w:val="36"/>
        </w:rPr>
        <w:t xml:space="preserve"> </w:t>
      </w:r>
      <w:r>
        <w:rPr/>
        <w:t>рассмотреть</w:t>
      </w:r>
      <w:r>
        <w:rPr>
          <w:spacing w:val="40"/>
        </w:rPr>
        <w:t xml:space="preserve"> </w:t>
      </w:r>
      <w:r>
        <w:rPr/>
        <w:t>все</w:t>
      </w:r>
      <w:r>
        <w:rPr>
          <w:spacing w:val="22"/>
          <w:w w:val="99"/>
        </w:rPr>
        <w:t xml:space="preserve"> </w:t>
      </w:r>
      <w:r>
        <w:rPr/>
        <w:t>возможные</w:t>
      </w:r>
      <w:r>
        <w:rPr>
          <w:spacing w:val="15"/>
        </w:rPr>
        <w:t xml:space="preserve"> </w:t>
      </w:r>
      <w:r>
        <w:rPr/>
        <w:t>подходы</w:t>
      </w:r>
      <w:r>
        <w:rPr>
          <w:spacing w:val="17"/>
        </w:rPr>
        <w:t xml:space="preserve"> </w:t>
      </w:r>
      <w:r>
        <w:rPr/>
        <w:t>(методики,</w:t>
      </w:r>
      <w:r>
        <w:rPr>
          <w:spacing w:val="16"/>
        </w:rPr>
        <w:t xml:space="preserve"> </w:t>
      </w:r>
      <w:r>
        <w:rPr/>
        <w:t>схемотехнические</w:t>
      </w:r>
      <w:r>
        <w:rPr>
          <w:spacing w:val="16"/>
        </w:rPr>
        <w:t xml:space="preserve"> </w:t>
      </w:r>
      <w:r>
        <w:rPr/>
        <w:t>реш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т.п.)</w:t>
      </w:r>
      <w:r>
        <w:rPr>
          <w:spacing w:val="2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е-</w:t>
      </w:r>
      <w:r>
        <w:rPr>
          <w:spacing w:val="29"/>
          <w:w w:val="99"/>
        </w:rPr>
        <w:t xml:space="preserve"> </w:t>
      </w:r>
      <w:r>
        <w:rPr/>
        <w:t>шению</w:t>
      </w:r>
      <w:r>
        <w:rPr>
          <w:spacing w:val="42"/>
        </w:rPr>
        <w:t xml:space="preserve"> </w:t>
      </w:r>
      <w:r>
        <w:rPr/>
        <w:t>поставленной</w:t>
      </w:r>
      <w:r>
        <w:rPr>
          <w:spacing w:val="42"/>
        </w:rPr>
        <w:t xml:space="preserve"> </w:t>
      </w:r>
      <w:r>
        <w:rPr/>
        <w:t>задачи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дробно</w:t>
      </w:r>
      <w:r>
        <w:rPr>
          <w:spacing w:val="46"/>
        </w:rPr>
        <w:t xml:space="preserve"> </w:t>
      </w:r>
      <w:r>
        <w:rPr/>
        <w:t>обосновать</w:t>
      </w:r>
      <w:r>
        <w:rPr>
          <w:spacing w:val="45"/>
        </w:rPr>
        <w:t xml:space="preserve"> </w:t>
      </w:r>
      <w:r>
        <w:rPr>
          <w:spacing w:val="-1"/>
        </w:rPr>
        <w:t>путь,</w:t>
      </w:r>
      <w:r>
        <w:rPr>
          <w:spacing w:val="46"/>
        </w:rPr>
        <w:t xml:space="preserve"> </w:t>
      </w:r>
      <w:r>
        <w:rPr/>
        <w:t>выбранный</w:t>
      </w:r>
      <w:r>
        <w:rPr>
          <w:spacing w:val="38"/>
          <w:w w:val="99"/>
        </w:rPr>
        <w:t xml:space="preserve"> </w:t>
      </w:r>
      <w:r>
        <w:rPr/>
        <w:t>автором</w:t>
      </w:r>
      <w:r>
        <w:rPr>
          <w:spacing w:val="-14"/>
        </w:rPr>
        <w:t xml:space="preserve"> </w:t>
      </w:r>
      <w:r>
        <w:rPr/>
        <w:t>проекта.</w:t>
      </w:r>
    </w:p>
    <w:p>
      <w:pPr>
        <w:pStyle w:val="TextBody"/>
        <w:spacing w:before="1" w:after="120"/>
        <w:ind w:right="115" w:firstLine="708"/>
        <w:jc w:val="both"/>
        <w:rPr/>
      </w:pPr>
      <w:r>
        <w:rPr>
          <w:spacing w:val="-1"/>
        </w:rPr>
        <w:t>Далее</w:t>
      </w:r>
      <w:r>
        <w:rPr>
          <w:spacing w:val="6"/>
        </w:rPr>
        <w:t xml:space="preserve"> </w:t>
      </w:r>
      <w:r>
        <w:rPr>
          <w:spacing w:val="-1"/>
        </w:rPr>
        <w:t>следует</w:t>
      </w:r>
      <w:r>
        <w:rPr>
          <w:spacing w:val="7"/>
        </w:rPr>
        <w:t xml:space="preserve"> </w:t>
      </w:r>
      <w:r>
        <w:rPr/>
        <w:t>объяснить,</w:t>
      </w:r>
      <w:r>
        <w:rPr>
          <w:spacing w:val="7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решалась</w:t>
      </w:r>
      <w:r>
        <w:rPr>
          <w:spacing w:val="6"/>
        </w:rPr>
        <w:t xml:space="preserve"> </w:t>
      </w:r>
      <w:r>
        <w:rPr/>
        <w:t>задача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сновать</w:t>
      </w:r>
      <w:r>
        <w:rPr>
          <w:spacing w:val="7"/>
        </w:rPr>
        <w:t xml:space="preserve"> </w:t>
      </w:r>
      <w:r>
        <w:rPr/>
        <w:t>пра-</w:t>
      </w:r>
      <w:r>
        <w:rPr>
          <w:spacing w:val="38"/>
          <w:w w:val="99"/>
        </w:rPr>
        <w:t xml:space="preserve"> </w:t>
      </w:r>
      <w:r>
        <w:rPr>
          <w:spacing w:val="-1"/>
        </w:rPr>
        <w:t>вильность</w:t>
      </w:r>
      <w:r>
        <w:rPr>
          <w:spacing w:val="31"/>
        </w:rPr>
        <w:t xml:space="preserve"> </w:t>
      </w:r>
      <w:r>
        <w:rPr>
          <w:b/>
        </w:rPr>
        <w:t>полученных</w:t>
      </w:r>
      <w:r>
        <w:rPr>
          <w:b/>
          <w:spacing w:val="30"/>
        </w:rPr>
        <w:t xml:space="preserve"> </w:t>
      </w:r>
      <w:r>
        <w:rPr>
          <w:b/>
        </w:rPr>
        <w:t>результатов</w:t>
      </w:r>
      <w:r>
        <w:rPr/>
        <w:t>.</w:t>
      </w:r>
      <w:r>
        <w:rPr>
          <w:spacing w:val="30"/>
        </w:rPr>
        <w:t xml:space="preserve"> </w:t>
      </w:r>
      <w:r>
        <w:rPr/>
        <w:t>Здесь</w:t>
      </w:r>
      <w:r>
        <w:rPr>
          <w:spacing w:val="32"/>
        </w:rPr>
        <w:t xml:space="preserve"> </w:t>
      </w:r>
      <w:r>
        <w:rPr>
          <w:spacing w:val="-1"/>
        </w:rPr>
        <w:t>текст</w:t>
      </w:r>
      <w:r>
        <w:rPr>
          <w:spacing w:val="30"/>
        </w:rPr>
        <w:t xml:space="preserve"> </w:t>
      </w:r>
      <w:r>
        <w:rPr/>
        <w:t>доклада</w:t>
      </w:r>
      <w:r>
        <w:rPr>
          <w:spacing w:val="33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ллюстра-</w:t>
      </w:r>
      <w:r>
        <w:rPr>
          <w:spacing w:val="54"/>
          <w:w w:val="99"/>
        </w:rPr>
        <w:t xml:space="preserve"> </w:t>
      </w:r>
      <w:r>
        <w:rPr/>
        <w:t>тивный</w:t>
      </w:r>
      <w:r>
        <w:rPr>
          <w:spacing w:val="14"/>
        </w:rPr>
        <w:t xml:space="preserve"> </w:t>
      </w:r>
      <w:r>
        <w:rPr/>
        <w:t>материал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8"/>
        </w:rPr>
        <w:t xml:space="preserve"> </w:t>
      </w:r>
      <w:r>
        <w:rPr/>
        <w:t>давать</w:t>
      </w:r>
      <w:r>
        <w:rPr>
          <w:spacing w:val="16"/>
        </w:rPr>
        <w:t xml:space="preserve"> </w:t>
      </w:r>
      <w:r>
        <w:rPr/>
        <w:t>полное</w:t>
      </w:r>
      <w:r>
        <w:rPr>
          <w:spacing w:val="18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/>
        <w:t>чего</w:t>
      </w:r>
      <w:r>
        <w:rPr>
          <w:spacing w:val="22"/>
        </w:rPr>
        <w:t xml:space="preserve"> </w:t>
      </w:r>
      <w:r>
        <w:rPr/>
        <w:t>дос-</w:t>
      </w:r>
      <w:r>
        <w:rPr>
          <w:spacing w:val="22"/>
          <w:w w:val="99"/>
        </w:rPr>
        <w:t xml:space="preserve"> </w:t>
      </w:r>
      <w:r>
        <w:rPr>
          <w:spacing w:val="-1"/>
        </w:rPr>
        <w:t>тиг</w:t>
      </w:r>
      <w:r>
        <w:rPr>
          <w:spacing w:val="9"/>
        </w:rPr>
        <w:t xml:space="preserve"> </w:t>
      </w:r>
      <w:r>
        <w:rPr/>
        <w:t>автор</w:t>
      </w:r>
      <w:r>
        <w:rPr>
          <w:spacing w:val="11"/>
        </w:rPr>
        <w:t xml:space="preserve"> </w:t>
      </w:r>
      <w:r>
        <w:rPr>
          <w:spacing w:val="-1"/>
        </w:rPr>
        <w:t>проекта,</w:t>
      </w:r>
      <w:r>
        <w:rPr>
          <w:spacing w:val="11"/>
        </w:rPr>
        <w:t xml:space="preserve"> </w:t>
      </w:r>
      <w:r>
        <w:rPr/>
        <w:t>насколько</w:t>
      </w:r>
      <w:r>
        <w:rPr>
          <w:spacing w:val="10"/>
        </w:rPr>
        <w:t xml:space="preserve"> </w:t>
      </w:r>
      <w:r>
        <w:rPr>
          <w:spacing w:val="-1"/>
        </w:rPr>
        <w:t>полученные</w:t>
      </w:r>
      <w:r>
        <w:rPr>
          <w:spacing w:val="11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оригинальны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4"/>
        </w:rPr>
        <w:t>со-</w:t>
      </w:r>
      <w:r>
        <w:rPr>
          <w:spacing w:val="59"/>
          <w:w w:val="99"/>
        </w:rPr>
        <w:t xml:space="preserve"> </w:t>
      </w:r>
      <w:r>
        <w:rPr/>
        <w:t>ответствуют</w:t>
      </w:r>
      <w:r>
        <w:rPr>
          <w:spacing w:val="24"/>
        </w:rPr>
        <w:t xml:space="preserve"> </w:t>
      </w:r>
      <w:r>
        <w:rPr/>
        <w:t>поставленным</w:t>
      </w:r>
      <w:r>
        <w:rPr>
          <w:spacing w:val="26"/>
        </w:rPr>
        <w:t xml:space="preserve"> </w:t>
      </w:r>
      <w:r>
        <w:rPr/>
        <w:t>целям.</w:t>
      </w:r>
      <w:r>
        <w:rPr>
          <w:spacing w:val="26"/>
        </w:rPr>
        <w:t xml:space="preserve"> </w:t>
      </w:r>
      <w:r>
        <w:rPr/>
        <w:t>Можно</w:t>
      </w:r>
      <w:r>
        <w:rPr>
          <w:spacing w:val="26"/>
        </w:rPr>
        <w:t xml:space="preserve"> </w:t>
      </w:r>
      <w:r>
        <w:rPr/>
        <w:t>перечислить</w:t>
      </w:r>
      <w:r>
        <w:rPr>
          <w:spacing w:val="23"/>
        </w:rPr>
        <w:t xml:space="preserve"> </w:t>
      </w:r>
      <w:r>
        <w:rPr/>
        <w:t>все</w:t>
      </w:r>
      <w:r>
        <w:rPr>
          <w:spacing w:val="25"/>
        </w:rPr>
        <w:t xml:space="preserve"> </w:t>
      </w:r>
      <w:r>
        <w:rPr>
          <w:spacing w:val="-1"/>
        </w:rPr>
        <w:t>полученные</w:t>
      </w:r>
      <w:r>
        <w:rPr>
          <w:spacing w:val="20"/>
          <w:w w:val="99"/>
        </w:rPr>
        <w:t xml:space="preserve"> </w:t>
      </w:r>
      <w:r>
        <w:rPr>
          <w:spacing w:val="-1"/>
        </w:rPr>
        <w:t>результаты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подробнее</w:t>
      </w:r>
      <w:r>
        <w:rPr>
          <w:spacing w:val="19"/>
        </w:rPr>
        <w:t xml:space="preserve"> </w:t>
      </w:r>
      <w:r>
        <w:rPr/>
        <w:t>остановиться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>
          <w:spacing w:val="-1"/>
        </w:rPr>
        <w:t>наиболее</w:t>
      </w:r>
      <w:r>
        <w:rPr>
          <w:spacing w:val="16"/>
        </w:rPr>
        <w:t xml:space="preserve"> </w:t>
      </w:r>
      <w:r>
        <w:rPr/>
        <w:t>важных,</w:t>
      </w:r>
      <w:r>
        <w:rPr>
          <w:spacing w:val="18"/>
        </w:rPr>
        <w:t xml:space="preserve"> </w:t>
      </w:r>
      <w:r>
        <w:rPr>
          <w:spacing w:val="-1"/>
        </w:rPr>
        <w:t>указывая</w:t>
      </w:r>
      <w:r>
        <w:rPr>
          <w:spacing w:val="18"/>
        </w:rPr>
        <w:t xml:space="preserve"> </w:t>
      </w:r>
      <w:r>
        <w:rPr>
          <w:spacing w:val="-1"/>
        </w:rPr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положитель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рицательные</w:t>
      </w:r>
      <w:r>
        <w:rPr>
          <w:spacing w:val="-12"/>
        </w:rPr>
        <w:t xml:space="preserve"> </w:t>
      </w:r>
      <w:r>
        <w:rPr/>
        <w:t>стороны.</w:t>
      </w:r>
    </w:p>
    <w:p>
      <w:pPr>
        <w:pStyle w:val="TextBody"/>
        <w:ind w:right="119" w:firstLine="708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окладе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5"/>
        </w:rPr>
        <w:t xml:space="preserve"> </w:t>
      </w:r>
      <w:r>
        <w:rPr/>
        <w:t>упоминаться</w:t>
      </w:r>
      <w:r>
        <w:rPr>
          <w:spacing w:val="13"/>
        </w:rPr>
        <w:t xml:space="preserve"> </w:t>
      </w:r>
      <w:r>
        <w:rPr>
          <w:b/>
        </w:rPr>
        <w:t>все!!!</w:t>
      </w:r>
      <w:r>
        <w:rPr>
          <w:b/>
          <w:spacing w:val="12"/>
        </w:rPr>
        <w:t xml:space="preserve"> </w:t>
      </w:r>
      <w:r>
        <w:rPr/>
        <w:t>представленные</w:t>
      </w:r>
      <w:r>
        <w:rPr>
          <w:spacing w:val="15"/>
        </w:rPr>
        <w:t xml:space="preserve"> </w:t>
      </w:r>
      <w:r>
        <w:rPr/>
        <w:t>демонст-</w:t>
      </w:r>
      <w:r>
        <w:rPr>
          <w:spacing w:val="29"/>
          <w:w w:val="99"/>
        </w:rPr>
        <w:t xml:space="preserve"> </w:t>
      </w:r>
      <w:r>
        <w:rPr/>
        <w:t>рационные</w:t>
      </w:r>
      <w:r>
        <w:rPr>
          <w:spacing w:val="6"/>
        </w:rPr>
        <w:t xml:space="preserve"> </w:t>
      </w:r>
      <w:r>
        <w:rPr/>
        <w:t>материалы.</w:t>
      </w:r>
      <w:r>
        <w:rPr>
          <w:spacing w:val="7"/>
        </w:rPr>
        <w:t xml:space="preserve"> </w:t>
      </w:r>
      <w:r>
        <w:rPr/>
        <w:t>Плакат,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котором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окладе</w:t>
      </w:r>
      <w:r>
        <w:rPr>
          <w:spacing w:val="7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/>
        <w:t>сказано</w:t>
      </w:r>
      <w:r>
        <w:rPr>
          <w:spacing w:val="8"/>
        </w:rPr>
        <w:t xml:space="preserve"> </w:t>
      </w:r>
      <w:r>
        <w:rPr>
          <w:spacing w:val="-1"/>
        </w:rPr>
        <w:t>ни</w:t>
      </w:r>
      <w:r>
        <w:rPr>
          <w:spacing w:val="6"/>
        </w:rPr>
        <w:t xml:space="preserve"> </w:t>
      </w:r>
      <w:r>
        <w:rPr/>
        <w:t>слова,</w:t>
      </w:r>
      <w:r>
        <w:rPr>
          <w:spacing w:val="36"/>
          <w:w w:val="99"/>
        </w:rPr>
        <w:t xml:space="preserve"> </w:t>
      </w:r>
      <w:r>
        <w:rPr>
          <w:spacing w:val="-1"/>
        </w:rPr>
        <w:t>явно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>
          <w:spacing w:val="-1"/>
        </w:rPr>
        <w:t>«лишним».</w:t>
      </w:r>
    </w:p>
    <w:p>
      <w:pPr>
        <w:pStyle w:val="TextBody"/>
        <w:spacing w:before="1" w:after="120"/>
        <w:ind w:right="119" w:firstLine="708"/>
        <w:jc w:val="both"/>
        <w:rPr/>
      </w:pP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/>
        <w:t>ВКР</w:t>
      </w:r>
      <w:r>
        <w:rPr>
          <w:spacing w:val="48"/>
        </w:rPr>
        <w:t xml:space="preserve"> </w:t>
      </w:r>
      <w:r>
        <w:rPr/>
        <w:t>имеет</w:t>
      </w:r>
      <w:r>
        <w:rPr>
          <w:spacing w:val="46"/>
        </w:rPr>
        <w:t xml:space="preserve"> </w:t>
      </w:r>
      <w:r>
        <w:rPr/>
        <w:t>дополнительные</w:t>
      </w:r>
      <w:r>
        <w:rPr>
          <w:spacing w:val="48"/>
        </w:rPr>
        <w:t xml:space="preserve"> </w:t>
      </w:r>
      <w:r>
        <w:rPr>
          <w:spacing w:val="-1"/>
        </w:rPr>
        <w:t>разделы</w:t>
      </w:r>
      <w:r>
        <w:rPr>
          <w:spacing w:val="48"/>
        </w:rPr>
        <w:t xml:space="preserve"> </w:t>
      </w:r>
      <w:r>
        <w:rPr/>
        <w:t>(экономика,</w:t>
      </w:r>
      <w:r>
        <w:rPr>
          <w:spacing w:val="45"/>
        </w:rPr>
        <w:t xml:space="preserve"> </w:t>
      </w:r>
      <w:r>
        <w:rPr>
          <w:spacing w:val="-1"/>
        </w:rPr>
        <w:t>охрана</w:t>
      </w:r>
      <w:r>
        <w:rPr>
          <w:spacing w:val="38"/>
          <w:w w:val="99"/>
        </w:rPr>
        <w:t xml:space="preserve"> </w:t>
      </w:r>
      <w:r>
        <w:rPr>
          <w:spacing w:val="-1"/>
        </w:rPr>
        <w:t>труда),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>
          <w:spacing w:val="-1"/>
        </w:rPr>
        <w:t>тоже</w:t>
      </w:r>
      <w:r>
        <w:rPr>
          <w:spacing w:val="6"/>
        </w:rPr>
        <w:t xml:space="preserve"> </w:t>
      </w:r>
      <w:r>
        <w:rPr>
          <w:spacing w:val="-1"/>
        </w:rPr>
        <w:t>нужно</w:t>
      </w:r>
      <w:r>
        <w:rPr>
          <w:spacing w:val="8"/>
        </w:rPr>
        <w:t xml:space="preserve"> </w:t>
      </w:r>
      <w:r>
        <w:rPr/>
        <w:t>коротко</w:t>
      </w:r>
      <w:r>
        <w:rPr>
          <w:spacing w:val="5"/>
        </w:rPr>
        <w:t xml:space="preserve"> </w:t>
      </w:r>
      <w:r>
        <w:rPr>
          <w:spacing w:val="-1"/>
        </w:rPr>
        <w:t>упомянуть</w:t>
      </w:r>
      <w:r>
        <w:rPr>
          <w:spacing w:val="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окладе,</w:t>
      </w:r>
      <w:r>
        <w:rPr>
          <w:spacing w:val="5"/>
        </w:rPr>
        <w:t xml:space="preserve"> </w:t>
      </w:r>
      <w:r>
        <w:rPr/>
        <w:t>раскрыв</w:t>
      </w:r>
      <w:r>
        <w:rPr>
          <w:spacing w:val="4"/>
        </w:rPr>
        <w:t xml:space="preserve"> </w:t>
      </w:r>
      <w:r>
        <w:rPr/>
        <w:t>темати-</w:t>
      </w:r>
      <w:r>
        <w:rPr>
          <w:spacing w:val="61"/>
          <w:w w:val="99"/>
        </w:rPr>
        <w:t xml:space="preserve"> </w:t>
      </w:r>
      <w:r>
        <w:rPr/>
        <w:t>к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основные</w:t>
      </w:r>
      <w:r>
        <w:rPr>
          <w:spacing w:val="-6"/>
        </w:rPr>
        <w:t xml:space="preserve"> </w:t>
      </w:r>
      <w:r>
        <w:rPr/>
        <w:t>результаты.</w:t>
      </w:r>
    </w:p>
    <w:p>
      <w:pPr>
        <w:pStyle w:val="Normal"/>
        <w:ind w:left="100" w:right="125" w:firstLine="708"/>
        <w:jc w:val="both"/>
        <w:rPr>
          <w:sz w:val="20"/>
          <w:szCs w:val="20"/>
        </w:rPr>
      </w:pP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b/>
          <w:sz w:val="20"/>
        </w:rPr>
        <w:t>заключении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8"/>
          <w:sz w:val="20"/>
        </w:rPr>
        <w:t xml:space="preserve"> </w:t>
      </w:r>
      <w:r>
        <w:rPr>
          <w:sz w:val="20"/>
        </w:rPr>
        <w:t>еще</w:t>
      </w:r>
      <w:r>
        <w:rPr>
          <w:spacing w:val="5"/>
          <w:sz w:val="20"/>
        </w:rPr>
        <w:t xml:space="preserve"> </w:t>
      </w:r>
      <w:r>
        <w:rPr>
          <w:sz w:val="20"/>
        </w:rPr>
        <w:t>раз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кратко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изложить</w:t>
      </w:r>
      <w:r>
        <w:rPr>
          <w:spacing w:val="5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23"/>
          <w:w w:val="99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8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каждому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зделу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пояснительной</w:t>
      </w:r>
      <w:r>
        <w:rPr>
          <w:spacing w:val="-10"/>
          <w:sz w:val="20"/>
        </w:rPr>
        <w:t xml:space="preserve"> </w:t>
      </w:r>
      <w:r>
        <w:rPr>
          <w:sz w:val="20"/>
        </w:rPr>
        <w:t>записки.</w:t>
      </w:r>
    </w:p>
    <w:p>
      <w:pPr>
        <w:sectPr>
          <w:footerReference w:type="default" r:id="rId50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9" w:firstLine="708"/>
        <w:jc w:val="both"/>
        <w:rPr/>
      </w:pPr>
      <w:r>
        <w:rPr/>
        <w:t>Предлагаемая</w:t>
      </w:r>
      <w:r>
        <w:rPr>
          <w:spacing w:val="3"/>
        </w:rPr>
        <w:t xml:space="preserve"> </w:t>
      </w:r>
      <w:r>
        <w:rPr/>
        <w:t>структура</w:t>
      </w:r>
      <w:r>
        <w:rPr>
          <w:spacing w:val="4"/>
        </w:rPr>
        <w:t xml:space="preserve"> </w:t>
      </w:r>
      <w:r>
        <w:rPr/>
        <w:t>доклада</w:t>
      </w:r>
      <w:r>
        <w:rPr>
          <w:spacing w:val="9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догма,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конкрети-</w:t>
      </w:r>
      <w:r>
        <w:rPr>
          <w:spacing w:val="27"/>
          <w:w w:val="99"/>
        </w:rPr>
        <w:t xml:space="preserve"> </w:t>
      </w:r>
      <w:r>
        <w:rPr/>
        <w:t>зироваться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меня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висимос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особеннос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одержания</w:t>
      </w:r>
      <w:r>
        <w:rPr>
          <w:spacing w:val="28"/>
          <w:w w:val="99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>
          <w:spacing w:val="-1"/>
        </w:rPr>
        <w:t>полученных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монстрационных</w:t>
      </w:r>
      <w:r>
        <w:rPr>
          <w:spacing w:val="-12"/>
        </w:rPr>
        <w:t xml:space="preserve"> </w:t>
      </w:r>
      <w:r>
        <w:rPr/>
        <w:t>материалов.</w:t>
      </w:r>
    </w:p>
    <w:p>
      <w:pPr>
        <w:pStyle w:val="TextBody"/>
        <w:spacing w:before="47" w:after="120"/>
        <w:ind w:right="118" w:firstLine="708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/>
        <w:t>процессе</w:t>
      </w:r>
      <w:r>
        <w:rPr>
          <w:spacing w:val="4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защите</w:t>
      </w:r>
      <w:r>
        <w:rPr>
          <w:spacing w:val="8"/>
        </w:rPr>
        <w:t xml:space="preserve"> </w:t>
      </w:r>
      <w:r>
        <w:rPr/>
        <w:t>доклад</w:t>
      </w:r>
      <w:r>
        <w:rPr>
          <w:spacing w:val="6"/>
        </w:rPr>
        <w:t xml:space="preserve"> </w:t>
      </w:r>
      <w:r>
        <w:rPr>
          <w:spacing w:val="-1"/>
        </w:rPr>
        <w:t>желательно</w:t>
      </w:r>
      <w:r>
        <w:rPr>
          <w:spacing w:val="6"/>
        </w:rPr>
        <w:t xml:space="preserve"> </w:t>
      </w:r>
      <w:r>
        <w:rPr/>
        <w:t>записать</w:t>
      </w:r>
      <w:r>
        <w:rPr>
          <w:spacing w:val="4"/>
        </w:rPr>
        <w:t xml:space="preserve"> </w:t>
      </w:r>
      <w:r>
        <w:rPr/>
        <w:t>до-</w:t>
      </w:r>
      <w:r>
        <w:rPr>
          <w:spacing w:val="25"/>
          <w:w w:val="99"/>
        </w:rPr>
        <w:t xml:space="preserve"> </w:t>
      </w:r>
      <w:r>
        <w:rPr>
          <w:spacing w:val="-1"/>
        </w:rPr>
        <w:t>словно,</w:t>
      </w:r>
      <w:r>
        <w:rPr>
          <w:spacing w:val="4"/>
        </w:rPr>
        <w:t xml:space="preserve"> </w:t>
      </w:r>
      <w:r>
        <w:rPr/>
        <w:t>согласовать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руководителем,</w:t>
      </w:r>
      <w:r>
        <w:rPr>
          <w:spacing w:val="5"/>
        </w:rPr>
        <w:t xml:space="preserve"> </w:t>
      </w:r>
      <w:r>
        <w:rPr/>
        <w:t>откоррект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b/>
        </w:rPr>
        <w:t>выучить</w:t>
      </w:r>
      <w:r>
        <w:rPr>
          <w:b/>
          <w:spacing w:val="5"/>
        </w:rPr>
        <w:t xml:space="preserve"> </w:t>
      </w:r>
      <w:r>
        <w:rPr>
          <w:b/>
        </w:rPr>
        <w:t>наи-</w:t>
      </w:r>
      <w:r>
        <w:rPr>
          <w:b/>
          <w:spacing w:val="40"/>
          <w:w w:val="99"/>
        </w:rPr>
        <w:t xml:space="preserve"> </w:t>
      </w:r>
      <w:r>
        <w:rPr>
          <w:b/>
        </w:rPr>
        <w:t>зусть</w:t>
      </w:r>
      <w:r>
        <w:rPr/>
        <w:t>.</w:t>
      </w:r>
      <w:r>
        <w:rPr>
          <w:spacing w:val="5"/>
        </w:rPr>
        <w:t xml:space="preserve"> </w:t>
      </w:r>
      <w:r>
        <w:rPr/>
        <w:t>Даже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олнении</w:t>
      </w:r>
      <w:r>
        <w:rPr>
          <w:spacing w:val="4"/>
        </w:rPr>
        <w:t xml:space="preserve"> </w:t>
      </w:r>
      <w:r>
        <w:rPr/>
        <w:t>студента</w:t>
      </w:r>
      <w:r>
        <w:rPr>
          <w:spacing w:val="6"/>
        </w:rPr>
        <w:t xml:space="preserve"> </w:t>
      </w:r>
      <w:r>
        <w:rPr>
          <w:spacing w:val="-1"/>
        </w:rPr>
        <w:t>(что</w:t>
      </w:r>
      <w:r>
        <w:rPr>
          <w:spacing w:val="6"/>
        </w:rPr>
        <w:t xml:space="preserve"> </w:t>
      </w:r>
      <w:r>
        <w:rPr/>
        <w:t>практически</w:t>
      </w:r>
      <w:r>
        <w:rPr>
          <w:spacing w:val="7"/>
        </w:rPr>
        <w:t xml:space="preserve"> </w:t>
      </w:r>
      <w:r>
        <w:rPr/>
        <w:t>неизбежно)</w:t>
      </w:r>
      <w:r>
        <w:rPr>
          <w:spacing w:val="6"/>
        </w:rPr>
        <w:t xml:space="preserve"> </w:t>
      </w:r>
      <w:r>
        <w:rPr/>
        <w:t>доклад</w:t>
      </w:r>
      <w:r>
        <w:rPr>
          <w:spacing w:val="22"/>
          <w:w w:val="99"/>
        </w:rPr>
        <w:t xml:space="preserve"> </w:t>
      </w:r>
      <w:r>
        <w:rPr>
          <w:spacing w:val="-1"/>
        </w:rPr>
        <w:t>не</w:t>
      </w:r>
      <w:r>
        <w:rPr>
          <w:spacing w:val="38"/>
        </w:rPr>
        <w:t xml:space="preserve"> </w:t>
      </w:r>
      <w:r>
        <w:rPr/>
        <w:t>должен</w:t>
      </w:r>
      <w:r>
        <w:rPr>
          <w:spacing w:val="40"/>
        </w:rPr>
        <w:t xml:space="preserve"> </w:t>
      </w:r>
      <w:r>
        <w:rPr/>
        <w:t>прерыватьс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комкаться.</w:t>
      </w:r>
      <w:r>
        <w:rPr>
          <w:spacing w:val="39"/>
        </w:rPr>
        <w:t xml:space="preserve"> </w:t>
      </w:r>
      <w:r>
        <w:rPr>
          <w:spacing w:val="-1"/>
        </w:rPr>
        <w:t>Очень</w:t>
      </w:r>
      <w:r>
        <w:rPr>
          <w:spacing w:val="40"/>
        </w:rPr>
        <w:t xml:space="preserve"> </w:t>
      </w:r>
      <w:r>
        <w:rPr/>
        <w:t>полезно</w:t>
      </w:r>
      <w:r>
        <w:rPr>
          <w:spacing w:val="39"/>
        </w:rPr>
        <w:t xml:space="preserve"> </w:t>
      </w:r>
      <w:r>
        <w:rPr/>
        <w:t>отрепетировать</w:t>
      </w:r>
      <w:r>
        <w:rPr>
          <w:spacing w:val="28"/>
          <w:w w:val="99"/>
        </w:rPr>
        <w:t xml:space="preserve"> </w:t>
      </w:r>
      <w:r>
        <w:rPr/>
        <w:t>доклад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оллегам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>
          <w:spacing w:val="-1"/>
        </w:rPr>
        <w:t>записать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магнитофон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>
          <w:spacing w:val="-1"/>
        </w:rPr>
        <w:t>прослушать.</w:t>
      </w:r>
    </w:p>
    <w:p>
      <w:pPr>
        <w:pStyle w:val="Normal"/>
        <w:spacing w:lineRule="exact" w:line="240" w:before="8" w:after="0"/>
        <w:rPr/>
      </w:pPr>
      <w:r>
        <w:rPr/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1495" w:leader="none"/>
        </w:tabs>
        <w:ind w:left="1494" w:hanging="360"/>
        <w:jc w:val="left"/>
        <w:rPr>
          <w:b w:val="false"/>
          <w:b w:val="false"/>
          <w:bCs w:val="false"/>
          <w:lang w:val="ru-RU"/>
        </w:rPr>
      </w:pPr>
      <w:r>
        <w:rPr>
          <w:lang w:val="ru-RU"/>
        </w:rPr>
        <w:t>Подготовк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ответа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опрос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мечания</w:t>
      </w:r>
    </w:p>
    <w:p>
      <w:pPr>
        <w:pStyle w:val="Normal"/>
        <w:spacing w:lineRule="exact" w:line="190" w:before="2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ind w:right="116" w:firstLine="708"/>
        <w:jc w:val="both"/>
        <w:rPr/>
      </w:pPr>
      <w:r>
        <w:rPr/>
        <w:t>Вопросы,</w:t>
      </w:r>
      <w:r>
        <w:rPr>
          <w:spacing w:val="11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>
          <w:spacing w:val="-1"/>
        </w:rPr>
        <w:t>задают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оцессе</w:t>
      </w:r>
      <w:r>
        <w:rPr>
          <w:spacing w:val="13"/>
        </w:rPr>
        <w:t xml:space="preserve"> </w:t>
      </w:r>
      <w:r>
        <w:rPr/>
        <w:t>защиты</w:t>
      </w:r>
      <w:r>
        <w:rPr>
          <w:spacing w:val="17"/>
        </w:rPr>
        <w:t xml:space="preserve"> </w:t>
      </w:r>
      <w:r>
        <w:rPr/>
        <w:t>ВКР</w:t>
      </w:r>
      <w:r>
        <w:rPr>
          <w:spacing w:val="13"/>
        </w:rPr>
        <w:t xml:space="preserve"> </w:t>
      </w:r>
      <w:r>
        <w:rPr/>
        <w:t>могу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28"/>
          <w:w w:val="99"/>
        </w:rPr>
        <w:t xml:space="preserve"> </w:t>
      </w:r>
      <w:r>
        <w:rPr>
          <w:spacing w:val="-1"/>
        </w:rPr>
        <w:t>из</w:t>
      </w:r>
      <w:r>
        <w:rPr>
          <w:spacing w:val="19"/>
        </w:rPr>
        <w:t xml:space="preserve"> </w:t>
      </w:r>
      <w:r>
        <w:rPr/>
        <w:t>любой</w:t>
      </w:r>
      <w:r>
        <w:rPr>
          <w:spacing w:val="18"/>
        </w:rPr>
        <w:t xml:space="preserve"> </w:t>
      </w:r>
      <w:r>
        <w:rPr/>
        <w:t>дисциплины</w:t>
      </w:r>
      <w:r>
        <w:rPr>
          <w:spacing w:val="20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области</w:t>
      </w:r>
      <w:r>
        <w:rPr>
          <w:spacing w:val="18"/>
        </w:rPr>
        <w:t xml:space="preserve"> </w:t>
      </w:r>
      <w:r>
        <w:rPr/>
        <w:t>знаний,</w:t>
      </w:r>
      <w:r>
        <w:rPr>
          <w:spacing w:val="24"/>
        </w:rPr>
        <w:t xml:space="preserve"> </w:t>
      </w:r>
      <w:r>
        <w:rPr>
          <w:spacing w:val="-1"/>
        </w:rPr>
        <w:t>но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ривязкой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теме</w:t>
      </w:r>
      <w:r>
        <w:rPr>
          <w:spacing w:val="20"/>
        </w:rPr>
        <w:t xml:space="preserve"> </w:t>
      </w:r>
      <w:r>
        <w:rPr/>
        <w:t>ВКР,</w:t>
      </w:r>
      <w:r>
        <w:rPr>
          <w:spacing w:val="26"/>
          <w:w w:val="99"/>
        </w:rPr>
        <w:t xml:space="preserve"> </w:t>
      </w:r>
      <w:r>
        <w:rPr/>
        <w:t>полученным</w:t>
      </w:r>
      <w:r>
        <w:rPr>
          <w:spacing w:val="30"/>
        </w:rPr>
        <w:t xml:space="preserve"> </w:t>
      </w:r>
      <w:r>
        <w:rPr/>
        <w:t>решен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результатам.</w:t>
      </w:r>
      <w:r>
        <w:rPr>
          <w:spacing w:val="30"/>
        </w:rPr>
        <w:t xml:space="preserve"> </w:t>
      </w:r>
      <w:r>
        <w:rPr/>
        <w:t>Поэтому,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ервую</w:t>
      </w:r>
      <w:r>
        <w:rPr>
          <w:spacing w:val="30"/>
        </w:rPr>
        <w:t xml:space="preserve"> </w:t>
      </w:r>
      <w:r>
        <w:rPr/>
        <w:t>очередь,</w:t>
      </w:r>
      <w:r>
        <w:rPr>
          <w:spacing w:val="32"/>
        </w:rPr>
        <w:t xml:space="preserve"> </w:t>
      </w:r>
      <w:r>
        <w:rPr/>
        <w:t>ди-</w:t>
      </w:r>
      <w:r>
        <w:rPr>
          <w:spacing w:val="33"/>
          <w:w w:val="99"/>
        </w:rPr>
        <w:t xml:space="preserve"> </w:t>
      </w:r>
      <w:r>
        <w:rPr/>
        <w:t>пломник</w:t>
      </w:r>
      <w:r>
        <w:rPr>
          <w:spacing w:val="-1"/>
        </w:rPr>
        <w:t xml:space="preserve"> </w:t>
      </w:r>
      <w:r>
        <w:rPr/>
        <w:t>должен свободно</w:t>
      </w:r>
      <w:r>
        <w:rPr>
          <w:spacing w:val="-2"/>
        </w:rPr>
        <w:t xml:space="preserve"> </w:t>
      </w:r>
      <w:r>
        <w:rPr/>
        <w:t>ориентироваться в</w:t>
      </w:r>
      <w:r>
        <w:rPr>
          <w:spacing w:val="-2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проекте,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разде-</w:t>
      </w:r>
      <w:r>
        <w:rPr>
          <w:spacing w:val="32"/>
          <w:w w:val="99"/>
        </w:rPr>
        <w:t xml:space="preserve"> </w:t>
      </w:r>
      <w:r>
        <w:rPr>
          <w:spacing w:val="-1"/>
        </w:rPr>
        <w:t>лы</w:t>
      </w:r>
      <w:r>
        <w:rPr>
          <w:spacing w:val="2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емы,</w:t>
      </w:r>
      <w:r>
        <w:rPr>
          <w:spacing w:val="21"/>
        </w:rPr>
        <w:t xml:space="preserve"> </w:t>
      </w:r>
      <w:r>
        <w:rPr/>
        <w:t>которые</w:t>
      </w:r>
      <w:r>
        <w:rPr>
          <w:spacing w:val="19"/>
        </w:rPr>
        <w:t xml:space="preserve"> </w:t>
      </w:r>
      <w:r>
        <w:rPr/>
        <w:t>использовались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выполнении.</w:t>
      </w:r>
      <w:r>
        <w:rPr>
          <w:spacing w:val="22"/>
        </w:rPr>
        <w:t xml:space="preserve"> </w:t>
      </w:r>
      <w:r>
        <w:rPr>
          <w:spacing w:val="-1"/>
        </w:rPr>
        <w:t>Количество</w:t>
      </w:r>
      <w:r>
        <w:rPr>
          <w:spacing w:val="2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характер</w:t>
      </w:r>
      <w:r>
        <w:rPr>
          <w:spacing w:val="12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начительной</w:t>
      </w:r>
      <w:r>
        <w:rPr>
          <w:spacing w:val="10"/>
        </w:rPr>
        <w:t xml:space="preserve"> </w:t>
      </w:r>
      <w:r>
        <w:rPr/>
        <w:t>степени</w:t>
      </w:r>
      <w:r>
        <w:rPr>
          <w:spacing w:val="9"/>
        </w:rPr>
        <w:t xml:space="preserve"> </w:t>
      </w:r>
      <w:r>
        <w:rPr/>
        <w:t>завис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доклада.</w:t>
      </w:r>
      <w:r>
        <w:rPr>
          <w:spacing w:val="11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>
          <w:spacing w:val="1"/>
        </w:rPr>
        <w:t>пра-</w:t>
      </w:r>
      <w:r>
        <w:rPr>
          <w:spacing w:val="30"/>
          <w:w w:val="99"/>
        </w:rPr>
        <w:t xml:space="preserve"> </w:t>
      </w:r>
      <w:r>
        <w:rPr>
          <w:spacing w:val="-1"/>
        </w:rPr>
        <w:t>вильно</w:t>
      </w:r>
      <w:r>
        <w:rPr>
          <w:spacing w:val="3"/>
        </w:rPr>
        <w:t xml:space="preserve"> </w:t>
      </w:r>
      <w:r>
        <w:rPr/>
        <w:t>сделанном</w:t>
      </w:r>
      <w:r>
        <w:rPr>
          <w:spacing w:val="7"/>
        </w:rPr>
        <w:t xml:space="preserve"> </w:t>
      </w:r>
      <w:r>
        <w:rPr/>
        <w:t>докладе,</w:t>
      </w:r>
      <w:r>
        <w:rPr>
          <w:spacing w:val="5"/>
        </w:rPr>
        <w:t xml:space="preserve"> </w:t>
      </w:r>
      <w:r>
        <w:rPr/>
        <w:t>который</w:t>
      </w:r>
      <w:r>
        <w:rPr>
          <w:spacing w:val="3"/>
        </w:rPr>
        <w:t xml:space="preserve"> </w:t>
      </w:r>
      <w:r>
        <w:rPr/>
        <w:t>сможет</w:t>
      </w:r>
      <w:r>
        <w:rPr>
          <w:spacing w:val="5"/>
        </w:rPr>
        <w:t xml:space="preserve"> </w:t>
      </w:r>
      <w:r>
        <w:rPr/>
        <w:t>заинтересовать</w:t>
      </w:r>
      <w:r>
        <w:rPr>
          <w:spacing w:val="3"/>
        </w:rPr>
        <w:t xml:space="preserve"> </w:t>
      </w:r>
      <w:r>
        <w:rPr/>
        <w:t xml:space="preserve">членов </w:t>
      </w:r>
      <w:r>
        <w:rPr>
          <w:spacing w:val="18"/>
        </w:rPr>
        <w:t xml:space="preserve"> </w:t>
      </w:r>
      <w:r>
        <w:rPr/>
        <w:t>ГЭК</w:t>
      </w:r>
      <w:r>
        <w:rPr>
          <w:spacing w:val="30"/>
          <w:w w:val="9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ужном</w:t>
      </w:r>
      <w:r>
        <w:rPr>
          <w:spacing w:val="21"/>
        </w:rPr>
        <w:t xml:space="preserve"> </w:t>
      </w:r>
      <w:r>
        <w:rPr/>
        <w:t>направлении,</w:t>
      </w:r>
      <w:r>
        <w:rPr>
          <w:spacing w:val="20"/>
        </w:rPr>
        <w:t xml:space="preserve"> </w:t>
      </w:r>
      <w:r>
        <w:rPr/>
        <w:t>многие</w:t>
      </w:r>
      <w:r>
        <w:rPr>
          <w:spacing w:val="20"/>
        </w:rPr>
        <w:t xml:space="preserve"> </w:t>
      </w:r>
      <w:r>
        <w:rPr/>
        <w:t>вопросы</w:t>
      </w:r>
      <w:r>
        <w:rPr>
          <w:spacing w:val="20"/>
        </w:rPr>
        <w:t xml:space="preserve"> </w:t>
      </w:r>
      <w:r>
        <w:rPr/>
        <w:t>можно</w:t>
      </w:r>
      <w:r>
        <w:rPr>
          <w:spacing w:val="23"/>
        </w:rPr>
        <w:t xml:space="preserve"> </w:t>
      </w:r>
      <w:r>
        <w:rPr/>
        <w:t>предугадать,</w:t>
      </w:r>
      <w:r>
        <w:rPr>
          <w:spacing w:val="21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>
          <w:spacing w:val="1"/>
        </w:rPr>
        <w:t>следова-</w:t>
      </w:r>
      <w:r>
        <w:rPr>
          <w:spacing w:val="26"/>
          <w:w w:val="99"/>
        </w:rPr>
        <w:t xml:space="preserve"> </w:t>
      </w:r>
      <w:r>
        <w:rPr>
          <w:spacing w:val="-1"/>
        </w:rPr>
        <w:t>тельно</w:t>
      </w:r>
      <w:r>
        <w:rPr>
          <w:spacing w:val="-7"/>
        </w:rPr>
        <w:t xml:space="preserve"> </w:t>
      </w:r>
      <w:r>
        <w:rPr>
          <w:spacing w:val="-1"/>
        </w:rPr>
        <w:t>подготовиться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им.</w:t>
      </w:r>
    </w:p>
    <w:p>
      <w:pPr>
        <w:pStyle w:val="TextBody"/>
        <w:ind w:right="116" w:firstLine="708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лич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вопросов</w:t>
      </w:r>
      <w:r>
        <w:rPr>
          <w:spacing w:val="17"/>
        </w:rPr>
        <w:t xml:space="preserve"> </w:t>
      </w:r>
      <w:r>
        <w:rPr/>
        <w:t>комиссии,</w:t>
      </w:r>
      <w:r>
        <w:rPr>
          <w:spacing w:val="17"/>
        </w:rPr>
        <w:t xml:space="preserve"> </w:t>
      </w:r>
      <w:r>
        <w:rPr/>
        <w:t>замечания</w:t>
      </w:r>
      <w:r>
        <w:rPr>
          <w:spacing w:val="17"/>
        </w:rPr>
        <w:t xml:space="preserve"> </w:t>
      </w:r>
      <w:r>
        <w:rPr/>
        <w:t>рецензента</w:t>
      </w:r>
      <w:r>
        <w:rPr>
          <w:spacing w:val="17"/>
        </w:rPr>
        <w:t xml:space="preserve"> </w:t>
      </w:r>
      <w:r>
        <w:rPr/>
        <w:t>извест-</w:t>
      </w:r>
      <w:r>
        <w:rPr>
          <w:spacing w:val="45"/>
          <w:w w:val="99"/>
        </w:rPr>
        <w:t xml:space="preserve"> </w:t>
      </w:r>
      <w:r>
        <w:rPr>
          <w:spacing w:val="-1"/>
        </w:rPr>
        <w:t>ны</w:t>
      </w:r>
      <w:r>
        <w:rPr>
          <w:spacing w:val="30"/>
        </w:rPr>
        <w:t xml:space="preserve"> </w:t>
      </w:r>
      <w:r>
        <w:rPr/>
        <w:t>дипломнику</w:t>
      </w:r>
      <w:r>
        <w:rPr>
          <w:spacing w:val="32"/>
        </w:rPr>
        <w:t xml:space="preserve"> </w:t>
      </w:r>
      <w:r>
        <w:rPr/>
        <w:t>до</w:t>
      </w:r>
      <w:r>
        <w:rPr>
          <w:spacing w:val="31"/>
        </w:rPr>
        <w:t xml:space="preserve"> </w:t>
      </w:r>
      <w:r>
        <w:rPr/>
        <w:t>защиты,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тветам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них</w:t>
      </w:r>
      <w:r>
        <w:rPr>
          <w:spacing w:val="32"/>
        </w:rPr>
        <w:t xml:space="preserve"> </w:t>
      </w:r>
      <w:r>
        <w:rPr/>
        <w:t>следует</w:t>
      </w:r>
      <w:r>
        <w:rPr>
          <w:spacing w:val="30"/>
        </w:rPr>
        <w:t xml:space="preserve"> </w:t>
      </w:r>
      <w:r>
        <w:rPr/>
        <w:t>подготовиться</w:t>
      </w:r>
      <w:r>
        <w:rPr>
          <w:spacing w:val="29"/>
          <w:w w:val="99"/>
        </w:rPr>
        <w:t xml:space="preserve"> </w:t>
      </w:r>
      <w:r>
        <w:rPr/>
        <w:t>заранее.</w:t>
      </w:r>
      <w:r>
        <w:rPr>
          <w:spacing w:val="29"/>
        </w:rPr>
        <w:t xml:space="preserve"> </w:t>
      </w:r>
      <w:r>
        <w:rPr/>
        <w:t>Ответы</w:t>
      </w:r>
      <w:r>
        <w:rPr>
          <w:spacing w:val="30"/>
        </w:rPr>
        <w:t xml:space="preserve"> </w:t>
      </w:r>
      <w:r>
        <w:rPr/>
        <w:t>должны</w:t>
      </w:r>
      <w:r>
        <w:rPr>
          <w:spacing w:val="32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уществу,</w:t>
      </w:r>
      <w:r>
        <w:rPr>
          <w:spacing w:val="32"/>
        </w:rPr>
        <w:t xml:space="preserve"> </w:t>
      </w:r>
      <w:r>
        <w:rPr/>
        <w:t>короткими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держатель-</w:t>
      </w:r>
      <w:r>
        <w:rPr>
          <w:spacing w:val="52"/>
          <w:w w:val="99"/>
        </w:rPr>
        <w:t xml:space="preserve"> </w:t>
      </w:r>
      <w:r>
        <w:rPr>
          <w:spacing w:val="-1"/>
        </w:rPr>
        <w:t>ными.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принципиальных</w:t>
      </w:r>
      <w:r>
        <w:rPr>
          <w:spacing w:val="23"/>
        </w:rPr>
        <w:t xml:space="preserve"> </w:t>
      </w:r>
      <w:r>
        <w:rPr/>
        <w:t>возражений</w:t>
      </w:r>
      <w:r>
        <w:rPr>
          <w:spacing w:val="26"/>
        </w:rPr>
        <w:t xml:space="preserve"> </w:t>
      </w:r>
      <w:r>
        <w:rPr>
          <w:spacing w:val="-1"/>
        </w:rPr>
        <w:t>нет,</w:t>
      </w:r>
      <w:r>
        <w:rPr>
          <w:spacing w:val="24"/>
        </w:rPr>
        <w:t xml:space="preserve"> </w:t>
      </w:r>
      <w:r>
        <w:rPr>
          <w:spacing w:val="-1"/>
        </w:rPr>
        <w:t>то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замечаниями</w:t>
      </w:r>
      <w:r>
        <w:rPr>
          <w:spacing w:val="24"/>
        </w:rPr>
        <w:t xml:space="preserve"> </w:t>
      </w:r>
      <w:r>
        <w:rPr>
          <w:spacing w:val="1"/>
        </w:rPr>
        <w:t>рецен-</w:t>
      </w:r>
      <w:r>
        <w:rPr>
          <w:spacing w:val="33"/>
          <w:w w:val="99"/>
        </w:rPr>
        <w:t xml:space="preserve"> </w:t>
      </w:r>
      <w:r>
        <w:rPr>
          <w:spacing w:val="-1"/>
        </w:rPr>
        <w:t>зента</w:t>
      </w:r>
      <w:r>
        <w:rPr>
          <w:spacing w:val="28"/>
        </w:rPr>
        <w:t xml:space="preserve"> </w:t>
      </w:r>
      <w:r>
        <w:rPr>
          <w:spacing w:val="-1"/>
        </w:rPr>
        <w:t>лучше</w:t>
      </w:r>
      <w:r>
        <w:rPr>
          <w:spacing w:val="27"/>
        </w:rPr>
        <w:t xml:space="preserve"> </w:t>
      </w:r>
      <w:r>
        <w:rPr/>
        <w:t>согласиться.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/>
        <w:t>замечания</w:t>
      </w:r>
      <w:r>
        <w:rPr>
          <w:spacing w:val="28"/>
        </w:rPr>
        <w:t xml:space="preserve"> </w:t>
      </w:r>
      <w:r>
        <w:rPr/>
        <w:t>являются</w:t>
      </w:r>
      <w:r>
        <w:rPr>
          <w:spacing w:val="26"/>
        </w:rPr>
        <w:t xml:space="preserve"> </w:t>
      </w:r>
      <w:r>
        <w:rPr/>
        <w:t>существенными,</w:t>
      </w:r>
      <w:r>
        <w:rPr>
          <w:spacing w:val="28"/>
        </w:rPr>
        <w:t xml:space="preserve"> </w:t>
      </w:r>
      <w:r>
        <w:rPr>
          <w:spacing w:val="-1"/>
        </w:rPr>
        <w:t>то</w:t>
      </w:r>
      <w:r>
        <w:rPr>
          <w:spacing w:val="26"/>
          <w:w w:val="99"/>
        </w:rPr>
        <w:t xml:space="preserve"> </w:t>
      </w:r>
      <w:r>
        <w:rPr>
          <w:spacing w:val="-1"/>
        </w:rPr>
        <w:t>это</w:t>
      </w:r>
      <w:r>
        <w:rPr>
          <w:spacing w:val="-8"/>
        </w:rPr>
        <w:t xml:space="preserve"> </w:t>
      </w:r>
      <w:r>
        <w:rPr/>
        <w:t>обстоятельство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>
          <w:spacing w:val="-1"/>
        </w:rPr>
        <w:t>учесть</w:t>
      </w:r>
      <w:r>
        <w:rPr>
          <w:spacing w:val="-8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оставлении</w:t>
      </w:r>
      <w:r>
        <w:rPr>
          <w:spacing w:val="-7"/>
        </w:rPr>
        <w:t xml:space="preserve"> </w:t>
      </w:r>
      <w:r>
        <w:rPr/>
        <w:t>доклада.</w:t>
      </w:r>
    </w:p>
    <w:p>
      <w:pPr>
        <w:pStyle w:val="TextBody"/>
        <w:ind w:right="116" w:firstLine="708"/>
        <w:jc w:val="both"/>
        <w:rPr/>
      </w:pP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31"/>
        </w:rPr>
        <w:t xml:space="preserve"> </w:t>
      </w:r>
      <w:r>
        <w:rPr/>
        <w:t>ВКР</w:t>
      </w:r>
      <w:r>
        <w:rPr>
          <w:spacing w:val="30"/>
        </w:rPr>
        <w:t xml:space="preserve"> </w:t>
      </w:r>
      <w:r>
        <w:rPr/>
        <w:t>предполагается</w:t>
      </w:r>
      <w:r>
        <w:rPr>
          <w:spacing w:val="30"/>
        </w:rPr>
        <w:t xml:space="preserve"> </w:t>
      </w:r>
      <w:r>
        <w:rPr/>
        <w:t>демонстрация</w:t>
      </w:r>
      <w:r>
        <w:rPr>
          <w:spacing w:val="31"/>
        </w:rPr>
        <w:t xml:space="preserve"> </w:t>
      </w:r>
      <w:r>
        <w:rPr/>
        <w:t>разработан-</w:t>
      </w:r>
      <w:r>
        <w:rPr>
          <w:spacing w:val="27"/>
          <w:w w:val="99"/>
        </w:rPr>
        <w:t xml:space="preserve"> </w:t>
      </w:r>
      <w:r>
        <w:rPr>
          <w:spacing w:val="-1"/>
        </w:rPr>
        <w:t>ных</w:t>
      </w:r>
      <w:r>
        <w:rPr>
          <w:spacing w:val="5"/>
        </w:rPr>
        <w:t xml:space="preserve"> </w:t>
      </w:r>
      <w:r>
        <w:rPr/>
        <w:t>технических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рограммных</w:t>
      </w:r>
      <w:r>
        <w:rPr>
          <w:spacing w:val="4"/>
        </w:rPr>
        <w:t xml:space="preserve"> </w:t>
      </w:r>
      <w:r>
        <w:rPr/>
        <w:t>средств,</w:t>
      </w:r>
      <w:r>
        <w:rPr>
          <w:spacing w:val="5"/>
        </w:rPr>
        <w:t xml:space="preserve"> </w:t>
      </w:r>
      <w:r>
        <w:rPr/>
        <w:t>необходимо</w:t>
      </w:r>
      <w:r>
        <w:rPr>
          <w:spacing w:val="11"/>
        </w:rPr>
        <w:t xml:space="preserve"> </w:t>
      </w:r>
      <w:r>
        <w:rPr>
          <w:spacing w:val="-1"/>
        </w:rPr>
        <w:t>тщательно</w:t>
      </w:r>
      <w:r>
        <w:rPr>
          <w:spacing w:val="6"/>
        </w:rPr>
        <w:t xml:space="preserve"> </w:t>
      </w:r>
      <w:r>
        <w:rPr/>
        <w:t>про-</w:t>
      </w:r>
      <w:r>
        <w:rPr>
          <w:spacing w:val="39"/>
          <w:w w:val="99"/>
        </w:rPr>
        <w:t xml:space="preserve"> </w:t>
      </w:r>
      <w:r>
        <w:rPr>
          <w:spacing w:val="-1"/>
        </w:rPr>
        <w:t>думать</w:t>
      </w:r>
      <w:r>
        <w:rPr>
          <w:spacing w:val="37"/>
        </w:rPr>
        <w:t xml:space="preserve"> </w:t>
      </w:r>
      <w:r>
        <w:rPr/>
        <w:t>порядок</w:t>
      </w:r>
      <w:r>
        <w:rPr>
          <w:spacing w:val="38"/>
        </w:rPr>
        <w:t xml:space="preserve"> </w:t>
      </w:r>
      <w:r>
        <w:rPr/>
        <w:t>демонстрации,</w:t>
      </w:r>
      <w:r>
        <w:rPr>
          <w:spacing w:val="39"/>
        </w:rPr>
        <w:t xml:space="preserve"> </w:t>
      </w:r>
      <w:r>
        <w:rPr>
          <w:spacing w:val="-1"/>
        </w:rPr>
        <w:t>вплоть</w:t>
      </w:r>
      <w:r>
        <w:rPr>
          <w:spacing w:val="38"/>
        </w:rPr>
        <w:t xml:space="preserve"> </w:t>
      </w:r>
      <w:r>
        <w:rPr/>
        <w:t>до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>
          <w:spacing w:val="-1"/>
        </w:rPr>
        <w:t>специальных</w:t>
      </w:r>
      <w:r>
        <w:rPr>
          <w:spacing w:val="37"/>
        </w:rPr>
        <w:t xml:space="preserve"> </w:t>
      </w:r>
      <w:r>
        <w:rPr>
          <w:spacing w:val="2"/>
        </w:rPr>
        <w:t>де-</w:t>
      </w:r>
      <w:r>
        <w:rPr>
          <w:spacing w:val="56"/>
          <w:w w:val="99"/>
        </w:rPr>
        <w:t xml:space="preserve"> </w:t>
      </w:r>
      <w:r>
        <w:rPr/>
        <w:t>монстрационных</w:t>
      </w:r>
      <w:r>
        <w:rPr>
          <w:spacing w:val="8"/>
        </w:rPr>
        <w:t xml:space="preserve"> </w:t>
      </w:r>
      <w:r>
        <w:rPr/>
        <w:t>режимов,</w:t>
      </w:r>
      <w:r>
        <w:rPr>
          <w:spacing w:val="9"/>
        </w:rPr>
        <w:t xml:space="preserve"> </w:t>
      </w:r>
      <w:r>
        <w:rPr>
          <w:spacing w:val="-1"/>
        </w:rPr>
        <w:t>подготовить</w:t>
      </w:r>
      <w:r>
        <w:rPr>
          <w:spacing w:val="14"/>
        </w:rPr>
        <w:t xml:space="preserve"> </w:t>
      </w:r>
      <w:r>
        <w:rPr/>
        <w:t>соответствующее</w:t>
      </w:r>
      <w:r>
        <w:rPr>
          <w:spacing w:val="10"/>
        </w:rPr>
        <w:t xml:space="preserve"> </w:t>
      </w:r>
      <w:r>
        <w:rPr/>
        <w:t>оборудование,</w:t>
      </w:r>
      <w:r>
        <w:rPr>
          <w:spacing w:val="34"/>
          <w:w w:val="9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есколько</w:t>
      </w:r>
      <w:r>
        <w:rPr>
          <w:spacing w:val="2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проверит его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3"/>
        </w:rPr>
        <w:t xml:space="preserve"> </w:t>
      </w:r>
      <w:r>
        <w:rPr/>
        <w:t>защитой.</w:t>
      </w:r>
      <w:r>
        <w:rPr>
          <w:spacing w:val="3"/>
        </w:rPr>
        <w:t xml:space="preserve"> </w:t>
      </w:r>
      <w:r>
        <w:rPr/>
        <w:t>Успешная</w:t>
      </w:r>
      <w:r>
        <w:rPr>
          <w:spacing w:val="32"/>
          <w:w w:val="9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аглядная</w:t>
      </w:r>
      <w:r>
        <w:rPr>
          <w:spacing w:val="4"/>
        </w:rPr>
        <w:t xml:space="preserve"> </w:t>
      </w:r>
      <w:r>
        <w:rPr/>
        <w:t>демонстрация</w:t>
      </w:r>
      <w:r>
        <w:rPr>
          <w:spacing w:val="4"/>
        </w:rPr>
        <w:t xml:space="preserve"> </w:t>
      </w:r>
      <w:r>
        <w:rPr/>
        <w:t>разработанных</w:t>
      </w:r>
      <w:r>
        <w:rPr>
          <w:spacing w:val="9"/>
        </w:rPr>
        <w:t xml:space="preserve"> </w:t>
      </w:r>
      <w:r>
        <w:rPr/>
        <w:t>программ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устройств</w:t>
      </w:r>
      <w:r>
        <w:rPr>
          <w:spacing w:val="7"/>
        </w:rPr>
        <w:t xml:space="preserve"> </w:t>
      </w:r>
      <w:r>
        <w:rPr/>
        <w:t>сущест-</w:t>
      </w:r>
      <w:r>
        <w:rPr>
          <w:spacing w:val="33"/>
          <w:w w:val="99"/>
        </w:rPr>
        <w:t xml:space="preserve"> </w:t>
      </w:r>
      <w:r>
        <w:rPr/>
        <w:t>венно</w:t>
      </w:r>
      <w:r>
        <w:rPr>
          <w:spacing w:val="-6"/>
        </w:rPr>
        <w:t xml:space="preserve"> </w:t>
      </w:r>
      <w:r>
        <w:rPr/>
        <w:t>повышает</w:t>
      </w:r>
      <w:r>
        <w:rPr>
          <w:spacing w:val="-7"/>
        </w:rPr>
        <w:t xml:space="preserve"> </w:t>
      </w:r>
      <w:r>
        <w:rPr/>
        <w:t>шансы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успех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приветствуется</w:t>
      </w:r>
      <w:r>
        <w:rPr>
          <w:spacing w:val="-3"/>
        </w:rPr>
        <w:t xml:space="preserve"> </w:t>
      </w:r>
      <w:r>
        <w:rPr/>
        <w:t>ГЭКом,</w:t>
      </w:r>
    </w:p>
    <w:p>
      <w:pPr>
        <w:sectPr>
          <w:footerReference w:type="default" r:id="rId51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20" w:firstLine="708"/>
        <w:jc w:val="both"/>
        <w:rPr/>
      </w:pPr>
      <w:r>
        <w:rPr>
          <w:spacing w:val="1"/>
        </w:rPr>
        <w:t>Ну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конец,</w:t>
      </w:r>
      <w:r>
        <w:rPr>
          <w:spacing w:val="9"/>
        </w:rPr>
        <w:t xml:space="preserve"> </w:t>
      </w:r>
      <w:r>
        <w:rPr>
          <w:spacing w:val="-1"/>
        </w:rPr>
        <w:t>чисто</w:t>
      </w:r>
      <w:r>
        <w:rPr>
          <w:spacing w:val="11"/>
        </w:rPr>
        <w:t xml:space="preserve"> </w:t>
      </w:r>
      <w:r>
        <w:rPr/>
        <w:t>психологический</w:t>
      </w:r>
      <w:r>
        <w:rPr>
          <w:spacing w:val="7"/>
        </w:rPr>
        <w:t xml:space="preserve"> </w:t>
      </w:r>
      <w:r>
        <w:rPr/>
        <w:t>совет.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8"/>
        </w:rPr>
        <w:t xml:space="preserve"> </w:t>
      </w:r>
      <w:r>
        <w:rPr/>
        <w:t>лихора-</w:t>
      </w:r>
      <w:r>
        <w:rPr>
          <w:spacing w:val="24"/>
          <w:w w:val="99"/>
        </w:rPr>
        <w:t xml:space="preserve"> </w:t>
      </w:r>
      <w:r>
        <w:rPr>
          <w:spacing w:val="-1"/>
        </w:rPr>
        <w:t xml:space="preserve">дочно </w:t>
      </w:r>
      <w:r>
        <w:rPr/>
        <w:t>готовиться и повторять все</w:t>
      </w:r>
      <w:r>
        <w:rPr>
          <w:spacing w:val="-1"/>
        </w:rPr>
        <w:t xml:space="preserve"> </w:t>
      </w:r>
      <w:r>
        <w:rPr/>
        <w:t>вплоть до</w:t>
      </w:r>
      <w:r>
        <w:rPr>
          <w:spacing w:val="1"/>
        </w:rPr>
        <w:t xml:space="preserve"> </w:t>
      </w:r>
      <w:r>
        <w:rPr/>
        <w:t xml:space="preserve">последних </w:t>
      </w:r>
      <w:r>
        <w:rPr>
          <w:spacing w:val="-1"/>
        </w:rPr>
        <w:t xml:space="preserve">минут. </w:t>
      </w:r>
      <w:r>
        <w:rPr/>
        <w:t>Повторить</w:t>
      </w:r>
      <w:r>
        <w:rPr>
          <w:spacing w:val="24"/>
          <w:w w:val="99"/>
        </w:rPr>
        <w:t xml:space="preserve"> </w:t>
      </w:r>
      <w:r>
        <w:rPr/>
        <w:t>весь</w:t>
      </w:r>
      <w:r>
        <w:rPr>
          <w:spacing w:val="2"/>
        </w:rPr>
        <w:t xml:space="preserve"> </w:t>
      </w:r>
      <w:r>
        <w:rPr/>
        <w:t>материал,</w:t>
      </w:r>
      <w:r>
        <w:rPr>
          <w:spacing w:val="5"/>
        </w:rPr>
        <w:t xml:space="preserve"> </w:t>
      </w:r>
      <w:r>
        <w:rPr>
          <w:spacing w:val="-1"/>
        </w:rPr>
        <w:t>изученный</w:t>
      </w:r>
      <w:r>
        <w:rPr>
          <w:spacing w:val="2"/>
        </w:rPr>
        <w:t xml:space="preserve"> </w:t>
      </w:r>
      <w:r>
        <w:rPr>
          <w:spacing w:val="1"/>
        </w:rPr>
        <w:t>за</w:t>
      </w:r>
      <w:r>
        <w:rPr>
          <w:spacing w:val="2"/>
        </w:rPr>
        <w:t xml:space="preserve"> </w:t>
      </w:r>
      <w:r>
        <w:rPr/>
        <w:t>4-5</w:t>
      </w:r>
      <w:r>
        <w:rPr>
          <w:spacing w:val="4"/>
        </w:rPr>
        <w:t xml:space="preserve"> </w:t>
      </w:r>
      <w:r>
        <w:rPr>
          <w:spacing w:val="-1"/>
        </w:rPr>
        <w:t>лет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течение</w:t>
      </w:r>
      <w:r>
        <w:rPr>
          <w:spacing w:val="6"/>
        </w:rPr>
        <w:t xml:space="preserve"> </w:t>
      </w:r>
      <w:r>
        <w:rPr>
          <w:spacing w:val="-1"/>
        </w:rPr>
        <w:t>несколько</w:t>
      </w:r>
      <w:r>
        <w:rPr>
          <w:spacing w:val="3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60"/>
          <w:w w:val="99"/>
        </w:rPr>
        <w:t xml:space="preserve"> </w:t>
      </w:r>
      <w:r>
        <w:rPr/>
        <w:t>невозможно.</w:t>
      </w:r>
      <w:r>
        <w:rPr>
          <w:spacing w:val="20"/>
        </w:rPr>
        <w:t xml:space="preserve"> </w:t>
      </w:r>
      <w:r>
        <w:rPr/>
        <w:t>Поэтому</w:t>
      </w:r>
      <w:r>
        <w:rPr>
          <w:spacing w:val="17"/>
        </w:rPr>
        <w:t xml:space="preserve"> </w:t>
      </w:r>
      <w:r>
        <w:rPr/>
        <w:t>накануне</w:t>
      </w:r>
      <w:r>
        <w:rPr>
          <w:spacing w:val="19"/>
        </w:rPr>
        <w:t xml:space="preserve"> </w:t>
      </w:r>
      <w:r>
        <w:rPr>
          <w:spacing w:val="-1"/>
        </w:rPr>
        <w:t>защиты</w:t>
      </w:r>
      <w:r>
        <w:rPr>
          <w:spacing w:val="23"/>
        </w:rPr>
        <w:t xml:space="preserve"> </w:t>
      </w:r>
      <w:r>
        <w:rPr>
          <w:spacing w:val="-1"/>
        </w:rPr>
        <w:t>лучше</w:t>
      </w:r>
      <w:r>
        <w:rPr>
          <w:spacing w:val="22"/>
        </w:rPr>
        <w:t xml:space="preserve"> </w:t>
      </w:r>
      <w:r>
        <w:rPr/>
        <w:t>хорошо</w:t>
      </w:r>
      <w:r>
        <w:rPr>
          <w:spacing w:val="21"/>
        </w:rPr>
        <w:t xml:space="preserve"> </w:t>
      </w:r>
      <w:r>
        <w:rPr>
          <w:spacing w:val="-1"/>
        </w:rPr>
        <w:t>отдохнут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2"/>
        </w:rPr>
        <w:t>вы-</w:t>
      </w:r>
      <w:r>
        <w:rPr>
          <w:spacing w:val="31"/>
          <w:w w:val="99"/>
        </w:rPr>
        <w:t xml:space="preserve"> </w:t>
      </w:r>
      <w:r>
        <w:rPr>
          <w:spacing w:val="-1"/>
        </w:rPr>
        <w:t>спаться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завтра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>
          <w:spacing w:val="-1"/>
        </w:rPr>
        <w:t>защиты</w:t>
      </w:r>
      <w:r>
        <w:rPr>
          <w:spacing w:val="-5"/>
        </w:rPr>
        <w:t xml:space="preserve"> </w:t>
      </w:r>
      <w:r>
        <w:rPr/>
        <w:t>чувствовать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бодро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веренно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540" w:leader="none"/>
        </w:tabs>
        <w:spacing w:before="54" w:after="0"/>
        <w:ind w:left="2539" w:hanging="360"/>
        <w:jc w:val="left"/>
        <w:rPr>
          <w:b w:val="false"/>
          <w:b w:val="false"/>
          <w:bCs w:val="false"/>
        </w:rPr>
      </w:pPr>
      <w:r>
        <w:rPr/>
        <w:t>Защита</w:t>
      </w:r>
      <w:r>
        <w:rPr>
          <w:spacing w:val="-8"/>
        </w:rPr>
        <w:t xml:space="preserve"> </w:t>
      </w:r>
      <w:r>
        <w:rPr/>
        <w:t>проек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ЭК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17" w:firstLine="708"/>
        <w:jc w:val="both"/>
        <w:rPr/>
      </w:pPr>
      <w:r>
        <w:rPr/>
        <w:t>Заседания</w:t>
      </w:r>
      <w:r>
        <w:rPr>
          <w:spacing w:val="11"/>
        </w:rPr>
        <w:t xml:space="preserve"> </w:t>
      </w:r>
      <w:r>
        <w:rPr/>
        <w:t>ГЭК</w:t>
      </w:r>
      <w:r>
        <w:rPr>
          <w:spacing w:val="10"/>
        </w:rPr>
        <w:t xml:space="preserve"> </w:t>
      </w:r>
      <w:r>
        <w:rPr/>
        <w:t>обычно</w:t>
      </w:r>
      <w:r>
        <w:rPr>
          <w:spacing w:val="14"/>
        </w:rPr>
        <w:t xml:space="preserve"> </w:t>
      </w:r>
      <w:r>
        <w:rPr>
          <w:spacing w:val="-1"/>
        </w:rPr>
        <w:t>проводя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юне-июле,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раза</w:t>
      </w:r>
      <w:r>
        <w:rPr>
          <w:spacing w:val="13"/>
        </w:rPr>
        <w:t xml:space="preserve"> </w:t>
      </w:r>
      <w:r>
        <w:rPr/>
        <w:t>неделю,</w:t>
      </w:r>
      <w:r>
        <w:rPr>
          <w:spacing w:val="26"/>
          <w:w w:val="99"/>
        </w:rPr>
        <w:t xml:space="preserve"> </w:t>
      </w:r>
      <w:r>
        <w:rPr>
          <w:spacing w:val="-1"/>
        </w:rPr>
        <w:t>по</w:t>
      </w:r>
      <w:r>
        <w:rPr/>
        <w:t xml:space="preserve"> вторникам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четвергам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>
          <w:spacing w:val="-1"/>
        </w:rPr>
        <w:t>утра.</w:t>
      </w:r>
      <w:r>
        <w:rPr>
          <w:spacing w:val="7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нь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защиты</w:t>
      </w:r>
      <w:r>
        <w:rPr>
          <w:b/>
          <w:bCs/>
          <w:spacing w:val="3"/>
        </w:rPr>
        <w:t xml:space="preserve"> </w:t>
      </w:r>
      <w:r>
        <w:rPr/>
        <w:t>необходи-</w:t>
      </w:r>
      <w:r>
        <w:rPr>
          <w:spacing w:val="23"/>
          <w:w w:val="99"/>
        </w:rPr>
        <w:t xml:space="preserve"> </w:t>
      </w:r>
      <w:r>
        <w:rPr/>
        <w:t>мо</w:t>
      </w:r>
      <w:r>
        <w:rPr>
          <w:spacing w:val="34"/>
        </w:rPr>
        <w:t xml:space="preserve"> </w:t>
      </w:r>
      <w:r>
        <w:rPr/>
        <w:t>сдать</w:t>
      </w:r>
      <w:r>
        <w:rPr>
          <w:spacing w:val="33"/>
        </w:rPr>
        <w:t xml:space="preserve"> </w:t>
      </w:r>
      <w:r>
        <w:rPr/>
        <w:t>секретарю</w:t>
      </w:r>
      <w:r>
        <w:rPr>
          <w:spacing w:val="35"/>
        </w:rPr>
        <w:t xml:space="preserve"> </w:t>
      </w:r>
      <w:r>
        <w:rPr/>
        <w:t>ГЭК</w:t>
      </w:r>
      <w:r>
        <w:rPr>
          <w:spacing w:val="33"/>
        </w:rPr>
        <w:t xml:space="preserve"> </w:t>
      </w:r>
      <w:r>
        <w:rPr/>
        <w:t>пояснительную</w:t>
      </w:r>
      <w:r>
        <w:rPr>
          <w:spacing w:val="34"/>
        </w:rPr>
        <w:t xml:space="preserve"> </w:t>
      </w:r>
      <w:r>
        <w:rPr>
          <w:spacing w:val="-1"/>
        </w:rPr>
        <w:t>записку,</w:t>
      </w:r>
      <w:r>
        <w:rPr>
          <w:spacing w:val="33"/>
        </w:rPr>
        <w:t xml:space="preserve"> </w:t>
      </w:r>
      <w:r>
        <w:rPr/>
        <w:t>отзыв</w:t>
      </w:r>
      <w:r>
        <w:rPr>
          <w:spacing w:val="37"/>
        </w:rPr>
        <w:t xml:space="preserve"> </w:t>
      </w:r>
      <w:r>
        <w:rPr>
          <w:spacing w:val="-1"/>
        </w:rPr>
        <w:t>руководителя,</w:t>
      </w:r>
      <w:r>
        <w:rPr>
          <w:spacing w:val="52"/>
          <w:w w:val="99"/>
        </w:rPr>
        <w:t xml:space="preserve"> </w:t>
      </w:r>
      <w:r>
        <w:rPr/>
        <w:t>рецензию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ВКР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>
          <w:spacing w:val="-1"/>
        </w:rPr>
        <w:t>требуется</w:t>
      </w:r>
      <w:r>
        <w:rPr>
          <w:spacing w:val="6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>
          <w:spacing w:val="-1"/>
        </w:rPr>
        <w:t>другие</w:t>
      </w:r>
      <w:r>
        <w:rPr>
          <w:spacing w:val="5"/>
        </w:rPr>
        <w:t xml:space="preserve"> </w:t>
      </w:r>
      <w:r>
        <w:rPr>
          <w:spacing w:val="-1"/>
        </w:rPr>
        <w:t>документы.</w:t>
      </w:r>
      <w:r>
        <w:rPr>
          <w:spacing w:val="5"/>
        </w:rPr>
        <w:t xml:space="preserve"> </w:t>
      </w:r>
      <w:r>
        <w:rPr/>
        <w:t>Демонстра-</w:t>
      </w:r>
      <w:r>
        <w:rPr>
          <w:spacing w:val="64"/>
          <w:w w:val="99"/>
        </w:rPr>
        <w:t xml:space="preserve"> </w:t>
      </w:r>
      <w:r>
        <w:rPr>
          <w:spacing w:val="-1"/>
        </w:rPr>
        <w:t>ционные</w:t>
      </w:r>
      <w:r>
        <w:rPr>
          <w:spacing w:val="-8"/>
        </w:rPr>
        <w:t xml:space="preserve"> </w:t>
      </w:r>
      <w:r>
        <w:rPr/>
        <w:t>плакат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даточ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остаются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дипломника.</w:t>
      </w:r>
    </w:p>
    <w:p>
      <w:pPr>
        <w:pStyle w:val="TextBody"/>
        <w:ind w:right="122" w:firstLine="708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ень</w:t>
      </w:r>
      <w:r>
        <w:rPr>
          <w:spacing w:val="17"/>
        </w:rPr>
        <w:t xml:space="preserve"> </w:t>
      </w:r>
      <w:r>
        <w:rPr>
          <w:spacing w:val="-1"/>
        </w:rPr>
        <w:t>защиты</w:t>
      </w:r>
      <w:r>
        <w:rPr>
          <w:spacing w:val="17"/>
        </w:rPr>
        <w:t xml:space="preserve"> </w:t>
      </w:r>
      <w:r>
        <w:rPr/>
        <w:t>все</w:t>
      </w:r>
      <w:r>
        <w:rPr>
          <w:spacing w:val="17"/>
        </w:rPr>
        <w:t xml:space="preserve"> </w:t>
      </w:r>
      <w:r>
        <w:rPr/>
        <w:t>дипломники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7"/>
        </w:rPr>
        <w:t xml:space="preserve"> </w:t>
      </w:r>
      <w:r>
        <w:rPr>
          <w:spacing w:val="-1"/>
        </w:rPr>
        <w:t>явить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30-40</w:t>
      </w:r>
      <w:r>
        <w:rPr>
          <w:spacing w:val="18"/>
        </w:rPr>
        <w:t xml:space="preserve"> </w:t>
      </w:r>
      <w:r>
        <w:rPr>
          <w:spacing w:val="-1"/>
        </w:rPr>
        <w:t>минут</w:t>
      </w:r>
      <w:r>
        <w:rPr>
          <w:spacing w:val="40"/>
          <w:w w:val="99"/>
        </w:rPr>
        <w:t xml:space="preserve"> </w:t>
      </w:r>
      <w:r>
        <w:rPr/>
        <w:t>до</w:t>
      </w:r>
      <w:r>
        <w:rPr>
          <w:spacing w:val="30"/>
        </w:rPr>
        <w:t xml:space="preserve"> </w:t>
      </w:r>
      <w:r>
        <w:rPr/>
        <w:t>начала</w:t>
      </w:r>
      <w:r>
        <w:rPr>
          <w:spacing w:val="30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ГЭК,</w:t>
      </w:r>
      <w:r>
        <w:rPr>
          <w:spacing w:val="32"/>
        </w:rPr>
        <w:t xml:space="preserve"> </w:t>
      </w:r>
      <w:r>
        <w:rPr/>
        <w:t>независ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очередности</w:t>
      </w:r>
      <w:r>
        <w:rPr>
          <w:spacing w:val="30"/>
        </w:rPr>
        <w:t xml:space="preserve"> </w:t>
      </w:r>
      <w:r>
        <w:rPr/>
        <w:t>защиты,</w:t>
      </w:r>
      <w:r>
        <w:rPr>
          <w:spacing w:val="33"/>
        </w:rPr>
        <w:t xml:space="preserve"> </w:t>
      </w:r>
      <w:r>
        <w:rPr/>
        <w:t>чтобы</w:t>
      </w:r>
      <w:r>
        <w:rPr>
          <w:spacing w:val="32"/>
        </w:rPr>
        <w:t xml:space="preserve"> </w:t>
      </w:r>
      <w:r>
        <w:rPr/>
        <w:t>по-</w:t>
      </w:r>
      <w:r>
        <w:rPr>
          <w:spacing w:val="29"/>
          <w:w w:val="99"/>
        </w:rPr>
        <w:t xml:space="preserve"> </w:t>
      </w:r>
      <w:r>
        <w:rPr/>
        <w:t>мочь</w:t>
      </w:r>
      <w:r>
        <w:rPr>
          <w:spacing w:val="4"/>
        </w:rPr>
        <w:t xml:space="preserve"> </w:t>
      </w:r>
      <w:r>
        <w:rPr>
          <w:spacing w:val="-1"/>
        </w:rPr>
        <w:t>подготовить</w:t>
      </w:r>
      <w:r>
        <w:rPr>
          <w:spacing w:val="7"/>
        </w:rPr>
        <w:t xml:space="preserve"> </w:t>
      </w:r>
      <w:r>
        <w:rPr/>
        <w:t>аудиторию,</w:t>
      </w:r>
      <w:r>
        <w:rPr>
          <w:spacing w:val="5"/>
        </w:rPr>
        <w:t xml:space="preserve"> </w:t>
      </w:r>
      <w:r>
        <w:rPr>
          <w:spacing w:val="-1"/>
        </w:rPr>
        <w:t>разместить</w:t>
      </w:r>
      <w:r>
        <w:rPr>
          <w:spacing w:val="8"/>
        </w:rPr>
        <w:t xml:space="preserve"> </w:t>
      </w:r>
      <w:r>
        <w:rPr/>
        <w:t>демонстрационные</w:t>
      </w:r>
      <w:r>
        <w:rPr>
          <w:spacing w:val="6"/>
        </w:rPr>
        <w:t xml:space="preserve"> </w:t>
      </w:r>
      <w:r>
        <w:rPr/>
        <w:t>материалы,</w:t>
      </w:r>
      <w:r>
        <w:rPr>
          <w:spacing w:val="52"/>
          <w:w w:val="99"/>
        </w:rPr>
        <w:t xml:space="preserve"> </w:t>
      </w:r>
      <w:r>
        <w:rPr/>
        <w:t>проверить</w:t>
      </w:r>
      <w:r>
        <w:rPr>
          <w:spacing w:val="-15"/>
        </w:rPr>
        <w:t xml:space="preserve"> </w:t>
      </w:r>
      <w:r>
        <w:rPr/>
        <w:t>работоспособность</w:t>
      </w:r>
      <w:r>
        <w:rPr>
          <w:spacing w:val="-14"/>
        </w:rPr>
        <w:t xml:space="preserve"> </w:t>
      </w:r>
      <w:r>
        <w:rPr/>
        <w:t>технических</w:t>
      </w:r>
      <w:r>
        <w:rPr>
          <w:spacing w:val="-15"/>
        </w:rPr>
        <w:t xml:space="preserve"> </w:t>
      </w:r>
      <w:r>
        <w:rPr/>
        <w:t>средств.</w:t>
      </w:r>
    </w:p>
    <w:p>
      <w:pPr>
        <w:pStyle w:val="TextBody"/>
        <w:spacing w:before="1" w:after="120"/>
        <w:ind w:right="117" w:firstLine="708"/>
        <w:jc w:val="both"/>
        <w:rPr/>
      </w:pP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/>
        <w:t>закрепления</w:t>
      </w:r>
      <w:r>
        <w:rPr>
          <w:spacing w:val="21"/>
        </w:rPr>
        <w:t xml:space="preserve"> </w:t>
      </w:r>
      <w:r>
        <w:rPr/>
        <w:t>демонстрационных</w:t>
      </w:r>
      <w:r>
        <w:rPr>
          <w:spacing w:val="19"/>
        </w:rPr>
        <w:t xml:space="preserve"> </w:t>
      </w:r>
      <w:r>
        <w:rPr>
          <w:spacing w:val="-1"/>
        </w:rPr>
        <w:t>плакатов</w:t>
      </w:r>
      <w:r>
        <w:rPr>
          <w:spacing w:val="2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чертежей</w:t>
      </w:r>
      <w:r>
        <w:rPr>
          <w:spacing w:val="21"/>
        </w:rPr>
        <w:t xml:space="preserve"> </w:t>
      </w:r>
      <w:r>
        <w:rPr>
          <w:b/>
        </w:rPr>
        <w:t>необ-</w:t>
      </w:r>
      <w:r>
        <w:rPr>
          <w:b/>
          <w:spacing w:val="39"/>
          <w:w w:val="99"/>
        </w:rPr>
        <w:t xml:space="preserve"> </w:t>
      </w:r>
      <w:r>
        <w:rPr>
          <w:b/>
        </w:rPr>
        <w:t>ходимо</w:t>
      </w:r>
      <w:r>
        <w:rPr>
          <w:b/>
          <w:spacing w:val="8"/>
        </w:rPr>
        <w:t xml:space="preserve"> </w:t>
      </w:r>
      <w:r>
        <w:rPr>
          <w:b/>
        </w:rPr>
        <w:t>иметь</w:t>
      </w:r>
      <w:r>
        <w:rPr>
          <w:b/>
          <w:spacing w:val="8"/>
        </w:rPr>
        <w:t xml:space="preserve"> </w:t>
      </w:r>
      <w:r>
        <w:rPr>
          <w:b/>
        </w:rPr>
        <w:t>с</w:t>
      </w:r>
      <w:r>
        <w:rPr>
          <w:b/>
          <w:spacing w:val="7"/>
        </w:rPr>
        <w:t xml:space="preserve"> </w:t>
      </w:r>
      <w:r>
        <w:rPr>
          <w:b/>
        </w:rPr>
        <w:t>собой</w:t>
      </w:r>
      <w:r>
        <w:rPr>
          <w:b/>
          <w:spacing w:val="9"/>
        </w:rPr>
        <w:t xml:space="preserve"> </w:t>
      </w:r>
      <w:r>
        <w:rPr>
          <w:b/>
          <w:spacing w:val="-1"/>
        </w:rPr>
        <w:t>канцелярские</w:t>
      </w:r>
      <w:r>
        <w:rPr>
          <w:b/>
          <w:spacing w:val="9"/>
        </w:rPr>
        <w:t xml:space="preserve"> </w:t>
      </w:r>
      <w:r>
        <w:rPr>
          <w:b/>
          <w:spacing w:val="1"/>
        </w:rPr>
        <w:t>кнопки.</w:t>
      </w:r>
      <w:r>
        <w:rPr>
          <w:b/>
          <w:spacing w:val="8"/>
        </w:rPr>
        <w:t xml:space="preserve"> </w:t>
      </w:r>
      <w:r>
        <w:rPr/>
        <w:t>Пока</w:t>
      </w:r>
      <w:r>
        <w:rPr>
          <w:spacing w:val="8"/>
        </w:rPr>
        <w:t xml:space="preserve"> </w:t>
      </w:r>
      <w:r>
        <w:rPr/>
        <w:t>очередной</w:t>
      </w:r>
      <w:r>
        <w:rPr>
          <w:spacing w:val="8"/>
        </w:rPr>
        <w:t xml:space="preserve"> </w:t>
      </w:r>
      <w:r>
        <w:rPr>
          <w:spacing w:val="1"/>
        </w:rPr>
        <w:t>диплом-</w:t>
      </w:r>
      <w:r>
        <w:rPr>
          <w:spacing w:val="45"/>
          <w:w w:val="99"/>
        </w:rPr>
        <w:t xml:space="preserve"> </w:t>
      </w:r>
      <w:r>
        <w:rPr/>
        <w:t>ник</w:t>
      </w:r>
      <w:r>
        <w:rPr>
          <w:spacing w:val="16"/>
        </w:rPr>
        <w:t xml:space="preserve"> </w:t>
      </w:r>
      <w:r>
        <w:rPr/>
        <w:t>защищается,</w:t>
      </w:r>
      <w:r>
        <w:rPr>
          <w:spacing w:val="19"/>
        </w:rPr>
        <w:t xml:space="preserve"> </w:t>
      </w:r>
      <w:r>
        <w:rPr/>
        <w:t>следующий</w:t>
      </w:r>
      <w:r>
        <w:rPr>
          <w:spacing w:val="18"/>
        </w:rPr>
        <w:t xml:space="preserve"> </w:t>
      </w:r>
      <w:r>
        <w:rPr/>
        <w:t>накалывает</w:t>
      </w:r>
      <w:r>
        <w:rPr>
          <w:spacing w:val="19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/>
        <w:t>плакаты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пустую</w:t>
      </w:r>
      <w:r>
        <w:rPr>
          <w:spacing w:val="17"/>
        </w:rPr>
        <w:t xml:space="preserve"> </w:t>
      </w:r>
      <w:r>
        <w:rPr/>
        <w:t>раму.</w:t>
      </w:r>
      <w:r>
        <w:rPr>
          <w:spacing w:val="30"/>
          <w:w w:val="99"/>
        </w:rPr>
        <w:t xml:space="preserve"> </w:t>
      </w:r>
      <w:r>
        <w:rPr/>
        <w:t>Замена</w:t>
      </w:r>
      <w:r>
        <w:rPr>
          <w:spacing w:val="35"/>
        </w:rPr>
        <w:t xml:space="preserve"> </w:t>
      </w:r>
      <w:r>
        <w:rPr/>
        <w:t>рам</w:t>
      </w:r>
      <w:r>
        <w:rPr>
          <w:spacing w:val="37"/>
        </w:rPr>
        <w:t xml:space="preserve"> </w:t>
      </w:r>
      <w:r>
        <w:rPr>
          <w:spacing w:val="-1"/>
        </w:rPr>
        <w:t>производится</w:t>
      </w:r>
      <w:r>
        <w:rPr>
          <w:spacing w:val="38"/>
        </w:rPr>
        <w:t xml:space="preserve"> </w:t>
      </w:r>
      <w:r>
        <w:rPr/>
        <w:t>перед</w:t>
      </w:r>
      <w:r>
        <w:rPr>
          <w:spacing w:val="35"/>
        </w:rPr>
        <w:t xml:space="preserve"> </w:t>
      </w:r>
      <w:r>
        <w:rPr/>
        <w:t>началом</w:t>
      </w:r>
      <w:r>
        <w:rPr>
          <w:spacing w:val="37"/>
        </w:rPr>
        <w:t xml:space="preserve"> </w:t>
      </w:r>
      <w:r>
        <w:rPr/>
        <w:t>следующей</w:t>
      </w:r>
      <w:r>
        <w:rPr>
          <w:spacing w:val="35"/>
        </w:rPr>
        <w:t xml:space="preserve"> </w:t>
      </w:r>
      <w:r>
        <w:rPr>
          <w:spacing w:val="-1"/>
        </w:rPr>
        <w:t>защиты.</w:t>
      </w:r>
      <w:r>
        <w:rPr>
          <w:spacing w:val="42"/>
        </w:rPr>
        <w:t xml:space="preserve"> </w:t>
      </w:r>
      <w:r>
        <w:rPr/>
        <w:t>Плакаты</w:t>
      </w:r>
      <w:r>
        <w:rPr>
          <w:spacing w:val="40"/>
          <w:w w:val="99"/>
        </w:rPr>
        <w:t xml:space="preserve"> </w:t>
      </w:r>
      <w:r>
        <w:rPr>
          <w:spacing w:val="-1"/>
        </w:rPr>
        <w:t>желательно</w:t>
      </w:r>
      <w:r>
        <w:rPr>
          <w:spacing w:val="24"/>
        </w:rPr>
        <w:t xml:space="preserve"> </w:t>
      </w:r>
      <w:r>
        <w:rPr/>
        <w:t>размещать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1"/>
        </w:rPr>
        <w:t>раме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й</w:t>
      </w:r>
      <w:r>
        <w:rPr>
          <w:spacing w:val="24"/>
        </w:rPr>
        <w:t xml:space="preserve"> </w:t>
      </w:r>
      <w:r>
        <w:rPr/>
        <w:t>последовательности,</w:t>
      </w:r>
      <w:r>
        <w:rPr>
          <w:spacing w:val="26"/>
        </w:rPr>
        <w:t xml:space="preserve"> </w:t>
      </w:r>
      <w:r>
        <w:rPr>
          <w:spacing w:val="-1"/>
        </w:rPr>
        <w:t>как</w:t>
      </w:r>
      <w:r>
        <w:rPr>
          <w:spacing w:val="22"/>
        </w:rPr>
        <w:t xml:space="preserve"> </w:t>
      </w:r>
      <w:r>
        <w:rPr/>
        <w:t>они</w:t>
      </w:r>
      <w:r>
        <w:rPr>
          <w:spacing w:val="26"/>
        </w:rPr>
        <w:t xml:space="preserve"> </w:t>
      </w:r>
      <w:r>
        <w:rPr>
          <w:spacing w:val="1"/>
        </w:rPr>
        <w:t>упо-</w:t>
      </w:r>
      <w:r>
        <w:rPr>
          <w:spacing w:val="37"/>
          <w:w w:val="99"/>
        </w:rPr>
        <w:t xml:space="preserve"> </w:t>
      </w:r>
      <w:r>
        <w:rPr/>
        <w:t>минаю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окладе.</w:t>
      </w:r>
    </w:p>
    <w:p>
      <w:pPr>
        <w:pStyle w:val="TextBody"/>
        <w:ind w:left="808" w:hanging="0"/>
        <w:rPr/>
      </w:pPr>
      <w:r>
        <w:rPr>
          <w:spacing w:val="-1"/>
        </w:rPr>
        <w:t>Защита</w:t>
      </w:r>
      <w:r>
        <w:rPr>
          <w:spacing w:val="-8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проходит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6"/>
        </w:rPr>
        <w:t xml:space="preserve"> </w:t>
      </w:r>
      <w:r>
        <w:rPr>
          <w:spacing w:val="-1"/>
        </w:rPr>
        <w:t>порядке:</w:t>
      </w:r>
    </w:p>
    <w:p>
      <w:pPr>
        <w:pStyle w:val="TextBody"/>
        <w:ind w:right="121" w:firstLine="708"/>
        <w:jc w:val="both"/>
        <w:rPr/>
      </w:pPr>
      <w:r>
        <w:rPr/>
        <w:t>Председатель</w:t>
      </w:r>
      <w:r>
        <w:rPr>
          <w:spacing w:val="3"/>
        </w:rPr>
        <w:t xml:space="preserve"> </w:t>
      </w:r>
      <w:r>
        <w:rPr/>
        <w:t>ГЭК</w:t>
      </w:r>
      <w:r>
        <w:rPr>
          <w:spacing w:val="1"/>
        </w:rPr>
        <w:t xml:space="preserve"> </w:t>
      </w:r>
      <w:r>
        <w:rPr/>
        <w:t>объявляет</w:t>
      </w:r>
      <w:r>
        <w:rPr>
          <w:spacing w:val="2"/>
        </w:rPr>
        <w:t xml:space="preserve"> </w:t>
      </w:r>
      <w:r>
        <w:rPr/>
        <w:t>начало</w:t>
      </w:r>
      <w:r>
        <w:rPr>
          <w:spacing w:val="3"/>
        </w:rPr>
        <w:t xml:space="preserve"> </w:t>
      </w:r>
      <w:r>
        <w:rPr>
          <w:spacing w:val="-1"/>
        </w:rPr>
        <w:t>защиты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редоставляет</w:t>
      </w:r>
      <w:r>
        <w:rPr>
          <w:spacing w:val="24"/>
          <w:w w:val="99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дипломнику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течении</w:t>
      </w:r>
      <w:r>
        <w:rPr>
          <w:spacing w:val="-4"/>
        </w:rPr>
        <w:t xml:space="preserve"> </w:t>
      </w:r>
      <w:r>
        <w:rPr/>
        <w:t>6-8</w:t>
      </w:r>
      <w:r>
        <w:rPr>
          <w:spacing w:val="-2"/>
        </w:rPr>
        <w:t xml:space="preserve"> </w:t>
      </w:r>
      <w:r>
        <w:rPr>
          <w:spacing w:val="-1"/>
        </w:rPr>
        <w:t>минут</w:t>
      </w:r>
      <w:r>
        <w:rPr>
          <w:spacing w:val="-3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доклад.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28"/>
          <w:w w:val="99"/>
        </w:rPr>
        <w:t xml:space="preserve"> </w:t>
      </w:r>
      <w:r>
        <w:rPr>
          <w:spacing w:val="-1"/>
        </w:rPr>
        <w:t>возникало</w:t>
      </w:r>
      <w:r>
        <w:rPr>
          <w:spacing w:val="28"/>
        </w:rPr>
        <w:t xml:space="preserve"> </w:t>
      </w:r>
      <w:r>
        <w:rPr/>
        <w:t>неудобной</w:t>
      </w:r>
      <w:r>
        <w:rPr>
          <w:spacing w:val="26"/>
        </w:rPr>
        <w:t xml:space="preserve"> </w:t>
      </w:r>
      <w:r>
        <w:rPr>
          <w:spacing w:val="-1"/>
        </w:rPr>
        <w:t>паузы,</w:t>
      </w:r>
      <w:r>
        <w:rPr>
          <w:spacing w:val="26"/>
        </w:rPr>
        <w:t xml:space="preserve"> </w:t>
      </w:r>
      <w:r>
        <w:rPr>
          <w:spacing w:val="-1"/>
        </w:rPr>
        <w:t>желательно</w:t>
      </w:r>
      <w:r>
        <w:rPr>
          <w:spacing w:val="29"/>
        </w:rPr>
        <w:t xml:space="preserve"> </w:t>
      </w:r>
      <w:r>
        <w:rPr>
          <w:b/>
          <w:spacing w:val="1"/>
        </w:rPr>
        <w:t>четко</w:t>
      </w:r>
      <w:r>
        <w:rPr>
          <w:b/>
          <w:spacing w:val="27"/>
        </w:rPr>
        <w:t xml:space="preserve"> </w:t>
      </w:r>
      <w:r>
        <w:rPr>
          <w:b/>
        </w:rPr>
        <w:t>обозначить</w:t>
      </w:r>
      <w:r>
        <w:rPr>
          <w:b/>
          <w:spacing w:val="28"/>
        </w:rPr>
        <w:t xml:space="preserve"> </w:t>
      </w:r>
      <w:r>
        <w:rPr>
          <w:b/>
        </w:rPr>
        <w:t>окончание</w:t>
      </w:r>
      <w:r>
        <w:rPr>
          <w:b/>
          <w:spacing w:val="47"/>
          <w:w w:val="99"/>
        </w:rPr>
        <w:t xml:space="preserve"> </w:t>
      </w:r>
      <w:r>
        <w:rPr>
          <w:b/>
        </w:rPr>
        <w:t>доклада</w:t>
      </w:r>
      <w:r>
        <w:rPr>
          <w:b/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облагодарить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40"/>
        </w:rPr>
        <w:t xml:space="preserve"> </w:t>
      </w:r>
      <w:r>
        <w:rPr/>
        <w:t>ГЭК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нимание.</w:t>
      </w:r>
    </w:p>
    <w:p>
      <w:pPr>
        <w:pStyle w:val="TextBody"/>
        <w:spacing w:before="1" w:after="120"/>
        <w:ind w:right="122" w:firstLine="708"/>
        <w:jc w:val="both"/>
        <w:rPr/>
      </w:pPr>
      <w:r>
        <w:rPr/>
        <w:t>После</w:t>
      </w:r>
      <w:r>
        <w:rPr>
          <w:spacing w:val="48"/>
        </w:rPr>
        <w:t xml:space="preserve"> </w:t>
      </w:r>
      <w:r>
        <w:rPr/>
        <w:t>этого</w:t>
      </w:r>
      <w:r>
        <w:rPr>
          <w:spacing w:val="49"/>
        </w:rPr>
        <w:t xml:space="preserve"> </w:t>
      </w:r>
      <w:r>
        <w:rPr/>
        <w:t>члены  ГЭК</w:t>
      </w:r>
      <w:r>
        <w:rPr>
          <w:spacing w:val="48"/>
        </w:rPr>
        <w:t xml:space="preserve"> </w:t>
      </w:r>
      <w:r>
        <w:rPr/>
        <w:t>начинают</w:t>
      </w:r>
      <w:r>
        <w:rPr>
          <w:spacing w:val="48"/>
        </w:rPr>
        <w:t xml:space="preserve"> </w:t>
      </w:r>
      <w:r>
        <w:rPr/>
        <w:t>задавать</w:t>
      </w:r>
      <w:r>
        <w:rPr>
          <w:spacing w:val="48"/>
        </w:rPr>
        <w:t xml:space="preserve"> </w:t>
      </w:r>
      <w:r>
        <w:rPr/>
        <w:t>вопросы.</w:t>
      </w:r>
      <w:r>
        <w:rPr>
          <w:spacing w:val="49"/>
        </w:rPr>
        <w:t xml:space="preserve"> </w:t>
      </w:r>
      <w:r>
        <w:rPr>
          <w:spacing w:val="-1"/>
        </w:rPr>
        <w:t>Обычно</w:t>
      </w:r>
      <w:r>
        <w:rPr>
          <w:spacing w:val="27"/>
          <w:w w:val="99"/>
        </w:rPr>
        <w:t xml:space="preserve"> </w:t>
      </w:r>
      <w:r>
        <w:rPr/>
        <w:t>первым</w:t>
      </w:r>
      <w:r>
        <w:rPr>
          <w:spacing w:val="12"/>
        </w:rPr>
        <w:t xml:space="preserve"> </w:t>
      </w:r>
      <w:r>
        <w:rPr/>
        <w:t>задает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12"/>
        </w:rPr>
        <w:t xml:space="preserve"> </w:t>
      </w:r>
      <w:r>
        <w:rPr/>
        <w:t>председатель</w:t>
      </w:r>
      <w:r>
        <w:rPr>
          <w:spacing w:val="15"/>
        </w:rPr>
        <w:t xml:space="preserve"> </w:t>
      </w:r>
      <w:r>
        <w:rPr/>
        <w:t>ГЭК,</w:t>
      </w:r>
      <w:r>
        <w:rPr>
          <w:spacing w:val="12"/>
        </w:rPr>
        <w:t xml:space="preserve"> </w:t>
      </w:r>
      <w:r>
        <w:rPr>
          <w:spacing w:val="-1"/>
        </w:rPr>
        <w:t>затем</w:t>
      </w:r>
      <w:r>
        <w:rPr>
          <w:spacing w:val="13"/>
        </w:rPr>
        <w:t xml:space="preserve"> </w:t>
      </w:r>
      <w:r>
        <w:rPr>
          <w:spacing w:val="-1"/>
        </w:rPr>
        <w:t>технические</w:t>
      </w:r>
      <w:r>
        <w:rPr>
          <w:spacing w:val="11"/>
        </w:rPr>
        <w:t xml:space="preserve"> </w:t>
      </w:r>
      <w:r>
        <w:rPr/>
        <w:t>специали-</w:t>
      </w:r>
      <w:r>
        <w:rPr>
          <w:spacing w:val="41"/>
          <w:w w:val="99"/>
        </w:rPr>
        <w:t xml:space="preserve"> </w:t>
      </w:r>
      <w:r>
        <w:rPr/>
        <w:t>сты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завершают</w:t>
      </w:r>
      <w:r>
        <w:rPr>
          <w:spacing w:val="13"/>
        </w:rPr>
        <w:t xml:space="preserve"> </w:t>
      </w:r>
      <w:r>
        <w:rPr/>
        <w:t>представители</w:t>
      </w:r>
      <w:r>
        <w:rPr>
          <w:spacing w:val="10"/>
        </w:rPr>
        <w:t xml:space="preserve"> </w:t>
      </w:r>
      <w:r>
        <w:rPr>
          <w:spacing w:val="-1"/>
        </w:rPr>
        <w:t>кафедр</w:t>
      </w:r>
      <w:r>
        <w:rPr>
          <w:spacing w:val="11"/>
        </w:rPr>
        <w:t xml:space="preserve"> </w:t>
      </w:r>
      <w:r>
        <w:rPr/>
        <w:t>экономики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храны</w:t>
      </w:r>
      <w:r>
        <w:rPr>
          <w:spacing w:val="11"/>
        </w:rPr>
        <w:t xml:space="preserve"> </w:t>
      </w:r>
      <w:r>
        <w:rPr/>
        <w:t>труда.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28"/>
          <w:w w:val="99"/>
        </w:rPr>
        <w:t xml:space="preserve"> </w:t>
      </w:r>
      <w:r>
        <w:rPr/>
        <w:t>правило, каждый</w:t>
      </w:r>
      <w:r>
        <w:rPr>
          <w:spacing w:val="-1"/>
        </w:rPr>
        <w:t xml:space="preserve"> </w:t>
      </w:r>
      <w:r>
        <w:rPr/>
        <w:t>член</w:t>
      </w:r>
      <w:r>
        <w:rPr>
          <w:spacing w:val="1"/>
        </w:rPr>
        <w:t xml:space="preserve"> </w:t>
      </w:r>
      <w:r>
        <w:rPr/>
        <w:t>ГЭК задает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/>
        <w:t xml:space="preserve">трех вопросов, </w:t>
      </w:r>
      <w:r>
        <w:rPr>
          <w:spacing w:val="-1"/>
        </w:rPr>
        <w:t xml:space="preserve">хотя </w:t>
      </w:r>
      <w:r>
        <w:rPr/>
        <w:t>бы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28"/>
          <w:w w:val="99"/>
        </w:rPr>
        <w:t xml:space="preserve"> </w:t>
      </w:r>
      <w:r>
        <w:rPr>
          <w:spacing w:val="-1"/>
        </w:rPr>
        <w:t>исключения,</w:t>
      </w:r>
      <w:r>
        <w:rPr>
          <w:spacing w:val="-7"/>
        </w:rPr>
        <w:t xml:space="preserve"> </w:t>
      </w:r>
      <w:r>
        <w:rPr/>
        <w:t>Ответы</w:t>
      </w:r>
      <w:r>
        <w:rPr>
          <w:spacing w:val="-4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>
          <w:spacing w:val="-1"/>
        </w:rPr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кратки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существу.</w:t>
      </w:r>
    </w:p>
    <w:p>
      <w:pPr>
        <w:pStyle w:val="TextBody"/>
        <w:ind w:right="117" w:firstLine="708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2"/>
        </w:rPr>
        <w:t xml:space="preserve"> </w:t>
      </w:r>
      <w:r>
        <w:rPr/>
        <w:t>дипломника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5"/>
        </w:rPr>
        <w:t xml:space="preserve"> </w:t>
      </w:r>
      <w:r>
        <w:rPr/>
        <w:t>ГЭК</w:t>
      </w:r>
      <w:r>
        <w:rPr>
          <w:spacing w:val="2"/>
        </w:rPr>
        <w:t xml:space="preserve"> </w:t>
      </w:r>
      <w:r>
        <w:rPr/>
        <w:t>секретарь</w:t>
      </w:r>
      <w:r>
        <w:rPr>
          <w:spacing w:val="1"/>
        </w:rPr>
        <w:t xml:space="preserve"> </w:t>
      </w:r>
      <w:r>
        <w:rPr/>
        <w:t>за-</w:t>
      </w:r>
      <w:r>
        <w:rPr>
          <w:spacing w:val="38"/>
          <w:w w:val="99"/>
        </w:rPr>
        <w:t xml:space="preserve"> </w:t>
      </w:r>
      <w:r>
        <w:rPr/>
        <w:t>читывает</w:t>
      </w:r>
      <w:r>
        <w:rPr>
          <w:spacing w:val="10"/>
        </w:rPr>
        <w:t xml:space="preserve"> </w:t>
      </w:r>
      <w:r>
        <w:rPr/>
        <w:t>рецензию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ВКР</w:t>
      </w:r>
      <w:r>
        <w:rPr>
          <w:spacing w:val="14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ипломнику</w:t>
      </w:r>
      <w:r>
        <w:rPr>
          <w:spacing w:val="11"/>
        </w:rPr>
        <w:t xml:space="preserve"> </w:t>
      </w:r>
      <w:r>
        <w:rPr/>
        <w:t>предоставляется</w:t>
      </w:r>
      <w:r>
        <w:rPr>
          <w:spacing w:val="12"/>
        </w:rPr>
        <w:t xml:space="preserve"> </w:t>
      </w:r>
      <w:r>
        <w:rPr/>
        <w:t>возможность</w:t>
      </w:r>
      <w:r>
        <w:rPr>
          <w:spacing w:val="27"/>
          <w:w w:val="99"/>
        </w:rPr>
        <w:t xml:space="preserve"> </w:t>
      </w:r>
      <w:r>
        <w:rPr>
          <w:spacing w:val="-1"/>
        </w:rPr>
        <w:t>ответить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/>
        <w:t>замечания</w:t>
      </w:r>
      <w:r>
        <w:rPr>
          <w:spacing w:val="3"/>
        </w:rPr>
        <w:t xml:space="preserve"> </w:t>
      </w:r>
      <w:r>
        <w:rPr/>
        <w:t>рецензента.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2"/>
        </w:rPr>
        <w:t xml:space="preserve"> </w:t>
      </w:r>
      <w:r>
        <w:rPr/>
        <w:t>ответы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вызвали</w:t>
      </w:r>
      <w:r>
        <w:rPr>
          <w:spacing w:val="5"/>
        </w:rPr>
        <w:t xml:space="preserve"> </w:t>
      </w:r>
      <w:r>
        <w:rPr/>
        <w:t>дополнитель-</w:t>
      </w:r>
      <w:r>
        <w:rPr>
          <w:spacing w:val="52"/>
          <w:w w:val="99"/>
        </w:rPr>
        <w:t xml:space="preserve"> </w:t>
      </w:r>
      <w:r>
        <w:rPr>
          <w:spacing w:val="-1"/>
        </w:rPr>
        <w:t>ных</w:t>
      </w:r>
      <w:r>
        <w:rPr>
          <w:spacing w:val="9"/>
        </w:rPr>
        <w:t xml:space="preserve"> </w:t>
      </w:r>
      <w:r>
        <w:rPr/>
        <w:t>вопросов</w:t>
      </w:r>
      <w:r>
        <w:rPr>
          <w:spacing w:val="10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мечаний,</w:t>
      </w:r>
      <w:r>
        <w:rPr>
          <w:spacing w:val="14"/>
        </w:rPr>
        <w:t xml:space="preserve"> </w:t>
      </w:r>
      <w:r>
        <w:rPr/>
        <w:t>председатель</w:t>
      </w:r>
      <w:r>
        <w:rPr>
          <w:spacing w:val="8"/>
        </w:rPr>
        <w:t xml:space="preserve"> </w:t>
      </w:r>
      <w:r>
        <w:rPr/>
        <w:t>объявляет</w:t>
      </w:r>
      <w:r>
        <w:rPr>
          <w:spacing w:val="7"/>
        </w:rPr>
        <w:t xml:space="preserve"> </w:t>
      </w:r>
      <w:r>
        <w:rPr/>
        <w:t>окончание</w:t>
      </w:r>
      <w:r>
        <w:rPr>
          <w:spacing w:val="8"/>
        </w:rPr>
        <w:t xml:space="preserve"> </w:t>
      </w:r>
      <w:r>
        <w:rPr/>
        <w:t>защиты</w:t>
      </w:r>
      <w:r>
        <w:rPr>
          <w:spacing w:val="10"/>
        </w:rPr>
        <w:t xml:space="preserve"> </w:t>
      </w:r>
      <w:r>
        <w:rPr/>
        <w:t>и</w:t>
      </w:r>
      <w:r>
        <w:rPr>
          <w:spacing w:val="32"/>
          <w:w w:val="99"/>
        </w:rPr>
        <w:t xml:space="preserve"> </w:t>
      </w:r>
      <w:r>
        <w:rPr/>
        <w:t>приглашает</w:t>
      </w:r>
      <w:r>
        <w:rPr>
          <w:spacing w:val="16"/>
        </w:rPr>
        <w:t xml:space="preserve"> </w:t>
      </w:r>
      <w:r>
        <w:rPr/>
        <w:t>следующего</w:t>
      </w:r>
      <w:r>
        <w:rPr>
          <w:spacing w:val="16"/>
        </w:rPr>
        <w:t xml:space="preserve"> </w:t>
      </w:r>
      <w:r>
        <w:rPr/>
        <w:t>студента.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/>
        <w:t>этого</w:t>
      </w:r>
      <w:r>
        <w:rPr>
          <w:spacing w:val="20"/>
        </w:rPr>
        <w:t xml:space="preserve"> </w:t>
      </w:r>
      <w:r>
        <w:rPr/>
        <w:t>рамы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лакатами</w:t>
      </w:r>
      <w:r>
        <w:rPr>
          <w:spacing w:val="17"/>
        </w:rPr>
        <w:t xml:space="preserve"> </w:t>
      </w:r>
      <w:r>
        <w:rPr>
          <w:spacing w:val="1"/>
        </w:rPr>
        <w:t>выно-</w:t>
      </w:r>
      <w:r>
        <w:rPr>
          <w:spacing w:val="29"/>
          <w:w w:val="99"/>
        </w:rPr>
        <w:t xml:space="preserve"> </w:t>
      </w:r>
      <w:r>
        <w:rPr/>
        <w:t>сят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1"/>
        </w:rPr>
        <w:t xml:space="preserve"> </w:t>
      </w:r>
      <w:r>
        <w:rPr>
          <w:spacing w:val="-1"/>
        </w:rPr>
        <w:t>аудитории.</w:t>
      </w:r>
      <w:r>
        <w:rPr>
          <w:spacing w:val="14"/>
        </w:rPr>
        <w:t xml:space="preserve"> </w:t>
      </w:r>
      <w:r>
        <w:rPr/>
        <w:t>Таким</w:t>
      </w:r>
      <w:r>
        <w:rPr>
          <w:spacing w:val="11"/>
        </w:rPr>
        <w:t xml:space="preserve"> </w:t>
      </w:r>
      <w:r>
        <w:rPr/>
        <w:t>образом,</w:t>
      </w:r>
      <w:r>
        <w:rPr>
          <w:spacing w:val="11"/>
        </w:rPr>
        <w:t xml:space="preserve"> </w:t>
      </w:r>
      <w:r>
        <w:rPr/>
        <w:t>вся</w:t>
      </w:r>
      <w:r>
        <w:rPr>
          <w:spacing w:val="11"/>
        </w:rPr>
        <w:t xml:space="preserve"> </w:t>
      </w:r>
      <w:r>
        <w:rPr>
          <w:spacing w:val="-1"/>
        </w:rPr>
        <w:t>процедура</w:t>
      </w:r>
      <w:r>
        <w:rPr>
          <w:spacing w:val="11"/>
        </w:rPr>
        <w:t xml:space="preserve"> </w:t>
      </w:r>
      <w:r>
        <w:rPr/>
        <w:t>защиты</w:t>
      </w:r>
      <w:r>
        <w:rPr>
          <w:spacing w:val="12"/>
        </w:rPr>
        <w:t xml:space="preserve"> </w:t>
      </w:r>
      <w:r>
        <w:rPr>
          <w:spacing w:val="-1"/>
        </w:rPr>
        <w:t>занимает</w:t>
      </w:r>
      <w:r>
        <w:rPr>
          <w:spacing w:val="10"/>
        </w:rPr>
        <w:t xml:space="preserve"> </w:t>
      </w:r>
      <w:r>
        <w:rPr>
          <w:spacing w:val="1"/>
        </w:rPr>
        <w:t>20-30</w:t>
      </w:r>
      <w:r>
        <w:rPr>
          <w:spacing w:val="69"/>
          <w:w w:val="99"/>
        </w:rPr>
        <w:t xml:space="preserve"> </w:t>
      </w:r>
      <w:r>
        <w:rPr>
          <w:spacing w:val="-1"/>
        </w:rPr>
        <w:t>минут.</w:t>
      </w:r>
    </w:p>
    <w:p>
      <w:pPr>
        <w:pStyle w:val="TextBody"/>
        <w:ind w:right="117" w:firstLine="708"/>
        <w:jc w:val="both"/>
        <w:rPr/>
      </w:pPr>
      <w:r>
        <w:rPr/>
        <w:t>После</w:t>
      </w:r>
      <w:r>
        <w:rPr>
          <w:spacing w:val="6"/>
        </w:rPr>
        <w:t xml:space="preserve"> </w:t>
      </w:r>
      <w:r>
        <w:rPr/>
        <w:t>защиты</w:t>
      </w:r>
      <w:r>
        <w:rPr>
          <w:spacing w:val="11"/>
        </w:rPr>
        <w:t xml:space="preserve"> </w:t>
      </w:r>
      <w:r>
        <w:rPr/>
        <w:t>последнего</w:t>
      </w:r>
      <w:r>
        <w:rPr>
          <w:spacing w:val="7"/>
        </w:rPr>
        <w:t xml:space="preserve"> </w:t>
      </w:r>
      <w:r>
        <w:rPr/>
        <w:t>дипломника</w:t>
      </w:r>
      <w:r>
        <w:rPr>
          <w:spacing w:val="7"/>
        </w:rPr>
        <w:t xml:space="preserve"> </w:t>
      </w:r>
      <w:r>
        <w:rPr/>
        <w:t>объявляется</w:t>
      </w:r>
      <w:r>
        <w:rPr>
          <w:spacing w:val="7"/>
        </w:rPr>
        <w:t xml:space="preserve"> </w:t>
      </w:r>
      <w:r>
        <w:rPr/>
        <w:t>закрытое</w:t>
      </w:r>
      <w:r>
        <w:rPr>
          <w:spacing w:val="11"/>
        </w:rPr>
        <w:t xml:space="preserve"> </w:t>
      </w:r>
      <w:r>
        <w:rPr/>
        <w:t>со-</w:t>
      </w:r>
      <w:r>
        <w:rPr>
          <w:spacing w:val="29"/>
          <w:w w:val="99"/>
        </w:rPr>
        <w:t xml:space="preserve"> </w:t>
      </w:r>
      <w:r>
        <w:rPr/>
        <w:t>вещание</w:t>
      </w:r>
      <w:r>
        <w:rPr>
          <w:spacing w:val="9"/>
        </w:rPr>
        <w:t xml:space="preserve"> </w:t>
      </w:r>
      <w:r>
        <w:rPr/>
        <w:t>ГЭК,</w:t>
      </w:r>
      <w:r>
        <w:rPr>
          <w:spacing w:val="8"/>
        </w:rPr>
        <w:t xml:space="preserve"> </w:t>
      </w:r>
      <w:r>
        <w:rPr/>
        <w:t>где</w:t>
      </w:r>
      <w:r>
        <w:rPr>
          <w:spacing w:val="10"/>
        </w:rPr>
        <w:t xml:space="preserve"> </w:t>
      </w:r>
      <w:r>
        <w:rPr/>
        <w:t>подводятся</w:t>
      </w:r>
      <w:r>
        <w:rPr>
          <w:spacing w:val="9"/>
        </w:rPr>
        <w:t xml:space="preserve"> </w:t>
      </w:r>
      <w:r>
        <w:rPr/>
        <w:t>итоги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комиссии.</w:t>
      </w:r>
      <w:r>
        <w:rPr>
          <w:spacing w:val="1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кончании</w:t>
      </w:r>
      <w:r>
        <w:rPr>
          <w:spacing w:val="10"/>
        </w:rPr>
        <w:t xml:space="preserve"> </w:t>
      </w:r>
      <w:r>
        <w:rPr/>
        <w:t>за-</w:t>
      </w:r>
      <w:r>
        <w:rPr>
          <w:spacing w:val="30"/>
          <w:w w:val="99"/>
        </w:rPr>
        <w:t xml:space="preserve"> </w:t>
      </w:r>
      <w:r>
        <w:rPr/>
        <w:t>седания</w:t>
      </w:r>
      <w:r>
        <w:rPr>
          <w:spacing w:val="13"/>
        </w:rPr>
        <w:t xml:space="preserve"> </w:t>
      </w:r>
      <w:r>
        <w:rPr/>
        <w:t>дипломники</w:t>
      </w:r>
      <w:r>
        <w:rPr>
          <w:spacing w:val="16"/>
        </w:rPr>
        <w:t xml:space="preserve"> </w:t>
      </w:r>
      <w:r>
        <w:rPr/>
        <w:t>приглаша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аудиторию,</w:t>
      </w:r>
      <w:r>
        <w:rPr>
          <w:spacing w:val="14"/>
        </w:rPr>
        <w:t xml:space="preserve"> </w:t>
      </w:r>
      <w:r>
        <w:rPr>
          <w:spacing w:val="-1"/>
        </w:rPr>
        <w:t>где</w:t>
      </w:r>
      <w:r>
        <w:rPr>
          <w:spacing w:val="18"/>
        </w:rPr>
        <w:t xml:space="preserve"> </w:t>
      </w:r>
      <w:r>
        <w:rPr/>
        <w:t>председатель</w:t>
      </w:r>
      <w:r>
        <w:rPr>
          <w:spacing w:val="15"/>
        </w:rPr>
        <w:t xml:space="preserve"> </w:t>
      </w:r>
      <w:r>
        <w:rPr/>
        <w:t>ГЭК</w:t>
      </w:r>
      <w:r>
        <w:rPr>
          <w:spacing w:val="29"/>
          <w:w w:val="99"/>
        </w:rPr>
        <w:t xml:space="preserve"> </w:t>
      </w:r>
      <w:r>
        <w:rPr/>
        <w:t>объявляет</w:t>
      </w:r>
      <w:r>
        <w:rPr>
          <w:spacing w:val="33"/>
        </w:rPr>
        <w:t xml:space="preserve"> </w:t>
      </w:r>
      <w:r>
        <w:rPr/>
        <w:t>результаты</w:t>
      </w:r>
      <w:r>
        <w:rPr>
          <w:spacing w:val="34"/>
        </w:rPr>
        <w:t xml:space="preserve"> </w:t>
      </w:r>
      <w:r>
        <w:rPr/>
        <w:t>защиты,</w:t>
      </w:r>
      <w:r>
        <w:rPr>
          <w:spacing w:val="36"/>
        </w:rPr>
        <w:t xml:space="preserve"> </w:t>
      </w:r>
      <w:r>
        <w:rPr/>
        <w:t>поздравляет</w:t>
      </w:r>
      <w:r>
        <w:rPr>
          <w:spacing w:val="37"/>
        </w:rPr>
        <w:t xml:space="preserve"> </w:t>
      </w:r>
      <w:r>
        <w:rPr>
          <w:spacing w:val="-1"/>
        </w:rPr>
        <w:t>вновь</w:t>
      </w:r>
      <w:r>
        <w:rPr>
          <w:spacing w:val="34"/>
        </w:rPr>
        <w:t xml:space="preserve"> </w:t>
      </w:r>
      <w:r>
        <w:rPr/>
        <w:t>защитившихся</w:t>
      </w:r>
      <w:r>
        <w:rPr>
          <w:spacing w:val="36"/>
        </w:rPr>
        <w:t xml:space="preserve"> </w:t>
      </w:r>
      <w:r>
        <w:rPr/>
        <w:t>моло-</w:t>
      </w:r>
      <w:r>
        <w:rPr>
          <w:spacing w:val="29"/>
          <w:w w:val="99"/>
        </w:rPr>
        <w:t xml:space="preserve"> </w:t>
      </w:r>
      <w:r>
        <w:rPr/>
        <w:t>дых</w:t>
      </w:r>
      <w:r>
        <w:rPr>
          <w:spacing w:val="-9"/>
        </w:rPr>
        <w:t xml:space="preserve"> </w:t>
      </w:r>
      <w:r>
        <w:rPr/>
        <w:t>специалис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являет</w:t>
      </w:r>
      <w:r>
        <w:rPr>
          <w:spacing w:val="-9"/>
        </w:rPr>
        <w:t xml:space="preserve"> </w:t>
      </w:r>
      <w:r>
        <w:rPr/>
        <w:t>заседание</w:t>
      </w:r>
      <w:r>
        <w:rPr>
          <w:spacing w:val="-5"/>
        </w:rPr>
        <w:t xml:space="preserve"> </w:t>
      </w:r>
      <w:r>
        <w:rPr/>
        <w:t>ГЭК</w:t>
      </w:r>
      <w:r>
        <w:rPr>
          <w:spacing w:val="-7"/>
        </w:rPr>
        <w:t xml:space="preserve"> </w:t>
      </w:r>
      <w:r>
        <w:rPr/>
        <w:t>закрытым.</w:t>
      </w:r>
    </w:p>
    <w:p>
      <w:pPr>
        <w:sectPr>
          <w:footerReference w:type="default" r:id="rId52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6" w:firstLine="708"/>
        <w:jc w:val="both"/>
        <w:rPr/>
      </w:pPr>
      <w:r>
        <w:rPr/>
        <w:t>После</w:t>
      </w:r>
      <w:r>
        <w:rPr>
          <w:spacing w:val="8"/>
        </w:rPr>
        <w:t xml:space="preserve"> </w:t>
      </w:r>
      <w:r>
        <w:rPr/>
        <w:t>оглашения</w:t>
      </w:r>
      <w:r>
        <w:rPr>
          <w:spacing w:val="8"/>
        </w:rPr>
        <w:t xml:space="preserve"> </w:t>
      </w:r>
      <w:r>
        <w:rPr/>
        <w:t>результатов</w:t>
      </w:r>
      <w:r>
        <w:rPr>
          <w:spacing w:val="7"/>
        </w:rPr>
        <w:t xml:space="preserve"> </w:t>
      </w:r>
      <w:r>
        <w:rPr/>
        <w:t>дипломники</w:t>
      </w:r>
      <w:r>
        <w:rPr>
          <w:spacing w:val="7"/>
        </w:rPr>
        <w:t xml:space="preserve"> </w:t>
      </w:r>
      <w:r>
        <w:rPr/>
        <w:t>сдают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/>
        <w:t>кафедру</w:t>
      </w:r>
      <w:r>
        <w:rPr>
          <w:spacing w:val="3"/>
        </w:rPr>
        <w:t xml:space="preserve"> </w:t>
      </w:r>
      <w:r>
        <w:rPr>
          <w:spacing w:val="2"/>
        </w:rPr>
        <w:t>де-</w:t>
      </w:r>
      <w:r>
        <w:rPr>
          <w:spacing w:val="26"/>
          <w:w w:val="99"/>
        </w:rPr>
        <w:t xml:space="preserve"> </w:t>
      </w:r>
      <w:r>
        <w:rPr/>
        <w:t>монстрационные</w:t>
      </w:r>
      <w:r>
        <w:rPr>
          <w:spacing w:val="40"/>
        </w:rPr>
        <w:t xml:space="preserve"> </w:t>
      </w:r>
      <w:r>
        <w:rPr/>
        <w:t>плакаты,</w:t>
      </w:r>
      <w:r>
        <w:rPr>
          <w:spacing w:val="43"/>
        </w:rPr>
        <w:t xml:space="preserve"> </w:t>
      </w:r>
      <w:r>
        <w:rPr/>
        <w:t>помогают</w:t>
      </w:r>
      <w:r>
        <w:rPr>
          <w:spacing w:val="40"/>
        </w:rPr>
        <w:t xml:space="preserve"> </w:t>
      </w:r>
      <w:r>
        <w:rPr/>
        <w:t>привест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рядок</w:t>
      </w:r>
      <w:r>
        <w:rPr>
          <w:spacing w:val="40"/>
        </w:rPr>
        <w:t xml:space="preserve"> </w:t>
      </w:r>
      <w:r>
        <w:rPr/>
        <w:t>аудиторию</w:t>
      </w:r>
      <w:r>
        <w:rPr>
          <w:spacing w:val="40"/>
        </w:rPr>
        <w:t xml:space="preserve"> </w:t>
      </w:r>
      <w:r>
        <w:rPr/>
        <w:t>и</w:t>
      </w:r>
      <w:r>
        <w:rPr>
          <w:spacing w:val="25"/>
          <w:w w:val="99"/>
        </w:rPr>
        <w:t xml:space="preserve"> </w:t>
      </w:r>
      <w:r>
        <w:rPr/>
        <w:t>приступают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дписанию</w:t>
      </w:r>
      <w:r>
        <w:rPr>
          <w:spacing w:val="-10"/>
        </w:rPr>
        <w:t xml:space="preserve"> </w:t>
      </w:r>
      <w:r>
        <w:rPr/>
        <w:t>обходных</w:t>
      </w:r>
      <w:r>
        <w:rPr>
          <w:spacing w:val="-8"/>
        </w:rPr>
        <w:t xml:space="preserve"> </w:t>
      </w:r>
      <w:r>
        <w:rPr>
          <w:spacing w:val="-1"/>
        </w:rPr>
        <w:t>документов.</w:t>
      </w:r>
    </w:p>
    <w:p>
      <w:pPr>
        <w:pStyle w:val="WWHeading1"/>
        <w:numPr>
          <w:ilvl w:val="4"/>
          <w:numId w:val="6"/>
        </w:numPr>
        <w:tabs>
          <w:tab w:val="clear" w:pos="708"/>
          <w:tab w:val="left" w:pos="2072" w:leader="none"/>
        </w:tabs>
        <w:spacing w:before="54" w:after="0"/>
        <w:ind w:left="2071" w:hanging="360"/>
        <w:jc w:val="left"/>
        <w:rPr>
          <w:b w:val="false"/>
          <w:b w:val="false"/>
          <w:bCs w:val="false"/>
        </w:rPr>
      </w:pPr>
      <w:r>
        <w:rPr/>
        <w:t>Типовые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защите</w:t>
      </w:r>
      <w:r>
        <w:rPr>
          <w:spacing w:val="-8"/>
        </w:rPr>
        <w:t xml:space="preserve"> </w:t>
      </w:r>
      <w:r>
        <w:rPr/>
        <w:t>ВКР</w:t>
      </w:r>
    </w:p>
    <w:p>
      <w:pPr>
        <w:pStyle w:val="Normal"/>
        <w:spacing w:lineRule="exact" w:line="190" w:before="5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right="120" w:firstLine="708"/>
        <w:jc w:val="both"/>
        <w:rPr/>
      </w:pPr>
      <w:r>
        <w:rPr/>
        <w:t>Даже</w:t>
      </w:r>
      <w:r>
        <w:rPr>
          <w:spacing w:val="32"/>
        </w:rPr>
        <w:t xml:space="preserve"> </w:t>
      </w:r>
      <w:r>
        <w:rPr/>
        <w:t>при</w:t>
      </w:r>
      <w:r>
        <w:rPr>
          <w:spacing w:val="32"/>
        </w:rPr>
        <w:t xml:space="preserve"> </w:t>
      </w:r>
      <w:r>
        <w:rPr>
          <w:spacing w:val="-1"/>
        </w:rPr>
        <w:t>безупречно</w:t>
      </w:r>
      <w:r>
        <w:rPr>
          <w:spacing w:val="35"/>
        </w:rPr>
        <w:t xml:space="preserve"> </w:t>
      </w:r>
      <w:r>
        <w:rPr/>
        <w:t>выполненно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формленной</w:t>
      </w:r>
      <w:r>
        <w:rPr>
          <w:spacing w:val="33"/>
        </w:rPr>
        <w:t xml:space="preserve"> </w:t>
      </w:r>
      <w:r>
        <w:rPr/>
        <w:t>выпускной</w:t>
      </w:r>
      <w:r>
        <w:rPr>
          <w:spacing w:val="34"/>
          <w:w w:val="99"/>
        </w:rPr>
        <w:t xml:space="preserve"> </w:t>
      </w:r>
      <w:r>
        <w:rPr/>
        <w:t>работе</w:t>
      </w:r>
      <w:r>
        <w:rPr>
          <w:spacing w:val="32"/>
        </w:rPr>
        <w:t xml:space="preserve"> </w:t>
      </w:r>
      <w:r>
        <w:rPr/>
        <w:t>дипломники</w:t>
      </w:r>
      <w:r>
        <w:rPr>
          <w:spacing w:val="31"/>
        </w:rPr>
        <w:t xml:space="preserve"> </w:t>
      </w:r>
      <w:r>
        <w:rPr/>
        <w:t>зачастую</w:t>
      </w:r>
      <w:r>
        <w:rPr>
          <w:spacing w:val="31"/>
        </w:rPr>
        <w:t xml:space="preserve"> </w:t>
      </w:r>
      <w:r>
        <w:rPr/>
        <w:t>допускают</w:t>
      </w:r>
      <w:r>
        <w:rPr>
          <w:spacing w:val="32"/>
        </w:rPr>
        <w:t xml:space="preserve"> </w:t>
      </w:r>
      <w:r>
        <w:rPr/>
        <w:t>ошибк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/>
        <w:t>этапе</w:t>
      </w:r>
      <w:r>
        <w:rPr>
          <w:spacing w:val="33"/>
        </w:rPr>
        <w:t xml:space="preserve"> </w:t>
      </w:r>
      <w:r>
        <w:rPr/>
        <w:t>защиты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0"/>
          <w:w w:val="99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ивести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нижению</w:t>
      </w:r>
      <w:r>
        <w:rPr>
          <w:spacing w:val="3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проект.</w:t>
      </w:r>
      <w:r>
        <w:rPr>
          <w:spacing w:val="9"/>
        </w:rPr>
        <w:t xml:space="preserve"> </w:t>
      </w:r>
      <w:r>
        <w:rPr/>
        <w:t>Ниже</w:t>
      </w:r>
      <w:r>
        <w:rPr>
          <w:spacing w:val="4"/>
        </w:rPr>
        <w:t xml:space="preserve"> </w:t>
      </w:r>
      <w:r>
        <w:rPr/>
        <w:t>приводятся</w:t>
      </w:r>
      <w:r>
        <w:rPr>
          <w:spacing w:val="3"/>
        </w:rPr>
        <w:t xml:space="preserve"> </w:t>
      </w:r>
      <w:r>
        <w:rPr/>
        <w:t>некото-</w:t>
      </w:r>
      <w:r>
        <w:rPr>
          <w:spacing w:val="31"/>
          <w:w w:val="99"/>
        </w:rPr>
        <w:t xml:space="preserve"> </w:t>
      </w:r>
      <w:r>
        <w:rPr/>
        <w:t>рые</w:t>
      </w:r>
      <w:r>
        <w:rPr>
          <w:spacing w:val="-2"/>
        </w:rPr>
        <w:t xml:space="preserve"> </w:t>
      </w:r>
      <w:r>
        <w:rPr>
          <w:spacing w:val="-1"/>
        </w:rPr>
        <w:t xml:space="preserve">типовые </w:t>
      </w:r>
      <w:r>
        <w:rPr/>
        <w:t>ошибки,</w:t>
      </w:r>
      <w:r>
        <w:rPr>
          <w:spacing w:val="-2"/>
        </w:rPr>
        <w:t xml:space="preserve"> </w:t>
      </w:r>
      <w:r>
        <w:rPr/>
        <w:t>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достаточной</w:t>
      </w:r>
      <w:r>
        <w:rPr>
          <w:spacing w:val="-2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29"/>
          <w:w w:val="99"/>
        </w:rPr>
        <w:t xml:space="preserve"> </w:t>
      </w:r>
      <w:r>
        <w:rPr>
          <w:spacing w:val="-1"/>
        </w:rPr>
        <w:t>защите</w:t>
      </w:r>
      <w:r>
        <w:rPr>
          <w:spacing w:val="-11"/>
        </w:rPr>
        <w:t xml:space="preserve"> </w:t>
      </w:r>
      <w:r>
        <w:rPr>
          <w:spacing w:val="-1"/>
        </w:rPr>
        <w:t>проекта.</w:t>
      </w:r>
    </w:p>
    <w:p>
      <w:pPr>
        <w:pStyle w:val="TextBody"/>
        <w:ind w:right="116" w:firstLine="708"/>
        <w:jc w:val="both"/>
        <w:rPr/>
      </w:pPr>
      <w:r>
        <w:rPr/>
        <w:t>а)</w:t>
      </w:r>
      <w:r>
        <w:rPr>
          <w:spacing w:val="3"/>
        </w:rPr>
        <w:t xml:space="preserve"> </w:t>
      </w:r>
      <w:r>
        <w:rPr>
          <w:b/>
          <w:bCs/>
        </w:rPr>
        <w:t>Неудачны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доклад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/>
        <w:t>которого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ясно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3"/>
        </w:rPr>
        <w:t xml:space="preserve"> </w:t>
      </w:r>
      <w:r>
        <w:rPr/>
        <w:t>был</w:t>
      </w:r>
      <w:r>
        <w:rPr>
          <w:spacing w:val="2"/>
        </w:rPr>
        <w:t xml:space="preserve"> сде-</w:t>
      </w:r>
      <w:r>
        <w:rPr>
          <w:spacing w:val="32"/>
          <w:w w:val="99"/>
        </w:rPr>
        <w:t xml:space="preserve"> </w:t>
      </w:r>
      <w:r>
        <w:rPr>
          <w:spacing w:val="-1"/>
        </w:rPr>
        <w:t>лать</w:t>
      </w:r>
      <w:r>
        <w:rPr/>
        <w:t xml:space="preserve"> ав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>
          <w:spacing w:val="-1"/>
        </w:rPr>
        <w:t>сделал.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/>
        <w:t xml:space="preserve"> следствие</w:t>
      </w:r>
      <w:r>
        <w:rPr>
          <w:spacing w:val="5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>
          <w:spacing w:val="-1"/>
        </w:rPr>
        <w:t>идут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2"/>
        </w:rPr>
        <w:t xml:space="preserve"> </w:t>
      </w:r>
      <w:r>
        <w:rPr>
          <w:spacing w:val="1"/>
        </w:rPr>
        <w:t>сто-</w:t>
      </w:r>
      <w:r>
        <w:rPr>
          <w:spacing w:val="43"/>
          <w:w w:val="99"/>
        </w:rPr>
        <w:t xml:space="preserve"> </w:t>
      </w:r>
      <w:r>
        <w:rPr/>
        <w:t>ронам</w:t>
      </w:r>
      <w:r>
        <w:rPr>
          <w:spacing w:val="24"/>
        </w:rPr>
        <w:t xml:space="preserve"> </w:t>
      </w:r>
      <w:r>
        <w:rPr>
          <w:spacing w:val="-1"/>
        </w:rPr>
        <w:t>проекта,</w:t>
      </w:r>
      <w:r>
        <w:rPr>
          <w:spacing w:val="24"/>
        </w:rPr>
        <w:t xml:space="preserve"> </w:t>
      </w:r>
      <w:r>
        <w:rPr>
          <w:spacing w:val="-1"/>
        </w:rPr>
        <w:t>где</w:t>
      </w:r>
      <w:r>
        <w:rPr>
          <w:spacing w:val="24"/>
        </w:rPr>
        <w:t xml:space="preserve"> </w:t>
      </w:r>
      <w:r>
        <w:rPr/>
        <w:t>автор</w:t>
      </w:r>
      <w:r>
        <w:rPr>
          <w:spacing w:val="25"/>
        </w:rPr>
        <w:t xml:space="preserve"> </w:t>
      </w:r>
      <w:r>
        <w:rPr/>
        <w:t>действительно</w:t>
      </w:r>
      <w:r>
        <w:rPr>
          <w:spacing w:val="25"/>
        </w:rPr>
        <w:t xml:space="preserve"> </w:t>
      </w:r>
      <w:r>
        <w:rPr/>
        <w:t>что-то</w:t>
      </w:r>
      <w:r>
        <w:rPr>
          <w:spacing w:val="27"/>
        </w:rPr>
        <w:t xml:space="preserve"> </w:t>
      </w:r>
      <w:r>
        <w:rPr>
          <w:spacing w:val="-1"/>
        </w:rPr>
        <w:t>делал,</w:t>
      </w:r>
      <w:r>
        <w:rPr>
          <w:spacing w:val="26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/>
        <w:t>совсем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дру-</w:t>
      </w:r>
      <w:r>
        <w:rPr>
          <w:spacing w:val="43"/>
          <w:w w:val="99"/>
        </w:rPr>
        <w:t xml:space="preserve"> </w:t>
      </w:r>
      <w:r>
        <w:rPr/>
        <w:t>гим,</w:t>
      </w:r>
      <w:r>
        <w:rPr>
          <w:spacing w:val="8"/>
        </w:rPr>
        <w:t xml:space="preserve"> </w:t>
      </w:r>
      <w:r>
        <w:rPr>
          <w:spacing w:val="-1"/>
        </w:rPr>
        <w:t>где</w:t>
      </w:r>
      <w:r>
        <w:rPr>
          <w:spacing w:val="10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10"/>
        </w:rPr>
        <w:t xml:space="preserve"> </w:t>
      </w:r>
      <w:r>
        <w:rPr>
          <w:spacing w:val="-1"/>
        </w:rPr>
        <w:t>ждут.</w:t>
      </w:r>
      <w:r>
        <w:rPr>
          <w:spacing w:val="16"/>
        </w:rPr>
        <w:t xml:space="preserve"> </w:t>
      </w:r>
      <w:r>
        <w:rPr>
          <w:spacing w:val="-1"/>
        </w:rPr>
        <w:t>Автор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/>
        <w:t>них</w:t>
      </w:r>
      <w:r>
        <w:rPr>
          <w:spacing w:val="6"/>
        </w:rPr>
        <w:t xml:space="preserve"> </w:t>
      </w:r>
      <w:r>
        <w:rPr/>
        <w:t>ответить,</w:t>
      </w:r>
      <w:r>
        <w:rPr>
          <w:spacing w:val="9"/>
        </w:rPr>
        <w:t xml:space="preserve"> </w:t>
      </w:r>
      <w:r>
        <w:rPr/>
        <w:t>теряетс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тем</w:t>
      </w:r>
      <w:r>
        <w:rPr>
          <w:spacing w:val="11"/>
        </w:rPr>
        <w:t xml:space="preserve"> </w:t>
      </w:r>
      <w:r>
        <w:rPr>
          <w:spacing w:val="2"/>
        </w:rPr>
        <w:t>са-</w:t>
      </w:r>
      <w:r>
        <w:rPr>
          <w:spacing w:val="37"/>
          <w:w w:val="99"/>
        </w:rPr>
        <w:t xml:space="preserve"> </w:t>
      </w:r>
      <w:r>
        <w:rPr/>
        <w:t>мым</w:t>
      </w:r>
      <w:r>
        <w:rPr>
          <w:spacing w:val="23"/>
        </w:rPr>
        <w:t xml:space="preserve"> </w:t>
      </w:r>
      <w:r>
        <w:rPr/>
        <w:t>еще</w:t>
      </w:r>
      <w:r>
        <w:rPr>
          <w:spacing w:val="23"/>
        </w:rPr>
        <w:t xml:space="preserve"> </w:t>
      </w:r>
      <w:r>
        <w:rPr>
          <w:spacing w:val="-1"/>
        </w:rPr>
        <w:t>ухудшает</w:t>
      </w:r>
      <w:r>
        <w:rPr>
          <w:spacing w:val="21"/>
        </w:rPr>
        <w:t xml:space="preserve"> </w:t>
      </w:r>
      <w:r>
        <w:rPr/>
        <w:t>свое</w:t>
      </w:r>
      <w:r>
        <w:rPr>
          <w:spacing w:val="23"/>
        </w:rPr>
        <w:t xml:space="preserve"> </w:t>
      </w:r>
      <w:r>
        <w:rPr/>
        <w:t>положение.</w:t>
      </w:r>
      <w:r>
        <w:rPr>
          <w:spacing w:val="22"/>
        </w:rPr>
        <w:t xml:space="preserve"> </w:t>
      </w:r>
      <w:r>
        <w:rPr/>
        <w:t>Создается</w:t>
      </w:r>
      <w:r>
        <w:rPr>
          <w:spacing w:val="22"/>
        </w:rPr>
        <w:t xml:space="preserve"> </w:t>
      </w:r>
      <w:r>
        <w:rPr/>
        <w:t>впечатление,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3"/>
        </w:rPr>
        <w:t xml:space="preserve"> </w:t>
      </w:r>
      <w:r>
        <w:rPr/>
        <w:t>работа</w:t>
      </w:r>
      <w:r>
        <w:rPr>
          <w:spacing w:val="32"/>
          <w:w w:val="99"/>
        </w:rPr>
        <w:t xml:space="preserve"> </w:t>
      </w:r>
      <w:r>
        <w:rPr>
          <w:spacing w:val="-1"/>
        </w:rPr>
        <w:t>выполнена</w:t>
      </w:r>
      <w:r>
        <w:rPr>
          <w:spacing w:val="-23"/>
        </w:rPr>
        <w:t xml:space="preserve"> </w:t>
      </w:r>
      <w:r>
        <w:rPr/>
        <w:t>несамостоятельно.</w:t>
      </w:r>
    </w:p>
    <w:p>
      <w:pPr>
        <w:pStyle w:val="TextBody"/>
        <w:ind w:right="122" w:firstLine="708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>
          <w:b/>
          <w:bCs/>
        </w:rPr>
        <w:t>Доклад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затянут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Председатель</w:t>
      </w:r>
      <w:r>
        <w:rPr>
          <w:spacing w:val="-2"/>
        </w:rPr>
        <w:t xml:space="preserve"> </w:t>
      </w:r>
      <w:r>
        <w:rPr/>
        <w:t>прерывает</w:t>
      </w:r>
      <w:r>
        <w:rPr>
          <w:spacing w:val="-6"/>
        </w:rPr>
        <w:t xml:space="preserve"> </w:t>
      </w:r>
      <w:r>
        <w:rPr/>
        <w:t>дипломника,</w:t>
      </w:r>
      <w:r>
        <w:rPr>
          <w:spacing w:val="-4"/>
        </w:rPr>
        <w:t xml:space="preserve"> </w:t>
      </w:r>
      <w:r>
        <w:rPr/>
        <w:t>просит</w:t>
      </w:r>
      <w:r>
        <w:rPr>
          <w:spacing w:val="34"/>
          <w:w w:val="99"/>
        </w:rPr>
        <w:t xml:space="preserve"> </w:t>
      </w:r>
      <w:r>
        <w:rPr/>
        <w:t>соблюдать</w:t>
      </w:r>
      <w:r>
        <w:rPr>
          <w:spacing w:val="28"/>
        </w:rPr>
        <w:t xml:space="preserve"> </w:t>
      </w:r>
      <w:r>
        <w:rPr/>
        <w:t>регламент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заканчивать</w:t>
      </w:r>
      <w:r>
        <w:rPr>
          <w:spacing w:val="31"/>
        </w:rPr>
        <w:t xml:space="preserve"> </w:t>
      </w:r>
      <w:r>
        <w:rPr/>
        <w:t>доклад.</w:t>
      </w:r>
      <w:r>
        <w:rPr>
          <w:spacing w:val="32"/>
        </w:rPr>
        <w:t xml:space="preserve"> </w:t>
      </w:r>
      <w:r>
        <w:rPr>
          <w:spacing w:val="-1"/>
        </w:rPr>
        <w:t>Студент</w:t>
      </w:r>
      <w:r>
        <w:rPr>
          <w:spacing w:val="36"/>
        </w:rPr>
        <w:t xml:space="preserve"> </w:t>
      </w:r>
      <w:r>
        <w:rPr>
          <w:spacing w:val="-1"/>
        </w:rPr>
        <w:t>сбивается,</w:t>
      </w:r>
      <w:r>
        <w:rPr>
          <w:spacing w:val="33"/>
        </w:rPr>
        <w:t xml:space="preserve"> </w:t>
      </w:r>
      <w:r>
        <w:rPr/>
        <w:t>доклад</w:t>
      </w:r>
      <w:r>
        <w:rPr>
          <w:spacing w:val="34"/>
          <w:w w:val="99"/>
        </w:rPr>
        <w:t xml:space="preserve"> </w:t>
      </w:r>
      <w:r>
        <w:rPr>
          <w:spacing w:val="-1"/>
        </w:rPr>
        <w:t>скомкан,</w:t>
      </w:r>
      <w:r>
        <w:rPr>
          <w:spacing w:val="-7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запуталось.</w:t>
      </w:r>
      <w:r>
        <w:rPr>
          <w:spacing w:val="-6"/>
        </w:rPr>
        <w:t xml:space="preserve"> </w:t>
      </w:r>
      <w:r>
        <w:rPr>
          <w:spacing w:val="-1"/>
        </w:rPr>
        <w:t>Результат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м.</w:t>
      </w:r>
      <w:r>
        <w:rPr>
          <w:spacing w:val="-6"/>
        </w:rPr>
        <w:t xml:space="preserve"> </w:t>
      </w:r>
      <w:r>
        <w:rPr/>
        <w:t>выше.</w:t>
      </w:r>
    </w:p>
    <w:p>
      <w:pPr>
        <w:pStyle w:val="TextBody"/>
        <w:ind w:right="120" w:firstLine="708"/>
        <w:jc w:val="both"/>
        <w:rPr/>
      </w:pPr>
      <w:r>
        <w:rPr/>
        <w:t>в)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докладе</w:t>
      </w:r>
      <w:r>
        <w:rPr>
          <w:spacing w:val="26"/>
        </w:rPr>
        <w:t xml:space="preserve"> </w:t>
      </w:r>
      <w:r>
        <w:rPr>
          <w:b/>
        </w:rPr>
        <w:t>не</w:t>
      </w:r>
      <w:r>
        <w:rPr>
          <w:b/>
          <w:spacing w:val="26"/>
        </w:rPr>
        <w:t xml:space="preserve"> </w:t>
      </w:r>
      <w:r>
        <w:rPr>
          <w:b/>
        </w:rPr>
        <w:t>делаются</w:t>
      </w:r>
      <w:r>
        <w:rPr>
          <w:b/>
          <w:spacing w:val="22"/>
        </w:rPr>
        <w:t xml:space="preserve"> </w:t>
      </w:r>
      <w:r>
        <w:rPr>
          <w:b/>
        </w:rPr>
        <w:t>ссылки</w:t>
      </w:r>
      <w:r>
        <w:rPr>
          <w:b/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демонстрационные</w:t>
      </w:r>
      <w:r>
        <w:rPr>
          <w:spacing w:val="26"/>
        </w:rPr>
        <w:t xml:space="preserve"> </w:t>
      </w:r>
      <w:r>
        <w:rPr/>
        <w:t>мате-</w:t>
      </w:r>
      <w:r>
        <w:rPr>
          <w:spacing w:val="28"/>
          <w:w w:val="99"/>
        </w:rPr>
        <w:t xml:space="preserve"> </w:t>
      </w:r>
      <w:r>
        <w:rPr>
          <w:spacing w:val="-1"/>
        </w:rPr>
        <w:t>риалы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>
          <w:spacing w:val="-1"/>
        </w:rPr>
        <w:t>существуют</w:t>
      </w:r>
      <w:r>
        <w:rPr>
          <w:spacing w:val="-6"/>
        </w:rPr>
        <w:t xml:space="preserve"> </w:t>
      </w:r>
      <w:r>
        <w:rPr/>
        <w:t>«независимо»</w:t>
      </w:r>
      <w:r>
        <w:rPr>
          <w:spacing w:val="-15"/>
        </w:rPr>
        <w:t xml:space="preserve"> </w:t>
      </w:r>
      <w:r>
        <w:rPr>
          <w:spacing w:val="1"/>
        </w:rPr>
        <w:t>от</w:t>
      </w:r>
      <w:r>
        <w:rPr>
          <w:spacing w:val="-10"/>
        </w:rPr>
        <w:t xml:space="preserve"> </w:t>
      </w:r>
      <w:r>
        <w:rPr/>
        <w:t>докладываемой</w:t>
      </w:r>
      <w:r>
        <w:rPr>
          <w:spacing w:val="-10"/>
        </w:rPr>
        <w:t xml:space="preserve"> </w:t>
      </w:r>
      <w:r>
        <w:rPr/>
        <w:t>работы.</w:t>
      </w:r>
    </w:p>
    <w:p>
      <w:pPr>
        <w:pStyle w:val="TextBody"/>
        <w:ind w:right="118" w:firstLine="708"/>
        <w:jc w:val="both"/>
        <w:rPr/>
      </w:pPr>
      <w:r>
        <w:rPr/>
        <w:t>в)</w:t>
      </w:r>
      <w:r>
        <w:rPr>
          <w:spacing w:val="7"/>
        </w:rPr>
        <w:t xml:space="preserve"> </w:t>
      </w:r>
      <w:r>
        <w:rPr/>
        <w:t>Дипломник</w:t>
      </w:r>
      <w:r>
        <w:rPr>
          <w:spacing w:val="7"/>
        </w:rPr>
        <w:t xml:space="preserve"> </w:t>
      </w:r>
      <w:r>
        <w:rPr>
          <w:b/>
          <w:bCs/>
        </w:rPr>
        <w:t>не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может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тветить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вопросы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даже</w:t>
      </w:r>
      <w:r>
        <w:rPr>
          <w:spacing w:val="7"/>
        </w:rPr>
        <w:t xml:space="preserve"> </w:t>
      </w:r>
      <w:r>
        <w:rPr/>
        <w:t>самые</w:t>
      </w:r>
      <w:r>
        <w:rPr>
          <w:spacing w:val="7"/>
        </w:rPr>
        <w:t xml:space="preserve"> </w:t>
      </w:r>
      <w:r>
        <w:rPr/>
        <w:t>оче-</w:t>
      </w:r>
      <w:r>
        <w:rPr>
          <w:spacing w:val="40"/>
          <w:w w:val="99"/>
        </w:rPr>
        <w:t xml:space="preserve"> </w:t>
      </w:r>
      <w:r>
        <w:rPr>
          <w:spacing w:val="-1"/>
        </w:rPr>
        <w:t>видные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3"/>
        </w:rPr>
        <w:t xml:space="preserve"> </w:t>
      </w:r>
      <w:r>
        <w:rPr/>
        <w:t>вытекают</w:t>
      </w:r>
      <w:r>
        <w:rPr>
          <w:spacing w:val="16"/>
        </w:rPr>
        <w:t xml:space="preserve"> </w:t>
      </w:r>
      <w:r>
        <w:rPr>
          <w:spacing w:val="-1"/>
        </w:rPr>
        <w:t>из</w:t>
      </w:r>
      <w:r>
        <w:rPr>
          <w:spacing w:val="14"/>
        </w:rPr>
        <w:t xml:space="preserve"> </w:t>
      </w:r>
      <w:r>
        <w:rPr>
          <w:spacing w:val="-1"/>
        </w:rPr>
        <w:t>сути</w:t>
      </w:r>
      <w:r>
        <w:rPr>
          <w:spacing w:val="15"/>
        </w:rPr>
        <w:t xml:space="preserve"> </w:t>
      </w:r>
      <w:r>
        <w:rPr/>
        <w:t>доклада.</w:t>
      </w:r>
      <w:r>
        <w:rPr>
          <w:spacing w:val="18"/>
        </w:rPr>
        <w:t xml:space="preserve"> </w:t>
      </w:r>
      <w:r>
        <w:rPr/>
        <w:t>(Например,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4"/>
        </w:rPr>
        <w:t xml:space="preserve"> </w:t>
      </w:r>
      <w:r>
        <w:rPr/>
        <w:t>фразу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-</w:t>
      </w:r>
      <w:r>
        <w:rPr>
          <w:spacing w:val="47"/>
          <w:w w:val="99"/>
        </w:rPr>
        <w:t xml:space="preserve"> </w:t>
      </w:r>
      <w:r>
        <w:rPr>
          <w:spacing w:val="-1"/>
        </w:rPr>
        <w:t>ладе</w:t>
      </w:r>
      <w:r>
        <w:rPr>
          <w:spacing w:val="5"/>
        </w:rPr>
        <w:t xml:space="preserve"> </w:t>
      </w:r>
      <w:r>
        <w:rPr>
          <w:spacing w:val="-1"/>
        </w:rPr>
        <w:t>«...после</w:t>
      </w:r>
      <w:r>
        <w:rPr>
          <w:spacing w:val="1"/>
        </w:rPr>
        <w:t xml:space="preserve"> </w:t>
      </w:r>
      <w:r>
        <w:rPr/>
        <w:t xml:space="preserve">доработки </w:t>
      </w:r>
      <w:r>
        <w:rPr>
          <w:spacing w:val="-1"/>
        </w:rPr>
        <w:t>это</w:t>
      </w:r>
      <w:r>
        <w:rPr>
          <w:spacing w:val="6"/>
        </w:rPr>
        <w:t xml:space="preserve"> </w:t>
      </w:r>
      <w:r>
        <w:rPr>
          <w:spacing w:val="-1"/>
        </w:rPr>
        <w:t>устройство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2"/>
        </w:rPr>
        <w:t xml:space="preserve"> </w:t>
      </w:r>
      <w:r>
        <w:rPr/>
        <w:t>широкое примене-</w:t>
      </w:r>
      <w:r>
        <w:rPr>
          <w:spacing w:val="62"/>
          <w:w w:val="99"/>
        </w:rPr>
        <w:t xml:space="preserve"> </w:t>
      </w:r>
      <w:r>
        <w:rPr/>
        <w:t>ние»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закономерный</w:t>
      </w:r>
      <w:r>
        <w:rPr>
          <w:spacing w:val="-8"/>
        </w:rPr>
        <w:t xml:space="preserve"> </w:t>
      </w:r>
      <w:r>
        <w:rPr/>
        <w:t>вопрос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>
          <w:spacing w:val="-1"/>
        </w:rPr>
        <w:t>«Где?»).</w:t>
      </w:r>
    </w:p>
    <w:p>
      <w:pPr>
        <w:pStyle w:val="Normal"/>
        <w:spacing w:before="1" w:after="0"/>
        <w:ind w:left="100" w:right="116" w:firstLine="708"/>
        <w:jc w:val="both"/>
        <w:rPr>
          <w:sz w:val="20"/>
          <w:szCs w:val="20"/>
        </w:rPr>
      </w:pPr>
      <w:r>
        <w:rPr>
          <w:sz w:val="20"/>
        </w:rPr>
        <w:t>г)</w:t>
      </w:r>
      <w:r>
        <w:rPr>
          <w:spacing w:val="12"/>
          <w:sz w:val="20"/>
        </w:rPr>
        <w:t xml:space="preserve"> </w:t>
      </w:r>
      <w:r>
        <w:rPr>
          <w:sz w:val="20"/>
        </w:rPr>
        <w:t>Еще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хуже,</w:t>
      </w:r>
      <w:r>
        <w:rPr>
          <w:spacing w:val="11"/>
          <w:sz w:val="20"/>
        </w:rPr>
        <w:t xml:space="preserve"> </w:t>
      </w:r>
      <w:r>
        <w:rPr>
          <w:spacing w:val="-1"/>
          <w:sz w:val="20"/>
        </w:rPr>
        <w:t>когда</w:t>
      </w:r>
      <w:r>
        <w:rPr>
          <w:spacing w:val="12"/>
          <w:sz w:val="20"/>
        </w:rPr>
        <w:t xml:space="preserve"> </w:t>
      </w:r>
      <w:r>
        <w:rPr>
          <w:sz w:val="20"/>
        </w:rPr>
        <w:t>дипломник</w:t>
      </w:r>
      <w:r>
        <w:rPr>
          <w:spacing w:val="11"/>
          <w:sz w:val="20"/>
        </w:rPr>
        <w:t xml:space="preserve"> </w:t>
      </w:r>
      <w:r>
        <w:rPr>
          <w:b/>
          <w:sz w:val="20"/>
        </w:rPr>
        <w:t>затрудняется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ответить</w:t>
      </w:r>
      <w:r>
        <w:rPr>
          <w:b/>
          <w:spacing w:val="9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12"/>
          <w:sz w:val="20"/>
        </w:rPr>
        <w:t xml:space="preserve"> </w:t>
      </w:r>
      <w:r>
        <w:rPr>
          <w:b/>
          <w:sz w:val="20"/>
        </w:rPr>
        <w:t>заме-</w:t>
      </w:r>
      <w:r>
        <w:rPr>
          <w:b/>
          <w:spacing w:val="40"/>
          <w:w w:val="99"/>
          <w:sz w:val="20"/>
        </w:rPr>
        <w:t xml:space="preserve"> </w:t>
      </w:r>
      <w:r>
        <w:rPr>
          <w:b/>
          <w:sz w:val="20"/>
        </w:rPr>
        <w:t>чания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ецензента</w:t>
      </w:r>
      <w:r>
        <w:rPr>
          <w:b/>
          <w:spacing w:val="8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руководителя</w:t>
      </w:r>
      <w:r>
        <w:rPr>
          <w:b/>
          <w:spacing w:val="6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6"/>
          <w:sz w:val="20"/>
        </w:rPr>
        <w:t xml:space="preserve"> </w:t>
      </w:r>
      <w:r>
        <w:rPr>
          <w:sz w:val="20"/>
        </w:rPr>
        <w:t>ему</w:t>
      </w:r>
      <w:r>
        <w:rPr>
          <w:spacing w:val="4"/>
          <w:sz w:val="20"/>
        </w:rPr>
        <w:t xml:space="preserve"> </w:t>
      </w:r>
      <w:r>
        <w:rPr>
          <w:sz w:val="20"/>
        </w:rPr>
        <w:t>были</w:t>
      </w:r>
      <w:r>
        <w:rPr>
          <w:spacing w:val="8"/>
          <w:sz w:val="20"/>
        </w:rPr>
        <w:t xml:space="preserve"> </w:t>
      </w:r>
      <w:r>
        <w:rPr>
          <w:spacing w:val="-1"/>
          <w:sz w:val="20"/>
        </w:rPr>
        <w:t>известны</w:t>
      </w:r>
      <w:r>
        <w:rPr>
          <w:spacing w:val="42"/>
          <w:w w:val="99"/>
          <w:sz w:val="20"/>
        </w:rPr>
        <w:t xml:space="preserve"> </w:t>
      </w:r>
      <w:r>
        <w:rPr>
          <w:sz w:val="20"/>
        </w:rPr>
        <w:t>заранее.</w:t>
      </w:r>
    </w:p>
    <w:p>
      <w:pPr>
        <w:pStyle w:val="TextBody"/>
        <w:ind w:right="119" w:firstLine="708"/>
        <w:jc w:val="both"/>
        <w:rPr/>
      </w:pPr>
      <w:r>
        <w:rPr/>
        <w:t>д) Дипломник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/>
        <w:t>на тот</w:t>
      </w:r>
      <w:r>
        <w:rPr>
          <w:spacing w:val="-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 xml:space="preserve">был </w:t>
      </w:r>
      <w:r>
        <w:rPr>
          <w:spacing w:val="1"/>
        </w:rPr>
        <w:t>ему</w:t>
      </w:r>
      <w:r>
        <w:rPr>
          <w:spacing w:val="-4"/>
        </w:rPr>
        <w:t xml:space="preserve"> </w:t>
      </w:r>
      <w:r>
        <w:rPr/>
        <w:t>задан.</w:t>
      </w:r>
      <w:r>
        <w:rPr>
          <w:spacing w:val="26"/>
          <w:w w:val="99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/>
        <w:t>вопрос</w:t>
      </w:r>
      <w:r>
        <w:rPr>
          <w:spacing w:val="14"/>
        </w:rPr>
        <w:t xml:space="preserve"> </w:t>
      </w:r>
      <w:r>
        <w:rPr>
          <w:spacing w:val="-1"/>
        </w:rPr>
        <w:t>непонятен,</w:t>
      </w:r>
      <w:r>
        <w:rPr>
          <w:spacing w:val="15"/>
        </w:rPr>
        <w:t xml:space="preserve"> </w:t>
      </w:r>
      <w:r>
        <w:rPr/>
        <w:t>лучше</w:t>
      </w:r>
      <w:r>
        <w:rPr>
          <w:spacing w:val="15"/>
        </w:rPr>
        <w:t xml:space="preserve"> </w:t>
      </w:r>
      <w:r>
        <w:rPr>
          <w:spacing w:val="-1"/>
        </w:rPr>
        <w:t>переспросить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опросить</w:t>
      </w:r>
      <w:r>
        <w:rPr>
          <w:spacing w:val="15"/>
        </w:rPr>
        <w:t xml:space="preserve"> </w:t>
      </w:r>
      <w:r>
        <w:rPr>
          <w:spacing w:val="1"/>
        </w:rPr>
        <w:t>переформули-</w:t>
      </w:r>
      <w:r>
        <w:rPr>
          <w:spacing w:val="69"/>
          <w:w w:val="99"/>
        </w:rPr>
        <w:t xml:space="preserve"> </w:t>
      </w:r>
      <w:r>
        <w:rPr/>
        <w:t>ровать</w:t>
      </w:r>
      <w:r>
        <w:rPr>
          <w:spacing w:val="-10"/>
        </w:rPr>
        <w:t xml:space="preserve"> </w:t>
      </w:r>
      <w:r>
        <w:rPr/>
        <w:t>его,</w:t>
      </w:r>
      <w:r>
        <w:rPr>
          <w:spacing w:val="-9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>
          <w:spacing w:val="-1"/>
        </w:rPr>
        <w:t>«уверенно</w:t>
      </w:r>
      <w:r>
        <w:rPr>
          <w:spacing w:val="-9"/>
        </w:rPr>
        <w:t xml:space="preserve"> </w:t>
      </w:r>
      <w:r>
        <w:rPr/>
        <w:t>демонстриро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некомпетентность».</w:t>
      </w:r>
    </w:p>
    <w:p>
      <w:pPr>
        <w:pStyle w:val="TextBody"/>
        <w:ind w:right="120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>
          <w:spacing w:val="-1"/>
        </w:rPr>
        <w:t>Демонстрация</w:t>
      </w:r>
      <w:r>
        <w:rPr/>
        <w:t xml:space="preserve"> разработан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зентаций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/>
        <w:t xml:space="preserve"> подго-</w:t>
      </w:r>
      <w:r>
        <w:rPr>
          <w:spacing w:val="33"/>
          <w:w w:val="99"/>
        </w:rPr>
        <w:t xml:space="preserve"> </w:t>
      </w:r>
      <w:r>
        <w:rPr>
          <w:spacing w:val="-1"/>
        </w:rPr>
        <w:t>товлена,</w:t>
      </w:r>
      <w:r>
        <w:rPr>
          <w:spacing w:val="16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7"/>
        </w:rPr>
        <w:t xml:space="preserve"> </w:t>
      </w:r>
      <w:r>
        <w:rPr/>
        <w:t>работают</w:t>
      </w:r>
      <w:r>
        <w:rPr>
          <w:spacing w:val="18"/>
        </w:rPr>
        <w:t xml:space="preserve"> </w:t>
      </w:r>
      <w:r>
        <w:rPr/>
        <w:t>вовсе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/>
        <w:t>работают</w:t>
      </w:r>
      <w:r>
        <w:rPr>
          <w:spacing w:val="16"/>
        </w:rPr>
        <w:t xml:space="preserve"> </w:t>
      </w:r>
      <w:r>
        <w:rPr/>
        <w:t>неправиль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6"/>
        </w:rPr>
        <w:t xml:space="preserve"> </w:t>
      </w:r>
      <w:r>
        <w:rPr/>
        <w:t>еще</w:t>
      </w:r>
      <w:r>
        <w:rPr>
          <w:spacing w:val="17"/>
        </w:rPr>
        <w:t xml:space="preserve"> </w:t>
      </w:r>
      <w:r>
        <w:rPr>
          <w:spacing w:val="-1"/>
        </w:rPr>
        <w:t>ху-</w:t>
      </w:r>
      <w:r>
        <w:rPr>
          <w:spacing w:val="38"/>
          <w:w w:val="99"/>
        </w:rPr>
        <w:t xml:space="preserve"> </w:t>
      </w:r>
      <w:r>
        <w:rPr>
          <w:spacing w:val="-1"/>
        </w:rPr>
        <w:t>ж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>
          <w:spacing w:val="-1"/>
        </w:rPr>
        <w:t>если</w:t>
      </w:r>
      <w:r>
        <w:rPr>
          <w:spacing w:val="-5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не</w:t>
      </w:r>
      <w:r>
        <w:rPr>
          <w:spacing w:val="-4"/>
        </w:rPr>
        <w:t xml:space="preserve"> </w:t>
      </w:r>
      <w:r>
        <w:rPr>
          <w:spacing w:val="-1"/>
        </w:rPr>
        <w:t xml:space="preserve">было </w:t>
      </w:r>
      <w:r>
        <w:rPr/>
        <w:t>вообще.</w:t>
      </w:r>
    </w:p>
    <w:p>
      <w:pPr>
        <w:pStyle w:val="TextBody"/>
        <w:ind w:right="118" w:firstLine="708"/>
        <w:jc w:val="both"/>
        <w:rPr/>
      </w:pPr>
      <w:r>
        <w:rPr>
          <w:spacing w:val="-1"/>
        </w:rPr>
        <w:t>Единственным</w:t>
      </w:r>
      <w:r>
        <w:rPr>
          <w:spacing w:val="27"/>
        </w:rPr>
        <w:t xml:space="preserve"> </w:t>
      </w:r>
      <w:r>
        <w:rPr/>
        <w:t>способом</w:t>
      </w:r>
      <w:r>
        <w:rPr>
          <w:spacing w:val="26"/>
        </w:rPr>
        <w:t xml:space="preserve"> </w:t>
      </w:r>
      <w:r>
        <w:rPr>
          <w:spacing w:val="-1"/>
        </w:rPr>
        <w:t>избежать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/>
        <w:t>ошибок</w:t>
      </w:r>
      <w:r>
        <w:rPr>
          <w:spacing w:val="28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>
          <w:spacing w:val="2"/>
        </w:rPr>
        <w:t>тща-</w:t>
      </w:r>
      <w:r>
        <w:rPr>
          <w:spacing w:val="54"/>
          <w:w w:val="99"/>
        </w:rPr>
        <w:t xml:space="preserve"> </w:t>
      </w:r>
      <w:r>
        <w:rPr>
          <w:spacing w:val="-1"/>
        </w:rPr>
        <w:t>тельная,</w:t>
      </w:r>
      <w:r>
        <w:rPr>
          <w:spacing w:val="20"/>
        </w:rPr>
        <w:t xml:space="preserve"> </w:t>
      </w:r>
      <w:r>
        <w:rPr>
          <w:spacing w:val="-1"/>
        </w:rPr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уководителем</w:t>
      </w:r>
      <w:r>
        <w:rPr>
          <w:spacing w:val="20"/>
        </w:rPr>
        <w:t xml:space="preserve"> </w:t>
      </w:r>
      <w:r>
        <w:rPr/>
        <w:t>работы,</w:t>
      </w:r>
      <w:r>
        <w:rPr>
          <w:spacing w:val="21"/>
        </w:rPr>
        <w:t xml:space="preserve"> </w:t>
      </w:r>
      <w:r>
        <w:rPr/>
        <w:t>подготовка</w:t>
      </w:r>
      <w:r>
        <w:rPr>
          <w:spacing w:val="20"/>
        </w:rPr>
        <w:t xml:space="preserve"> </w:t>
      </w:r>
      <w:r>
        <w:rPr/>
        <w:t>доклада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одно-</w:t>
      </w:r>
      <w:r>
        <w:rPr>
          <w:spacing w:val="63"/>
          <w:w w:val="99"/>
        </w:rPr>
        <w:t xml:space="preserve"> </w:t>
      </w:r>
      <w:r>
        <w:rPr>
          <w:spacing w:val="-1"/>
        </w:rPr>
        <w:t>кратная</w:t>
      </w:r>
      <w:r>
        <w:rPr>
          <w:spacing w:val="19"/>
        </w:rPr>
        <w:t xml:space="preserve"> </w:t>
      </w:r>
      <w:r>
        <w:rPr/>
        <w:t>репетиция,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.ч.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роверкой</w:t>
      </w:r>
      <w:r>
        <w:rPr>
          <w:spacing w:val="19"/>
        </w:rPr>
        <w:t xml:space="preserve"> </w:t>
      </w:r>
      <w:r>
        <w:rPr/>
        <w:t>хронометража.</w:t>
      </w:r>
      <w:r>
        <w:rPr>
          <w:spacing w:val="20"/>
        </w:rPr>
        <w:t xml:space="preserve"> </w:t>
      </w:r>
      <w:r>
        <w:rPr>
          <w:spacing w:val="-1"/>
        </w:rPr>
        <w:t>Лучше</w:t>
      </w:r>
      <w:r>
        <w:rPr>
          <w:spacing w:val="21"/>
        </w:rPr>
        <w:t xml:space="preserve"> </w:t>
      </w:r>
      <w:r>
        <w:rPr>
          <w:spacing w:val="1"/>
        </w:rPr>
        <w:t>воспользо-</w:t>
      </w:r>
      <w:r>
        <w:rPr>
          <w:spacing w:val="31"/>
          <w:w w:val="99"/>
        </w:rPr>
        <w:t xml:space="preserve"> </w:t>
      </w:r>
      <w:r>
        <w:rPr>
          <w:spacing w:val="-1"/>
        </w:rPr>
        <w:t>ваться</w:t>
      </w:r>
      <w:r>
        <w:rPr>
          <w:spacing w:val="25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коллег-однокурсников</w:t>
      </w:r>
      <w:r>
        <w:rPr>
          <w:spacing w:val="23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родных,</w:t>
      </w:r>
      <w:r>
        <w:rPr>
          <w:spacing w:val="24"/>
        </w:rPr>
        <w:t xml:space="preserve"> </w:t>
      </w:r>
      <w:r>
        <w:rPr/>
        <w:t>чтобы</w:t>
      </w:r>
      <w:r>
        <w:rPr>
          <w:spacing w:val="23"/>
        </w:rPr>
        <w:t xml:space="preserve"> </w:t>
      </w:r>
      <w:r>
        <w:rPr>
          <w:spacing w:val="-1"/>
        </w:rPr>
        <w:t>оценить</w:t>
      </w:r>
      <w:r>
        <w:rPr>
          <w:spacing w:val="24"/>
        </w:rPr>
        <w:t xml:space="preserve"> </w:t>
      </w:r>
      <w:r>
        <w:rPr>
          <w:spacing w:val="3"/>
        </w:rPr>
        <w:t>ра-</w:t>
      </w:r>
      <w:r>
        <w:rPr>
          <w:spacing w:val="38"/>
          <w:w w:val="99"/>
        </w:rPr>
        <w:t xml:space="preserve"> </w:t>
      </w:r>
      <w:r>
        <w:rPr/>
        <w:t>боту</w:t>
      </w:r>
      <w:r>
        <w:rPr>
          <w:spacing w:val="-3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тороны</w:t>
      </w:r>
      <w:r>
        <w:rPr>
          <w:spacing w:val="2"/>
        </w:rPr>
        <w:t xml:space="preserve"> </w:t>
      </w:r>
      <w:r>
        <w:rPr/>
        <w:t>и обсудить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возможные</w:t>
      </w:r>
      <w:r>
        <w:rPr>
          <w:spacing w:val="4"/>
        </w:rPr>
        <w:t xml:space="preserve"> </w:t>
      </w:r>
      <w:r>
        <w:rPr/>
        <w:t>замечания.</w:t>
      </w:r>
      <w:r>
        <w:rPr>
          <w:spacing w:val="9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зная</w:t>
      </w:r>
      <w:r>
        <w:rPr>
          <w:spacing w:val="1"/>
        </w:rPr>
        <w:t xml:space="preserve"> </w:t>
      </w:r>
      <w:r>
        <w:rPr/>
        <w:t>свои</w:t>
      </w:r>
    </w:p>
    <w:p>
      <w:pPr>
        <w:pStyle w:val="TextBody"/>
        <w:ind w:right="120" w:hanging="0"/>
        <w:jc w:val="both"/>
        <w:rPr/>
      </w:pPr>
      <w:r>
        <w:rPr>
          <w:spacing w:val="-1"/>
        </w:rPr>
        <w:t>«слабые</w:t>
      </w:r>
      <w:r>
        <w:rPr>
          <w:spacing w:val="18"/>
        </w:rPr>
        <w:t xml:space="preserve"> </w:t>
      </w:r>
      <w:r>
        <w:rPr>
          <w:spacing w:val="-1"/>
        </w:rPr>
        <w:t>места»,</w:t>
      </w:r>
      <w:r>
        <w:rPr>
          <w:spacing w:val="18"/>
        </w:rPr>
        <w:t xml:space="preserve"> </w:t>
      </w:r>
      <w:r>
        <w:rPr/>
        <w:t>можно</w:t>
      </w:r>
      <w:r>
        <w:rPr>
          <w:spacing w:val="19"/>
        </w:rPr>
        <w:t xml:space="preserve"> </w:t>
      </w:r>
      <w:r>
        <w:rPr>
          <w:spacing w:val="-1"/>
        </w:rPr>
        <w:t>так</w:t>
      </w:r>
      <w:r>
        <w:rPr>
          <w:spacing w:val="20"/>
        </w:rPr>
        <w:t xml:space="preserve"> </w:t>
      </w:r>
      <w:r>
        <w:rPr/>
        <w:t>построить</w:t>
      </w:r>
      <w:r>
        <w:rPr>
          <w:spacing w:val="18"/>
        </w:rPr>
        <w:t xml:space="preserve"> </w:t>
      </w:r>
      <w:r>
        <w:rPr/>
        <w:t>доклад,</w:t>
      </w:r>
      <w:r>
        <w:rPr>
          <w:spacing w:val="18"/>
        </w:rPr>
        <w:t xml:space="preserve"> </w:t>
      </w:r>
      <w:r>
        <w:rPr/>
        <w:t>чтобы</w:t>
      </w:r>
      <w:r>
        <w:rPr>
          <w:spacing w:val="19"/>
        </w:rPr>
        <w:t xml:space="preserve"> </w:t>
      </w:r>
      <w:r>
        <w:rPr/>
        <w:t>ярче</w:t>
      </w:r>
      <w:r>
        <w:rPr>
          <w:spacing w:val="18"/>
        </w:rPr>
        <w:t xml:space="preserve"> </w:t>
      </w:r>
      <w:r>
        <w:rPr>
          <w:spacing w:val="-1"/>
        </w:rPr>
        <w:t>показать</w:t>
      </w:r>
      <w:r>
        <w:rPr>
          <w:spacing w:val="18"/>
        </w:rPr>
        <w:t xml:space="preserve"> </w:t>
      </w:r>
      <w:r>
        <w:rPr>
          <w:spacing w:val="1"/>
        </w:rPr>
        <w:t>дос-</w:t>
      </w:r>
      <w:r>
        <w:rPr>
          <w:spacing w:val="48"/>
          <w:w w:val="99"/>
        </w:rPr>
        <w:t xml:space="preserve"> </w:t>
      </w:r>
      <w:r>
        <w:rPr>
          <w:spacing w:val="-1"/>
        </w:rPr>
        <w:t>тоинств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рыть недостатки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тогда</w:t>
      </w:r>
      <w:r>
        <w:rPr>
          <w:spacing w:val="-2"/>
        </w:rPr>
        <w:t xml:space="preserve"> </w:t>
      </w:r>
      <w:r>
        <w:rPr/>
        <w:t>выше</w:t>
      </w:r>
      <w:r>
        <w:rPr>
          <w:spacing w:val="-2"/>
        </w:rPr>
        <w:t xml:space="preserve"> </w:t>
      </w:r>
      <w:r>
        <w:rPr/>
        <w:t>шанс,</w:t>
      </w:r>
      <w:r>
        <w:rPr>
          <w:spacing w:val="-1"/>
        </w:rPr>
        <w:t xml:space="preserve"> что</w:t>
      </w:r>
      <w:r>
        <w:rPr>
          <w:spacing w:val="-2"/>
        </w:rPr>
        <w:t xml:space="preserve"> </w:t>
      </w:r>
      <w:r>
        <w:rPr/>
        <w:t>вся</w:t>
      </w:r>
      <w:r>
        <w:rPr>
          <w:spacing w:val="-3"/>
        </w:rPr>
        <w:t xml:space="preserve"> </w:t>
      </w:r>
      <w:r>
        <w:rPr>
          <w:spacing w:val="-1"/>
        </w:rPr>
        <w:t>защита</w:t>
      </w:r>
      <w:r>
        <w:rPr>
          <w:spacing w:val="39"/>
          <w:w w:val="99"/>
        </w:rPr>
        <w:t xml:space="preserve"> </w:t>
      </w:r>
      <w:r>
        <w:rPr/>
        <w:t>пройдет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/>
        <w:t>задуманному</w:t>
      </w:r>
      <w:r>
        <w:rPr>
          <w:spacing w:val="-12"/>
        </w:rPr>
        <w:t xml:space="preserve"> </w:t>
      </w:r>
      <w:r>
        <w:rPr/>
        <w:t>вами</w:t>
      </w:r>
      <w:r>
        <w:rPr>
          <w:spacing w:val="-8"/>
        </w:rPr>
        <w:t xml:space="preserve"> </w:t>
      </w:r>
      <w:r>
        <w:rPr>
          <w:spacing w:val="-1"/>
        </w:rPr>
        <w:t>«сценарию».</w:t>
      </w:r>
    </w:p>
    <w:p>
      <w:pPr>
        <w:sectPr>
          <w:footerReference w:type="default" r:id="rId53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8" w:right="935" w:hanging="0"/>
        <w:rPr/>
      </w:pPr>
      <w:r>
        <w:rPr>
          <w:spacing w:val="-1"/>
        </w:rPr>
        <w:t>Будьте</w:t>
      </w:r>
      <w:r>
        <w:rPr>
          <w:spacing w:val="-3"/>
        </w:rPr>
        <w:t xml:space="preserve"> </w:t>
      </w:r>
      <w:r>
        <w:rPr/>
        <w:t>уверенным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>
          <w:spacing w:val="-1"/>
        </w:rPr>
        <w:t>получится.</w:t>
      </w:r>
      <w:r>
        <w:rPr>
          <w:spacing w:val="27"/>
          <w:w w:val="99"/>
        </w:rPr>
        <w:t xml:space="preserve"> </w:t>
      </w:r>
      <w:r>
        <w:rPr>
          <w:spacing w:val="-1"/>
        </w:rPr>
        <w:t>Желаем</w:t>
      </w:r>
      <w:r>
        <w:rPr>
          <w:spacing w:val="-11"/>
        </w:rPr>
        <w:t xml:space="preserve"> </w:t>
      </w:r>
      <w:r>
        <w:rPr>
          <w:spacing w:val="-1"/>
        </w:rPr>
        <w:t>удачи!!!</w:t>
      </w:r>
    </w:p>
    <w:p>
      <w:pPr>
        <w:pStyle w:val="WWHeading1"/>
        <w:spacing w:lineRule="exact" w:line="228" w:before="52" w:after="0"/>
        <w:ind w:right="124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</w:t>
      </w:r>
    </w:p>
    <w:p>
      <w:pPr>
        <w:pStyle w:val="TextBody"/>
        <w:spacing w:lineRule="exact" w:line="228"/>
        <w:ind w:right="12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WWHeading1"/>
        <w:ind w:left="251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снов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ГОСТов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пользуем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формлен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КР</w:t>
      </w:r>
    </w:p>
    <w:p>
      <w:pPr>
        <w:pStyle w:val="Normal"/>
        <w:spacing w:lineRule="exact" w:line="220" w:before="6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Текст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вые</w:t>
      </w:r>
      <w:r>
        <w:rPr>
          <w:i/>
          <w:spacing w:val="-2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д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кумен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ты</w:t>
      </w:r>
      <w:r>
        <w:rPr>
          <w:i/>
          <w:sz w:val="20"/>
        </w:rPr>
        <w:t>:</w:t>
      </w:r>
    </w:p>
    <w:p>
      <w:pPr>
        <w:pStyle w:val="TextBody"/>
        <w:spacing w:before="118" w:after="120"/>
        <w:ind w:left="666" w:hanging="0"/>
        <w:rPr/>
      </w:pPr>
      <w:r>
        <w:rPr>
          <w:spacing w:val="-1"/>
        </w:rPr>
        <w:t>ГОСТ</w:t>
      </w:r>
      <w:r>
        <w:rPr>
          <w:spacing w:val="-6"/>
        </w:rPr>
        <w:t xml:space="preserve"> </w:t>
      </w:r>
      <w:r>
        <w:rPr/>
        <w:t>2.105-95</w:t>
      </w:r>
      <w:r>
        <w:rPr>
          <w:spacing w:val="-7"/>
        </w:rPr>
        <w:t xml:space="preserve"> </w:t>
      </w:r>
      <w:r>
        <w:rPr>
          <w:spacing w:val="-3"/>
        </w:rPr>
        <w:t>ЕСКД.</w:t>
      </w:r>
      <w:r>
        <w:rPr>
          <w:spacing w:val="-12"/>
        </w:rPr>
        <w:t xml:space="preserve"> </w:t>
      </w:r>
      <w:r>
        <w:rPr>
          <w:spacing w:val="-1"/>
        </w:rPr>
        <w:t>Общие</w:t>
      </w:r>
      <w:r>
        <w:rPr>
          <w:spacing w:val="-11"/>
        </w:rPr>
        <w:t xml:space="preserve"> </w:t>
      </w:r>
      <w:r>
        <w:rPr>
          <w:spacing w:val="-2"/>
        </w:rPr>
        <w:t>требова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>
          <w:spacing w:val="-2"/>
        </w:rPr>
        <w:t>текстовым</w:t>
      </w:r>
      <w:r>
        <w:rPr>
          <w:spacing w:val="-9"/>
        </w:rPr>
        <w:t xml:space="preserve"> </w:t>
      </w:r>
      <w:r>
        <w:rPr>
          <w:spacing w:val="-2"/>
        </w:rPr>
        <w:t>документам.</w:t>
      </w:r>
      <w:r>
        <w:rPr>
          <w:spacing w:val="33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106-96</w:t>
      </w:r>
      <w:r>
        <w:rPr>
          <w:spacing w:val="-8"/>
        </w:rPr>
        <w:t xml:space="preserve"> </w:t>
      </w:r>
      <w:r>
        <w:rPr>
          <w:spacing w:val="-1"/>
        </w:rPr>
        <w:t>ЕСКД.</w:t>
      </w:r>
      <w:r>
        <w:rPr>
          <w:spacing w:val="-9"/>
        </w:rPr>
        <w:t xml:space="preserve"> </w:t>
      </w:r>
      <w:r>
        <w:rPr/>
        <w:t>Текстовые</w:t>
      </w:r>
      <w:r>
        <w:rPr>
          <w:spacing w:val="-10"/>
        </w:rPr>
        <w:t xml:space="preserve"> </w:t>
      </w:r>
      <w:r>
        <w:rPr>
          <w:spacing w:val="-1"/>
        </w:rPr>
        <w:t>документы.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7.1-2003 </w:t>
      </w:r>
      <w:r>
        <w:rPr>
          <w:spacing w:val="23"/>
        </w:rPr>
        <w:t xml:space="preserve"> </w:t>
      </w:r>
      <w:r>
        <w:rPr/>
        <w:t xml:space="preserve">Библиографическая </w:t>
      </w:r>
      <w:r>
        <w:rPr>
          <w:spacing w:val="23"/>
        </w:rPr>
        <w:t xml:space="preserve"> </w:t>
      </w:r>
      <w:r>
        <w:rPr/>
        <w:t xml:space="preserve">запись. </w:t>
      </w:r>
      <w:r>
        <w:rPr>
          <w:spacing w:val="24"/>
        </w:rPr>
        <w:t xml:space="preserve"> </w:t>
      </w:r>
      <w:r>
        <w:rPr/>
        <w:t>Библиографическое</w:t>
      </w:r>
      <w:r>
        <w:rPr>
          <w:spacing w:val="24"/>
          <w:w w:val="99"/>
        </w:rPr>
        <w:t xml:space="preserve"> </w:t>
      </w:r>
      <w:r>
        <w:rPr>
          <w:spacing w:val="-1"/>
        </w:rPr>
        <w:t>описание.</w:t>
      </w:r>
      <w:r>
        <w:rPr>
          <w:spacing w:val="-8"/>
        </w:rPr>
        <w:t xml:space="preserve"> </w:t>
      </w:r>
      <w:r>
        <w:rPr/>
        <w:t>Общие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составления.</w:t>
      </w:r>
    </w:p>
    <w:p>
      <w:pPr>
        <w:pStyle w:val="TextBody"/>
        <w:spacing w:before="1" w:after="120"/>
        <w:ind w:right="111" w:firstLine="566"/>
        <w:rPr/>
      </w:pPr>
      <w:r>
        <w:rPr>
          <w:spacing w:val="-1"/>
        </w:rPr>
        <w:t>ГОСТ</w:t>
      </w:r>
      <w:r>
        <w:rPr>
          <w:spacing w:val="7"/>
        </w:rPr>
        <w:t xml:space="preserve"> </w:t>
      </w:r>
      <w:r>
        <w:rPr/>
        <w:t>Р</w:t>
      </w:r>
      <w:r>
        <w:rPr>
          <w:spacing w:val="5"/>
        </w:rPr>
        <w:t xml:space="preserve"> </w:t>
      </w:r>
      <w:r>
        <w:rPr/>
        <w:t>7.0.5-2008</w:t>
      </w:r>
      <w:r>
        <w:rPr>
          <w:spacing w:val="4"/>
        </w:rPr>
        <w:t xml:space="preserve"> </w:t>
      </w:r>
      <w:r>
        <w:rPr>
          <w:spacing w:val="-1"/>
        </w:rPr>
        <w:t>Библиографическая</w:t>
      </w:r>
      <w:r>
        <w:rPr>
          <w:spacing w:val="5"/>
        </w:rPr>
        <w:t xml:space="preserve"> </w:t>
      </w:r>
      <w:r>
        <w:rPr/>
        <w:t>ссылка.</w:t>
      </w:r>
      <w:r>
        <w:rPr>
          <w:spacing w:val="9"/>
        </w:rPr>
        <w:t xml:space="preserve"> </w:t>
      </w:r>
      <w:r>
        <w:rPr/>
        <w:t>Общие</w:t>
      </w:r>
      <w:r>
        <w:rPr>
          <w:spacing w:val="7"/>
        </w:rPr>
        <w:t xml:space="preserve"> </w:t>
      </w:r>
      <w:r>
        <w:rPr/>
        <w:t>требования</w:t>
      </w:r>
      <w:r>
        <w:rPr>
          <w:spacing w:val="50"/>
          <w:w w:val="9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составления.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/>
        <w:t xml:space="preserve"> 7.32-2001</w:t>
      </w:r>
      <w:r>
        <w:rPr>
          <w:spacing w:val="-1"/>
        </w:rPr>
        <w:t xml:space="preserve"> </w:t>
      </w:r>
      <w:r>
        <w:rPr/>
        <w:t>Отчет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3"/>
        </w:rPr>
        <w:t xml:space="preserve"> </w:t>
      </w:r>
      <w:r>
        <w:rPr/>
        <w:t>работе.</w:t>
      </w:r>
      <w:r>
        <w:rPr>
          <w:spacing w:val="-1"/>
        </w:rPr>
        <w:t xml:space="preserve"> </w:t>
      </w:r>
      <w:r>
        <w:rPr/>
        <w:t>Струк-</w:t>
      </w:r>
      <w:r>
        <w:rPr>
          <w:spacing w:val="39"/>
          <w:w w:val="99"/>
        </w:rPr>
        <w:t xml:space="preserve"> </w:t>
      </w:r>
      <w:r>
        <w:rPr>
          <w:spacing w:val="-1"/>
        </w:rPr>
        <w:t>тур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оформления.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Гра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фи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ч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еска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я</w:t>
      </w:r>
      <w:r>
        <w:rPr>
          <w:i/>
          <w:spacing w:val="-17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ч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а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сть</w:t>
      </w:r>
      <w:r>
        <w:rPr>
          <w:i/>
          <w:spacing w:val="-48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:</w:t>
      </w:r>
    </w:p>
    <w:p>
      <w:pPr>
        <w:pStyle w:val="TextBody"/>
        <w:spacing w:lineRule="exact" w:line="229" w:before="120" w:after="120"/>
        <w:ind w:left="666" w:hanging="0"/>
        <w:rPr/>
      </w:pPr>
      <w:r>
        <w:rPr>
          <w:spacing w:val="-1"/>
        </w:rPr>
        <w:t>ГОСТ</w:t>
      </w:r>
      <w:r>
        <w:rPr>
          <w:spacing w:val="-6"/>
        </w:rPr>
        <w:t xml:space="preserve"> </w:t>
      </w:r>
      <w:r>
        <w:rPr/>
        <w:t>2.301-68</w:t>
      </w:r>
      <w:r>
        <w:rPr>
          <w:spacing w:val="-8"/>
        </w:rPr>
        <w:t xml:space="preserve"> </w:t>
      </w:r>
      <w:r>
        <w:rPr>
          <w:spacing w:val="-1"/>
        </w:rPr>
        <w:t>ЕСКД</w:t>
      </w:r>
      <w:r>
        <w:rPr>
          <w:spacing w:val="-7"/>
        </w:rPr>
        <w:t xml:space="preserve"> </w:t>
      </w:r>
      <w:r>
        <w:rPr/>
        <w:t>Форматы</w:t>
      </w:r>
    </w:p>
    <w:p>
      <w:pPr>
        <w:pStyle w:val="TextBody"/>
        <w:spacing w:lineRule="exact" w:line="229"/>
        <w:ind w:left="666" w:hanging="0"/>
        <w:rPr/>
      </w:pP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104-2006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9"/>
        </w:rPr>
        <w:t xml:space="preserve"> </w:t>
      </w:r>
      <w:r>
        <w:rPr>
          <w:spacing w:val="-1"/>
        </w:rPr>
        <w:t>Основные</w:t>
      </w:r>
      <w:r>
        <w:rPr>
          <w:spacing w:val="-6"/>
        </w:rPr>
        <w:t xml:space="preserve"> </w:t>
      </w:r>
      <w:r>
        <w:rPr/>
        <w:t>надписи</w:t>
      </w:r>
    </w:p>
    <w:p>
      <w:pPr>
        <w:pStyle w:val="TextBody"/>
        <w:ind w:right="111" w:firstLine="566"/>
        <w:rPr/>
      </w:pPr>
      <w:r>
        <w:rPr>
          <w:spacing w:val="-1"/>
        </w:rPr>
        <w:t>ГОСТ</w:t>
      </w:r>
      <w:r>
        <w:rPr>
          <w:spacing w:val="10"/>
        </w:rPr>
        <w:t xml:space="preserve"> </w:t>
      </w:r>
      <w:r>
        <w:rPr/>
        <w:t>2.701-2008</w:t>
      </w:r>
      <w:r>
        <w:rPr>
          <w:spacing w:val="9"/>
        </w:rPr>
        <w:t xml:space="preserve"> </w:t>
      </w:r>
      <w:r>
        <w:rPr>
          <w:spacing w:val="-1"/>
        </w:rPr>
        <w:t>ЕСКД.</w:t>
      </w:r>
      <w:r>
        <w:rPr>
          <w:spacing w:val="7"/>
        </w:rPr>
        <w:t xml:space="preserve"> </w:t>
      </w:r>
      <w:r>
        <w:rPr>
          <w:spacing w:val="-1"/>
        </w:rPr>
        <w:t>Схемы.</w:t>
      </w:r>
      <w:r>
        <w:rPr>
          <w:spacing w:val="9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типы.</w:t>
      </w:r>
      <w:r>
        <w:rPr>
          <w:spacing w:val="8"/>
        </w:rPr>
        <w:t xml:space="preserve"> </w:t>
      </w:r>
      <w:r>
        <w:rPr/>
        <w:t>Общие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35"/>
          <w:w w:val="99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выполнению.</w:t>
      </w:r>
    </w:p>
    <w:p>
      <w:pPr>
        <w:pStyle w:val="TextBody"/>
        <w:spacing w:before="1" w:after="120"/>
        <w:ind w:left="666" w:hanging="0"/>
        <w:rPr/>
      </w:pPr>
      <w:r>
        <w:rPr>
          <w:spacing w:val="-1"/>
        </w:rPr>
        <w:t>ГОСТ</w:t>
      </w:r>
      <w:r>
        <w:rPr>
          <w:spacing w:val="-7"/>
        </w:rPr>
        <w:t xml:space="preserve"> </w:t>
      </w:r>
      <w:r>
        <w:rPr/>
        <w:t>2.702-2011</w:t>
      </w:r>
      <w:r>
        <w:rPr>
          <w:spacing w:val="-10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электрических</w:t>
      </w:r>
      <w:r>
        <w:rPr>
          <w:spacing w:val="-10"/>
        </w:rPr>
        <w:t xml:space="preserve"> </w:t>
      </w:r>
      <w:r>
        <w:rPr>
          <w:spacing w:val="-1"/>
        </w:rPr>
        <w:t>схем</w:t>
      </w:r>
      <w:r>
        <w:rPr>
          <w:spacing w:val="34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2.743-91</w:t>
      </w:r>
      <w:r>
        <w:rPr>
          <w:spacing w:val="18"/>
        </w:rPr>
        <w:t xml:space="preserve"> </w:t>
      </w:r>
      <w:r>
        <w:rPr>
          <w:spacing w:val="-1"/>
        </w:rPr>
        <w:t>ЕСКД.</w:t>
      </w:r>
      <w:r>
        <w:rPr>
          <w:spacing w:val="18"/>
        </w:rPr>
        <w:t xml:space="preserve"> </w:t>
      </w:r>
      <w:r>
        <w:rPr/>
        <w:t>Обозначения</w:t>
      </w:r>
      <w:r>
        <w:rPr>
          <w:spacing w:val="20"/>
        </w:rPr>
        <w:t xml:space="preserve"> </w:t>
      </w:r>
      <w:r>
        <w:rPr>
          <w:spacing w:val="-1"/>
        </w:rPr>
        <w:t>условные</w:t>
      </w:r>
      <w:r>
        <w:rPr>
          <w:spacing w:val="20"/>
        </w:rPr>
        <w:t xml:space="preserve"> </w:t>
      </w:r>
      <w:r>
        <w:rPr/>
        <w:t>графические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хе-</w:t>
      </w:r>
    </w:p>
    <w:p>
      <w:pPr>
        <w:pStyle w:val="TextBody"/>
        <w:spacing w:lineRule="exact" w:line="229"/>
        <w:ind w:left="99" w:right="3502" w:hanging="0"/>
        <w:jc w:val="center"/>
        <w:rPr/>
      </w:pPr>
      <w:r>
        <w:rPr/>
        <w:t>мах.</w:t>
      </w:r>
      <w:r>
        <w:rPr>
          <w:spacing w:val="-9"/>
        </w:rPr>
        <w:t xml:space="preserve"> </w:t>
      </w:r>
      <w:r>
        <w:rPr>
          <w:spacing w:val="-1"/>
        </w:rPr>
        <w:t>Элементы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>
          <w:spacing w:val="-1"/>
        </w:rPr>
        <w:t>техники,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2.759-82</w:t>
      </w:r>
      <w:r>
        <w:rPr>
          <w:spacing w:val="18"/>
        </w:rPr>
        <w:t xml:space="preserve"> </w:t>
      </w:r>
      <w:r>
        <w:rPr>
          <w:spacing w:val="-1"/>
        </w:rPr>
        <w:t>ЕСКД,</w:t>
      </w:r>
      <w:r>
        <w:rPr>
          <w:spacing w:val="17"/>
        </w:rPr>
        <w:t xml:space="preserve"> </w:t>
      </w:r>
      <w:r>
        <w:rPr/>
        <w:t>Обозначения</w:t>
      </w:r>
      <w:r>
        <w:rPr>
          <w:spacing w:val="20"/>
        </w:rPr>
        <w:t xml:space="preserve"> </w:t>
      </w:r>
      <w:r>
        <w:rPr>
          <w:spacing w:val="-1"/>
        </w:rPr>
        <w:t>условные</w:t>
      </w:r>
      <w:r>
        <w:rPr>
          <w:spacing w:val="20"/>
        </w:rPr>
        <w:t xml:space="preserve"> </w:t>
      </w:r>
      <w:r>
        <w:rPr/>
        <w:t>графические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схе-</w:t>
      </w:r>
      <w:r>
        <w:rPr>
          <w:spacing w:val="40"/>
          <w:w w:val="99"/>
        </w:rPr>
        <w:t xml:space="preserve"> </w:t>
      </w:r>
      <w:r>
        <w:rPr/>
        <w:t>мах.</w:t>
      </w:r>
      <w:r>
        <w:rPr>
          <w:spacing w:val="-10"/>
        </w:rPr>
        <w:t xml:space="preserve"> </w:t>
      </w:r>
      <w:r>
        <w:rPr>
          <w:spacing w:val="-1"/>
        </w:rPr>
        <w:t>Элементы</w:t>
      </w:r>
      <w:r>
        <w:rPr>
          <w:spacing w:val="-10"/>
        </w:rPr>
        <w:t xml:space="preserve"> </w:t>
      </w:r>
      <w:r>
        <w:rPr/>
        <w:t>аналоговой</w:t>
      </w:r>
      <w:r>
        <w:rPr>
          <w:spacing w:val="-11"/>
        </w:rPr>
        <w:t xml:space="preserve"> </w:t>
      </w:r>
      <w:r>
        <w:rPr/>
        <w:t>техники.</w:t>
      </w:r>
    </w:p>
    <w:p>
      <w:pPr>
        <w:pStyle w:val="TextBody"/>
        <w:ind w:left="666" w:hanging="0"/>
        <w:rPr/>
      </w:pPr>
      <w:r>
        <w:rPr/>
        <w:t>Р</w:t>
      </w:r>
      <w:r>
        <w:rPr>
          <w:spacing w:val="-7"/>
        </w:rPr>
        <w:t xml:space="preserve"> </w:t>
      </w:r>
      <w:r>
        <w:rPr/>
        <w:t>50-77-88</w:t>
      </w:r>
      <w:r>
        <w:rPr>
          <w:spacing w:val="-10"/>
        </w:rPr>
        <w:t xml:space="preserve"> </w:t>
      </w:r>
      <w:r>
        <w:rPr/>
        <w:t>Рекомендации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диаграмм,</w:t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ind w:left="666" w:hanging="0"/>
        <w:rPr>
          <w:sz w:val="20"/>
          <w:szCs w:val="20"/>
        </w:rPr>
      </w:pPr>
      <w:r>
        <w:rPr>
          <w:i/>
          <w:spacing w:val="-50"/>
          <w:w w:val="9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Пр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о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pacing w:val="-1"/>
          <w:sz w:val="20"/>
          <w:u w:val="single" w:color="000000"/>
        </w:rPr>
        <w:t>гр</w:t>
      </w:r>
      <w:r>
        <w:rPr>
          <w:i/>
          <w:spacing w:val="-50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а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pacing w:val="-1"/>
          <w:sz w:val="20"/>
          <w:u w:val="single" w:color="000000"/>
        </w:rPr>
        <w:t>ммные</w:t>
      </w:r>
      <w:r>
        <w:rPr>
          <w:i/>
          <w:spacing w:val="-22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до</w:t>
      </w:r>
      <w:r>
        <w:rPr>
          <w:i/>
          <w:spacing w:val="-49"/>
          <w:sz w:val="20"/>
          <w:u w:val="single" w:color="000000"/>
        </w:rPr>
        <w:t xml:space="preserve"> </w:t>
      </w:r>
      <w:r>
        <w:rPr>
          <w:i/>
          <w:sz w:val="20"/>
          <w:u w:val="single" w:color="000000"/>
        </w:rPr>
        <w:t>кументы</w:t>
      </w:r>
      <w:r>
        <w:rPr>
          <w:i/>
          <w:w w:val="99"/>
          <w:sz w:val="20"/>
          <w:u w:val="single" w:color="000000"/>
        </w:rPr>
        <w:t xml:space="preserve"> </w:t>
      </w:r>
    </w:p>
    <w:p>
      <w:pPr>
        <w:pStyle w:val="TextBody"/>
        <w:spacing w:lineRule="exact" w:line="229" w:before="120" w:after="120"/>
        <w:ind w:left="666" w:hanging="0"/>
        <w:rPr/>
      </w:pPr>
      <w:r>
        <w:rPr>
          <w:spacing w:val="-1"/>
        </w:rPr>
        <w:t>ГОСТ</w:t>
      </w:r>
      <w:r>
        <w:rPr>
          <w:spacing w:val="-5"/>
        </w:rPr>
        <w:t xml:space="preserve"> </w:t>
      </w:r>
      <w:r>
        <w:rPr/>
        <w:t>19.005-85</w:t>
      </w:r>
      <w:r>
        <w:rPr>
          <w:spacing w:val="-7"/>
        </w:rPr>
        <w:t xml:space="preserve"> </w:t>
      </w:r>
      <w:r>
        <w:rPr/>
        <w:t>ЕСПД.</w:t>
      </w:r>
      <w:r>
        <w:rPr>
          <w:spacing w:val="-6"/>
        </w:rPr>
        <w:t xml:space="preserve"> </w:t>
      </w:r>
      <w:r>
        <w:rPr>
          <w:spacing w:val="-1"/>
        </w:rPr>
        <w:t>Схемы</w:t>
      </w:r>
      <w:r>
        <w:rPr>
          <w:spacing w:val="-8"/>
        </w:rPr>
        <w:t xml:space="preserve"> </w:t>
      </w:r>
      <w:r>
        <w:rPr/>
        <w:t>алгоритм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рамм.</w:t>
      </w:r>
    </w:p>
    <w:p>
      <w:pPr>
        <w:pStyle w:val="TextBody"/>
        <w:ind w:left="666" w:hanging="0"/>
        <w:rPr/>
      </w:pPr>
      <w:r>
        <w:rPr>
          <w:spacing w:val="-5"/>
        </w:rPr>
        <w:t>ГОСТ</w:t>
      </w:r>
      <w:r>
        <w:rPr>
          <w:spacing w:val="-9"/>
        </w:rPr>
        <w:t xml:space="preserve"> </w:t>
      </w:r>
      <w:r>
        <w:rPr>
          <w:spacing w:val="-5"/>
        </w:rPr>
        <w:t>19.101-77</w:t>
      </w:r>
      <w:r>
        <w:rPr>
          <w:spacing w:val="-10"/>
        </w:rPr>
        <w:t xml:space="preserve"> </w:t>
      </w:r>
      <w:r>
        <w:rPr>
          <w:spacing w:val="-3"/>
        </w:rPr>
        <w:t>ЕСПД.</w:t>
      </w:r>
      <w:r>
        <w:rPr>
          <w:spacing w:val="-11"/>
        </w:rPr>
        <w:t xml:space="preserve"> </w:t>
      </w:r>
      <w:r>
        <w:rPr>
          <w:spacing w:val="-3"/>
        </w:rPr>
        <w:t>Виды</w:t>
      </w:r>
      <w:r>
        <w:rPr>
          <w:spacing w:val="-9"/>
        </w:rPr>
        <w:t xml:space="preserve"> </w:t>
      </w:r>
      <w:r>
        <w:rPr>
          <w:spacing w:val="-5"/>
        </w:rPr>
        <w:t>программ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5"/>
        </w:rPr>
        <w:t>программных</w:t>
      </w:r>
      <w:r>
        <w:rPr>
          <w:spacing w:val="-13"/>
        </w:rPr>
        <w:t xml:space="preserve"> </w:t>
      </w:r>
      <w:r>
        <w:rPr>
          <w:spacing w:val="-5"/>
        </w:rPr>
        <w:t>документов.</w:t>
      </w:r>
      <w:r>
        <w:rPr>
          <w:spacing w:val="35"/>
          <w:w w:val="99"/>
        </w:rPr>
        <w:t xml:space="preserve"> </w:t>
      </w:r>
      <w:r>
        <w:rPr>
          <w:spacing w:val="-1"/>
        </w:rPr>
        <w:t>ГОСТ</w:t>
      </w:r>
      <w:r>
        <w:rPr>
          <w:spacing w:val="19"/>
        </w:rPr>
        <w:t xml:space="preserve"> </w:t>
      </w:r>
      <w:r>
        <w:rPr/>
        <w:t>19.401-2000</w:t>
      </w:r>
      <w:r>
        <w:rPr>
          <w:spacing w:val="18"/>
        </w:rPr>
        <w:t xml:space="preserve"> </w:t>
      </w:r>
      <w:r>
        <w:rPr/>
        <w:t>ЕСПД.</w:t>
      </w:r>
      <w:r>
        <w:rPr>
          <w:spacing w:val="18"/>
        </w:rPr>
        <w:t xml:space="preserve"> </w:t>
      </w:r>
      <w:r>
        <w:rPr/>
        <w:t>Текст</w:t>
      </w:r>
      <w:r>
        <w:rPr>
          <w:spacing w:val="16"/>
        </w:rPr>
        <w:t xml:space="preserve"> </w:t>
      </w:r>
      <w:r>
        <w:rPr/>
        <w:t>программы.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1"/>
        </w:rPr>
        <w:t>содер-</w:t>
      </w:r>
    </w:p>
    <w:p>
      <w:pPr>
        <w:pStyle w:val="TextBody"/>
        <w:rPr/>
      </w:pPr>
      <w:r>
        <w:rPr>
          <w:spacing w:val="-1"/>
        </w:rPr>
        <w:t>жанию,</w:t>
      </w:r>
      <w:r>
        <w:rPr>
          <w:spacing w:val="-9"/>
        </w:rPr>
        <w:t xml:space="preserve"> </w:t>
      </w:r>
      <w:r>
        <w:rPr/>
        <w:t>оформлению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>
          <w:spacing w:val="-1"/>
        </w:rPr>
        <w:t>качества</w:t>
      </w:r>
    </w:p>
    <w:p>
      <w:p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9"/>
        </w:rPr>
        <w:t xml:space="preserve"> </w:t>
      </w:r>
      <w:r>
        <w:rPr/>
        <w:t>19.402-2000</w:t>
      </w:r>
      <w:r>
        <w:rPr>
          <w:spacing w:val="8"/>
        </w:rPr>
        <w:t xml:space="preserve"> </w:t>
      </w:r>
      <w:r>
        <w:rPr/>
        <w:t>ЕСПД,</w:t>
      </w:r>
      <w:r>
        <w:rPr>
          <w:spacing w:val="6"/>
        </w:rPr>
        <w:t xml:space="preserve"> </w:t>
      </w:r>
      <w:r>
        <w:rPr/>
        <w:t>Описание</w:t>
      </w:r>
      <w:r>
        <w:rPr>
          <w:spacing w:val="7"/>
        </w:rPr>
        <w:t xml:space="preserve"> </w:t>
      </w:r>
      <w:r>
        <w:rPr/>
        <w:t>программы.</w:t>
      </w:r>
      <w:r>
        <w:rPr>
          <w:spacing w:val="8"/>
        </w:rPr>
        <w:t xml:space="preserve"> </w:t>
      </w:r>
      <w:r>
        <w:rPr/>
        <w:t>Требования</w:t>
      </w:r>
      <w:r>
        <w:rPr>
          <w:spacing w:val="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2"/>
        </w:rPr>
        <w:t>со-</w:t>
      </w:r>
      <w:r>
        <w:rPr>
          <w:spacing w:val="33"/>
          <w:w w:val="99"/>
        </w:rPr>
        <w:t xml:space="preserve"> </w:t>
      </w:r>
      <w:r>
        <w:rPr>
          <w:spacing w:val="-1"/>
        </w:rPr>
        <w:t>держанию,</w:t>
      </w:r>
      <w:r>
        <w:rPr>
          <w:spacing w:val="-10"/>
        </w:rPr>
        <w:t xml:space="preserve"> </w:t>
      </w:r>
      <w:r>
        <w:rPr/>
        <w:t>оформлению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тролю</w:t>
      </w:r>
      <w:r>
        <w:rPr>
          <w:spacing w:val="-9"/>
        </w:rPr>
        <w:t xml:space="preserve"> </w:t>
      </w:r>
      <w:r>
        <w:rPr/>
        <w:t>качества.</w:t>
      </w:r>
    </w:p>
    <w:p>
      <w:pPr>
        <w:sectPr>
          <w:footerReference w:type="default" r:id="rId5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6"/>
        <w:rPr/>
      </w:pPr>
      <w:r>
        <w:rPr>
          <w:spacing w:val="-1"/>
        </w:rPr>
        <w:t>ГОСТ</w:t>
      </w:r>
      <w:r>
        <w:rPr>
          <w:spacing w:val="40"/>
        </w:rPr>
        <w:t xml:space="preserve"> </w:t>
      </w:r>
      <w:r>
        <w:rPr/>
        <w:t>19.701-90</w:t>
      </w:r>
      <w:r>
        <w:rPr>
          <w:spacing w:val="39"/>
        </w:rPr>
        <w:t xml:space="preserve"> </w:t>
      </w:r>
      <w:r>
        <w:rPr/>
        <w:t>ЕСПД.</w:t>
      </w:r>
      <w:r>
        <w:rPr>
          <w:spacing w:val="39"/>
        </w:rPr>
        <w:t xml:space="preserve"> </w:t>
      </w:r>
      <w:r>
        <w:rPr>
          <w:spacing w:val="-1"/>
        </w:rPr>
        <w:t>Схемы</w:t>
      </w:r>
      <w:r>
        <w:rPr>
          <w:spacing w:val="39"/>
        </w:rPr>
        <w:t xml:space="preserve"> </w:t>
      </w:r>
      <w:r>
        <w:rPr/>
        <w:t>алгоритмов,</w:t>
      </w:r>
      <w:r>
        <w:rPr>
          <w:spacing w:val="40"/>
        </w:rPr>
        <w:t xml:space="preserve"> </w:t>
      </w:r>
      <w:r>
        <w:rPr/>
        <w:t>программ</w:t>
      </w:r>
      <w:r>
        <w:rPr>
          <w:spacing w:val="37"/>
        </w:rPr>
        <w:t xml:space="preserve"> </w:t>
      </w:r>
      <w:r>
        <w:rPr>
          <w:spacing w:val="-1"/>
        </w:rPr>
        <w:t>да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  <w:w w:val="99"/>
        </w:rPr>
        <w:t xml:space="preserve"> </w:t>
      </w:r>
      <w:r>
        <w:rPr/>
        <w:t>систем.</w:t>
      </w:r>
    </w:p>
    <w:p>
      <w:pPr>
        <w:pStyle w:val="WWHeading1"/>
        <w:spacing w:lineRule="exact" w:line="228" w:before="52" w:after="0"/>
        <w:ind w:right="103" w:hanging="0"/>
        <w:jc w:val="right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7235</wp:posOffset>
                </wp:positionH>
                <wp:positionV relativeFrom="page">
                  <wp:posOffset>946785</wp:posOffset>
                </wp:positionV>
                <wp:extent cx="3856355" cy="555180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5551920"/>
                          <a:chOff x="0" y="0"/>
                          <a:chExt cx="3856320" cy="555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480" y="6480"/>
                            <a:ext cx="3844440" cy="55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856320" cy="55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6320" cy="55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8725">
                                  <a:moveTo>
                                    <a:pt x="1171" y="10225"/>
                                  </a:moveTo>
                                  <a:lnTo>
                                    <a:pt x="7226" y="10225"/>
                                  </a:lnTo>
                                  <a:lnTo>
                                    <a:pt x="7226" y="1501"/>
                                  </a:lnTo>
                                  <a:lnTo>
                                    <a:pt x="1171" y="1501"/>
                                  </a:lnTo>
                                  <a:lnTo>
                                    <a:pt x="1171" y="10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74.55pt;width:303.65pt;height:437.15pt" coordorigin="1161,1491" coordsize="6073,8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1;top:1501;width:6053;height:8722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1161;top:1491;width:6073;height:8743">
                  <v:shape id="shape_0" coordorigin="1171,1501" coordsize="6055,8725" path="m1171,10225l7226,10225l7226,1501l1171,1501l1171,10225xe" stroked="t" o:allowincell="f" style="position:absolute;left:1161;top:1491;width:6072;height:8742;mso-wrap-style:none;v-text-anchor:middle;mso-position-horizontal-relative:page;mso-position-vertical-relative:page">
                    <v:fill o:detectmouseclick="t" on="false"/>
                    <v:stroke color="#4f81bc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Б</w:t>
      </w:r>
    </w:p>
    <w:p>
      <w:pPr>
        <w:pStyle w:val="TextBody"/>
        <w:spacing w:lineRule="exact" w:line="228"/>
        <w:ind w:right="10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114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1976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Б.1.</w:t>
      </w:r>
      <w:r>
        <w:rPr>
          <w:spacing w:val="-9"/>
        </w:rPr>
        <w:t xml:space="preserve"> </w:t>
      </w:r>
      <w:r>
        <w:rPr>
          <w:spacing w:val="-1"/>
        </w:rPr>
        <w:t>Титульный</w:t>
      </w:r>
      <w:r>
        <w:rPr>
          <w:spacing w:val="-8"/>
        </w:rPr>
        <w:t xml:space="preserve"> </w:t>
      </w:r>
      <w:r>
        <w:rPr/>
        <w:t>лист</w:t>
      </w:r>
    </w:p>
    <w:p>
      <w:pPr>
        <w:pStyle w:val="WWHeading1"/>
        <w:spacing w:lineRule="exact" w:line="228" w:before="52" w:after="0"/>
        <w:ind w:right="101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spacing w:lineRule="exact" w:line="228"/>
        <w:ind w:right="103" w:hanging="0"/>
        <w:jc w:val="right"/>
        <w:rPr>
          <w:w w:val="95"/>
        </w:rPr>
      </w:pPr>
      <w:r>
        <w:rPr>
          <w:w w:val="95"/>
        </w:rPr>
        <w:t>(обязательное)</w:t>
      </w:r>
    </w:p>
    <w:p>
      <w:pPr>
        <w:pStyle w:val="Normal"/>
        <w:spacing w:before="84" w:after="0"/>
        <w:ind w:left="101" w:firstLine="522"/>
        <w:rPr>
          <w:sz w:val="14"/>
          <w:szCs w:val="14"/>
        </w:rPr>
      </w:pPr>
      <w:r>
        <w:rPr>
          <w:spacing w:val="-1"/>
          <w:w w:val="105"/>
          <w:sz w:val="14"/>
        </w:rPr>
        <w:t>МИНИСТЕРСТВО</w:t>
      </w:r>
      <w:r>
        <w:rPr>
          <w:spacing w:val="-20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ОБРАЗОВАНИЯ</w:t>
      </w:r>
      <w:r>
        <w:rPr>
          <w:spacing w:val="-19"/>
          <w:w w:val="105"/>
          <w:sz w:val="14"/>
        </w:rPr>
        <w:t xml:space="preserve"> </w:t>
      </w:r>
      <w:r>
        <w:rPr>
          <w:w w:val="105"/>
          <w:sz w:val="14"/>
        </w:rPr>
        <w:t>И</w:t>
      </w:r>
      <w:r>
        <w:rPr>
          <w:spacing w:val="-1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НАУКИ</w:t>
      </w:r>
      <w:r>
        <w:rPr>
          <w:spacing w:val="-19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ОССИЙСКОЙ</w:t>
      </w:r>
      <w:r>
        <w:rPr>
          <w:spacing w:val="-20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ФЕДЕРАЦИИ</w:t>
      </w:r>
    </w:p>
    <w:p>
      <w:pPr>
        <w:pStyle w:val="Normal"/>
        <w:spacing w:lineRule="exact" w:line="160" w:before="1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3"/>
        <w:ind w:left="111" w:right="312" w:hanging="0"/>
        <w:jc w:val="center"/>
        <w:rPr>
          <w:sz w:val="14"/>
          <w:szCs w:val="14"/>
        </w:rPr>
      </w:pPr>
      <w:r>
        <w:rPr>
          <w:spacing w:val="-1"/>
          <w:sz w:val="14"/>
        </w:rPr>
        <w:t>ФЕДЕРАЛЬНОЕ</w:t>
      </w:r>
      <w:r>
        <w:rPr>
          <w:sz w:val="14"/>
        </w:rPr>
        <w:t xml:space="preserve"> </w:t>
      </w:r>
      <w:r>
        <w:rPr>
          <w:spacing w:val="7"/>
          <w:sz w:val="14"/>
        </w:rPr>
        <w:t xml:space="preserve"> </w:t>
      </w:r>
      <w:r>
        <w:rPr>
          <w:spacing w:val="-1"/>
          <w:sz w:val="14"/>
        </w:rPr>
        <w:t>ГОСУДАРСТВЕННОЕ</w:t>
      </w:r>
      <w:r>
        <w:rPr>
          <w:sz w:val="14"/>
        </w:rPr>
        <w:t xml:space="preserve"> </w:t>
      </w:r>
      <w:r>
        <w:rPr>
          <w:spacing w:val="10"/>
          <w:sz w:val="14"/>
        </w:rPr>
        <w:t xml:space="preserve"> </w:t>
      </w:r>
      <w:r>
        <w:rPr>
          <w:spacing w:val="-1"/>
          <w:sz w:val="14"/>
        </w:rPr>
        <w:t>БЮДЖЕТНОЕ</w:t>
      </w:r>
      <w:r>
        <w:rPr>
          <w:sz w:val="14"/>
        </w:rPr>
        <w:t xml:space="preserve"> </w:t>
      </w:r>
      <w:r>
        <w:rPr>
          <w:spacing w:val="8"/>
          <w:sz w:val="14"/>
        </w:rPr>
        <w:t xml:space="preserve"> </w:t>
      </w:r>
      <w:r>
        <w:rPr>
          <w:spacing w:val="-1"/>
          <w:sz w:val="14"/>
        </w:rPr>
        <w:t>ОБРАЗОВАТЕЛЬНОЕ</w:t>
      </w:r>
      <w:r>
        <w:rPr>
          <w:sz w:val="14"/>
        </w:rPr>
        <w:t xml:space="preserve"> </w:t>
      </w:r>
      <w:r>
        <w:rPr>
          <w:spacing w:val="8"/>
          <w:sz w:val="14"/>
        </w:rPr>
        <w:t xml:space="preserve"> </w:t>
      </w:r>
      <w:r>
        <w:rPr>
          <w:sz w:val="14"/>
        </w:rPr>
        <w:t>УЧРЕЖДЕНИЕ</w:t>
      </w:r>
      <w:r>
        <w:rPr>
          <w:spacing w:val="81"/>
          <w:w w:val="103"/>
          <w:sz w:val="14"/>
        </w:rPr>
        <w:t xml:space="preserve"> </w:t>
      </w:r>
      <w:r>
        <w:rPr>
          <w:spacing w:val="-1"/>
          <w:sz w:val="14"/>
        </w:rPr>
        <w:t>ВЫСШЕГО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spacing w:val="-1"/>
          <w:sz w:val="14"/>
        </w:rPr>
        <w:t>ПРОФЕССИОНАЛЬНОГО</w:t>
      </w:r>
      <w:r>
        <w:rPr>
          <w:sz w:val="14"/>
        </w:rPr>
        <w:t xml:space="preserve"> </w:t>
      </w:r>
      <w:r>
        <w:rPr>
          <w:spacing w:val="16"/>
          <w:sz w:val="14"/>
        </w:rPr>
        <w:t xml:space="preserve"> </w:t>
      </w:r>
      <w:r>
        <w:rPr>
          <w:spacing w:val="-1"/>
          <w:sz w:val="14"/>
        </w:rPr>
        <w:t>ОБРАЗОВАНИЯ</w:t>
      </w:r>
    </w:p>
    <w:p>
      <w:pPr>
        <w:pStyle w:val="Normal"/>
        <w:spacing w:lineRule="auto" w:line="283" w:before="1" w:after="0"/>
        <w:ind w:left="1038" w:right="1242" w:hanging="0"/>
        <w:jc w:val="center"/>
        <w:rPr>
          <w:sz w:val="14"/>
          <w:szCs w:val="14"/>
        </w:rPr>
      </w:pPr>
      <w:r>
        <w:rPr>
          <w:spacing w:val="-1"/>
          <w:sz w:val="14"/>
        </w:rPr>
        <w:t>«МАГНИТОГОРСКИЙ</w:t>
      </w:r>
      <w:r>
        <w:rPr>
          <w:sz w:val="14"/>
        </w:rPr>
        <w:t xml:space="preserve"> </w:t>
      </w:r>
      <w:r>
        <w:rPr>
          <w:spacing w:val="22"/>
          <w:sz w:val="14"/>
        </w:rPr>
        <w:t xml:space="preserve"> </w:t>
      </w:r>
      <w:r>
        <w:rPr>
          <w:spacing w:val="-1"/>
          <w:sz w:val="14"/>
        </w:rPr>
        <w:t>ГОСУДАРСТВЕННЫЙ</w:t>
      </w:r>
      <w:r>
        <w:rPr>
          <w:sz w:val="14"/>
        </w:rPr>
        <w:t xml:space="preserve"> </w:t>
      </w:r>
      <w:r>
        <w:rPr>
          <w:spacing w:val="25"/>
          <w:sz w:val="14"/>
        </w:rPr>
        <w:t xml:space="preserve"> </w:t>
      </w:r>
      <w:r>
        <w:rPr>
          <w:spacing w:val="-1"/>
          <w:sz w:val="14"/>
        </w:rPr>
        <w:t>ТЕХНИЧЕСКИЙ</w:t>
      </w:r>
      <w:r>
        <w:rPr>
          <w:spacing w:val="69"/>
          <w:w w:val="103"/>
          <w:sz w:val="14"/>
        </w:rPr>
        <w:t xml:space="preserve"> </w:t>
      </w:r>
      <w:r>
        <w:rPr>
          <w:spacing w:val="-1"/>
          <w:w w:val="105"/>
          <w:sz w:val="14"/>
        </w:rPr>
        <w:t>УНИВЕРСИТЕТ</w:t>
      </w:r>
      <w:r>
        <w:rPr>
          <w:spacing w:val="-16"/>
          <w:w w:val="105"/>
          <w:sz w:val="14"/>
        </w:rPr>
        <w:t xml:space="preserve"> </w:t>
      </w:r>
      <w:r>
        <w:rPr>
          <w:w w:val="105"/>
          <w:sz w:val="14"/>
        </w:rPr>
        <w:t>ИМ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Г.И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НОСОВА»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 w:before="1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38" w:right="299" w:hanging="0"/>
        <w:jc w:val="center"/>
        <w:rPr>
          <w:sz w:val="14"/>
          <w:szCs w:val="14"/>
        </w:rPr>
      </w:pPr>
      <w:r>
        <w:rPr>
          <w:spacing w:val="-1"/>
          <w:w w:val="105"/>
          <w:sz w:val="14"/>
        </w:rPr>
        <w:t>Кафедра</w:t>
      </w:r>
      <w:r>
        <w:rPr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1125" w:hanging="0"/>
        <w:jc w:val="right"/>
        <w:rPr>
          <w:sz w:val="14"/>
          <w:szCs w:val="14"/>
        </w:rPr>
      </w:pPr>
      <w:r>
        <w:rPr>
          <w:spacing w:val="-1"/>
          <w:sz w:val="14"/>
        </w:rPr>
        <w:t>УТВЕРЖДАЮ:</w:t>
      </w:r>
    </w:p>
    <w:p>
      <w:pPr>
        <w:pStyle w:val="Normal"/>
        <w:spacing w:before="30" w:after="0"/>
        <w:ind w:left="3124" w:hanging="0"/>
        <w:jc w:val="center"/>
        <w:rPr>
          <w:sz w:val="14"/>
          <w:szCs w:val="14"/>
        </w:rPr>
      </w:pPr>
      <w:r>
        <w:rPr>
          <w:spacing w:val="-1"/>
          <w:sz w:val="14"/>
        </w:rPr>
        <w:t>Заведующий</w:t>
      </w:r>
      <w:r>
        <w:rPr>
          <w:sz w:val="14"/>
        </w:rPr>
        <w:t xml:space="preserve"> </w:t>
      </w:r>
      <w:r>
        <w:rPr>
          <w:spacing w:val="6"/>
          <w:sz w:val="14"/>
        </w:rPr>
        <w:t xml:space="preserve"> </w:t>
      </w:r>
      <w:r>
        <w:rPr>
          <w:spacing w:val="-1"/>
          <w:sz w:val="14"/>
        </w:rPr>
        <w:t>кафедрой</w:t>
      </w:r>
    </w:p>
    <w:p>
      <w:pPr>
        <w:pStyle w:val="Normal"/>
        <w:tabs>
          <w:tab w:val="clear" w:pos="708"/>
          <w:tab w:val="left" w:pos="4023" w:leader="none"/>
          <w:tab w:val="left" w:pos="4788" w:leader="none"/>
        </w:tabs>
        <w:spacing w:before="31" w:after="0"/>
        <w:ind w:left="3124" w:hanging="0"/>
        <w:jc w:val="center"/>
        <w:rPr>
          <w:sz w:val="14"/>
          <w:szCs w:val="14"/>
        </w:rPr>
      </w:pPr>
      <w:r>
        <w:rPr>
          <w:w w:val="103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ab/>
      </w:r>
      <w:r>
        <w:rPr>
          <w:w w:val="105"/>
          <w:sz w:val="14"/>
        </w:rPr>
        <w:t>/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/</w:t>
      </w:r>
    </w:p>
    <w:p>
      <w:pPr>
        <w:sectPr>
          <w:footerReference w:type="default" r:id="rId58"/>
          <w:type w:val="nextPage"/>
          <w:pgSz w:w="11906" w:h="16838"/>
          <w:pgMar w:left="11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2" w:leader="none"/>
        </w:tabs>
        <w:spacing w:before="30" w:after="0"/>
        <w:jc w:val="right"/>
        <w:rPr>
          <w:sz w:val="14"/>
          <w:szCs w:val="14"/>
        </w:rPr>
      </w:pPr>
      <w:r>
        <w:rPr>
          <w:spacing w:val="-4"/>
          <w:w w:val="105"/>
          <w:sz w:val="14"/>
        </w:rPr>
        <w:t>«</w:t>
        <w:tab/>
      </w:r>
      <w:r>
        <w:rPr>
          <w:sz w:val="14"/>
        </w:rPr>
        <w:t xml:space="preserve">» </w:t>
      </w:r>
      <w:r>
        <w:rPr>
          <w:spacing w:val="-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1258" w:leader="none"/>
        </w:tabs>
        <w:spacing w:before="30" w:after="0"/>
        <w:ind w:left="864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4311" w:space="40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94" w:hanging="0"/>
        <w:rPr>
          <w:sz w:val="16"/>
          <w:szCs w:val="16"/>
        </w:rPr>
      </w:pPr>
      <w:r>
        <w:rPr>
          <w:b/>
          <w:spacing w:val="-1"/>
          <w:sz w:val="16"/>
        </w:rPr>
        <w:t>ВЫПУСКНАЯ</w:t>
      </w:r>
      <w:r>
        <w:rPr>
          <w:b/>
          <w:spacing w:val="-3"/>
          <w:sz w:val="16"/>
        </w:rPr>
        <w:t xml:space="preserve"> </w:t>
      </w:r>
      <w:r>
        <w:rPr>
          <w:b/>
          <w:spacing w:val="-1"/>
          <w:sz w:val="16"/>
        </w:rPr>
        <w:t>КВАЛИФИКАЦИОННАЯ РАБО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09675</wp:posOffset>
                </wp:positionH>
                <wp:positionV relativeFrom="paragraph">
                  <wp:posOffset>5715</wp:posOffset>
                </wp:positionV>
                <wp:extent cx="2910205" cy="2082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left="1050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БАКАЛАВРСКАЯ</w:t>
                            </w:r>
                            <w:r>
                              <w:rPr>
                                <w:b/>
                                <w:spacing w:val="2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6.4pt;mso-wrap-distance-left:9.05pt;mso-wrap-distance-right:9.05pt;mso-wrap-distance-top:0pt;mso-wrap-distance-bottom:0pt;margin-top:0.45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ind w:left="1050" w:hanging="0"/>
                        <w:rPr/>
                      </w:pPr>
                      <w:r>
                        <w:rPr>
                          <w:b/>
                          <w:sz w:val="19"/>
                        </w:rPr>
                        <w:t>БАКАЛАВРСКАЯ</w:t>
                      </w:r>
                      <w:r>
                        <w:rPr>
                          <w:b/>
                          <w:spacing w:val="24"/>
                          <w:sz w:val="19"/>
                        </w:rPr>
                        <w:t xml:space="preserve"> </w:t>
                      </w:r>
                      <w:r>
                        <w:rPr>
                          <w:b/>
                          <w:sz w:val="19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6" w:after="0"/>
        <w:ind w:left="111" w:right="311" w:hanging="0"/>
        <w:jc w:val="center"/>
        <w:rPr>
          <w:sz w:val="14"/>
          <w:szCs w:val="14"/>
        </w:rPr>
      </w:pPr>
      <w:r>
        <w:rPr>
          <w:b/>
          <w:w w:val="105"/>
          <w:sz w:val="14"/>
        </w:rPr>
        <w:t>ЗАДАНИЕ</w:t>
      </w:r>
    </w:p>
    <w:p>
      <w:pPr>
        <w:pStyle w:val="Normal"/>
        <w:spacing w:lineRule="exact" w:line="120"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86" w:after="0"/>
        <w:ind w:left="772" w:hanging="0"/>
        <w:rPr>
          <w:sz w:val="14"/>
          <w:szCs w:val="14"/>
        </w:rPr>
      </w:pPr>
      <w:r>
        <w:rPr>
          <w:spacing w:val="-1"/>
          <w:w w:val="105"/>
          <w:sz w:val="14"/>
        </w:rPr>
        <w:t>Тема:</w:t>
      </w:r>
      <w:r>
        <w:rPr>
          <w:spacing w:val="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ind w:left="772" w:hanging="0"/>
        <w:rPr>
          <w:sz w:val="14"/>
          <w:szCs w:val="14"/>
        </w:rPr>
      </w:pPr>
      <w:r>
        <w:rPr>
          <w:spacing w:val="-1"/>
          <w:w w:val="105"/>
          <w:sz w:val="14"/>
        </w:rPr>
        <w:t>Студенту</w:t>
      </w:r>
      <w:r>
        <w:rPr>
          <w:spacing w:val="-2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2" w:hanging="0"/>
        <w:rPr>
          <w:sz w:val="12"/>
          <w:szCs w:val="12"/>
        </w:rPr>
      </w:pPr>
      <w:r>
        <w:rPr>
          <w:spacing w:val="-1"/>
          <w:sz w:val="12"/>
        </w:rPr>
        <w:t>(фамилия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имя</w:t>
      </w:r>
      <w:r>
        <w:rPr>
          <w:spacing w:val="-7"/>
          <w:sz w:val="12"/>
        </w:rPr>
        <w:t xml:space="preserve"> </w:t>
      </w:r>
      <w:r>
        <w:rPr>
          <w:spacing w:val="-1"/>
          <w:sz w:val="12"/>
        </w:rPr>
        <w:t>отчество)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1426" w:space="68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86" w:leader="none"/>
        </w:tabs>
        <w:spacing w:before="86" w:after="0"/>
        <w:ind w:left="307" w:hanging="0"/>
        <w:rPr>
          <w:sz w:val="14"/>
          <w:szCs w:val="14"/>
        </w:rPr>
      </w:pPr>
      <w:r>
        <w:rPr>
          <w:spacing w:val="-1"/>
          <w:w w:val="105"/>
          <w:sz w:val="14"/>
          <w:szCs w:val="14"/>
        </w:rPr>
        <w:t>Тема</w:t>
      </w:r>
      <w:r>
        <w:rPr>
          <w:spacing w:val="-2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утверждена</w:t>
      </w:r>
      <w:r>
        <w:rPr>
          <w:spacing w:val="-4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приказом</w:t>
      </w:r>
      <w:r>
        <w:rPr>
          <w:spacing w:val="30"/>
          <w:w w:val="105"/>
          <w:sz w:val="14"/>
          <w:szCs w:val="14"/>
        </w:rPr>
        <w:t xml:space="preserve"> </w:t>
      </w:r>
      <w:r>
        <w:rPr>
          <w:spacing w:val="-1"/>
          <w:w w:val="105"/>
          <w:sz w:val="14"/>
          <w:szCs w:val="14"/>
        </w:rPr>
        <w:t>№</w:t>
        <w:tab/>
      </w:r>
      <w:r>
        <w:rPr>
          <w:w w:val="105"/>
          <w:sz w:val="14"/>
          <w:szCs w:val="14"/>
        </w:rPr>
        <w:t>от</w:t>
      </w:r>
      <w:r>
        <w:rPr>
          <w:w w:val="103"/>
          <w:sz w:val="14"/>
          <w:szCs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86" w:after="0"/>
        <w:ind w:left="307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  <w:tab/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2659" w:space="414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4" w:leader="none"/>
        </w:tabs>
        <w:spacing w:before="86" w:after="0"/>
        <w:ind w:left="307" w:hanging="0"/>
        <w:rPr>
          <w:sz w:val="14"/>
          <w:szCs w:val="14"/>
        </w:rPr>
      </w:pPr>
      <w:r>
        <w:rPr>
          <w:w w:val="105"/>
          <w:sz w:val="14"/>
        </w:rPr>
        <w:t>Срок</w:t>
      </w:r>
      <w:r>
        <w:rPr>
          <w:spacing w:val="-3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 xml:space="preserve">выполнения </w:t>
      </w:r>
      <w:r>
        <w:rPr>
          <w:spacing w:val="-6"/>
          <w:w w:val="105"/>
          <w:sz w:val="14"/>
        </w:rPr>
        <w:t>«</w:t>
        <w:tab/>
      </w:r>
      <w:r>
        <w:rPr>
          <w:w w:val="105"/>
          <w:sz w:val="14"/>
        </w:rPr>
        <w:t>»</w:t>
      </w:r>
      <w:r>
        <w:rPr>
          <w:sz w:val="14"/>
        </w:rPr>
        <w:t xml:space="preserve"> </w:t>
      </w:r>
      <w:r>
        <w:rPr>
          <w:spacing w:val="-1"/>
          <w:sz w:val="14"/>
        </w:rPr>
        <w:t xml:space="preserve"> 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701" w:leader="none"/>
        </w:tabs>
        <w:spacing w:before="86" w:after="0"/>
        <w:ind w:left="307" w:hanging="0"/>
        <w:rPr>
          <w:sz w:val="14"/>
          <w:szCs w:val="14"/>
        </w:rPr>
      </w:pPr>
      <w:r>
        <w:br w:type="column"/>
      </w:r>
      <w:r>
        <w:rPr>
          <w:w w:val="105"/>
          <w:sz w:val="14"/>
        </w:rPr>
        <w:t>20</w:t>
      </w:r>
      <w:r>
        <w:rPr>
          <w:w w:val="105"/>
          <w:sz w:val="14"/>
          <w:u w:val="single" w:color="000000"/>
        </w:rPr>
        <w:tab/>
      </w:r>
      <w:r>
        <w:rPr>
          <w:w w:val="105"/>
          <w:sz w:val="14"/>
        </w:rPr>
        <w:t>г.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cols w:num="2" w:equalWidth="false" w:sep="false">
            <w:col w:w="2053" w:space="1136"/>
            <w:col w:w="3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7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56285</wp:posOffset>
                </wp:positionH>
                <wp:positionV relativeFrom="page">
                  <wp:posOffset>946785</wp:posOffset>
                </wp:positionV>
                <wp:extent cx="3814445" cy="548576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4560" cy="5485680"/>
                          <a:chOff x="0" y="0"/>
                          <a:chExt cx="3814560" cy="54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4560" cy="54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4560" cy="54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9" h="8621">
                                  <a:moveTo>
                                    <a:pt x="1201" y="10121"/>
                                  </a:moveTo>
                                  <a:lnTo>
                                    <a:pt x="7189" y="10121"/>
                                  </a:lnTo>
                                  <a:lnTo>
                                    <a:pt x="7189" y="1501"/>
                                  </a:lnTo>
                                  <a:lnTo>
                                    <a:pt x="1201" y="1501"/>
                                  </a:lnTo>
                                  <a:lnTo>
                                    <a:pt x="1201" y="101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270160"/>
                            <a:ext cx="291924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3" h="328">
                                  <a:moveTo>
                                    <a:pt x="1905" y="5396"/>
                                  </a:moveTo>
                                  <a:lnTo>
                                    <a:pt x="6488" y="5396"/>
                                  </a:lnTo>
                                  <a:lnTo>
                                    <a:pt x="6488" y="5068"/>
                                  </a:lnTo>
                                  <a:lnTo>
                                    <a:pt x="1905" y="5068"/>
                                  </a:lnTo>
                                  <a:lnTo>
                                    <a:pt x="1905" y="5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1176120"/>
                            <a:ext cx="11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5" h="0">
                                  <a:moveTo>
                                    <a:pt x="4964" y="3349"/>
                                  </a:moveTo>
                                  <a:lnTo>
                                    <a:pt x="6769" y="33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04668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288"/>
                                  </a:moveTo>
                                  <a:lnTo>
                                    <a:pt x="6508" y="62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16800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479"/>
                                  </a:moveTo>
                                  <a:lnTo>
                                    <a:pt x="6508" y="64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289320"/>
                            <a:ext cx="266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8" h="0">
                                  <a:moveTo>
                                    <a:pt x="2320" y="6670"/>
                                  </a:moveTo>
                                  <a:lnTo>
                                    <a:pt x="6508" y="66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61124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8747"/>
                                  </a:moveTo>
                                  <a:lnTo>
                                    <a:pt x="7132" y="87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73328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8938"/>
                                  </a:moveTo>
                                  <a:lnTo>
                                    <a:pt x="7132" y="89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8546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129"/>
                                  </a:moveTo>
                                  <a:lnTo>
                                    <a:pt x="7132" y="91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97772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322"/>
                                  </a:moveTo>
                                  <a:lnTo>
                                    <a:pt x="7132" y="93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09904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513"/>
                                  </a:moveTo>
                                  <a:lnTo>
                                    <a:pt x="7132" y="95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22108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704"/>
                                  </a:moveTo>
                                  <a:lnTo>
                                    <a:pt x="7132" y="97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3424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9895"/>
                                  </a:moveTo>
                                  <a:lnTo>
                                    <a:pt x="7132" y="98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5464800"/>
                            <a:ext cx="36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5" h="0">
                                  <a:moveTo>
                                    <a:pt x="1428" y="10088"/>
                                  </a:moveTo>
                                  <a:lnTo>
                                    <a:pt x="7132" y="100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74.55pt;width:300.35pt;height:431.95pt" coordorigin="1191,1491" coordsize="6007,8639">
                <v:group id="shape_0" style="position:absolute;left:1191;top:1491;width:6007;height:8639">
                  <v:shape id="shape_0" coordorigin="1201,1501" coordsize="5989,8621" path="m1201,10121l7189,10121l7189,1501l1201,1501l1201,10121xe" stroked="t" o:allowincell="f" style="position:absolute;left:1191;top:1491;width:6006;height:863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97;top:5066;width:4597;height:328">
                  <v:shape id="shape_0" coordorigin="1905,5068" coordsize="4583,328" path="m1905,5396l6488,5396l6488,5068l1905,5068l1905,5396xe" fillcolor="white" stroked="f" o:allowincell="f" style="position:absolute;left:1897;top:5066;width:4596;height:32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66;top:3343;width:1810;height:2">
                  <v:shape id="shape_0" coordorigin="4964,3349" coordsize="1805,0" path="m4964,3349l6769,3349e" stroked="t" o:allowincell="f" style="position:absolute;left:4966;top:3343;width:180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289;width:4200;height:2">
                  <v:shape id="shape_0" coordorigin="2320,6288" coordsize="4188,0" path="m2320,6288l6508,6288e" stroked="t" o:allowincell="f" style="position:absolute;left:2313;top:6289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480;width:4200;height:2">
                  <v:shape id="shape_0" coordorigin="2320,6479" coordsize="4188,0" path="m2320,6479l6508,6479e" stroked="t" o:allowincell="f" style="position:absolute;left:2313;top:6480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2313;top:6671;width:4200;height:2">
                  <v:shape id="shape_0" coordorigin="2320,6670" coordsize="4188,0" path="m2320,6670l6508,6670e" stroked="t" o:allowincell="f" style="position:absolute;left:2313;top:6671;width:4199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8753;width:5723;height:2">
                  <v:shape id="shape_0" coordorigin="1428,8747" coordsize="5705,0" path="m1428,8747l7132,8747e" stroked="t" o:allowincell="f" style="position:absolute;left:1418;top:8753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8945;width:5723;height:2">
                  <v:shape id="shape_0" coordorigin="1428,8938" coordsize="5705,0" path="m1428,8938l7132,8938e" stroked="t" o:allowincell="f" style="position:absolute;left:1418;top:8945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136;width:5723;height:2">
                  <v:shape id="shape_0" coordorigin="1428,9129" coordsize="5705,0" path="m1428,9129l7132,9129e" stroked="t" o:allowincell="f" style="position:absolute;left:1418;top:9136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330;width:5723;height:2">
                  <v:shape id="shape_0" coordorigin="1428,9322" coordsize="5705,0" path="m1428,9322l7132,9322e" stroked="t" o:allowincell="f" style="position:absolute;left:1418;top:9330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521;width:5723;height:2">
                  <v:shape id="shape_0" coordorigin="1428,9513" coordsize="5705,0" path="m1428,9513l7132,9513e" stroked="t" o:allowincell="f" style="position:absolute;left:1418;top:9521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713;width:5723;height:2">
                  <v:shape id="shape_0" coordorigin="1428,9704" coordsize="5705,0" path="m1428,9704l7132,9704e" stroked="t" o:allowincell="f" style="position:absolute;left:1418;top:9713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9904;width:5723;height:2">
                  <v:shape id="shape_0" coordorigin="1428,9895" coordsize="5705,0" path="m1428,9895l7132,9895e" stroked="t" o:allowincell="f" style="position:absolute;left:1418;top:9904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418;top:10097;width:5723;height:2">
                  <v:shape id="shape_0" coordorigin="1428,10088" coordsize="5705,0" path="m1428,10088l7132,10088e" stroked="t" o:allowincell="f" style="position:absolute;left:1418;top:10097;width:5722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6" w:after="0"/>
        <w:ind w:left="307" w:hanging="0"/>
        <w:rPr>
          <w:sz w:val="14"/>
          <w:szCs w:val="14"/>
        </w:rPr>
      </w:pPr>
      <w:r>
        <w:rPr>
          <w:w w:val="105"/>
          <w:sz w:val="14"/>
        </w:rPr>
        <w:t>Исходные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данные</w:t>
      </w:r>
      <w:r>
        <w:rPr>
          <w:spacing w:val="-12"/>
          <w:w w:val="105"/>
          <w:sz w:val="14"/>
        </w:rPr>
        <w:t xml:space="preserve"> </w:t>
      </w:r>
      <w:r>
        <w:rPr>
          <w:w w:val="105"/>
          <w:sz w:val="14"/>
        </w:rPr>
        <w:t>к</w:t>
      </w:r>
      <w:r>
        <w:rPr>
          <w:spacing w:val="-12"/>
          <w:w w:val="105"/>
          <w:sz w:val="14"/>
        </w:rPr>
        <w:t xml:space="preserve"> </w:t>
      </w:r>
      <w:r>
        <w:rPr>
          <w:spacing w:val="-1"/>
          <w:w w:val="105"/>
          <w:sz w:val="14"/>
        </w:rPr>
        <w:t>работе:</w:t>
      </w:r>
      <w:r>
        <w:rPr>
          <w:w w:val="103"/>
          <w:sz w:val="14"/>
          <w:u w:val="single" w:color="000000"/>
        </w:rPr>
        <w:t xml:space="preserve"> 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1605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В.1.</w:t>
      </w:r>
      <w:r>
        <w:rPr>
          <w:spacing w:val="-8"/>
        </w:rPr>
        <w:t xml:space="preserve"> </w:t>
      </w:r>
      <w:r>
        <w:rPr>
          <w:spacing w:val="-1"/>
        </w:rPr>
        <w:t>Лицев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задания</w:t>
      </w:r>
    </w:p>
    <w:p>
      <w:pPr>
        <w:sectPr>
          <w:type w:val="continuous"/>
          <w:pgSz w:w="11906" w:h="16838"/>
          <w:pgMar w:left="11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Перечень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вопросов,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подлежащих</w:t>
      </w:r>
      <w:r>
        <w:rPr>
          <w:spacing w:val="16"/>
          <w:sz w:val="15"/>
        </w:rPr>
        <w:t xml:space="preserve"> </w:t>
      </w:r>
      <w:r>
        <w:rPr>
          <w:spacing w:val="-1"/>
          <w:sz w:val="15"/>
        </w:rPr>
        <w:t>разработке</w:t>
      </w:r>
      <w:r>
        <w:rPr>
          <w:spacing w:val="17"/>
          <w:sz w:val="15"/>
        </w:rPr>
        <w:t xml:space="preserve"> </w:t>
      </w:r>
      <w:r>
        <w:rPr>
          <w:sz w:val="15"/>
        </w:rPr>
        <w:t>в</w:t>
      </w:r>
      <w:r>
        <w:rPr>
          <w:spacing w:val="11"/>
          <w:sz w:val="15"/>
        </w:rPr>
        <w:t xml:space="preserve"> </w:t>
      </w:r>
      <w:r>
        <w:rPr>
          <w:spacing w:val="-1"/>
          <w:sz w:val="15"/>
        </w:rPr>
        <w:t>бакалаврской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работе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Графическая</w:t>
      </w:r>
      <w:r>
        <w:rPr>
          <w:spacing w:val="24"/>
          <w:sz w:val="15"/>
        </w:rPr>
        <w:t xml:space="preserve"> </w:t>
      </w:r>
      <w:r>
        <w:rPr>
          <w:spacing w:val="-1"/>
          <w:sz w:val="15"/>
        </w:rPr>
        <w:t>часть: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41" w:right="534" w:hanging="0"/>
        <w:rPr>
          <w:sz w:val="15"/>
          <w:szCs w:val="15"/>
        </w:rPr>
      </w:pPr>
      <w:r>
        <w:rPr>
          <w:spacing w:val="-1"/>
          <w:sz w:val="15"/>
        </w:rPr>
        <w:t>Консультанты</w:t>
      </w:r>
      <w:r>
        <w:rPr>
          <w:spacing w:val="10"/>
          <w:sz w:val="15"/>
        </w:rPr>
        <w:t xml:space="preserve"> </w:t>
      </w:r>
      <w:r>
        <w:rPr>
          <w:sz w:val="15"/>
        </w:rPr>
        <w:t>по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работе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(с</w:t>
      </w:r>
      <w:r>
        <w:rPr>
          <w:spacing w:val="14"/>
          <w:sz w:val="15"/>
        </w:rPr>
        <w:t xml:space="preserve"> </w:t>
      </w:r>
      <w:r>
        <w:rPr>
          <w:spacing w:val="-1"/>
          <w:sz w:val="15"/>
        </w:rPr>
        <w:t>указанием</w:t>
      </w:r>
      <w:r>
        <w:rPr>
          <w:spacing w:val="10"/>
          <w:sz w:val="15"/>
        </w:rPr>
        <w:t xml:space="preserve"> </w:t>
      </w:r>
      <w:r>
        <w:rPr>
          <w:spacing w:val="-1"/>
          <w:sz w:val="15"/>
        </w:rPr>
        <w:t>относящихся</w:t>
      </w:r>
      <w:r>
        <w:rPr>
          <w:spacing w:val="10"/>
          <w:sz w:val="15"/>
        </w:rPr>
        <w:t xml:space="preserve"> </w:t>
      </w:r>
      <w:r>
        <w:rPr>
          <w:sz w:val="15"/>
        </w:rPr>
        <w:t>к</w:t>
      </w:r>
      <w:r>
        <w:rPr>
          <w:spacing w:val="9"/>
          <w:sz w:val="15"/>
        </w:rPr>
        <w:t xml:space="preserve"> </w:t>
      </w:r>
      <w:r>
        <w:rPr>
          <w:sz w:val="15"/>
        </w:rPr>
        <w:t>ним</w:t>
      </w:r>
      <w:r>
        <w:rPr>
          <w:spacing w:val="11"/>
          <w:sz w:val="15"/>
        </w:rPr>
        <w:t xml:space="preserve"> </w:t>
      </w:r>
      <w:r>
        <w:rPr>
          <w:spacing w:val="-1"/>
          <w:sz w:val="15"/>
        </w:rPr>
        <w:t>разделов)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9"/>
          <w:type w:val="nextPage"/>
          <w:pgSz w:w="11906" w:h="16838"/>
          <w:pgMar w:left="1140" w:right="1140" w:gutter="0" w:header="0" w:top="94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41" w:hanging="0"/>
        <w:rPr>
          <w:sz w:val="15"/>
          <w:szCs w:val="15"/>
        </w:rPr>
      </w:pPr>
      <w:r>
        <w:rPr>
          <w:spacing w:val="-1"/>
          <w:sz w:val="15"/>
        </w:rPr>
        <w:t>Руководитель: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" w:hanging="0"/>
        <w:rPr>
          <w:sz w:val="13"/>
          <w:szCs w:val="13"/>
        </w:rPr>
      </w:pPr>
      <w:r>
        <w:rPr>
          <w:spacing w:val="-1"/>
          <w:sz w:val="13"/>
        </w:rPr>
        <w:t>(подпись,</w:t>
      </w:r>
      <w:r>
        <w:rPr>
          <w:spacing w:val="-18"/>
          <w:sz w:val="13"/>
        </w:rPr>
        <w:t xml:space="preserve"> </w:t>
      </w:r>
      <w:r>
        <w:rPr>
          <w:spacing w:val="-1"/>
          <w:sz w:val="13"/>
        </w:rPr>
        <w:t>дата)</w:t>
      </w:r>
    </w:p>
    <w:p>
      <w:pPr>
        <w:pStyle w:val="Normal"/>
        <w:tabs>
          <w:tab w:val="clear" w:pos="708"/>
          <w:tab w:val="left" w:pos="1489" w:leader="none"/>
        </w:tabs>
        <w:spacing w:before="84" w:after="0"/>
        <w:ind w:left="141" w:hanging="0"/>
        <w:rPr>
          <w:sz w:val="15"/>
          <w:szCs w:val="15"/>
        </w:rPr>
      </w:pPr>
      <w:r>
        <w:br w:type="column"/>
      </w:r>
      <w:r>
        <w:rPr>
          <w:sz w:val="15"/>
        </w:rPr>
        <w:t>/</w:t>
      </w:r>
      <w:r>
        <w:rPr>
          <w:sz w:val="15"/>
          <w:u w:val="single" w:color="000000"/>
        </w:rPr>
        <w:tab/>
      </w:r>
      <w:r>
        <w:rPr>
          <w:sz w:val="15"/>
        </w:rPr>
        <w:t>/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cols w:num="3" w:equalWidth="false" w:sep="false">
            <w:col w:w="1127" w:space="1516"/>
            <w:col w:w="973" w:space="328"/>
            <w:col w:w="2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141" w:hanging="0"/>
        <w:rPr>
          <w:sz w:val="15"/>
          <w:szCs w:val="15"/>
        </w:rPr>
      </w:pPr>
      <w:r>
        <w:rPr>
          <w:spacing w:val="-1"/>
          <w:sz w:val="15"/>
        </w:rPr>
        <w:t>Задание</w:t>
      </w:r>
      <w:r>
        <w:rPr>
          <w:spacing w:val="23"/>
          <w:sz w:val="15"/>
        </w:rPr>
        <w:t xml:space="preserve"> </w:t>
      </w:r>
      <w:r>
        <w:rPr>
          <w:spacing w:val="-1"/>
          <w:sz w:val="15"/>
        </w:rPr>
        <w:t>получил:_</w:t>
      </w:r>
      <w:r>
        <w:rPr>
          <w:w w:val="102"/>
          <w:sz w:val="15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2765" w:leader="none"/>
        </w:tabs>
        <w:spacing w:before="84" w:after="0"/>
        <w:ind w:left="1416" w:hanging="0"/>
        <w:rPr>
          <w:sz w:val="15"/>
          <w:szCs w:val="15"/>
        </w:rPr>
      </w:pPr>
      <w:r>
        <w:br w:type="column"/>
      </w:r>
      <w:r>
        <w:rPr>
          <w:sz w:val="15"/>
        </w:rPr>
        <w:t>/</w:t>
        <w:tab/>
        <w:t>/</w:t>
      </w:r>
    </w:p>
    <w:p>
      <w:pPr>
        <w:pStyle w:val="Normal"/>
        <w:spacing w:before="27" w:after="0"/>
        <w:ind w:left="141" w:hanging="0"/>
        <w:rPr>
          <w:sz w:val="13"/>
          <w:szCs w:val="13"/>
        </w:rPr>
      </w:pPr>
      <w:r>
        <w:rPr>
          <w:spacing w:val="-1"/>
          <w:sz w:val="13"/>
        </w:rPr>
        <w:t>(подпись,</w:t>
      </w:r>
      <w:r>
        <w:rPr>
          <w:spacing w:val="-18"/>
          <w:sz w:val="13"/>
        </w:rPr>
        <w:t xml:space="preserve"> </w:t>
      </w:r>
      <w:r>
        <w:rPr>
          <w:spacing w:val="-1"/>
          <w:sz w:val="13"/>
        </w:rPr>
        <w:t>дата)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cols w:num="2" w:equalWidth="false" w:sep="false">
            <w:col w:w="1410" w:space="1232"/>
            <w:col w:w="3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4685</wp:posOffset>
                </wp:positionH>
                <wp:positionV relativeFrom="page">
                  <wp:posOffset>654685</wp:posOffset>
                </wp:positionV>
                <wp:extent cx="4056380" cy="578421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5784120"/>
                          <a:chOff x="0" y="0"/>
                          <a:chExt cx="4056480" cy="57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6480" cy="578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6480" cy="57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0" h="9091">
                                  <a:moveTo>
                                    <a:pt x="1041" y="10132"/>
                                  </a:moveTo>
                                  <a:lnTo>
                                    <a:pt x="7411" y="10132"/>
                                  </a:lnTo>
                                  <a:lnTo>
                                    <a:pt x="7411" y="1041"/>
                                  </a:lnTo>
                                  <a:lnTo>
                                    <a:pt x="1041" y="1041"/>
                                  </a:lnTo>
                                  <a:lnTo>
                                    <a:pt x="1041" y="10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03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388"/>
                                  </a:moveTo>
                                  <a:lnTo>
                                    <a:pt x="7351" y="13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06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592"/>
                                  </a:moveTo>
                                  <a:lnTo>
                                    <a:pt x="7351" y="15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79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795"/>
                                  </a:moveTo>
                                  <a:lnTo>
                                    <a:pt x="7351" y="17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094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1999"/>
                                  </a:moveTo>
                                  <a:lnTo>
                                    <a:pt x="7351" y="19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740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205"/>
                                  </a:moveTo>
                                  <a:lnTo>
                                    <a:pt x="7351" y="22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870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408"/>
                                  </a:moveTo>
                                  <a:lnTo>
                                    <a:pt x="7351" y="24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9993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612"/>
                                  </a:moveTo>
                                  <a:lnTo>
                                    <a:pt x="7351" y="26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1289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2816"/>
                                  </a:moveTo>
                                  <a:lnTo>
                                    <a:pt x="7351" y="28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260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021"/>
                                  </a:moveTo>
                                  <a:lnTo>
                                    <a:pt x="7351" y="30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3892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225"/>
                                  </a:moveTo>
                                  <a:lnTo>
                                    <a:pt x="7351" y="3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518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428"/>
                                  </a:moveTo>
                                  <a:lnTo>
                                    <a:pt x="7351" y="34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6484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632"/>
                                  </a:moveTo>
                                  <a:lnTo>
                                    <a:pt x="7351" y="36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779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3838"/>
                                  </a:moveTo>
                                  <a:lnTo>
                                    <a:pt x="7351" y="38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9087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041"/>
                                  </a:moveTo>
                                  <a:lnTo>
                                    <a:pt x="7351" y="40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0390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245"/>
                                  </a:moveTo>
                                  <a:lnTo>
                                    <a:pt x="7351" y="42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1686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449"/>
                                  </a:moveTo>
                                  <a:lnTo>
                                    <a:pt x="7351" y="44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986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654"/>
                                  </a:moveTo>
                                  <a:lnTo>
                                    <a:pt x="7351" y="46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4289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4858"/>
                                  </a:moveTo>
                                  <a:lnTo>
                                    <a:pt x="7351" y="48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8188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471"/>
                                  </a:moveTo>
                                  <a:lnTo>
                                    <a:pt x="7351" y="54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949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675"/>
                                  </a:moveTo>
                                  <a:lnTo>
                                    <a:pt x="7351" y="56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078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5878"/>
                                  </a:moveTo>
                                  <a:lnTo>
                                    <a:pt x="7351" y="58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2079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082"/>
                                  </a:moveTo>
                                  <a:lnTo>
                                    <a:pt x="7351" y="60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33756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286"/>
                                  </a:moveTo>
                                  <a:lnTo>
                                    <a:pt x="7351" y="62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4678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491"/>
                                  </a:moveTo>
                                  <a:lnTo>
                                    <a:pt x="7351" y="64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5978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695"/>
                                  </a:moveTo>
                                  <a:lnTo>
                                    <a:pt x="7351" y="66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372744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6899"/>
                                  </a:moveTo>
                                  <a:lnTo>
                                    <a:pt x="7351" y="68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1173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511"/>
                                  </a:moveTo>
                                  <a:lnTo>
                                    <a:pt x="7351" y="75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2469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715"/>
                                  </a:moveTo>
                                  <a:lnTo>
                                    <a:pt x="7351" y="77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37688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7919"/>
                                  </a:moveTo>
                                  <a:lnTo>
                                    <a:pt x="7351" y="79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5072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124"/>
                                  </a:moveTo>
                                  <a:lnTo>
                                    <a:pt x="7351" y="81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6375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328"/>
                                  </a:moveTo>
                                  <a:lnTo>
                                    <a:pt x="7351" y="83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76712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532"/>
                                  </a:moveTo>
                                  <a:lnTo>
                                    <a:pt x="7351" y="85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8960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735"/>
                                  </a:moveTo>
                                  <a:lnTo>
                                    <a:pt x="7351" y="87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5027400"/>
                            <a:ext cx="3866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66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0" h="0">
                                  <a:moveTo>
                                    <a:pt x="1281" y="8941"/>
                                  </a:moveTo>
                                  <a:lnTo>
                                    <a:pt x="7351" y="89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51.55pt;width:319.4pt;height:455.45pt" coordorigin="1031,1031" coordsize="6388,9109">
                <v:group id="shape_0" style="position:absolute;left:1031;top:1031;width:6388;height:9109">
                  <v:shape id="shape_0" coordorigin="1041,1041" coordsize="6370,9091" path="m1041,10132l7411,10132l7411,1041l1041,1041l1041,10132xe" stroked="t" o:allowincell="f" style="position:absolute;left:1031;top:1031;width:6387;height:910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71;top:1378;width:6088;height:2">
                  <v:shape id="shape_0" coordorigin="1281,1388" coordsize="6070,0" path="m1281,1388l7351,1388e" stroked="t" o:allowincell="f" style="position:absolute;left:1271;top:137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583;width:6088;height:2">
                  <v:shape id="shape_0" coordorigin="1281,1592" coordsize="6070,0" path="m1281,1592l7351,1592e" stroked="t" o:allowincell="f" style="position:absolute;left:1271;top:158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786;width:6088;height:2">
                  <v:shape id="shape_0" coordorigin="1281,1795" coordsize="6070,0" path="m1281,1795l7351,1795e" stroked="t" o:allowincell="f" style="position:absolute;left:1271;top:178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1991;width:6088;height:2">
                  <v:shape id="shape_0" coordorigin="1281,1999" coordsize="6070,0" path="m1281,1999l7351,1999e" stroked="t" o:allowincell="f" style="position:absolute;left:1271;top:199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197;width:6088;height:2">
                  <v:shape id="shape_0" coordorigin="1281,2205" coordsize="6070,0" path="m1281,2205l7351,2205e" stroked="t" o:allowincell="f" style="position:absolute;left:1271;top:219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402;width:6088;height:2">
                  <v:shape id="shape_0" coordorigin="1281,2408" coordsize="6070,0" path="m1281,2408l7351,2408e" stroked="t" o:allowincell="f" style="position:absolute;left:1271;top:240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605;width:6088;height:2">
                  <v:shape id="shape_0" coordorigin="1281,2612" coordsize="6070,0" path="m1281,2612l7351,2612e" stroked="t" o:allowincell="f" style="position:absolute;left:1271;top:260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2809;width:6088;height:2">
                  <v:shape id="shape_0" coordorigin="1281,2816" coordsize="6070,0" path="m1281,2816l7351,2816e" stroked="t" o:allowincell="f" style="position:absolute;left:1271;top:280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015;width:6088;height:2">
                  <v:shape id="shape_0" coordorigin="1281,3021" coordsize="6070,0" path="m1281,3021l7351,3021e" stroked="t" o:allowincell="f" style="position:absolute;left:1271;top:301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219;width:6088;height:2">
                  <v:shape id="shape_0" coordorigin="1281,3225" coordsize="6070,0" path="m1281,3225l7351,3225e" stroked="t" o:allowincell="f" style="position:absolute;left:1271;top:321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423;width:6088;height:2">
                  <v:shape id="shape_0" coordorigin="1281,3428" coordsize="6070,0" path="m1281,3428l7351,3428e" stroked="t" o:allowincell="f" style="position:absolute;left:1271;top:342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627;width:6088;height:2">
                  <v:shape id="shape_0" coordorigin="1281,3632" coordsize="6070,0" path="m1281,3632l7351,3632e" stroked="t" o:allowincell="f" style="position:absolute;left:1271;top:362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3834;width:6088;height:2">
                  <v:shape id="shape_0" coordorigin="1281,3838" coordsize="6070,0" path="m1281,3838l7351,3838e" stroked="t" o:allowincell="f" style="position:absolute;left:1271;top:383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037;width:6088;height:2">
                  <v:shape id="shape_0" coordorigin="1281,4041" coordsize="6070,0" path="m1281,4041l7351,4041e" stroked="t" o:allowincell="f" style="position:absolute;left:1271;top:403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242;width:6088;height:2">
                  <v:shape id="shape_0" coordorigin="1281,4245" coordsize="6070,0" path="m1281,4245l7351,4245e" stroked="t" o:allowincell="f" style="position:absolute;left:1271;top:424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446;width:6088;height:2">
                  <v:shape id="shape_0" coordorigin="1281,4449" coordsize="6070,0" path="m1281,4449l7351,4449e" stroked="t" o:allowincell="f" style="position:absolute;left:1271;top:444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651;width:6088;height:2">
                  <v:shape id="shape_0" coordorigin="1281,4654" coordsize="6070,0" path="m1281,4654l7351,4654e" stroked="t" o:allowincell="f" style="position:absolute;left:1271;top:465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4856;width:6088;height:2">
                  <v:shape id="shape_0" coordorigin="1281,4858" coordsize="6070,0" path="m1281,4858l7351,4858e" stroked="t" o:allowincell="f" style="position:absolute;left:1271;top:485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470;width:6088;height:2">
                  <v:shape id="shape_0" coordorigin="1281,5471" coordsize="6070,0" path="m1281,5471l7351,5471e" stroked="t" o:allowincell="f" style="position:absolute;left:1271;top:5470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676;width:6088;height:2">
                  <v:shape id="shape_0" coordorigin="1281,5675" coordsize="6070,0" path="m1281,5675l7351,5675e" stroked="t" o:allowincell="f" style="position:absolute;left:1271;top:5676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5878;width:6088;height:2">
                  <v:shape id="shape_0" coordorigin="1281,5878" coordsize="6070,0" path="m1281,5878l7351,5878e" stroked="t" o:allowincell="f" style="position:absolute;left:1271;top:587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083;width:6088;height:2">
                  <v:shape id="shape_0" coordorigin="1281,6082" coordsize="6070,0" path="m1281,6082l7351,6082e" stroked="t" o:allowincell="f" style="position:absolute;left:1271;top:6083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287;width:6088;height:2">
                  <v:shape id="shape_0" coordorigin="1281,6286" coordsize="6070,0" path="m1281,6286l7351,6286e" stroked="t" o:allowincell="f" style="position:absolute;left:1271;top:628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492;width:6088;height:2">
                  <v:shape id="shape_0" coordorigin="1281,6491" coordsize="6070,0" path="m1281,6491l7351,6491e" stroked="t" o:allowincell="f" style="position:absolute;left:1271;top:6492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697;width:6088;height:2">
                  <v:shape id="shape_0" coordorigin="1281,6695" coordsize="6070,0" path="m1281,6695l7351,6695e" stroked="t" o:allowincell="f" style="position:absolute;left:1271;top:6697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6901;width:6088;height:2">
                  <v:shape id="shape_0" coordorigin="1281,6899" coordsize="6070,0" path="m1281,6899l7351,6899e" stroked="t" o:allowincell="f" style="position:absolute;left:1271;top:690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515;width:6088;height:2">
                  <v:shape id="shape_0" coordorigin="1281,7511" coordsize="6070,0" path="m1281,7511l7351,7511e" stroked="t" o:allowincell="f" style="position:absolute;left:1271;top:7515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719;width:6088;height:2">
                  <v:shape id="shape_0" coordorigin="1281,7715" coordsize="6070,0" path="m1281,7715l7351,7715e" stroked="t" o:allowincell="f" style="position:absolute;left:1271;top:771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7924;width:6088;height:2">
                  <v:shape id="shape_0" coordorigin="1281,7919" coordsize="6070,0" path="m1281,7919l7351,7919e" stroked="t" o:allowincell="f" style="position:absolute;left:1271;top:792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129;width:6088;height:2">
                  <v:shape id="shape_0" coordorigin="1281,8124" coordsize="6070,0" path="m1281,8124l7351,8124e" stroked="t" o:allowincell="f" style="position:absolute;left:1271;top:812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334;width:6088;height:2">
                  <v:shape id="shape_0" coordorigin="1281,8328" coordsize="6070,0" path="m1281,8328l7351,8328e" stroked="t" o:allowincell="f" style="position:absolute;left:1271;top:8334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539;width:6088;height:2">
                  <v:shape id="shape_0" coordorigin="1281,8532" coordsize="6070,0" path="m1281,8532l7351,8532e" stroked="t" o:allowincell="f" style="position:absolute;left:1271;top:8539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741;width:6088;height:2">
                  <v:shape id="shape_0" coordorigin="1281,8735" coordsize="6070,0" path="m1281,8735l7351,8735e" stroked="t" o:allowincell="f" style="position:absolute;left:1271;top:8741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1271;top:8948;width:6088;height:2">
                  <v:shape id="shape_0" coordorigin="1281,8941" coordsize="6070,0" path="m1281,8941l7351,8941e" stroked="t" o:allowincell="f" style="position:absolute;left:1271;top:8948;width:6087;height:1;mso-wrap-style:none;v-text-anchor:middle;mso-position-horizontal-relative:page;mso-position-vertic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73" w:after="120"/>
        <w:ind w:left="1145" w:right="534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В.2.</w:t>
      </w:r>
      <w:r>
        <w:rPr>
          <w:spacing w:val="-7"/>
        </w:rPr>
        <w:t xml:space="preserve"> </w:t>
      </w:r>
      <w:r>
        <w:rPr/>
        <w:t>Оборотная</w:t>
      </w:r>
      <w:r>
        <w:rPr>
          <w:spacing w:val="-7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>
          <w:spacing w:val="-1"/>
        </w:rPr>
        <w:t>задания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КР</w:t>
      </w:r>
    </w:p>
    <w:p>
      <w:pPr>
        <w:sectPr>
          <w:type w:val="continuous"/>
          <w:pgSz w:w="11906" w:h="16838"/>
          <w:pgMar w:left="1140" w:right="1140" w:gutter="0" w:header="0" w:top="94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63" w:firstLine="264"/>
        <w:rPr/>
      </w:pPr>
      <w:r>
        <w:rPr/>
        <w:t>Пример</w:t>
      </w:r>
      <w:r>
        <w:rPr>
          <w:spacing w:val="-13"/>
        </w:rPr>
        <w:t xml:space="preserve"> </w:t>
      </w:r>
      <w:r>
        <w:rPr/>
        <w:t>оформления</w:t>
      </w:r>
      <w:r>
        <w:rPr>
          <w:spacing w:val="-14"/>
        </w:rPr>
        <w:t xml:space="preserve"> </w:t>
      </w:r>
      <w:r>
        <w:rPr/>
        <w:t>ведомости</w:t>
      </w:r>
      <w:r>
        <w:rPr>
          <w:spacing w:val="24"/>
          <w:w w:val="99"/>
        </w:rPr>
        <w:t xml:space="preserve"> </w:t>
      </w:r>
      <w:r>
        <w:rPr/>
        <w:t>выпускной</w:t>
      </w:r>
      <w:r>
        <w:rPr>
          <w:spacing w:val="-17"/>
        </w:rPr>
        <w:t xml:space="preserve"> </w:t>
      </w:r>
      <w:r>
        <w:rPr/>
        <w:t>квалификационной</w:t>
      </w:r>
      <w:r>
        <w:rPr>
          <w:spacing w:val="-17"/>
        </w:rPr>
        <w:t xml:space="preserve"> </w:t>
      </w:r>
      <w:r>
        <w:rPr/>
        <w:t>работы</w:t>
      </w:r>
    </w:p>
    <w:p>
      <w:pPr>
        <w:pStyle w:val="WWHeading1"/>
        <w:spacing w:lineRule="exact" w:line="228" w:before="52" w:after="0"/>
        <w:ind w:left="216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Приложение</w:t>
      </w:r>
      <w:r>
        <w:rPr>
          <w:spacing w:val="-11"/>
        </w:rPr>
        <w:t xml:space="preserve"> </w:t>
      </w:r>
      <w:r>
        <w:rPr/>
        <w:t>Г</w:t>
      </w:r>
    </w:p>
    <w:p>
      <w:pPr>
        <w:pStyle w:val="TextBody"/>
        <w:spacing w:lineRule="exact" w:line="228"/>
        <w:ind w:left="283" w:hanging="0"/>
        <w:rPr/>
      </w:pPr>
      <w:r>
        <w:rPr/>
        <w:t>(обязательное)</w:t>
      </w:r>
    </w:p>
    <w:p>
      <w:pPr>
        <w:sectPr>
          <w:footerReference w:type="default" r:id="rId60"/>
          <w:type w:val="nextPage"/>
          <w:pgSz w:w="11906" w:h="16838"/>
          <w:pgMar w:left="1040" w:right="820" w:gutter="0" w:header="0" w:top="960" w:footer="947" w:bottom="1140"/>
          <w:pgNumType w:fmt="decimal"/>
          <w:cols w:num="2" w:equalWidth="false" w:sep="false">
            <w:col w:w="4751" w:space="40"/>
            <w:col w:w="1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 w:before="14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15"/>
        <w:gridCol w:w="648"/>
        <w:gridCol w:w="555"/>
        <w:gridCol w:w="412"/>
        <w:gridCol w:w="550"/>
        <w:gridCol w:w="1378"/>
        <w:gridCol w:w="412"/>
        <w:gridCol w:w="98"/>
        <w:gridCol w:w="314"/>
        <w:gridCol w:w="238"/>
        <w:gridCol w:w="877"/>
      </w:tblGrid>
      <w:tr>
        <w:trPr>
          <w:trHeight w:val="61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w w:val="60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pacing w:val="2"/>
                <w:w w:val="6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w w:val="60"/>
                <w:sz w:val="17"/>
                <w:szCs w:val="17"/>
              </w:rPr>
              <w:t>ст</w:t>
            </w:r>
            <w:r>
              <w:rPr>
                <w:rFonts w:eastAsia="Arial" w:cs="Arial" w:ascii="Arial" w:hAnsi="Arial"/>
                <w:spacing w:val="5"/>
                <w:w w:val="60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60"/>
                <w:sz w:val="17"/>
                <w:szCs w:val="17"/>
              </w:rPr>
              <w:t>ро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93" w:after="0"/>
              <w:ind w:left="10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60"/>
                <w:sz w:val="17"/>
              </w:rPr>
              <w:t>Формат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65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67"/>
                <w:sz w:val="19"/>
              </w:rPr>
              <w:t>О</w:t>
            </w:r>
            <w:r>
              <w:rPr>
                <w:rFonts w:cs="Arial" w:ascii="Arial" w:hAnsi="Arial"/>
                <w:spacing w:val="-34"/>
                <w:sz w:val="19"/>
              </w:rPr>
              <w:t>б</w:t>
            </w:r>
            <w:r>
              <w:rPr>
                <w:rFonts w:cs="Arial" w:ascii="Arial" w:hAnsi="Arial"/>
                <w:spacing w:val="-33"/>
                <w:sz w:val="19"/>
              </w:rPr>
              <w:t>о</w:t>
            </w:r>
            <w:r>
              <w:rPr>
                <w:rFonts w:cs="Arial" w:ascii="Arial" w:hAnsi="Arial"/>
                <w:spacing w:val="-17"/>
                <w:sz w:val="19"/>
              </w:rPr>
              <w:t>з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24"/>
                <w:sz w:val="19"/>
              </w:rPr>
              <w:t>ч</w:t>
            </w:r>
            <w:r>
              <w:rPr>
                <w:rFonts w:cs="Arial" w:ascii="Arial" w:hAnsi="Arial"/>
                <w:spacing w:val="-33"/>
                <w:sz w:val="19"/>
              </w:rPr>
              <w:t>е</w:t>
            </w:r>
            <w:r>
              <w:rPr>
                <w:rFonts w:cs="Arial" w:ascii="Arial" w:hAnsi="Arial"/>
                <w:spacing w:val="-30"/>
                <w:sz w:val="19"/>
              </w:rPr>
              <w:t>н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4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6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pacing w:val="-29"/>
                <w:sz w:val="19"/>
              </w:rPr>
              <w:t>в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2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70" w:before="23" w:after="0"/>
              <w:ind w:left="105" w:firstLine="8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5"/>
                <w:w w:val="105"/>
                <w:sz w:val="15"/>
              </w:rPr>
              <w:t>К</w:t>
            </w:r>
            <w:r>
              <w:rPr>
                <w:rFonts w:cs="Arial" w:ascii="Arial" w:hAnsi="Arial"/>
                <w:spacing w:val="-28"/>
                <w:w w:val="105"/>
                <w:sz w:val="15"/>
              </w:rPr>
              <w:t>о</w:t>
            </w:r>
            <w:r>
              <w:rPr>
                <w:rFonts w:cs="Arial" w:ascii="Arial" w:hAnsi="Arial"/>
                <w:spacing w:val="-32"/>
                <w:w w:val="105"/>
                <w:sz w:val="15"/>
              </w:rPr>
              <w:t>л</w:t>
            </w:r>
            <w:r>
              <w:rPr>
                <w:rFonts w:cs="Arial" w:ascii="Arial" w:hAnsi="Arial"/>
                <w:w w:val="105"/>
                <w:sz w:val="15"/>
              </w:rPr>
              <w:t>.</w:t>
            </w:r>
            <w:r>
              <w:rPr>
                <w:rFonts w:cs="Arial" w:ascii="Arial" w:hAnsi="Arial"/>
                <w:w w:val="103"/>
                <w:sz w:val="15"/>
              </w:rPr>
              <w:t xml:space="preserve"> </w:t>
            </w:r>
            <w:r>
              <w:rPr>
                <w:rFonts w:cs="Arial" w:ascii="Arial" w:hAnsi="Arial"/>
                <w:spacing w:val="-31"/>
                <w:sz w:val="15"/>
              </w:rPr>
              <w:t>л</w:t>
            </w:r>
            <w:r>
              <w:rPr>
                <w:rFonts w:cs="Arial" w:ascii="Arial" w:hAnsi="Arial"/>
                <w:spacing w:val="-27"/>
                <w:sz w:val="15"/>
              </w:rPr>
              <w:t>и</w:t>
            </w:r>
            <w:r>
              <w:rPr>
                <w:rFonts w:cs="Arial" w:ascii="Arial" w:hAnsi="Arial"/>
                <w:spacing w:val="-18"/>
                <w:sz w:val="15"/>
              </w:rPr>
              <w:t>с</w:t>
            </w:r>
            <w:r>
              <w:rPr>
                <w:rFonts w:cs="Arial" w:ascii="Arial" w:hAnsi="Arial"/>
                <w:spacing w:val="11"/>
                <w:sz w:val="15"/>
              </w:rPr>
              <w:t>т</w:t>
            </w:r>
            <w:r>
              <w:rPr>
                <w:rFonts w:cs="Arial" w:ascii="Arial" w:hAnsi="Arial"/>
                <w:spacing w:val="-27"/>
                <w:sz w:val="15"/>
              </w:rPr>
              <w:t>о</w:t>
            </w:r>
            <w:r>
              <w:rPr>
                <w:rFonts w:cs="Arial" w:ascii="Arial" w:hAnsi="Arial"/>
                <w:sz w:val="15"/>
              </w:rPr>
              <w:t>в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3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56"/>
                <w:sz w:val="19"/>
              </w:rPr>
              <w:t>П</w:t>
            </w:r>
            <w:r>
              <w:rPr>
                <w:rFonts w:cs="Arial" w:ascii="Arial" w:hAnsi="Arial"/>
                <w:spacing w:val="-31"/>
                <w:sz w:val="19"/>
              </w:rPr>
              <w:t>р</w:t>
            </w:r>
            <w:r>
              <w:rPr>
                <w:rFonts w:cs="Arial" w:ascii="Arial" w:hAnsi="Arial"/>
                <w:spacing w:val="-34"/>
                <w:sz w:val="19"/>
              </w:rPr>
              <w:t>и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27"/>
                <w:sz w:val="19"/>
              </w:rPr>
              <w:t>ч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3"/>
                <w:sz w:val="19"/>
              </w:rPr>
              <w:t>н</w:t>
            </w:r>
            <w:r>
              <w:rPr>
                <w:rFonts w:cs="Arial" w:ascii="Arial" w:hAnsi="Arial"/>
                <w:spacing w:val="-32"/>
                <w:sz w:val="19"/>
              </w:rPr>
              <w:t>и</w:t>
            </w:r>
            <w:r>
              <w:rPr>
                <w:rFonts w:cs="Arial" w:ascii="Arial" w:hAnsi="Arial"/>
                <w:sz w:val="19"/>
              </w:rPr>
              <w:t>е</w:t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1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4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z w:val="17"/>
              </w:rPr>
              <w:t>З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8"/>
                <w:sz w:val="17"/>
              </w:rPr>
              <w:t>я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7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3"/>
                <w:sz w:val="17"/>
              </w:rPr>
              <w:t xml:space="preserve"> </w:t>
            </w:r>
            <w:r>
              <w:rPr>
                <w:rFonts w:cs="Arial" w:ascii="Arial" w:hAnsi="Arial"/>
                <w:spacing w:val="-15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и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08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46"/>
                <w:sz w:val="17"/>
              </w:rPr>
              <w:t>11</w:t>
            </w: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7"/>
                <w:sz w:val="17"/>
              </w:rPr>
              <w:t>Г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0"/>
                <w:sz w:val="17"/>
              </w:rPr>
              <w:t>ра</w:t>
            </w:r>
            <w:r>
              <w:rPr>
                <w:rFonts w:cs="Arial" w:ascii="Arial" w:hAnsi="Arial"/>
                <w:spacing w:val="-32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1"/>
                <w:sz w:val="17"/>
              </w:rPr>
              <w:t xml:space="preserve"> 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н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7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0" w:right="11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С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18"/>
                <w:sz w:val="17"/>
              </w:rPr>
              <w:t>у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ио</w:t>
            </w:r>
            <w:r>
              <w:rPr>
                <w:rFonts w:cs="Arial" w:ascii="Arial" w:hAnsi="Arial"/>
                <w:spacing w:val="-27"/>
                <w:sz w:val="17"/>
              </w:rPr>
              <w:t>н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9"/>
                <w:sz w:val="17"/>
              </w:rPr>
              <w:t xml:space="preserve"> 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н</w:t>
            </w:r>
            <w:r>
              <w:rPr>
                <w:rFonts w:cs="Arial" w:ascii="Arial" w:hAnsi="Arial"/>
                <w:spacing w:val="-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0"/>
                <w:sz w:val="17"/>
              </w:rPr>
              <w:t>В</w:t>
            </w: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2"/>
                <w:sz w:val="17"/>
              </w:rPr>
              <w:t>ч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2"/>
                <w:sz w:val="17"/>
              </w:rPr>
              <w:t xml:space="preserve"> </w:t>
            </w:r>
            <w:r>
              <w:rPr>
                <w:rFonts w:cs="Arial" w:ascii="Arial" w:hAnsi="Arial"/>
                <w:spacing w:val="-22"/>
                <w:sz w:val="17"/>
              </w:rPr>
              <w:t>ч</w:t>
            </w:r>
            <w:r>
              <w:rPr>
                <w:rFonts w:cs="Arial" w:ascii="Arial" w:hAnsi="Arial"/>
                <w:spacing w:val="-30"/>
                <w:sz w:val="17"/>
              </w:rPr>
              <w:t>ер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z w:val="17"/>
              </w:rPr>
              <w:t>ж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3"/>
                <w:sz w:val="17"/>
              </w:rPr>
              <w:t>в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щ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0" w:right="114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ря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6"/>
                <w:sz w:val="17"/>
              </w:rPr>
              <w:t>м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pacing w:val="-49"/>
                <w:sz w:val="17"/>
              </w:rPr>
              <w:t>ы</w:t>
            </w:r>
            <w:r>
              <w:rPr>
                <w:rFonts w:cs="Arial" w:ascii="Arial" w:hAnsi="Arial"/>
                <w:spacing w:val="-48"/>
                <w:sz w:val="17"/>
              </w:rPr>
              <w:t>ш</w:t>
            </w:r>
            <w:r>
              <w:rPr>
                <w:rFonts w:cs="Arial" w:ascii="Arial" w:hAnsi="Arial"/>
                <w:sz w:val="17"/>
              </w:rPr>
              <w:t>е</w:t>
            </w:r>
            <w:r>
              <w:rPr>
                <w:rFonts w:cs="Arial" w:ascii="Arial" w:hAnsi="Arial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pacing w:val="6"/>
                <w:sz w:val="17"/>
              </w:rPr>
              <w:t>1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8"/>
                <w:sz w:val="17"/>
              </w:rPr>
              <w:t>О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8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2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33"/>
                <w:sz w:val="17"/>
              </w:rPr>
              <w:t>б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5"/>
                <w:sz w:val="17"/>
              </w:rPr>
              <w:t xml:space="preserve"> </w:t>
            </w:r>
            <w:r>
              <w:rPr>
                <w:rFonts w:cs="Arial" w:ascii="Arial" w:hAnsi="Arial"/>
                <w:spacing w:val="-21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8"/>
                <w:sz w:val="17"/>
              </w:rPr>
              <w:t>пря</w:t>
            </w:r>
            <w:r>
              <w:rPr>
                <w:rFonts w:cs="Arial" w:ascii="Arial" w:hAnsi="Arial"/>
                <w:spacing w:val="-31"/>
                <w:sz w:val="17"/>
              </w:rPr>
              <w:t>ж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6"/>
                <w:sz w:val="17"/>
              </w:rPr>
              <w:t>м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z w:val="17"/>
              </w:rPr>
              <w:t>о</w:t>
            </w:r>
            <w:r>
              <w:rPr>
                <w:rFonts w:cs="Arial" w:ascii="Arial" w:hAnsi="Arial"/>
                <w:spacing w:val="7"/>
                <w:sz w:val="17"/>
              </w:rPr>
              <w:t xml:space="preserve"> </w:t>
            </w:r>
            <w:r>
              <w:rPr>
                <w:rFonts w:cs="Arial" w:ascii="Arial" w:hAnsi="Arial"/>
                <w:spacing w:val="4"/>
                <w:sz w:val="17"/>
              </w:rPr>
              <w:t>1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В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ПЭ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49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5"/>
                <w:sz w:val="17"/>
              </w:rPr>
              <w:t>п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32"/>
                <w:sz w:val="17"/>
              </w:rPr>
              <w:t>л</w:t>
            </w:r>
            <w:r>
              <w:rPr>
                <w:rFonts w:cs="Arial" w:ascii="Arial" w:hAnsi="Arial"/>
                <w:spacing w:val="-24"/>
                <w:sz w:val="17"/>
              </w:rPr>
              <w:t>ь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я</w:t>
            </w:r>
            <w:r>
              <w:rPr>
                <w:rFonts w:cs="Arial" w:ascii="Arial" w:hAnsi="Arial"/>
                <w:spacing w:val="12"/>
                <w:sz w:val="17"/>
              </w:rPr>
              <w:t xml:space="preserve"> 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18"/>
                <w:sz w:val="17"/>
              </w:rPr>
              <w:t>х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4"/>
                <w:sz w:val="17"/>
              </w:rPr>
              <w:t>ц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8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4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ре</w:t>
            </w:r>
            <w:r>
              <w:rPr>
                <w:rFonts w:cs="Arial" w:ascii="Arial" w:hAnsi="Arial"/>
                <w:spacing w:val="-33"/>
                <w:sz w:val="17"/>
              </w:rPr>
              <w:t>л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1"/>
                <w:sz w:val="17"/>
              </w:rPr>
              <w:t>й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z w:val="17"/>
              </w:rPr>
              <w:t>й</w:t>
            </w:r>
            <w:r>
              <w:rPr>
                <w:rFonts w:cs="Arial" w:ascii="Arial" w:hAnsi="Arial"/>
                <w:spacing w:val="-10"/>
                <w:sz w:val="17"/>
              </w:rPr>
              <w:t xml:space="preserve"> </w:t>
            </w:r>
            <w:r>
              <w:rPr>
                <w:rFonts w:cs="Arial" w:ascii="Arial" w:hAnsi="Arial"/>
                <w:spacing w:val="-15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42"/>
                <w:sz w:val="17"/>
              </w:rPr>
              <w:t>щ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z w:val="17"/>
              </w:rPr>
              <w:t>ы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</w:rPr>
              <w:t>и</w:t>
            </w:r>
            <w:r>
              <w:rPr>
                <w:rFonts w:cs="Arial" w:ascii="Arial" w:hAnsi="Arial"/>
                <w:spacing w:val="-15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-26"/>
                <w:sz w:val="17"/>
              </w:rPr>
              <w:t>в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3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pacing w:val="12"/>
                <w:sz w:val="17"/>
              </w:rPr>
              <w:t>т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и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36" w:right="119" w:hanging="0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29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6"/>
                <w:sz w:val="17"/>
              </w:rPr>
              <w:t>А1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59"/>
                <w:sz w:val="17"/>
              </w:rPr>
              <w:t>О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9"/>
                <w:sz w:val="17"/>
              </w:rPr>
              <w:t>Э</w:t>
            </w:r>
            <w:r>
              <w:rPr>
                <w:rFonts w:cs="Arial" w:ascii="Arial" w:hAnsi="Arial"/>
                <w:spacing w:val="-31"/>
                <w:sz w:val="17"/>
              </w:rPr>
              <w:t>А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40400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68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pacing w:val="-23"/>
                <w:sz w:val="17"/>
              </w:rPr>
              <w:t>7.</w:t>
            </w:r>
            <w:r>
              <w:rPr>
                <w:rFonts w:cs="Arial" w:ascii="Arial" w:hAnsi="Arial"/>
                <w:spacing w:val="-38"/>
                <w:sz w:val="17"/>
              </w:rPr>
              <w:t>Б</w:t>
            </w:r>
            <w:r>
              <w:rPr>
                <w:rFonts w:cs="Arial" w:ascii="Arial" w:hAnsi="Arial"/>
                <w:spacing w:val="-40"/>
                <w:sz w:val="17"/>
              </w:rPr>
              <w:t>Р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46"/>
                <w:sz w:val="17"/>
              </w:rPr>
              <w:t>1</w:t>
            </w:r>
            <w:r>
              <w:rPr>
                <w:rFonts w:cs="Arial" w:ascii="Arial" w:hAnsi="Arial"/>
                <w:spacing w:val="-21"/>
                <w:sz w:val="17"/>
              </w:rPr>
              <w:t>6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35"/>
                <w:sz w:val="17"/>
              </w:rPr>
              <w:t>Д</w:t>
            </w:r>
            <w:r>
              <w:rPr>
                <w:rFonts w:cs="Arial" w:ascii="Arial" w:hAnsi="Arial"/>
                <w:spacing w:val="-29"/>
                <w:sz w:val="17"/>
              </w:rPr>
              <w:t>Л</w:t>
            </w:r>
            <w:r>
              <w:rPr>
                <w:rFonts w:cs="Arial" w:ascii="Arial" w:hAnsi="Arial"/>
                <w:spacing w:val="-23"/>
                <w:sz w:val="17"/>
              </w:rPr>
              <w:t>.</w:t>
            </w:r>
            <w:r>
              <w:rPr>
                <w:rFonts w:cs="Arial" w:ascii="Arial" w:hAnsi="Arial"/>
                <w:spacing w:val="-21"/>
                <w:sz w:val="17"/>
              </w:rPr>
              <w:t>00</w:t>
            </w:r>
            <w:r>
              <w:rPr>
                <w:rFonts w:cs="Arial" w:ascii="Arial" w:hAnsi="Arial"/>
                <w:sz w:val="17"/>
              </w:rPr>
              <w:t>1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0"/>
                <w:sz w:val="17"/>
              </w:rPr>
              <w:t>Те</w:t>
            </w:r>
            <w:r>
              <w:rPr>
                <w:rFonts w:cs="Arial" w:ascii="Arial" w:hAnsi="Arial"/>
                <w:spacing w:val="-20"/>
                <w:sz w:val="17"/>
              </w:rPr>
              <w:t>х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28"/>
                <w:sz w:val="17"/>
              </w:rPr>
              <w:t>и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10"/>
                <w:sz w:val="17"/>
              </w:rPr>
              <w:t>-</w:t>
            </w:r>
            <w:r>
              <w:rPr>
                <w:rFonts w:cs="Arial" w:ascii="Arial" w:hAnsi="Arial"/>
                <w:spacing w:val="-22"/>
                <w:sz w:val="17"/>
              </w:rPr>
              <w:t>э</w:t>
            </w:r>
            <w:r>
              <w:rPr>
                <w:rFonts w:cs="Arial" w:ascii="Arial" w:hAnsi="Arial"/>
                <w:spacing w:val="-9"/>
                <w:sz w:val="17"/>
              </w:rPr>
              <w:t>к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29"/>
                <w:sz w:val="17"/>
              </w:rPr>
              <w:t>н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44"/>
                <w:sz w:val="17"/>
              </w:rPr>
              <w:t>м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pacing w:val="-21"/>
                <w:sz w:val="17"/>
              </w:rPr>
              <w:t>ч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20"/>
                <w:sz w:val="17"/>
              </w:rPr>
              <w:t>с</w:t>
            </w:r>
            <w:r>
              <w:rPr>
                <w:rFonts w:cs="Arial" w:ascii="Arial" w:hAnsi="Arial"/>
                <w:spacing w:val="-7"/>
                <w:sz w:val="17"/>
              </w:rPr>
              <w:t>к</w:t>
            </w:r>
            <w:r>
              <w:rPr>
                <w:rFonts w:cs="Arial" w:ascii="Arial" w:hAnsi="Arial"/>
                <w:spacing w:val="-31"/>
                <w:sz w:val="17"/>
              </w:rPr>
              <w:t>и</w:t>
            </w:r>
            <w:r>
              <w:rPr>
                <w:rFonts w:cs="Arial" w:ascii="Arial" w:hAnsi="Arial"/>
                <w:sz w:val="17"/>
              </w:rPr>
              <w:t>е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96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7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о</w:t>
            </w:r>
            <w:r>
              <w:rPr>
                <w:rFonts w:cs="Arial" w:ascii="Arial" w:hAnsi="Arial"/>
                <w:spacing w:val="-10"/>
                <w:sz w:val="17"/>
              </w:rPr>
              <w:t>к</w:t>
            </w:r>
            <w:r>
              <w:rPr>
                <w:rFonts w:cs="Arial" w:ascii="Arial" w:hAnsi="Arial"/>
                <w:spacing w:val="-28"/>
                <w:sz w:val="17"/>
              </w:rPr>
              <w:t>а</w:t>
            </w:r>
            <w:r>
              <w:rPr>
                <w:rFonts w:cs="Arial" w:ascii="Arial" w:hAnsi="Arial"/>
                <w:spacing w:val="-18"/>
                <w:sz w:val="17"/>
              </w:rPr>
              <w:t>з</w:t>
            </w:r>
            <w:r>
              <w:rPr>
                <w:rFonts w:cs="Arial" w:ascii="Arial" w:hAnsi="Arial"/>
                <w:spacing w:val="-30"/>
                <w:sz w:val="17"/>
              </w:rPr>
              <w:t>а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4"/>
                <w:sz w:val="17"/>
              </w:rPr>
              <w:t xml:space="preserve"> 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35"/>
                <w:sz w:val="17"/>
              </w:rPr>
              <w:t>л</w:t>
            </w:r>
            <w:r>
              <w:rPr>
                <w:rFonts w:cs="Arial" w:ascii="Arial" w:hAnsi="Arial"/>
                <w:sz w:val="17"/>
              </w:rPr>
              <w:t>и</w:t>
            </w:r>
            <w:r>
              <w:rPr>
                <w:rFonts w:cs="Arial" w:ascii="Arial" w:hAnsi="Arial"/>
                <w:spacing w:val="-11"/>
                <w:sz w:val="17"/>
              </w:rPr>
              <w:t xml:space="preserve"> </w:t>
            </w:r>
            <w:r>
              <w:rPr>
                <w:rFonts w:cs="Arial" w:ascii="Arial" w:hAnsi="Arial"/>
                <w:spacing w:val="-28"/>
                <w:sz w:val="17"/>
              </w:rPr>
              <w:t>п</w:t>
            </w:r>
            <w:r>
              <w:rPr>
                <w:rFonts w:cs="Arial" w:ascii="Arial" w:hAnsi="Arial"/>
                <w:spacing w:val="-30"/>
                <w:sz w:val="17"/>
              </w:rPr>
              <w:t>р</w:t>
            </w:r>
            <w:r>
              <w:rPr>
                <w:rFonts w:cs="Arial" w:ascii="Arial" w:hAnsi="Arial"/>
                <w:spacing w:val="-28"/>
                <w:sz w:val="17"/>
              </w:rPr>
              <w:t>о</w:t>
            </w:r>
            <w:r>
              <w:rPr>
                <w:rFonts w:cs="Arial" w:ascii="Arial" w:hAnsi="Arial"/>
                <w:spacing w:val="-30"/>
                <w:sz w:val="17"/>
              </w:rPr>
              <w:t>е</w:t>
            </w:r>
            <w:r>
              <w:rPr>
                <w:rFonts w:cs="Arial" w:ascii="Arial" w:hAnsi="Arial"/>
                <w:spacing w:val="-9"/>
                <w:sz w:val="17"/>
              </w:rPr>
              <w:t>к</w:t>
            </w:r>
            <w:r>
              <w:rPr>
                <w:rFonts w:cs="Arial" w:ascii="Arial" w:hAnsi="Arial"/>
                <w:sz w:val="17"/>
              </w:rPr>
              <w:t>т</w:t>
            </w:r>
            <w:r>
              <w:rPr>
                <w:rFonts w:cs="Arial" w:ascii="Arial" w:hAnsi="Arial"/>
                <w:spacing w:val="-23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а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71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z w:val="17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81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79"/>
                <w:sz w:val="23"/>
              </w:rPr>
              <w:t>О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5"/>
                <w:sz w:val="23"/>
              </w:rPr>
              <w:t>Э</w:t>
            </w:r>
            <w:r>
              <w:rPr>
                <w:rFonts w:cs="Arial" w:ascii="Arial" w:hAnsi="Arial"/>
                <w:spacing w:val="-42"/>
                <w:sz w:val="23"/>
              </w:rPr>
              <w:t>А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2"/>
                <w:sz w:val="23"/>
              </w:rPr>
              <w:t>1</w:t>
            </w:r>
            <w:r>
              <w:rPr>
                <w:rFonts w:cs="Arial" w:ascii="Arial" w:hAnsi="Arial"/>
                <w:spacing w:val="-28"/>
                <w:sz w:val="23"/>
              </w:rPr>
              <w:t>4040</w:t>
            </w:r>
            <w:r>
              <w:rPr>
                <w:rFonts w:cs="Arial" w:ascii="Arial" w:hAnsi="Arial"/>
                <w:spacing w:val="-30"/>
                <w:sz w:val="23"/>
              </w:rPr>
              <w:t>0.</w:t>
            </w:r>
            <w:r>
              <w:rPr>
                <w:rFonts w:cs="Arial" w:ascii="Arial" w:hAnsi="Arial"/>
                <w:spacing w:val="-28"/>
                <w:sz w:val="23"/>
              </w:rPr>
              <w:t>68</w:t>
            </w:r>
            <w:r>
              <w:rPr>
                <w:rFonts w:cs="Arial" w:ascii="Arial" w:hAnsi="Arial"/>
                <w:spacing w:val="-30"/>
                <w:sz w:val="23"/>
              </w:rPr>
              <w:t>.0</w:t>
            </w:r>
            <w:r>
              <w:rPr>
                <w:rFonts w:cs="Arial" w:ascii="Arial" w:hAnsi="Arial"/>
                <w:spacing w:val="-28"/>
                <w:sz w:val="23"/>
              </w:rPr>
              <w:t>07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51"/>
                <w:sz w:val="23"/>
              </w:rPr>
              <w:t>Б</w:t>
            </w:r>
            <w:r>
              <w:rPr>
                <w:rFonts w:cs="Arial" w:ascii="Arial" w:hAnsi="Arial"/>
                <w:spacing w:val="-56"/>
                <w:sz w:val="23"/>
              </w:rPr>
              <w:t>Р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62"/>
                <w:sz w:val="23"/>
              </w:rPr>
              <w:t>1</w:t>
            </w:r>
            <w:r>
              <w:rPr>
                <w:rFonts w:cs="Arial" w:ascii="Arial" w:hAnsi="Arial"/>
                <w:spacing w:val="-28"/>
                <w:sz w:val="23"/>
              </w:rPr>
              <w:t>6</w:t>
            </w:r>
            <w:r>
              <w:rPr>
                <w:rFonts w:cs="Arial" w:ascii="Arial" w:hAnsi="Arial"/>
                <w:spacing w:val="-30"/>
                <w:sz w:val="23"/>
              </w:rPr>
              <w:t>.</w:t>
            </w:r>
            <w:r>
              <w:rPr>
                <w:rFonts w:cs="Arial" w:ascii="Arial" w:hAnsi="Arial"/>
                <w:spacing w:val="-53"/>
                <w:sz w:val="23"/>
              </w:rPr>
              <w:t>В</w:t>
            </w:r>
            <w:r>
              <w:rPr>
                <w:rFonts w:cs="Arial" w:ascii="Arial" w:hAnsi="Arial"/>
                <w:sz w:val="23"/>
              </w:rPr>
              <w:t>П</w:t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И</w:t>
            </w:r>
            <w:r>
              <w:rPr>
                <w:rFonts w:cs="Arial" w:ascii="Arial" w:hAnsi="Arial"/>
                <w:b/>
                <w:spacing w:val="-16"/>
                <w:w w:val="105"/>
                <w:sz w:val="11"/>
              </w:rPr>
              <w:t>з</w:t>
            </w: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м</w:t>
            </w:r>
            <w:r>
              <w:rPr>
                <w:rFonts w:cs="Arial" w:ascii="Arial" w:hAnsi="Arial"/>
                <w:b/>
                <w:w w:val="105"/>
                <w:sz w:val="11"/>
              </w:rPr>
              <w:t>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8"/>
                <w:w w:val="105"/>
                <w:sz w:val="11"/>
              </w:rPr>
              <w:t>Лис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31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pacing w:val="-16"/>
                <w:w w:val="105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28"/>
                <w:w w:val="105"/>
                <w:sz w:val="11"/>
                <w:szCs w:val="11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25"/>
                <w:w w:val="105"/>
                <w:sz w:val="11"/>
                <w:szCs w:val="11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1"/>
                <w:szCs w:val="11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19"/>
                <w:w w:val="105"/>
                <w:sz w:val="11"/>
                <w:szCs w:val="11"/>
              </w:rPr>
              <w:t>у</w:t>
            </w:r>
            <w:r>
              <w:rPr>
                <w:rFonts w:eastAsia="Arial" w:cs="Arial" w:ascii="Arial" w:hAnsi="Arial"/>
                <w:b/>
                <w:bCs/>
                <w:spacing w:val="-35"/>
                <w:w w:val="105"/>
                <w:sz w:val="11"/>
                <w:szCs w:val="11"/>
              </w:rPr>
              <w:t>м</w:t>
            </w:r>
            <w:r>
              <w:rPr>
                <w:rFonts w:eastAsia="Arial" w:cs="Arial" w:ascii="Arial" w:hAnsi="Arial"/>
                <w:b/>
                <w:bCs/>
                <w:w w:val="105"/>
                <w:sz w:val="11"/>
                <w:szCs w:val="11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6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33"/>
                <w:w w:val="105"/>
                <w:sz w:val="11"/>
              </w:rPr>
              <w:t>П</w:t>
            </w:r>
            <w:r>
              <w:rPr>
                <w:rFonts w:cs="Arial" w:ascii="Arial" w:hAnsi="Arial"/>
                <w:b/>
                <w:spacing w:val="-25"/>
                <w:w w:val="105"/>
                <w:sz w:val="11"/>
              </w:rPr>
              <w:t>о</w:t>
            </w:r>
            <w:r>
              <w:rPr>
                <w:rFonts w:cs="Arial" w:ascii="Arial" w:hAnsi="Arial"/>
                <w:b/>
                <w:spacing w:val="-28"/>
                <w:w w:val="105"/>
                <w:sz w:val="11"/>
              </w:rPr>
              <w:t>д</w:t>
            </w:r>
            <w:r>
              <w:rPr>
                <w:rFonts w:cs="Arial" w:ascii="Arial" w:hAnsi="Arial"/>
                <w:b/>
                <w:spacing w:val="-24"/>
                <w:w w:val="105"/>
                <w:sz w:val="11"/>
              </w:rPr>
              <w:t>п</w:t>
            </w:r>
            <w:r>
              <w:rPr>
                <w:rFonts w:cs="Arial" w:ascii="Arial" w:hAnsi="Arial"/>
                <w:b/>
                <w:w w:val="105"/>
                <w:sz w:val="11"/>
              </w:rPr>
              <w:t>.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-11"/>
                <w:w w:val="105"/>
                <w:sz w:val="11"/>
              </w:rPr>
              <w:t>Дата</w:t>
            </w:r>
          </w:p>
        </w:tc>
        <w:tc>
          <w:tcPr>
            <w:tcW w:w="38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7"/>
                <w:w w:val="105"/>
                <w:sz w:val="11"/>
              </w:rPr>
              <w:t>Разраб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8"/>
                <w:w w:val="105"/>
                <w:sz w:val="11"/>
              </w:rPr>
              <w:t>Ивано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6"/>
              <w:ind w:left="224" w:right="172" w:firstLine="366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46"/>
                <w:sz w:val="19"/>
              </w:rPr>
              <w:t>В</w:t>
            </w:r>
            <w:r>
              <w:rPr>
                <w:rFonts w:cs="Arial" w:ascii="Arial" w:hAnsi="Arial"/>
                <w:spacing w:val="-31"/>
                <w:sz w:val="19"/>
              </w:rPr>
              <w:t>е</w:t>
            </w:r>
            <w:r>
              <w:rPr>
                <w:rFonts w:cs="Arial" w:ascii="Arial" w:hAnsi="Arial"/>
                <w:spacing w:val="-39"/>
                <w:sz w:val="19"/>
              </w:rPr>
              <w:t>д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pacing w:val="-47"/>
                <w:sz w:val="19"/>
              </w:rPr>
              <w:t>м</w:t>
            </w:r>
            <w:r>
              <w:rPr>
                <w:rFonts w:cs="Arial" w:ascii="Arial" w:hAnsi="Arial"/>
                <w:spacing w:val="-34"/>
                <w:sz w:val="19"/>
              </w:rPr>
              <w:t>о</w:t>
            </w:r>
            <w:r>
              <w:rPr>
                <w:rFonts w:cs="Arial" w:ascii="Arial" w:hAnsi="Arial"/>
                <w:spacing w:val="-22"/>
                <w:sz w:val="19"/>
              </w:rPr>
              <w:t>с</w:t>
            </w:r>
            <w:r>
              <w:rPr>
                <w:rFonts w:cs="Arial" w:ascii="Arial" w:hAnsi="Arial"/>
                <w:spacing w:val="15"/>
                <w:sz w:val="19"/>
              </w:rPr>
              <w:t>т</w:t>
            </w:r>
            <w:r>
              <w:rPr>
                <w:rFonts w:cs="Arial" w:ascii="Arial" w:hAnsi="Arial"/>
                <w:sz w:val="19"/>
              </w:rPr>
              <w:t>ь</w:t>
            </w:r>
            <w:r>
              <w:rPr>
                <w:rFonts w:cs="Arial" w:ascii="Arial" w:hAnsi="Arial"/>
                <w:w w:val="101"/>
                <w:sz w:val="19"/>
              </w:rPr>
              <w:t xml:space="preserve"> </w:t>
            </w:r>
            <w:r>
              <w:rPr>
                <w:rFonts w:cs="Arial" w:ascii="Arial" w:hAnsi="Arial"/>
                <w:spacing w:val="-37"/>
                <w:sz w:val="19"/>
              </w:rPr>
              <w:t>б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11"/>
                <w:sz w:val="19"/>
              </w:rPr>
              <w:t>к</w:t>
            </w:r>
            <w:r>
              <w:rPr>
                <w:rFonts w:cs="Arial" w:ascii="Arial" w:hAnsi="Arial"/>
                <w:spacing w:val="-31"/>
                <w:sz w:val="19"/>
              </w:rPr>
              <w:t>а</w:t>
            </w:r>
            <w:r>
              <w:rPr>
                <w:rFonts w:cs="Arial" w:ascii="Arial" w:hAnsi="Arial"/>
                <w:spacing w:val="-36"/>
                <w:sz w:val="19"/>
              </w:rPr>
              <w:t>л</w:t>
            </w:r>
            <w:r>
              <w:rPr>
                <w:rFonts w:cs="Arial" w:ascii="Arial" w:hAnsi="Arial"/>
                <w:spacing w:val="-34"/>
                <w:sz w:val="19"/>
              </w:rPr>
              <w:t>а</w:t>
            </w:r>
            <w:r>
              <w:rPr>
                <w:rFonts w:cs="Arial" w:ascii="Arial" w:hAnsi="Arial"/>
                <w:spacing w:val="-26"/>
                <w:sz w:val="19"/>
              </w:rPr>
              <w:t>в</w:t>
            </w:r>
            <w:r>
              <w:rPr>
                <w:rFonts w:cs="Arial" w:ascii="Arial" w:hAnsi="Arial"/>
                <w:spacing w:val="-34"/>
                <w:sz w:val="19"/>
              </w:rPr>
              <w:t>р</w:t>
            </w:r>
            <w:r>
              <w:rPr>
                <w:rFonts w:cs="Arial" w:ascii="Arial" w:hAnsi="Arial"/>
                <w:spacing w:val="-20"/>
                <w:sz w:val="19"/>
              </w:rPr>
              <w:t>с</w:t>
            </w:r>
            <w:r>
              <w:rPr>
                <w:rFonts w:cs="Arial" w:ascii="Arial" w:hAnsi="Arial"/>
                <w:spacing w:val="-11"/>
                <w:sz w:val="19"/>
              </w:rPr>
              <w:t>к</w:t>
            </w:r>
            <w:r>
              <w:rPr>
                <w:rFonts w:cs="Arial" w:ascii="Arial" w:hAnsi="Arial"/>
                <w:spacing w:val="-31"/>
                <w:sz w:val="19"/>
              </w:rPr>
              <w:t>о</w:t>
            </w:r>
            <w:r>
              <w:rPr>
                <w:rFonts w:cs="Arial" w:ascii="Arial" w:hAnsi="Arial"/>
                <w:sz w:val="19"/>
              </w:rPr>
              <w:t>й</w:t>
            </w:r>
            <w:r>
              <w:rPr>
                <w:rFonts w:cs="Arial" w:ascii="Arial" w:hAnsi="Arial"/>
                <w:spacing w:val="-10"/>
                <w:sz w:val="19"/>
              </w:rPr>
              <w:t xml:space="preserve"> </w:t>
            </w:r>
            <w:r>
              <w:rPr>
                <w:rFonts w:cs="Arial" w:ascii="Arial" w:hAnsi="Arial"/>
                <w:spacing w:val="-31"/>
                <w:sz w:val="19"/>
              </w:rPr>
              <w:t>р</w:t>
            </w:r>
            <w:r>
              <w:rPr>
                <w:rFonts w:cs="Arial" w:ascii="Arial" w:hAnsi="Arial"/>
                <w:spacing w:val="-33"/>
                <w:sz w:val="19"/>
              </w:rPr>
              <w:t>а</w:t>
            </w:r>
            <w:r>
              <w:rPr>
                <w:rFonts w:cs="Arial" w:ascii="Arial" w:hAnsi="Arial"/>
                <w:spacing w:val="-34"/>
                <w:sz w:val="19"/>
              </w:rPr>
              <w:t>бо</w:t>
            </w:r>
            <w:r>
              <w:rPr>
                <w:rFonts w:cs="Arial" w:ascii="Arial" w:hAnsi="Arial"/>
                <w:spacing w:val="15"/>
                <w:sz w:val="19"/>
              </w:rPr>
              <w:t>т</w:t>
            </w:r>
            <w:r>
              <w:rPr>
                <w:rFonts w:cs="Arial" w:ascii="Arial" w:hAnsi="Arial"/>
                <w:sz w:val="19"/>
              </w:rPr>
              <w:t>ы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5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8"/>
                <w:w w:val="105"/>
                <w:sz w:val="11"/>
              </w:rPr>
              <w:t>Лит.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2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Лис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6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Лист</w:t>
            </w:r>
            <w:r>
              <w:rPr>
                <w:rFonts w:cs="Arial" w:ascii="Arial" w:hAnsi="Arial"/>
                <w:spacing w:val="-23"/>
                <w:w w:val="105"/>
                <w:sz w:val="11"/>
              </w:rPr>
              <w:t xml:space="preserve"> </w:t>
            </w:r>
            <w:r>
              <w:rPr>
                <w:rFonts w:cs="Arial" w:ascii="Arial" w:hAnsi="Arial"/>
                <w:spacing w:val="-11"/>
                <w:w w:val="105"/>
                <w:sz w:val="11"/>
              </w:rPr>
              <w:t>ов</w:t>
            </w:r>
          </w:p>
        </w:tc>
      </w:tr>
      <w:tr>
        <w:trPr>
          <w:trHeight w:val="163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8"/>
                <w:w w:val="105"/>
                <w:sz w:val="11"/>
              </w:rPr>
              <w:t>Пров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33"/>
                <w:w w:val="105"/>
                <w:sz w:val="11"/>
              </w:rPr>
              <w:t>П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е</w:t>
            </w:r>
            <w:r>
              <w:rPr>
                <w:rFonts w:cs="Arial" w:ascii="Arial" w:hAnsi="Arial"/>
                <w:spacing w:val="9"/>
                <w:w w:val="105"/>
                <w:sz w:val="11"/>
              </w:rPr>
              <w:t>т</w:t>
            </w:r>
            <w:r>
              <w:rPr>
                <w:rFonts w:cs="Arial" w:ascii="Arial" w:hAnsi="Arial"/>
                <w:spacing w:val="-21"/>
                <w:w w:val="105"/>
                <w:sz w:val="11"/>
              </w:rPr>
              <w:t>р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w w:val="105"/>
                <w:sz w:val="11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3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13"/>
                <w:w w:val="105"/>
                <w:sz w:val="11"/>
              </w:rPr>
              <w:t>Н.контр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38"/>
                <w:w w:val="105"/>
                <w:sz w:val="11"/>
              </w:rPr>
              <w:t>С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и</w:t>
            </w:r>
            <w:r>
              <w:rPr>
                <w:rFonts w:cs="Arial" w:ascii="Arial" w:hAnsi="Arial"/>
                <w:spacing w:val="-24"/>
                <w:w w:val="105"/>
                <w:sz w:val="11"/>
              </w:rPr>
              <w:t>д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spacing w:val="-21"/>
                <w:w w:val="105"/>
                <w:sz w:val="11"/>
              </w:rPr>
              <w:t>р</w:t>
            </w:r>
            <w:r>
              <w:rPr>
                <w:rFonts w:cs="Arial" w:ascii="Arial" w:hAnsi="Arial"/>
                <w:spacing w:val="-19"/>
                <w:w w:val="105"/>
                <w:sz w:val="11"/>
              </w:rPr>
              <w:t>о</w:t>
            </w:r>
            <w:r>
              <w:rPr>
                <w:rFonts w:cs="Arial" w:ascii="Arial" w:hAnsi="Arial"/>
                <w:w w:val="105"/>
                <w:sz w:val="11"/>
              </w:rPr>
              <w:t>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9" w:before="35" w:after="0"/>
              <w:ind w:left="709" w:right="406" w:hanging="285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Arial" w:hAnsi="Arial"/>
                <w:spacing w:val="-20"/>
                <w:w w:val="105"/>
                <w:sz w:val="15"/>
              </w:rPr>
              <w:t>Ф</w:t>
            </w:r>
            <w:r>
              <w:rPr>
                <w:rFonts w:cs="Arial" w:ascii="Arial" w:hAnsi="Arial"/>
                <w:spacing w:val="-25"/>
                <w:w w:val="105"/>
                <w:sz w:val="15"/>
              </w:rPr>
              <w:t>Г</w:t>
            </w:r>
            <w:r>
              <w:rPr>
                <w:rFonts w:cs="Arial" w:ascii="Arial" w:hAnsi="Arial"/>
                <w:spacing w:val="-36"/>
                <w:w w:val="105"/>
                <w:sz w:val="15"/>
              </w:rPr>
              <w:t>Б</w:t>
            </w:r>
            <w:r>
              <w:rPr>
                <w:rFonts w:cs="Arial" w:ascii="Arial" w:hAnsi="Arial"/>
                <w:spacing w:val="-55"/>
                <w:w w:val="105"/>
                <w:sz w:val="15"/>
              </w:rPr>
              <w:t>О</w:t>
            </w:r>
            <w:r>
              <w:rPr>
                <w:rFonts w:cs="Arial" w:ascii="Arial" w:hAnsi="Arial"/>
                <w:w w:val="105"/>
                <w:sz w:val="15"/>
              </w:rPr>
              <w:t>У</w:t>
            </w:r>
            <w:r>
              <w:rPr>
                <w:rFonts w:cs="Arial" w:ascii="Arial" w:hAnsi="Arial"/>
                <w:spacing w:val="-31"/>
                <w:w w:val="105"/>
                <w:sz w:val="15"/>
              </w:rPr>
              <w:t xml:space="preserve"> </w:t>
            </w:r>
            <w:r>
              <w:rPr>
                <w:rFonts w:cs="Arial" w:ascii="Arial" w:hAnsi="Arial"/>
                <w:spacing w:val="-38"/>
                <w:w w:val="105"/>
                <w:sz w:val="15"/>
              </w:rPr>
              <w:t>В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П</w:t>
            </w:r>
            <w:r>
              <w:rPr>
                <w:rFonts w:cs="Arial" w:ascii="Arial" w:hAnsi="Arial"/>
                <w:spacing w:val="-8"/>
                <w:w w:val="105"/>
                <w:sz w:val="15"/>
              </w:rPr>
              <w:t>О</w:t>
            </w:r>
            <w:r>
              <w:rPr>
                <w:rFonts w:cs="Arial" w:ascii="Arial" w:hAnsi="Arial"/>
                <w:spacing w:val="-23"/>
                <w:w w:val="105"/>
                <w:sz w:val="15"/>
              </w:rPr>
              <w:t>«</w:t>
            </w:r>
            <w:r>
              <w:rPr>
                <w:rFonts w:cs="Arial" w:ascii="Arial" w:hAnsi="Arial"/>
                <w:spacing w:val="-48"/>
                <w:w w:val="105"/>
                <w:sz w:val="15"/>
              </w:rPr>
              <w:t>М</w:t>
            </w:r>
            <w:r>
              <w:rPr>
                <w:rFonts w:cs="Arial" w:ascii="Arial" w:hAnsi="Arial"/>
                <w:spacing w:val="-25"/>
                <w:w w:val="105"/>
                <w:sz w:val="15"/>
              </w:rPr>
              <w:t>Г</w:t>
            </w:r>
            <w:r>
              <w:rPr>
                <w:rFonts w:cs="Arial" w:ascii="Arial" w:hAnsi="Arial"/>
                <w:spacing w:val="-29"/>
                <w:w w:val="105"/>
                <w:sz w:val="15"/>
              </w:rPr>
              <w:t>Т</w:t>
            </w:r>
            <w:r>
              <w:rPr>
                <w:rFonts w:cs="Arial" w:ascii="Arial" w:hAnsi="Arial"/>
                <w:spacing w:val="-33"/>
                <w:w w:val="105"/>
                <w:sz w:val="15"/>
              </w:rPr>
              <w:t>У</w:t>
            </w:r>
            <w:r>
              <w:rPr>
                <w:rFonts w:cs="Arial" w:ascii="Arial" w:hAnsi="Arial"/>
                <w:w w:val="105"/>
                <w:sz w:val="15"/>
              </w:rPr>
              <w:t>»</w:t>
            </w:r>
            <w:r>
              <w:rPr>
                <w:rFonts w:cs="Arial" w:ascii="Arial" w:hAnsi="Arial"/>
                <w:w w:val="104"/>
                <w:sz w:val="15"/>
              </w:rPr>
              <w:t xml:space="preserve"> 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Э</w:t>
            </w:r>
            <w:r>
              <w:rPr>
                <w:rFonts w:cs="Arial" w:ascii="Arial" w:hAnsi="Arial"/>
                <w:spacing w:val="-29"/>
                <w:w w:val="105"/>
                <w:sz w:val="15"/>
              </w:rPr>
              <w:t>А</w:t>
            </w:r>
            <w:r>
              <w:rPr>
                <w:rFonts w:cs="Arial" w:ascii="Arial" w:hAnsi="Arial"/>
                <w:spacing w:val="-46"/>
                <w:w w:val="105"/>
                <w:sz w:val="15"/>
              </w:rPr>
              <w:t>Э</w:t>
            </w:r>
            <w:r>
              <w:rPr>
                <w:rFonts w:cs="Arial" w:ascii="Arial" w:hAnsi="Arial"/>
                <w:spacing w:val="-53"/>
                <w:w w:val="105"/>
                <w:sz w:val="15"/>
              </w:rPr>
              <w:t>С</w:t>
            </w:r>
            <w:r>
              <w:rPr>
                <w:rFonts w:cs="Arial" w:ascii="Arial" w:hAnsi="Arial"/>
                <w:spacing w:val="-30"/>
                <w:w w:val="105"/>
                <w:sz w:val="15"/>
              </w:rPr>
              <w:t>б</w:t>
            </w:r>
            <w:r>
              <w:rPr>
                <w:rFonts w:cs="Arial" w:ascii="Arial" w:hAnsi="Arial"/>
                <w:spacing w:val="9"/>
                <w:w w:val="105"/>
                <w:sz w:val="15"/>
              </w:rPr>
              <w:t>-</w:t>
            </w:r>
            <w:r>
              <w:rPr>
                <w:rFonts w:cs="Arial" w:ascii="Arial" w:hAnsi="Arial"/>
                <w:spacing w:val="-42"/>
                <w:w w:val="105"/>
                <w:sz w:val="15"/>
              </w:rPr>
              <w:t>1</w:t>
            </w:r>
            <w:r>
              <w:rPr>
                <w:rFonts w:cs="Arial" w:ascii="Arial" w:hAnsi="Arial"/>
                <w:w w:val="105"/>
                <w:sz w:val="15"/>
              </w:rPr>
              <w:t>3</w:t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40" w:right="8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ind w:left="1590" w:hanging="0"/>
        <w:rPr>
          <w:b w:val="false"/>
          <w:b w:val="false"/>
          <w:bCs w:val="false"/>
        </w:rPr>
      </w:pPr>
      <w:r>
        <w:rPr/>
        <w:t>Условные</w:t>
      </w:r>
      <w:r>
        <w:rPr>
          <w:spacing w:val="-17"/>
        </w:rPr>
        <w:t xml:space="preserve"> </w:t>
      </w:r>
      <w:r>
        <w:rPr>
          <w:spacing w:val="-1"/>
        </w:rPr>
        <w:t>графические</w:t>
      </w:r>
      <w:r>
        <w:rPr>
          <w:spacing w:val="-16"/>
        </w:rPr>
        <w:t xml:space="preserve"> </w:t>
      </w:r>
      <w:r>
        <w:rPr/>
        <w:t>обозначения,</w:t>
      </w:r>
    </w:p>
    <w:p>
      <w:pPr>
        <w:pStyle w:val="Normal"/>
        <w:spacing w:lineRule="exact" w:line="228" w:before="52" w:after="0"/>
        <w:ind w:left="123" w:hanging="0"/>
        <w:rPr>
          <w:sz w:val="20"/>
          <w:szCs w:val="20"/>
        </w:rPr>
      </w:pPr>
      <w:r>
        <w:br w:type="column"/>
      </w:r>
      <w:r>
        <w:rPr>
          <w:b/>
          <w:spacing w:val="-1"/>
          <w:sz w:val="20"/>
        </w:rPr>
        <w:t>Приложение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Д</w:t>
      </w:r>
    </w:p>
    <w:p>
      <w:pPr>
        <w:pStyle w:val="TextBody"/>
        <w:spacing w:lineRule="exact" w:line="228"/>
        <w:ind w:left="349" w:hanging="0"/>
        <w:rPr/>
      </w:pPr>
      <w:r>
        <w:rPr/>
        <w:t>(справочное)</w:t>
      </w:r>
    </w:p>
    <w:p>
      <w:pPr>
        <w:sectPr>
          <w:footerReference w:type="default" r:id="rId61"/>
          <w:type w:val="nextPage"/>
          <w:pgSz w:w="11906" w:h="16838"/>
          <w:pgMar w:left="920" w:right="920" w:gutter="0" w:header="0" w:top="960" w:footer="947" w:bottom="1140"/>
          <w:pgNumType w:fmt="decimal"/>
          <w:cols w:num="2" w:equalWidth="false" w:sep="false">
            <w:col w:w="4955" w:space="40"/>
            <w:col w:w="1565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ind w:left="1365" w:hanging="0"/>
        <w:rPr>
          <w:b w:val="false"/>
          <w:b w:val="false"/>
          <w:bCs w:val="false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870960</wp:posOffset>
                </wp:positionH>
                <wp:positionV relativeFrom="page">
                  <wp:posOffset>3638550</wp:posOffset>
                </wp:positionV>
                <wp:extent cx="581025" cy="436245"/>
                <wp:effectExtent l="3810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436320"/>
                          <a:chOff x="0" y="0"/>
                          <a:chExt cx="581040" cy="436320"/>
                        </a:xfrm>
                      </wpg:grpSpPr>
                      <wpg:grpSp>
                        <wpg:cNvGrpSpPr/>
                        <wpg:grpSpPr>
                          <a:xfrm>
                            <a:off x="151200" y="158040"/>
                            <a:ext cx="17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37" y="5981"/>
                                  </a:moveTo>
                                  <a:lnTo>
                                    <a:pt x="6616" y="59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" y="195120"/>
                            <a:ext cx="10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0">
                                  <a:moveTo>
                                    <a:pt x="6393" y="6038"/>
                                  </a:moveTo>
                                  <a:lnTo>
                                    <a:pt x="6560" y="60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22120"/>
                            <a:ext cx="3564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9">
                                  <a:moveTo>
                                    <a:pt x="6449" y="6094"/>
                                  </a:moveTo>
                                  <a:lnTo>
                                    <a:pt x="6505" y="60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4968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477" y="5813"/>
                                  </a:moveTo>
                                  <a:lnTo>
                                    <a:pt x="6477" y="59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638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343" y="6413"/>
                                  </a:moveTo>
                                  <a:lnTo>
                                    <a:pt x="6343" y="5990"/>
                                  </a:lnTo>
                                  <a:lnTo>
                                    <a:pt x="6343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1638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6610" y="6413"/>
                                  </a:moveTo>
                                  <a:lnTo>
                                    <a:pt x="6610" y="5990"/>
                                  </a:lnTo>
                                  <a:lnTo>
                                    <a:pt x="6610" y="64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334800"/>
                            <a:ext cx="254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0">
                                  <a:moveTo>
                                    <a:pt x="6610" y="6254"/>
                                  </a:moveTo>
                                  <a:lnTo>
                                    <a:pt x="7006" y="6254"/>
                                  </a:lnTo>
                                  <a:lnTo>
                                    <a:pt x="6610" y="62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3085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422" y="6214"/>
                                  </a:moveTo>
                                  <a:lnTo>
                                    <a:pt x="6343" y="6254"/>
                                  </a:lnTo>
                                  <a:lnTo>
                                    <a:pt x="6422" y="6294"/>
                                  </a:lnTo>
                                  <a:lnTo>
                                    <a:pt x="6420" y="6291"/>
                                  </a:lnTo>
                                  <a:lnTo>
                                    <a:pt x="6414" y="6272"/>
                                  </a:lnTo>
                                  <a:lnTo>
                                    <a:pt x="6412" y="6252"/>
                                  </a:lnTo>
                                  <a:lnTo>
                                    <a:pt x="6415" y="6233"/>
                                  </a:lnTo>
                                  <a:lnTo>
                                    <a:pt x="642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3085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0">
                                  <a:moveTo>
                                    <a:pt x="6532" y="6214"/>
                                  </a:moveTo>
                                  <a:lnTo>
                                    <a:pt x="6533" y="6217"/>
                                  </a:lnTo>
                                  <a:lnTo>
                                    <a:pt x="6539" y="6236"/>
                                  </a:lnTo>
                                  <a:lnTo>
                                    <a:pt x="6541" y="6256"/>
                                  </a:lnTo>
                                  <a:lnTo>
                                    <a:pt x="6538" y="6275"/>
                                  </a:lnTo>
                                  <a:lnTo>
                                    <a:pt x="6532" y="6294"/>
                                  </a:lnTo>
                                  <a:lnTo>
                                    <a:pt x="6610" y="6254"/>
                                  </a:lnTo>
                                  <a:lnTo>
                                    <a:pt x="6532" y="6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760" y="0"/>
                            <a:ext cx="20052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45">
                                  <a:moveTo>
                                    <a:pt x="6842" y="5736"/>
                                  </a:moveTo>
                                  <a:lnTo>
                                    <a:pt x="6530" y="6080"/>
                                  </a:lnTo>
                                  <a:lnTo>
                                    <a:pt x="6842" y="57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2059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37">
                                  <a:moveTo>
                                    <a:pt x="6422" y="6082"/>
                                  </a:moveTo>
                                  <a:lnTo>
                                    <a:pt x="6102" y="5745"/>
                                  </a:lnTo>
                                  <a:lnTo>
                                    <a:pt x="6422" y="60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0080"/>
                            <a:ext cx="3074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02">
                                  <a:moveTo>
                                    <a:pt x="6736" y="5853"/>
                                  </a:moveTo>
                                  <a:lnTo>
                                    <a:pt x="6672" y="5805"/>
                                  </a:lnTo>
                                  <a:lnTo>
                                    <a:pt x="6602" y="5773"/>
                                  </a:lnTo>
                                  <a:lnTo>
                                    <a:pt x="6527" y="5755"/>
                                  </a:lnTo>
                                  <a:lnTo>
                                    <a:pt x="6476" y="5752"/>
                                  </a:lnTo>
                                  <a:lnTo>
                                    <a:pt x="6451" y="5752"/>
                                  </a:lnTo>
                                  <a:lnTo>
                                    <a:pt x="6375" y="5765"/>
                                  </a:lnTo>
                                  <a:lnTo>
                                    <a:pt x="6302" y="5794"/>
                                  </a:lnTo>
                                  <a:lnTo>
                                    <a:pt x="6279" y="5807"/>
                                  </a:lnTo>
                                  <a:lnTo>
                                    <a:pt x="6257" y="582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0080"/>
                            <a:ext cx="306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08">
                                  <a:moveTo>
                                    <a:pt x="6211" y="5860"/>
                                  </a:moveTo>
                                  <a:lnTo>
                                    <a:pt x="6273" y="5810"/>
                                  </a:lnTo>
                                  <a:lnTo>
                                    <a:pt x="6343" y="5776"/>
                                  </a:lnTo>
                                  <a:lnTo>
                                    <a:pt x="6417" y="5756"/>
                                  </a:lnTo>
                                  <a:lnTo>
                                    <a:pt x="6467" y="5752"/>
                                  </a:lnTo>
                                  <a:lnTo>
                                    <a:pt x="6493" y="5752"/>
                                  </a:lnTo>
                                  <a:lnTo>
                                    <a:pt x="6569" y="5763"/>
                                  </a:lnTo>
                                  <a:lnTo>
                                    <a:pt x="6642" y="5789"/>
                                  </a:lnTo>
                                  <a:lnTo>
                                    <a:pt x="6666" y="5802"/>
                                  </a:lnTo>
                                  <a:lnTo>
                                    <a:pt x="6688" y="58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26640"/>
                            <a:ext cx="5508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2">
                                  <a:moveTo>
                                    <a:pt x="6247" y="5778"/>
                                  </a:moveTo>
                                  <a:lnTo>
                                    <a:pt x="6211" y="5860"/>
                                  </a:lnTo>
                                  <a:lnTo>
                                    <a:pt x="6297" y="5840"/>
                                  </a:lnTo>
                                  <a:lnTo>
                                    <a:pt x="6279" y="5829"/>
                                  </a:lnTo>
                                  <a:lnTo>
                                    <a:pt x="6265" y="5815"/>
                                  </a:lnTo>
                                  <a:lnTo>
                                    <a:pt x="6254" y="5798"/>
                                  </a:lnTo>
                                  <a:lnTo>
                                    <a:pt x="6247" y="5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" y="35640"/>
                            <a:ext cx="5508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6691" y="5792"/>
                                  </a:moveTo>
                                  <a:lnTo>
                                    <a:pt x="6681" y="5809"/>
                                  </a:lnTo>
                                  <a:lnTo>
                                    <a:pt x="6667" y="5824"/>
                                  </a:lnTo>
                                  <a:lnTo>
                                    <a:pt x="6649" y="5835"/>
                                  </a:lnTo>
                                  <a:lnTo>
                                    <a:pt x="6736" y="5853"/>
                                  </a:lnTo>
                                  <a:lnTo>
                                    <a:pt x="6691" y="5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286.5pt;width:45.75pt;height:34.35pt" coordorigin="6096,5730" coordsize="915,687">
                <v:group id="shape_0" style="position:absolute;left:6334;top:5979;width:282;height:2">
                  <v:shape id="shape_0" coordorigin="6337,5981" coordsize="279,0" path="m6337,5981l6616,5981e" stroked="t" o:allowincell="f" style="position:absolute;left:6334;top:5979;width:281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91;top:6037;width:169;height:2">
                  <v:shape id="shape_0" coordorigin="6393,6038" coordsize="168,0" path="m6393,6038l6560,6038e" stroked="t" o:allowincell="f" style="position:absolute;left:6391;top:6037;width:168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7;top:6080;width:56;height:29">
                  <v:shape id="shape_0" coordorigin="6449,6080" coordsize="56,29" path="m6449,6094l6505,6094e" stroked="t" o:allowincell="f" style="position:absolute;left:6447;top:6080;width:55;height:28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76;top:5808;width:2;height:170">
                  <v:shape id="shape_0" coordorigin="6477,5813" coordsize="0,169" path="m6477,5813l6477,5981e" stroked="t" o:allowincell="f" style="position:absolute;left:6476;top:5808;width:1;height:169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40;top:5988;width:2;height:429">
                  <v:shape id="shape_0" coordorigin="6343,5990" coordsize="0,423" path="m6343,6413l6343,5990l6343,6413xe" stroked="t" o:allowincell="f" style="position:absolute;left:6340;top:5988;width:1;height:42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11;top:5988;width:2;height:429">
                  <v:shape id="shape_0" coordorigin="6610,5990" coordsize="0,423" path="m6610,6413l6610,5990l6610,6413xe" stroked="t" o:allowincell="f" style="position:absolute;left:6611;top:5988;width:1;height:42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11;top:6257;width:400;height:2">
                  <v:shape id="shape_0" coordorigin="6610,6254" coordsize="396,0" path="m6610,6254l7006,6254l6610,6254xe" stroked="t" o:allowincell="f" style="position:absolute;left:6611;top:6257;width:39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0;top:6216;width:79;height:80">
                  <v:shape id="shape_0" coordorigin="6343,6214" coordsize="79,80" path="m6422,6214l6343,6254l6422,6294l6420,6291l6414,6272l6412,6252l6415,6233l6422,6214xe" fillcolor="black" stroked="f" o:allowincell="f" style="position:absolute;left:6340;top:6216;width:7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2;top:6216;width:79;height:80">
                  <v:shape id="shape_0" coordorigin="6532,6214" coordsize="79,80" path="m6532,6214l6533,6217l6539,6236l6541,6256l6538,6275l6532,6294l6610,6254l6532,6214xe" fillcolor="black" stroked="f" o:allowincell="f" style="position:absolute;left:6532;top:6216;width:78;height:7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0;top:5730;width:316;height:350">
                  <v:shape id="shape_0" coordorigin="6530,5736" coordsize="313,345" path="m6842,5736l6530,6080l6842,5736xe" stroked="t" o:allowincell="f" style="position:absolute;left:6530;top:5730;width:315;height:349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96;top:5739;width:324;height:341">
                  <v:shape id="shape_0" coordorigin="6102,5745" coordsize="321,337" path="m6422,6082l6102,5745l6422,6082xe" stroked="t" o:allowincell="f" style="position:absolute;left:6096;top:5739;width:323;height:34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53;top:5746;width:484;height:102">
                  <v:shape id="shape_0" coordorigin="6257,5752" coordsize="479,102" path="m6736,5853l6672,5805l6602,5773l6527,5755l6476,5752l6451,5752l6375,5765l6302,5794l6279,5807l6257,5821e" stroked="t" o:allowincell="f" style="position:absolute;left:6253;top:5746;width:483;height:10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6;top:5746;width:483;height:108">
                  <v:shape id="shape_0" coordorigin="6211,5752" coordsize="478,108" path="m6211,5860l6273,5810l6343,5776l6417,5756l6467,5752l6493,5752l6569,5763l6642,5789l6666,5802l6688,5816e" stroked="t" o:allowincell="f" style="position:absolute;left:6206;top:5746;width:482;height:107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06;top:5772;width:87;height:82">
                  <v:shape id="shape_0" coordorigin="6211,5778" coordsize="87,82" path="m6247,5778l6211,5860l6297,5840l6279,5829l6265,5815l6254,5798l6247,5778xe" fillcolor="black" stroked="f" o:allowincell="f" style="position:absolute;left:6206;top:5772;width:86;height: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50;top:5786;width:87;height:62">
                  <v:shape id="shape_0" coordorigin="6649,5792" coordsize="87,62" path="m6691,5792l6681,5809l6667,5824l6649,5835l6736,5853l6691,5792xe" fillcolor="black" stroked="f" o:allowincell="f" style="position:absolute;left:6650;top:5786;width:86;height: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37330</wp:posOffset>
                </wp:positionH>
                <wp:positionV relativeFrom="page">
                  <wp:posOffset>4526915</wp:posOffset>
                </wp:positionV>
                <wp:extent cx="247015" cy="256540"/>
                <wp:effectExtent l="0" t="1016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56680"/>
                          <a:chOff x="0" y="0"/>
                          <a:chExt cx="246960" cy="256680"/>
                        </a:xfrm>
                      </wpg:grpSpPr>
                      <wpg:grpSp>
                        <wpg:cNvGrpSpPr/>
                        <wpg:grpSpPr>
                          <a:xfrm>
                            <a:off x="148680" y="0"/>
                            <a:ext cx="144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">
                                  <a:moveTo>
                                    <a:pt x="6591" y="7144"/>
                                  </a:moveTo>
                                  <a:lnTo>
                                    <a:pt x="6591" y="73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56240"/>
                            <a:ext cx="712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0">
                                  <a:moveTo>
                                    <a:pt x="6579" y="7375"/>
                                  </a:moveTo>
                                  <a:lnTo>
                                    <a:pt x="6496" y="7510"/>
                                  </a:lnTo>
                                  <a:lnTo>
                                    <a:pt x="6520" y="7524"/>
                                  </a:lnTo>
                                  <a:lnTo>
                                    <a:pt x="6603" y="7389"/>
                                  </a:lnTo>
                                  <a:lnTo>
                                    <a:pt x="6579" y="7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712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50">
                                  <a:moveTo>
                                    <a:pt x="6451" y="7370"/>
                                  </a:moveTo>
                                  <a:lnTo>
                                    <a:pt x="6368" y="7505"/>
                                  </a:lnTo>
                                  <a:lnTo>
                                    <a:pt x="6392" y="7519"/>
                                  </a:lnTo>
                                  <a:lnTo>
                                    <a:pt x="6475" y="7384"/>
                                  </a:lnTo>
                                  <a:lnTo>
                                    <a:pt x="6451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151200"/>
                            <a:ext cx="1911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15" y="7370"/>
                                  </a:moveTo>
                                  <a:lnTo>
                                    <a:pt x="6632" y="7505"/>
                                  </a:lnTo>
                                  <a:lnTo>
                                    <a:pt x="6655" y="7519"/>
                                  </a:lnTo>
                                  <a:lnTo>
                                    <a:pt x="6731" y="7396"/>
                                  </a:lnTo>
                                  <a:lnTo>
                                    <a:pt x="6730" y="7396"/>
                                  </a:lnTo>
                                  <a:lnTo>
                                    <a:pt x="6730" y="7378"/>
                                  </a:lnTo>
                                  <a:lnTo>
                                    <a:pt x="6715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68"/>
                                  </a:moveTo>
                                  <a:lnTo>
                                    <a:pt x="6452" y="7368"/>
                                  </a:lnTo>
                                  <a:lnTo>
                                    <a:pt x="6452" y="7396"/>
                                  </a:lnTo>
                                  <a:lnTo>
                                    <a:pt x="6699" y="7396"/>
                                  </a:lnTo>
                                  <a:lnTo>
                                    <a:pt x="6715" y="7370"/>
                                  </a:lnTo>
                                  <a:lnTo>
                                    <a:pt x="6730" y="7370"/>
                                  </a:lnTo>
                                  <a:lnTo>
                                    <a:pt x="6730" y="7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78"/>
                                  </a:moveTo>
                                  <a:lnTo>
                                    <a:pt x="6730" y="7396"/>
                                  </a:lnTo>
                                  <a:lnTo>
                                    <a:pt x="6731" y="7396"/>
                                  </a:lnTo>
                                  <a:lnTo>
                                    <a:pt x="6739" y="7384"/>
                                  </a:lnTo>
                                  <a:lnTo>
                                    <a:pt x="6730" y="7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151">
                                  <a:moveTo>
                                    <a:pt x="6730" y="7370"/>
                                  </a:moveTo>
                                  <a:lnTo>
                                    <a:pt x="6715" y="7370"/>
                                  </a:lnTo>
                                  <a:lnTo>
                                    <a:pt x="6730" y="7378"/>
                                  </a:lnTo>
                                  <a:lnTo>
                                    <a:pt x="6730" y="7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356.45pt;width:19.45pt;height:20.2pt" coordorigin="6358,7129" coordsize="389,404">
                <v:group id="shape_0" style="position:absolute;left:6592;top:7129;width:2;height:253">
                  <v:shape id="shape_0" coordorigin="6591,7144" coordsize="0,239" path="m6591,7144l6591,7382e" stroked="t" o:allowincell="f" style="position:absolute;left:6592;top:7129;width:1;height:252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92;top:7375;width:112;height:158">
                  <v:shape id="shape_0" coordorigin="6496,7375" coordsize="108,150" path="m6579,7375l6496,7510l6520,7524l6603,7389l6579,7375xe" fillcolor="black" stroked="f" o:allowincell="f" style="position:absolute;left:6492;top:7375;width:111;height: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58;top:7369;width:112;height:158">
                  <v:shape id="shape_0" coordorigin="6368,7370" coordsize="108,150" path="m6451,7370l6368,7505l6392,7519l6475,7384l6451,7370xe" fillcolor="black" stroked="f" o:allowincell="f" style="position:absolute;left:6358;top:7369;width:111;height:1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6;top:7367;width:301;height:159">
                  <v:shape id="shape_0" coordorigin="6452,7368" coordsize="287,151" path="m6715,7370l6632,7505l6655,7519l6731,7396l6730,7396l6730,7378l6715,7370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68l6452,7368l6452,7396l6699,7396l6715,7370l6730,7370l6730,7368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78l6730,7396l6731,7396l6739,7384l6730,7378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2,7368" coordsize="287,151" path="m6730,7370l6715,7370l6730,7378l6730,7370xe" fillcolor="black" stroked="f" o:allowincell="f" style="position:absolute;left:6446;top:7367;width:300;height:1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074795</wp:posOffset>
                </wp:positionH>
                <wp:positionV relativeFrom="page">
                  <wp:posOffset>5565140</wp:posOffset>
                </wp:positionV>
                <wp:extent cx="175895" cy="384175"/>
                <wp:effectExtent l="127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84120"/>
                          <a:chOff x="0" y="0"/>
                          <a:chExt cx="176040" cy="38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86" y="8928"/>
                                  </a:moveTo>
                                  <a:lnTo>
                                    <a:pt x="6664" y="8928"/>
                                  </a:lnTo>
                                  <a:lnTo>
                                    <a:pt x="6677" y="8942"/>
                                  </a:lnTo>
                                  <a:lnTo>
                                    <a:pt x="6649" y="8956"/>
                                  </a:lnTo>
                                  <a:lnTo>
                                    <a:pt x="6490" y="9252"/>
                                  </a:lnTo>
                                  <a:lnTo>
                                    <a:pt x="6507" y="9262"/>
                                  </a:lnTo>
                                  <a:lnTo>
                                    <a:pt x="6686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587" y="8771"/>
                                  </a:moveTo>
                                  <a:lnTo>
                                    <a:pt x="6424" y="9060"/>
                                  </a:lnTo>
                                  <a:lnTo>
                                    <a:pt x="6430" y="9067"/>
                                  </a:lnTo>
                                  <a:lnTo>
                                    <a:pt x="6453" y="9055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37" y="9042"/>
                                  </a:lnTo>
                                  <a:lnTo>
                                    <a:pt x="6465" y="9027"/>
                                  </a:lnTo>
                                  <a:lnTo>
                                    <a:pt x="6603" y="8781"/>
                                  </a:lnTo>
                                  <a:lnTo>
                                    <a:pt x="6587" y="8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465" y="9027"/>
                                  </a:moveTo>
                                  <a:lnTo>
                                    <a:pt x="6437" y="9042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65" y="9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83" y="8917"/>
                                  </a:moveTo>
                                  <a:lnTo>
                                    <a:pt x="6465" y="9027"/>
                                  </a:lnTo>
                                  <a:lnTo>
                                    <a:pt x="6449" y="9055"/>
                                  </a:lnTo>
                                  <a:lnTo>
                                    <a:pt x="6453" y="9055"/>
                                  </a:lnTo>
                                  <a:lnTo>
                                    <a:pt x="6649" y="8956"/>
                                  </a:lnTo>
                                  <a:lnTo>
                                    <a:pt x="6664" y="8928"/>
                                  </a:lnTo>
                                  <a:lnTo>
                                    <a:pt x="6686" y="8928"/>
                                  </a:lnTo>
                                  <a:lnTo>
                                    <a:pt x="6689" y="8923"/>
                                  </a:lnTo>
                                  <a:lnTo>
                                    <a:pt x="6683" y="8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491">
                                  <a:moveTo>
                                    <a:pt x="6664" y="8928"/>
                                  </a:moveTo>
                                  <a:lnTo>
                                    <a:pt x="6649" y="8956"/>
                                  </a:lnTo>
                                  <a:lnTo>
                                    <a:pt x="6677" y="8942"/>
                                  </a:lnTo>
                                  <a:lnTo>
                                    <a:pt x="6664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294480"/>
                            <a:ext cx="673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39">
                                  <a:moveTo>
                                    <a:pt x="6465" y="9226"/>
                                  </a:moveTo>
                                  <a:lnTo>
                                    <a:pt x="6441" y="9364"/>
                                  </a:lnTo>
                                  <a:lnTo>
                                    <a:pt x="6542" y="9268"/>
                                  </a:lnTo>
                                  <a:lnTo>
                                    <a:pt x="6465" y="9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38.2pt;width:13.85pt;height:30.2pt" coordorigin="6417,8764" coordsize="277,604">
                <v:group id="shape_0" style="position:absolute;left:6417;top:8764;width:277;height:500">
                  <v:shape id="shape_0" coordorigin="6424,8771" coordsize="265,491" path="m6686,8928l6664,8928l6677,8942l6649,8956l6490,9252l6507,9262l6686,8928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587,8771l6424,9060l6430,9067l6453,9055l6449,9055l6437,9042l6465,9027l6603,8781l6587,8771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465,9027l6437,9042l6449,9055l6465,9027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683,8917l6465,9027l6449,9055l6453,9055l6649,8956l6664,8928l6686,8928l6689,8923l6683,8917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8771" coordsize="265,491" path="m6664,8928l6649,8956l6677,8942l6664,8928xe" fillcolor="black" stroked="f" o:allowincell="f" style="position:absolute;left:6417;top:8764;width:27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4;top:9228;width:106;height:141">
                  <v:shape id="shape_0" coordorigin="6441,9226" coordsize="102,139" path="m6465,9226l6441,9364l6542,9268l6465,9226xe" fillcolor="black" stroked="f" o:allowincell="f" style="position:absolute;left:6434;top:9228;width:10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031615</wp:posOffset>
                </wp:positionH>
                <wp:positionV relativeFrom="page">
                  <wp:posOffset>6396355</wp:posOffset>
                </wp:positionV>
                <wp:extent cx="263525" cy="1270"/>
                <wp:effectExtent l="9525" t="8890" r="9525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"/>
                          <a:chOff x="0" y="0"/>
                          <a:chExt cx="26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6349" y="10073"/>
                                </a:moveTo>
                                <a:lnTo>
                                  <a:pt x="6764" y="1007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503.65pt;width:20.75pt;height:0.1pt" coordorigin="6349,10073" coordsize="415,2">
                <v:shape id="shape_0" coordorigin="6349,10073" coordsize="415,0" path="m6349,10073l6764,10073e" stroked="t" o:allowincell="f" style="position:absolute;left:6349;top:10073;width:414;height: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w:t>применяемы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хемах</w:t>
      </w:r>
      <w:r>
        <w:rPr>
          <w:spacing w:val="-13"/>
        </w:rPr>
        <w:t xml:space="preserve"> </w:t>
      </w:r>
      <w:r>
        <w:rPr/>
        <w:t>электроснабже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962400</wp:posOffset>
                </wp:positionH>
                <wp:positionV relativeFrom="page">
                  <wp:posOffset>4989830</wp:posOffset>
                </wp:positionV>
                <wp:extent cx="403225" cy="32512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"/>
                              <w:gridCol w:w="133"/>
                              <w:gridCol w:w="351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 w:before="79" w:after="0"/>
                                    <w:ind w:left="-11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06"/>
                                      <w:w w:val="104"/>
                                      <w:sz w:val="15"/>
                                      <w:u w:val="single" w:color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5" w:before="93" w:after="0"/>
                                    <w:ind w:left="2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5.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5.6pt;mso-wrap-distance-left:9.05pt;mso-wrap-distance-right:9.05pt;mso-wrap-distance-top:0pt;mso-wrap-distance-bottom:0pt;margin-top:392.9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"/>
                        <w:gridCol w:w="133"/>
                        <w:gridCol w:w="351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 w:before="79" w:after="0"/>
                              <w:ind w:left="-11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06"/>
                                <w:w w:val="104"/>
                                <w:sz w:val="15"/>
                                <w:u w:val="single" w:color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5" w:before="93" w:after="0"/>
                              <w:ind w:left="2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5..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1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5"/>
        </w:rPr>
        <w:t xml:space="preserve"> </w:t>
      </w:r>
      <w:r>
        <w:rPr/>
        <w:t>2.721-74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4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23665</wp:posOffset>
                </wp:positionH>
                <wp:positionV relativeFrom="paragraph">
                  <wp:posOffset>796290</wp:posOffset>
                </wp:positionV>
                <wp:extent cx="538480" cy="391795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391680"/>
                          <a:chOff x="0" y="0"/>
                          <a:chExt cx="53856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1918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3">
                                  <a:moveTo>
                                    <a:pt x="6467" y="1560"/>
                                  </a:moveTo>
                                  <a:lnTo>
                                    <a:pt x="6189" y="1843"/>
                                  </a:lnTo>
                                  <a:lnTo>
                                    <a:pt x="6209" y="1863"/>
                                  </a:lnTo>
                                  <a:lnTo>
                                    <a:pt x="6487" y="1580"/>
                                  </a:lnTo>
                                  <a:lnTo>
                                    <a:pt x="6467" y="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120600"/>
                            <a:ext cx="114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82">
                                  <a:moveTo>
                                    <a:pt x="6600" y="1446"/>
                                  </a:moveTo>
                                  <a:lnTo>
                                    <a:pt x="6421" y="1536"/>
                                  </a:lnTo>
                                  <a:lnTo>
                                    <a:pt x="6510" y="1627"/>
                                  </a:lnTo>
                                  <a:lnTo>
                                    <a:pt x="6600" y="1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85920"/>
                            <a:ext cx="482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0">
                                  <a:moveTo>
                                    <a:pt x="7024" y="1853"/>
                                  </a:moveTo>
                                  <a:lnTo>
                                    <a:pt x="6277" y="1853"/>
                                  </a:lnTo>
                                  <a:lnTo>
                                    <a:pt x="7024" y="18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0"/>
                            <a:ext cx="3402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537">
                                  <a:moveTo>
                                    <a:pt x="6254" y="1797"/>
                                  </a:moveTo>
                                  <a:lnTo>
                                    <a:pt x="6782" y="1260"/>
                                  </a:lnTo>
                                  <a:lnTo>
                                    <a:pt x="6254" y="17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320" y="102960"/>
                            <a:ext cx="997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36">
                                  <a:moveTo>
                                    <a:pt x="6867" y="1853"/>
                                  </a:moveTo>
                                  <a:lnTo>
                                    <a:pt x="6863" y="1782"/>
                                  </a:lnTo>
                                  <a:lnTo>
                                    <a:pt x="6852" y="1712"/>
                                  </a:lnTo>
                                  <a:lnTo>
                                    <a:pt x="6834" y="1644"/>
                                  </a:lnTo>
                                  <a:lnTo>
                                    <a:pt x="6809" y="1578"/>
                                  </a:lnTo>
                                  <a:lnTo>
                                    <a:pt x="6778" y="1515"/>
                                  </a:lnTo>
                                  <a:lnTo>
                                    <a:pt x="6740" y="1455"/>
                                  </a:lnTo>
                                  <a:lnTo>
                                    <a:pt x="6726" y="1436"/>
                                  </a:lnTo>
                                  <a:lnTo>
                                    <a:pt x="6711" y="14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3080"/>
                            <a:ext cx="1238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20">
                                  <a:moveTo>
                                    <a:pt x="6671" y="1373"/>
                                  </a:moveTo>
                                  <a:lnTo>
                                    <a:pt x="6718" y="1426"/>
                                  </a:lnTo>
                                  <a:lnTo>
                                    <a:pt x="6759" y="1483"/>
                                  </a:lnTo>
                                  <a:lnTo>
                                    <a:pt x="6794" y="1544"/>
                                  </a:lnTo>
                                  <a:lnTo>
                                    <a:pt x="6822" y="1609"/>
                                  </a:lnTo>
                                  <a:lnTo>
                                    <a:pt x="6843" y="1676"/>
                                  </a:lnTo>
                                  <a:lnTo>
                                    <a:pt x="6858" y="1745"/>
                                  </a:lnTo>
                                  <a:lnTo>
                                    <a:pt x="6861" y="1769"/>
                                  </a:lnTo>
                                  <a:lnTo>
                                    <a:pt x="6864" y="179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73080"/>
                            <a:ext cx="525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9">
                                  <a:moveTo>
                                    <a:pt x="6671" y="1373"/>
                                  </a:moveTo>
                                  <a:lnTo>
                                    <a:pt x="6704" y="1441"/>
                                  </a:lnTo>
                                  <a:lnTo>
                                    <a:pt x="6718" y="1425"/>
                                  </a:lnTo>
                                  <a:lnTo>
                                    <a:pt x="6734" y="1413"/>
                                  </a:lnTo>
                                  <a:lnTo>
                                    <a:pt x="6753" y="1405"/>
                                  </a:lnTo>
                                  <a:lnTo>
                                    <a:pt x="6671" y="1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334080"/>
                            <a:ext cx="482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6824" y="1775"/>
                                  </a:moveTo>
                                  <a:lnTo>
                                    <a:pt x="6867" y="1853"/>
                                  </a:lnTo>
                                  <a:lnTo>
                                    <a:pt x="6896" y="1782"/>
                                  </a:lnTo>
                                  <a:lnTo>
                                    <a:pt x="6862" y="1782"/>
                                  </a:lnTo>
                                  <a:lnTo>
                                    <a:pt x="6843" y="1781"/>
                                  </a:lnTo>
                                  <a:lnTo>
                                    <a:pt x="6824" y="1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1">
                                  <a:moveTo>
                                    <a:pt x="6900" y="1773"/>
                                  </a:moveTo>
                                  <a:lnTo>
                                    <a:pt x="6881" y="1780"/>
                                  </a:lnTo>
                                  <a:lnTo>
                                    <a:pt x="6862" y="1782"/>
                                  </a:lnTo>
                                  <a:lnTo>
                                    <a:pt x="6896" y="1782"/>
                                  </a:lnTo>
                                  <a:lnTo>
                                    <a:pt x="6900" y="17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231840"/>
                            <a:ext cx="1411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92">
                                  <a:moveTo>
                                    <a:pt x="6534" y="1807"/>
                                  </a:moveTo>
                                  <a:lnTo>
                                    <a:pt x="6754" y="1807"/>
                                  </a:lnTo>
                                  <a:lnTo>
                                    <a:pt x="6754" y="1616"/>
                                  </a:lnTo>
                                  <a:lnTo>
                                    <a:pt x="6534" y="1616"/>
                                  </a:lnTo>
                                  <a:lnTo>
                                    <a:pt x="6534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62.7pt;width:42.4pt;height:30.9pt" coordorigin="6179,1254" coordsize="848,618">
                <v:group id="shape_0" style="position:absolute;left:6179;top:1561;width:302;height:310">
                  <v:shape id="shape_0" coordorigin="6189,1560" coordsize="298,303" path="m6467,1560l6189,1843l6209,1863l6487,1580l6467,1560xe" fillcolor="black" stroked="f" o:allowincell="f" style="position:absolute;left:6179;top:1561;width:301;height:3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5;top:1444;width:181;height:185">
                  <v:shape id="shape_0" coordorigin="6421,1446" coordsize="179,182" path="m6600,1446l6421,1536l6510,1627l6600,1446xe" fillcolor="black" stroked="f" o:allowincell="f" style="position:absolute;left:6415;top:1444;width:180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68;top:1862;width:759;height:2">
                  <v:shape id="shape_0" coordorigin="6277,1853" coordsize="747,0" path="m7024,1853l6277,1853l7024,1853xe" stroked="t" o:allowincell="f" style="position:absolute;left:6268;top:1862;width:75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45;top:1254;width:536;height:550">
                  <v:shape id="shape_0" coordorigin="6254,1260" coordsize="528,537" path="m6254,1797l6782,1260l6254,1797xe" stroked="t" o:allowincell="f" style="position:absolute;left:6245;top:1254;width:535;height:54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10;top:1416;width:157;height:446">
                  <v:shape id="shape_0" coordorigin="6711,1418" coordsize="156,436" path="m6867,1853l6863,1782l6852,1712l6834,1644l6809,1578l6778,1515l6740,1455l6726,1436l6711,1418e" stroked="t" o:allowincell="f" style="position:absolute;left:6710;top:1416;width:156;height:44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1369;width:195;height:430">
                  <v:shape id="shape_0" coordorigin="6671,1373" coordsize="193,420" path="m6671,1373l6718,1426l6759,1483l6794,1544l6822,1609l6843,1676l6858,1745l6861,1769l6864,1792e" stroked="t" o:allowincell="f" style="position:absolute;left:6669;top:1369;width:194;height:42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1369;width:83;height:69">
                  <v:shape id="shape_0" coordorigin="6671,1373" coordsize="83,69" path="m6671,1373l6704,1441l6718,1425l6734,1413l6753,1405l6671,1373xe" fillcolor="black" stroked="f" o:allowincell="f" style="position:absolute;left:6669;top:1369;width:82;height: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25;top:1780;width:76;height:82">
                  <v:shape id="shape_0" coordorigin="6824,1773" coordsize="76,81" path="m6824,1775l6867,1853l6896,1782l6862,1782l6843,1781l6824,1775xe" fillcolor="black" stroked="f" o:allowincell="f" style="position:absolute;left:6825;top:1780;width:7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24,1773" coordsize="76,81" path="m6900,1773l6881,1780l6862,1782l6896,1782l6900,1773xe" fillcolor="black" stroked="f" o:allowincell="f" style="position:absolute;left:6825;top:1780;width:75;height: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30;top:1619;width:222;height:196">
                  <v:shape id="shape_0" coordorigin="6534,1616" coordsize="220,192" path="m6534,1807l6754,1807l6754,1616l6534,1616l6534,1807xe" fillcolor="white" stroked="f" o:allowincell="f" style="position:absolute;left:6530;top:1619;width:221;height:1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1">
                <wp:simplePos x="0" y="0"/>
                <wp:positionH relativeFrom="page">
                  <wp:posOffset>3963670</wp:posOffset>
                </wp:positionH>
                <wp:positionV relativeFrom="paragraph">
                  <wp:posOffset>1307465</wp:posOffset>
                </wp:positionV>
                <wp:extent cx="405765" cy="264795"/>
                <wp:effectExtent l="127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264960"/>
                          <a:chOff x="0" y="0"/>
                          <a:chExt cx="4057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460" y="2448"/>
                                </a:moveTo>
                                <a:lnTo>
                                  <a:pt x="6242" y="2448"/>
                                </a:lnTo>
                                <a:lnTo>
                                  <a:pt x="6242" y="2476"/>
                                </a:lnTo>
                                <a:lnTo>
                                  <a:pt x="6472" y="2476"/>
                                </a:lnTo>
                                <a:lnTo>
                                  <a:pt x="6496" y="2452"/>
                                </a:lnTo>
                                <a:lnTo>
                                  <a:pt x="6456" y="2452"/>
                                </a:lnTo>
                                <a:lnTo>
                                  <a:pt x="6460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861" y="2059"/>
                                </a:moveTo>
                                <a:lnTo>
                                  <a:pt x="6456" y="2452"/>
                                </a:lnTo>
                                <a:lnTo>
                                  <a:pt x="6466" y="2448"/>
                                </a:lnTo>
                                <a:lnTo>
                                  <a:pt x="6500" y="2448"/>
                                </a:lnTo>
                                <a:lnTo>
                                  <a:pt x="6880" y="2078"/>
                                </a:lnTo>
                                <a:lnTo>
                                  <a:pt x="6861" y="2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417">
                                <a:moveTo>
                                  <a:pt x="6500" y="2448"/>
                                </a:moveTo>
                                <a:lnTo>
                                  <a:pt x="6466" y="2448"/>
                                </a:lnTo>
                                <a:lnTo>
                                  <a:pt x="6456" y="2452"/>
                                </a:lnTo>
                                <a:lnTo>
                                  <a:pt x="6496" y="2452"/>
                                </a:lnTo>
                                <a:lnTo>
                                  <a:pt x="6500" y="2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02.95pt;width:31.95pt;height:20.85pt" coordorigin="6242,2059" coordsize="639,417">
                <v:shape id="shape_0" coordorigin="6242,2059" coordsize="639,417" path="m6460,2448l6242,2448l6242,2476l6472,2476l6496,2452l6456,2452l6460,2448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42,2059" coordsize="639,417" path="m6861,2059l6456,2452l6466,2448l6500,2448l6880,2078l6861,2059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242,2059" coordsize="639,417" path="m6500,2448l6466,2448l6456,2452l6496,2452l6500,2448xe" fillcolor="black" stroked="f" o:allowincell="f" style="position:absolute;left:6242;top:2059;width:63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Обозначения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>
          <w:spacing w:val="-1"/>
        </w:rPr>
        <w:t>применения</w:t>
      </w:r>
    </w:p>
    <w:tbl>
      <w:tblPr>
        <w:tblW w:w="6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561"/>
      </w:tblGrid>
      <w:tr>
        <w:trPr>
          <w:trHeight w:val="482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5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252" w:hRule="exact"/>
        </w:trPr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хемах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w w:val="99"/>
                <w:sz w:val="20"/>
                <w:u w:val="thick" w:color="000000"/>
                <w:lang w:val="ru-RU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26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я,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регулирования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образования</w:t>
            </w:r>
          </w:p>
        </w:tc>
      </w:tr>
      <w:tr>
        <w:trPr>
          <w:trHeight w:val="79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ейное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,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ействованное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ом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595" w:right="4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°</w:t>
            </w:r>
          </w:p>
        </w:tc>
      </w:tr>
      <w:tr>
        <w:trPr>
          <w:trHeight w:val="51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морегулирование,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званное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ическими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про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ссами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нелинейное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7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можных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режден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ляции</w:t>
            </w:r>
          </w:p>
        </w:tc>
      </w:tr>
      <w:tr>
        <w:trPr>
          <w:trHeight w:val="114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Зазе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°</w:t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180" w:before="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w w:val="98"/>
                <w:sz w:val="16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ab/>
              <w:t>5..10</w:t>
            </w:r>
          </w:p>
        </w:tc>
      </w:tr>
      <w:tr>
        <w:trPr>
          <w:trHeight w:val="542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но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земле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558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6065" cy="290195"/>
                  <wp:effectExtent l="0" t="0" r="0" b="0"/>
                  <wp:docPr id="4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63" r="-6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о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рпус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66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</w:t>
            </w:r>
          </w:p>
        </w:tc>
      </w:tr>
      <w:tr>
        <w:trPr>
          <w:trHeight w:val="926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е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мык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5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вязе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одов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беле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ин</w:t>
            </w:r>
          </w:p>
        </w:tc>
      </w:tr>
      <w:tr>
        <w:trPr>
          <w:trHeight w:val="47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провода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бел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ну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ни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ов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920" w:right="920" w:gutter="0" w:header="0" w:top="960" w:footer="947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022090</wp:posOffset>
                </wp:positionH>
                <wp:positionV relativeFrom="paragraph">
                  <wp:posOffset>598170</wp:posOffset>
                </wp:positionV>
                <wp:extent cx="281305" cy="205740"/>
                <wp:effectExtent l="10160" t="190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05920"/>
                          <a:chOff x="0" y="0"/>
                          <a:chExt cx="281160" cy="205920"/>
                        </a:xfrm>
                      </wpg:grpSpPr>
                      <wpg:grpSp>
                        <wpg:cNvGrpSpPr/>
                        <wpg:grpSpPr>
                          <a:xfrm>
                            <a:off x="140400" y="183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">
                                  <a:moveTo>
                                    <a:pt x="6556" y="979"/>
                                  </a:moveTo>
                                  <a:lnTo>
                                    <a:pt x="6556" y="12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28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349" y="979"/>
                                  </a:moveTo>
                                  <a:lnTo>
                                    <a:pt x="6764" y="9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6571" y="952"/>
                                  </a:moveTo>
                                  <a:lnTo>
                                    <a:pt x="6541" y="952"/>
                                  </a:lnTo>
                                  <a:lnTo>
                                    <a:pt x="6529" y="964"/>
                                  </a:lnTo>
                                  <a:lnTo>
                                    <a:pt x="6529" y="995"/>
                                  </a:lnTo>
                                  <a:lnTo>
                                    <a:pt x="6541" y="1007"/>
                                  </a:lnTo>
                                  <a:lnTo>
                                    <a:pt x="6571" y="1007"/>
                                  </a:lnTo>
                                  <a:lnTo>
                                    <a:pt x="6584" y="995"/>
                                  </a:lnTo>
                                  <a:lnTo>
                                    <a:pt x="6584" y="964"/>
                                  </a:lnTo>
                                  <a:lnTo>
                                    <a:pt x="6571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5">
                                  <a:moveTo>
                                    <a:pt x="6529" y="979"/>
                                  </a:moveTo>
                                  <a:lnTo>
                                    <a:pt x="6529" y="964"/>
                                  </a:lnTo>
                                  <a:lnTo>
                                    <a:pt x="6541" y="952"/>
                                  </a:lnTo>
                                  <a:lnTo>
                                    <a:pt x="6556" y="952"/>
                                  </a:lnTo>
                                  <a:lnTo>
                                    <a:pt x="6571" y="952"/>
                                  </a:lnTo>
                                  <a:lnTo>
                                    <a:pt x="6584" y="964"/>
                                  </a:lnTo>
                                  <a:lnTo>
                                    <a:pt x="6584" y="979"/>
                                  </a:lnTo>
                                  <a:lnTo>
                                    <a:pt x="6584" y="995"/>
                                  </a:lnTo>
                                  <a:lnTo>
                                    <a:pt x="6571" y="1007"/>
                                  </a:lnTo>
                                  <a:lnTo>
                                    <a:pt x="6556" y="1007"/>
                                  </a:lnTo>
                                  <a:lnTo>
                                    <a:pt x="6541" y="1007"/>
                                  </a:lnTo>
                                  <a:lnTo>
                                    <a:pt x="6529" y="995"/>
                                  </a:lnTo>
                                  <a:lnTo>
                                    <a:pt x="6529" y="9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pt;margin-top:47.1pt;width:22.15pt;height:16.2pt" coordorigin="6334,942" coordsize="443,324">
                <v:group id="shape_0" style="position:absolute;left:6555;top:971;width:2;height:295">
                  <v:shape id="shape_0" coordorigin="6556,979" coordsize="0,274" path="m6556,979l6556,1253e" stroked="t" o:allowincell="f" style="position:absolute;left:6555;top:971;width:1;height:29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34;top:971;width:443;height:2">
                  <v:shape id="shape_0" coordorigin="6349,979" coordsize="415,0" path="m6349,979l6764,979e" stroked="t" o:allowincell="f" style="position:absolute;left:6334;top:971;width:442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26;top:942;width:59;height:58">
                  <v:shape id="shape_0" coordorigin="6529,952" coordsize="56,55" path="m6571,952l6541,952l6529,964l6529,995l6541,1007l6571,1007l6584,995l6584,964l6571,952xe" fillcolor="black" stroked="f" o:allowincell="f" style="position:absolute;left:6526;top:942;width:5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6;top:942;width:59;height:58">
                  <v:shape id="shape_0" coordorigin="6529,952" coordsize="56,55" path="m6529,979l6529,964l6541,952l6556,952l6571,952l6584,964l6584,979l6584,995l6571,1007l6556,1007l6541,1007l6529,995l6529,979xe" stroked="t" o:allowincell="f" style="position:absolute;left:6526;top:942;width:58;height:57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051300</wp:posOffset>
                </wp:positionH>
                <wp:positionV relativeFrom="paragraph">
                  <wp:posOffset>1006475</wp:posOffset>
                </wp:positionV>
                <wp:extent cx="216535" cy="216535"/>
                <wp:effectExtent l="127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16360"/>
                          <a:chOff x="0" y="0"/>
                          <a:chExt cx="2163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721" y="1585"/>
                                </a:moveTo>
                                <a:lnTo>
                                  <a:pt x="6380" y="1585"/>
                                </a:lnTo>
                                <a:lnTo>
                                  <a:pt x="6380" y="1926"/>
                                </a:lnTo>
                                <a:lnTo>
                                  <a:pt x="6402" y="1926"/>
                                </a:lnTo>
                                <a:lnTo>
                                  <a:pt x="6402" y="1607"/>
                                </a:lnTo>
                                <a:lnTo>
                                  <a:pt x="6391" y="1607"/>
                                </a:lnTo>
                                <a:lnTo>
                                  <a:pt x="6402" y="1596"/>
                                </a:lnTo>
                                <a:lnTo>
                                  <a:pt x="6721" y="1596"/>
                                </a:lnTo>
                                <a:lnTo>
                                  <a:pt x="6721" y="1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402" y="1596"/>
                                </a:moveTo>
                                <a:lnTo>
                                  <a:pt x="6391" y="1607"/>
                                </a:lnTo>
                                <a:lnTo>
                                  <a:pt x="6402" y="1607"/>
                                </a:lnTo>
                                <a:lnTo>
                                  <a:pt x="6402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341">
                                <a:moveTo>
                                  <a:pt x="6721" y="1596"/>
                                </a:moveTo>
                                <a:lnTo>
                                  <a:pt x="6402" y="1596"/>
                                </a:lnTo>
                                <a:lnTo>
                                  <a:pt x="6402" y="1607"/>
                                </a:lnTo>
                                <a:lnTo>
                                  <a:pt x="6721" y="1607"/>
                                </a:lnTo>
                                <a:lnTo>
                                  <a:pt x="672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9.25pt;width:17.05pt;height:17.05pt" coordorigin="6380,1585" coordsize="341,341">
                <v:shape id="shape_0" coordorigin="6380,1585" coordsize="341,341" path="m6721,1585l6380,1585l6380,1926l6402,1926l6402,1607l6391,1607l6402,1596l6721,1596l6721,1585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80,1585" coordsize="341,341" path="m6402,1596l6391,1607l6402,1607l6402,1596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380,1585" coordsize="341,341" path="m6721,1596l6402,1596l6402,1607l6721,1607l6721,1596xe" fillcolor="black" stroked="f" o:allowincell="f" style="position:absolute;left:6380;top:1585;width:340;height:3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99">
                <wp:simplePos x="0" y="0"/>
                <wp:positionH relativeFrom="page">
                  <wp:posOffset>4081780</wp:posOffset>
                </wp:positionH>
                <wp:positionV relativeFrom="paragraph">
                  <wp:posOffset>1275715</wp:posOffset>
                </wp:positionV>
                <wp:extent cx="160655" cy="356235"/>
                <wp:effectExtent l="635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56400"/>
                          <a:chOff x="0" y="0"/>
                          <a:chExt cx="1605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664" y="2009"/>
                                </a:moveTo>
                                <a:lnTo>
                                  <a:pt x="6428" y="2247"/>
                                </a:lnTo>
                                <a:lnTo>
                                  <a:pt x="6428" y="2570"/>
                                </a:lnTo>
                                <a:lnTo>
                                  <a:pt x="6450" y="2570"/>
                                </a:lnTo>
                                <a:lnTo>
                                  <a:pt x="6450" y="2259"/>
                                </a:lnTo>
                                <a:lnTo>
                                  <a:pt x="6446" y="2259"/>
                                </a:lnTo>
                                <a:lnTo>
                                  <a:pt x="6450" y="2251"/>
                                </a:lnTo>
                                <a:lnTo>
                                  <a:pt x="6454" y="2251"/>
                                </a:lnTo>
                                <a:lnTo>
                                  <a:pt x="6680" y="2025"/>
                                </a:lnTo>
                                <a:lnTo>
                                  <a:pt x="6664" y="2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0" y="2251"/>
                                </a:moveTo>
                                <a:lnTo>
                                  <a:pt x="6446" y="2259"/>
                                </a:lnTo>
                                <a:lnTo>
                                  <a:pt x="6450" y="2256"/>
                                </a:lnTo>
                                <a:lnTo>
                                  <a:pt x="645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0" y="2256"/>
                                </a:moveTo>
                                <a:lnTo>
                                  <a:pt x="6446" y="2259"/>
                                </a:lnTo>
                                <a:lnTo>
                                  <a:pt x="6450" y="2259"/>
                                </a:lnTo>
                                <a:lnTo>
                                  <a:pt x="6450" y="2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561">
                                <a:moveTo>
                                  <a:pt x="6454" y="2251"/>
                                </a:moveTo>
                                <a:lnTo>
                                  <a:pt x="6450" y="2251"/>
                                </a:lnTo>
                                <a:lnTo>
                                  <a:pt x="6450" y="2256"/>
                                </a:lnTo>
                                <a:lnTo>
                                  <a:pt x="6454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00.45pt;width:12.65pt;height:28.05pt" coordorigin="6428,2009" coordsize="253,561">
                <v:shape id="shape_0" coordorigin="6428,2009" coordsize="253,561" path="m6664,2009l6428,2247l6428,2570l6450,2570l6450,2259l6446,2259l6450,2251l6454,2251l6680,2025l6664,2009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0,2251l6446,2259l6450,2256l6450,2251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0,2256l6446,2259l6450,2259l6450,2256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8,2009" coordsize="253,561" path="m6454,2251l6450,2251l6450,2256l6454,2251xe" fillcolor="black" stroked="f" o:allowincell="f" style="position:absolute;left:6428;top:2009;width:252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3890010</wp:posOffset>
                </wp:positionH>
                <wp:positionV relativeFrom="page">
                  <wp:posOffset>2305685</wp:posOffset>
                </wp:positionV>
                <wp:extent cx="545465" cy="11176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11600"/>
                          <a:chOff x="0" y="0"/>
                          <a:chExt cx="54540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631"/>
                                </a:moveTo>
                                <a:lnTo>
                                  <a:pt x="6126" y="3631"/>
                                </a:lnTo>
                                <a:lnTo>
                                  <a:pt x="6126" y="3806"/>
                                </a:lnTo>
                                <a:lnTo>
                                  <a:pt x="6984" y="3806"/>
                                </a:lnTo>
                                <a:lnTo>
                                  <a:pt x="6984" y="3793"/>
                                </a:lnTo>
                                <a:lnTo>
                                  <a:pt x="6154" y="3793"/>
                                </a:lnTo>
                                <a:lnTo>
                                  <a:pt x="6140" y="3780"/>
                                </a:lnTo>
                                <a:lnTo>
                                  <a:pt x="6154" y="3780"/>
                                </a:lnTo>
                                <a:lnTo>
                                  <a:pt x="6154" y="3657"/>
                                </a:lnTo>
                                <a:lnTo>
                                  <a:pt x="6140" y="3657"/>
                                </a:lnTo>
                                <a:lnTo>
                                  <a:pt x="6154" y="3644"/>
                                </a:lnTo>
                                <a:lnTo>
                                  <a:pt x="6984" y="3644"/>
                                </a:lnTo>
                                <a:lnTo>
                                  <a:pt x="6984" y="3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154" y="3780"/>
                                </a:moveTo>
                                <a:lnTo>
                                  <a:pt x="6140" y="3780"/>
                                </a:lnTo>
                                <a:lnTo>
                                  <a:pt x="6154" y="3793"/>
                                </a:lnTo>
                                <a:lnTo>
                                  <a:pt x="6154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780"/>
                                </a:moveTo>
                                <a:lnTo>
                                  <a:pt x="6154" y="3780"/>
                                </a:lnTo>
                                <a:lnTo>
                                  <a:pt x="6154" y="3793"/>
                                </a:lnTo>
                                <a:lnTo>
                                  <a:pt x="6957" y="3793"/>
                                </a:lnTo>
                                <a:lnTo>
                                  <a:pt x="6957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644"/>
                                </a:moveTo>
                                <a:lnTo>
                                  <a:pt x="6957" y="3793"/>
                                </a:lnTo>
                                <a:lnTo>
                                  <a:pt x="6971" y="3780"/>
                                </a:lnTo>
                                <a:lnTo>
                                  <a:pt x="6984" y="3780"/>
                                </a:lnTo>
                                <a:lnTo>
                                  <a:pt x="6984" y="3657"/>
                                </a:lnTo>
                                <a:lnTo>
                                  <a:pt x="6971" y="3657"/>
                                </a:lnTo>
                                <a:lnTo>
                                  <a:pt x="6957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780"/>
                                </a:moveTo>
                                <a:lnTo>
                                  <a:pt x="6971" y="3780"/>
                                </a:lnTo>
                                <a:lnTo>
                                  <a:pt x="6957" y="3793"/>
                                </a:lnTo>
                                <a:lnTo>
                                  <a:pt x="6984" y="3793"/>
                                </a:lnTo>
                                <a:lnTo>
                                  <a:pt x="6984" y="3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154" y="3644"/>
                                </a:moveTo>
                                <a:lnTo>
                                  <a:pt x="6140" y="3657"/>
                                </a:lnTo>
                                <a:lnTo>
                                  <a:pt x="6154" y="3657"/>
                                </a:lnTo>
                                <a:lnTo>
                                  <a:pt x="6154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57" y="3644"/>
                                </a:moveTo>
                                <a:lnTo>
                                  <a:pt x="6154" y="3644"/>
                                </a:lnTo>
                                <a:lnTo>
                                  <a:pt x="6154" y="3657"/>
                                </a:lnTo>
                                <a:lnTo>
                                  <a:pt x="6957" y="3657"/>
                                </a:lnTo>
                                <a:lnTo>
                                  <a:pt x="6957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76">
                                <a:moveTo>
                                  <a:pt x="6984" y="3644"/>
                                </a:moveTo>
                                <a:lnTo>
                                  <a:pt x="6957" y="3644"/>
                                </a:lnTo>
                                <a:lnTo>
                                  <a:pt x="6971" y="3657"/>
                                </a:lnTo>
                                <a:lnTo>
                                  <a:pt x="6984" y="3657"/>
                                </a:lnTo>
                                <a:lnTo>
                                  <a:pt x="6984" y="3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81.55pt;width:42.95pt;height:8.8pt" coordorigin="6126,3631" coordsize="859,176">
                <v:shape id="shape_0" coordorigin="6126,3631" coordsize="859,176" path="m6984,3631l6126,3631l6126,3806l6984,3806l6984,3793l6154,3793l6140,3780l6154,3780l6154,3657l6140,3657l6154,3644l6984,3644l6984,3631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154,3780l6140,3780l6154,3793l6154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780l6154,3780l6154,3793l6957,3793l6957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644l6957,3793l6971,3780l6984,3780l6984,3657l6971,3657l6957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84,3780l6971,3780l6957,3793l6984,3793l6984,3780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154,3644l6140,3657l6154,3657l6154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57,3644l6154,3644l6154,3657l6957,3657l6957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631" coordsize="859,176" path="m6984,3644l6957,3644l6971,3657l6984,3657l6984,3644xe" fillcolor="black" stroked="f" o:allowincell="f" style="position:absolute;left:6126;top:3631;width:858;height:1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3890010</wp:posOffset>
                </wp:positionH>
                <wp:positionV relativeFrom="page">
                  <wp:posOffset>2477135</wp:posOffset>
                </wp:positionV>
                <wp:extent cx="545465" cy="381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381600"/>
                          <a:chOff x="0" y="0"/>
                          <a:chExt cx="545400" cy="3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64" y="4068"/>
                                </a:moveTo>
                                <a:lnTo>
                                  <a:pt x="6464" y="4501"/>
                                </a:lnTo>
                                <a:lnTo>
                                  <a:pt x="6647" y="4501"/>
                                </a:lnTo>
                                <a:lnTo>
                                  <a:pt x="6647" y="4488"/>
                                </a:lnTo>
                                <a:lnTo>
                                  <a:pt x="6492" y="4488"/>
                                </a:lnTo>
                                <a:lnTo>
                                  <a:pt x="6478" y="4474"/>
                                </a:lnTo>
                                <a:lnTo>
                                  <a:pt x="6492" y="4474"/>
                                </a:lnTo>
                                <a:lnTo>
                                  <a:pt x="6492" y="4081"/>
                                </a:lnTo>
                                <a:lnTo>
                                  <a:pt x="6478" y="4081"/>
                                </a:lnTo>
                                <a:lnTo>
                                  <a:pt x="6464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92" y="4474"/>
                                </a:moveTo>
                                <a:lnTo>
                                  <a:pt x="6478" y="4474"/>
                                </a:lnTo>
                                <a:lnTo>
                                  <a:pt x="6492" y="4488"/>
                                </a:lnTo>
                                <a:lnTo>
                                  <a:pt x="6492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19" y="4474"/>
                                </a:moveTo>
                                <a:lnTo>
                                  <a:pt x="6492" y="4474"/>
                                </a:lnTo>
                                <a:lnTo>
                                  <a:pt x="6492" y="4488"/>
                                </a:lnTo>
                                <a:lnTo>
                                  <a:pt x="6619" y="4488"/>
                                </a:lnTo>
                                <a:lnTo>
                                  <a:pt x="6619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4054"/>
                                </a:moveTo>
                                <a:lnTo>
                                  <a:pt x="6619" y="4054"/>
                                </a:lnTo>
                                <a:lnTo>
                                  <a:pt x="6619" y="4488"/>
                                </a:lnTo>
                                <a:lnTo>
                                  <a:pt x="6633" y="4474"/>
                                </a:lnTo>
                                <a:lnTo>
                                  <a:pt x="6647" y="4474"/>
                                </a:lnTo>
                                <a:lnTo>
                                  <a:pt x="6647" y="4081"/>
                                </a:lnTo>
                                <a:lnTo>
                                  <a:pt x="6633" y="4081"/>
                                </a:lnTo>
                                <a:lnTo>
                                  <a:pt x="6647" y="4068"/>
                                </a:lnTo>
                                <a:lnTo>
                                  <a:pt x="6957" y="4068"/>
                                </a:lnTo>
                                <a:lnTo>
                                  <a:pt x="6957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47" y="4474"/>
                                </a:moveTo>
                                <a:lnTo>
                                  <a:pt x="6633" y="4474"/>
                                </a:lnTo>
                                <a:lnTo>
                                  <a:pt x="6619" y="4488"/>
                                </a:lnTo>
                                <a:lnTo>
                                  <a:pt x="6647" y="4488"/>
                                </a:lnTo>
                                <a:lnTo>
                                  <a:pt x="6647" y="4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3901"/>
                                </a:moveTo>
                                <a:lnTo>
                                  <a:pt x="6126" y="3901"/>
                                </a:lnTo>
                                <a:lnTo>
                                  <a:pt x="6126" y="4081"/>
                                </a:lnTo>
                                <a:lnTo>
                                  <a:pt x="6464" y="4081"/>
                                </a:lnTo>
                                <a:lnTo>
                                  <a:pt x="6464" y="4068"/>
                                </a:lnTo>
                                <a:lnTo>
                                  <a:pt x="6154" y="4068"/>
                                </a:lnTo>
                                <a:lnTo>
                                  <a:pt x="6140" y="4054"/>
                                </a:lnTo>
                                <a:lnTo>
                                  <a:pt x="6154" y="4054"/>
                                </a:lnTo>
                                <a:lnTo>
                                  <a:pt x="6154" y="3928"/>
                                </a:lnTo>
                                <a:lnTo>
                                  <a:pt x="6140" y="3928"/>
                                </a:lnTo>
                                <a:lnTo>
                                  <a:pt x="6154" y="3915"/>
                                </a:lnTo>
                                <a:lnTo>
                                  <a:pt x="6984" y="3915"/>
                                </a:lnTo>
                                <a:lnTo>
                                  <a:pt x="6984" y="39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492" y="4054"/>
                                </a:moveTo>
                                <a:lnTo>
                                  <a:pt x="6154" y="4054"/>
                                </a:lnTo>
                                <a:lnTo>
                                  <a:pt x="6154" y="4068"/>
                                </a:lnTo>
                                <a:lnTo>
                                  <a:pt x="6464" y="4068"/>
                                </a:lnTo>
                                <a:lnTo>
                                  <a:pt x="6478" y="4081"/>
                                </a:lnTo>
                                <a:lnTo>
                                  <a:pt x="6492" y="4081"/>
                                </a:lnTo>
                                <a:lnTo>
                                  <a:pt x="6492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647" y="4068"/>
                                </a:moveTo>
                                <a:lnTo>
                                  <a:pt x="6633" y="4081"/>
                                </a:lnTo>
                                <a:lnTo>
                                  <a:pt x="6647" y="4081"/>
                                </a:lnTo>
                                <a:lnTo>
                                  <a:pt x="6647" y="4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4054"/>
                                </a:moveTo>
                                <a:lnTo>
                                  <a:pt x="6971" y="4054"/>
                                </a:lnTo>
                                <a:lnTo>
                                  <a:pt x="6957" y="4068"/>
                                </a:lnTo>
                                <a:lnTo>
                                  <a:pt x="6647" y="4068"/>
                                </a:lnTo>
                                <a:lnTo>
                                  <a:pt x="6647" y="4081"/>
                                </a:lnTo>
                                <a:lnTo>
                                  <a:pt x="6984" y="4081"/>
                                </a:lnTo>
                                <a:lnTo>
                                  <a:pt x="6984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154" y="4054"/>
                                </a:moveTo>
                                <a:lnTo>
                                  <a:pt x="6140" y="4054"/>
                                </a:lnTo>
                                <a:lnTo>
                                  <a:pt x="6154" y="4068"/>
                                </a:lnTo>
                                <a:lnTo>
                                  <a:pt x="6154" y="4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3915"/>
                                </a:moveTo>
                                <a:lnTo>
                                  <a:pt x="6957" y="4068"/>
                                </a:lnTo>
                                <a:lnTo>
                                  <a:pt x="6971" y="4054"/>
                                </a:lnTo>
                                <a:lnTo>
                                  <a:pt x="6984" y="4054"/>
                                </a:lnTo>
                                <a:lnTo>
                                  <a:pt x="6984" y="3928"/>
                                </a:lnTo>
                                <a:lnTo>
                                  <a:pt x="6971" y="3928"/>
                                </a:lnTo>
                                <a:lnTo>
                                  <a:pt x="6957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154" y="3915"/>
                                </a:moveTo>
                                <a:lnTo>
                                  <a:pt x="6140" y="3928"/>
                                </a:lnTo>
                                <a:lnTo>
                                  <a:pt x="6154" y="3928"/>
                                </a:lnTo>
                                <a:lnTo>
                                  <a:pt x="6154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57" y="3915"/>
                                </a:moveTo>
                                <a:lnTo>
                                  <a:pt x="6154" y="3915"/>
                                </a:lnTo>
                                <a:lnTo>
                                  <a:pt x="6154" y="3928"/>
                                </a:lnTo>
                                <a:lnTo>
                                  <a:pt x="6957" y="3928"/>
                                </a:lnTo>
                                <a:lnTo>
                                  <a:pt x="6957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601">
                                <a:moveTo>
                                  <a:pt x="6984" y="3915"/>
                                </a:moveTo>
                                <a:lnTo>
                                  <a:pt x="6957" y="3915"/>
                                </a:lnTo>
                                <a:lnTo>
                                  <a:pt x="6971" y="3928"/>
                                </a:lnTo>
                                <a:lnTo>
                                  <a:pt x="6984" y="3928"/>
                                </a:lnTo>
                                <a:lnTo>
                                  <a:pt x="6984" y="3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95.05pt;width:42.95pt;height:30.05pt" coordorigin="6126,3901" coordsize="859,601">
                <v:shape id="shape_0" coordorigin="6126,3901" coordsize="859,601" path="m6464,4068l6464,4501l6647,4501l6647,4488l6492,4488l6478,4474l6492,4474l6492,4081l6478,4081l6464,4068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492,4474l6478,4474l6492,4488l6492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19,4474l6492,4474l6492,4488l6619,4488l6619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4054l6619,4054l6619,4488l6633,4474l6647,4474l6647,4081l6633,4081l6647,4068l6957,4068l6957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47,4474l6633,4474l6619,4488l6647,4488l6647,447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3901l6126,3901l6126,4081l6464,4081l6464,4068l6154,4068l6140,4054l6154,4054l6154,3928l6140,3928l6154,3915l6984,3915l6984,3901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492,4054l6154,4054l6154,4068l6464,4068l6478,4081l6492,4081l6492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647,4068l6633,4081l6647,4081l6647,4068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4054l6971,4054l6957,4068l6647,4068l6647,4081l6984,4081l6984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154,4054l6140,4054l6154,4068l6154,4054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3915l6957,4068l6971,4054l6984,4054l6984,3928l6971,3928l6957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154,3915l6140,3928l6154,3928l6154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57,3915l6154,3915l6154,3928l6957,3928l6957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126,3901" coordsize="859,601" path="m6984,3915l6957,3915l6971,3928l6984,3928l6984,3915xe" fillcolor="black" stroked="f" o:allowincell="f" style="position:absolute;left:6126;top:3901;width:858;height:6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093845</wp:posOffset>
                </wp:positionH>
                <wp:positionV relativeFrom="page">
                  <wp:posOffset>3794760</wp:posOffset>
                </wp:positionV>
                <wp:extent cx="135890" cy="1270"/>
                <wp:effectExtent l="8890" t="8890" r="952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440"/>
                          <a:chOff x="0" y="0"/>
                          <a:chExt cx="13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6447" y="5976"/>
                                </a:moveTo>
                                <a:lnTo>
                                  <a:pt x="6661" y="597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298.8pt;width:10.7pt;height:0.1pt" coordorigin="6447,5976" coordsize="214,2">
                <v:shape id="shape_0" coordorigin="6447,5976" coordsize="214,0" path="m6447,5976l6661,5976e" stroked="t" o:allowincell="f" style="position:absolute;left:6447;top:5976;width:213;height:1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161790</wp:posOffset>
                </wp:positionH>
                <wp:positionV relativeFrom="page">
                  <wp:posOffset>4622165</wp:posOffset>
                </wp:positionV>
                <wp:extent cx="1270" cy="147955"/>
                <wp:effectExtent l="8890" t="952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7960"/>
                          <a:chOff x="0" y="0"/>
                          <a:chExt cx="1440" cy="14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6554" y="7279"/>
                                </a:moveTo>
                                <a:lnTo>
                                  <a:pt x="6554" y="751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pt;margin-top:363.95pt;width:0.1pt;height:11.65pt" coordorigin="6554,7279" coordsize="2,233">
                <v:shape id="shape_0" coordorigin="6554,7279" coordsize="0,233" path="m6554,7279l6554,7511e" stroked="t" o:allowincell="f" style="position:absolute;left:6554;top:7279;width:1;height:23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070350</wp:posOffset>
                </wp:positionH>
                <wp:positionV relativeFrom="page">
                  <wp:posOffset>4888865</wp:posOffset>
                </wp:positionV>
                <wp:extent cx="183515" cy="1492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9400"/>
                          <a:chOff x="0" y="0"/>
                          <a:chExt cx="18360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433" y="7700"/>
                                </a:moveTo>
                                <a:lnTo>
                                  <a:pt x="6410" y="7714"/>
                                </a:lnTo>
                                <a:lnTo>
                                  <a:pt x="6550" y="7934"/>
                                </a:lnTo>
                                <a:lnTo>
                                  <a:pt x="6571" y="7902"/>
                                </a:lnTo>
                                <a:lnTo>
                                  <a:pt x="6562" y="7902"/>
                                </a:lnTo>
                                <a:lnTo>
                                  <a:pt x="6539" y="7902"/>
                                </a:lnTo>
                                <a:lnTo>
                                  <a:pt x="6550" y="7885"/>
                                </a:lnTo>
                                <a:lnTo>
                                  <a:pt x="6433" y="7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550" y="7885"/>
                                </a:moveTo>
                                <a:lnTo>
                                  <a:pt x="6539" y="7902"/>
                                </a:lnTo>
                                <a:lnTo>
                                  <a:pt x="6562" y="7902"/>
                                </a:lnTo>
                                <a:lnTo>
                                  <a:pt x="6550" y="7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35">
                                <a:moveTo>
                                  <a:pt x="6676" y="7699"/>
                                </a:moveTo>
                                <a:lnTo>
                                  <a:pt x="6550" y="7885"/>
                                </a:lnTo>
                                <a:lnTo>
                                  <a:pt x="6562" y="7902"/>
                                </a:lnTo>
                                <a:lnTo>
                                  <a:pt x="6571" y="7902"/>
                                </a:lnTo>
                                <a:lnTo>
                                  <a:pt x="6699" y="7714"/>
                                </a:lnTo>
                                <a:lnTo>
                                  <a:pt x="6676" y="76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pt;margin-top:384.95pt;width:14.45pt;height:11.75pt" coordorigin="6410,7699" coordsize="289,235">
                <v:shape id="shape_0" coordorigin="6410,7699" coordsize="289,235" path="m6433,7700l6410,7714l6550,7934l6571,7902l6562,7902l6539,7902l6550,7885l6433,7700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10,7699" coordsize="289,235" path="m6550,7885l6539,7902l6562,7902l6550,7885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10,7699" coordsize="289,235" path="m6676,7699l6550,7885l6562,7902l6571,7902l6699,7714l6676,7699xe" fillcolor="black" stroked="f" o:allowincell="f" style="position:absolute;left:6410;top:7699;width:288;height:2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4081145</wp:posOffset>
                </wp:positionH>
                <wp:positionV relativeFrom="page">
                  <wp:posOffset>5181600</wp:posOffset>
                </wp:positionV>
                <wp:extent cx="146050" cy="14033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40400"/>
                          <a:chOff x="0" y="0"/>
                          <a:chExt cx="14616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27" y="8282"/>
                                </a:moveTo>
                                <a:lnTo>
                                  <a:pt x="6527" y="8381"/>
                                </a:lnTo>
                                <a:lnTo>
                                  <a:pt x="6556" y="8381"/>
                                </a:lnTo>
                                <a:lnTo>
                                  <a:pt x="6556" y="8286"/>
                                </a:lnTo>
                                <a:lnTo>
                                  <a:pt x="6532" y="8286"/>
                                </a:lnTo>
                                <a:lnTo>
                                  <a:pt x="6527" y="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42" y="8256"/>
                                </a:moveTo>
                                <a:lnTo>
                                  <a:pt x="6527" y="8270"/>
                                </a:lnTo>
                                <a:lnTo>
                                  <a:pt x="6527" y="8282"/>
                                </a:lnTo>
                                <a:lnTo>
                                  <a:pt x="6532" y="8286"/>
                                </a:lnTo>
                                <a:lnTo>
                                  <a:pt x="6552" y="8266"/>
                                </a:lnTo>
                                <a:lnTo>
                                  <a:pt x="6542" y="8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636" y="8160"/>
                                </a:moveTo>
                                <a:lnTo>
                                  <a:pt x="6542" y="8256"/>
                                </a:lnTo>
                                <a:lnTo>
                                  <a:pt x="6552" y="8266"/>
                                </a:lnTo>
                                <a:lnTo>
                                  <a:pt x="6532" y="8286"/>
                                </a:lnTo>
                                <a:lnTo>
                                  <a:pt x="6552" y="8286"/>
                                </a:lnTo>
                                <a:lnTo>
                                  <a:pt x="6556" y="8276"/>
                                </a:lnTo>
                                <a:lnTo>
                                  <a:pt x="6562" y="8276"/>
                                </a:lnTo>
                                <a:lnTo>
                                  <a:pt x="6656" y="8180"/>
                                </a:lnTo>
                                <a:lnTo>
                                  <a:pt x="6636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56" y="8276"/>
                                </a:moveTo>
                                <a:lnTo>
                                  <a:pt x="6552" y="8286"/>
                                </a:lnTo>
                                <a:lnTo>
                                  <a:pt x="6556" y="8282"/>
                                </a:lnTo>
                                <a:lnTo>
                                  <a:pt x="6556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56" y="8282"/>
                                </a:moveTo>
                                <a:lnTo>
                                  <a:pt x="6552" y="8286"/>
                                </a:lnTo>
                                <a:lnTo>
                                  <a:pt x="6556" y="8286"/>
                                </a:lnTo>
                                <a:lnTo>
                                  <a:pt x="6556" y="8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447" y="8160"/>
                                </a:moveTo>
                                <a:lnTo>
                                  <a:pt x="6427" y="8180"/>
                                </a:lnTo>
                                <a:lnTo>
                                  <a:pt x="6527" y="8282"/>
                                </a:lnTo>
                                <a:lnTo>
                                  <a:pt x="6527" y="8270"/>
                                </a:lnTo>
                                <a:lnTo>
                                  <a:pt x="6542" y="8256"/>
                                </a:lnTo>
                                <a:lnTo>
                                  <a:pt x="6447" y="8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1">
                                <a:moveTo>
                                  <a:pt x="6562" y="8276"/>
                                </a:moveTo>
                                <a:lnTo>
                                  <a:pt x="6556" y="8276"/>
                                </a:lnTo>
                                <a:lnTo>
                                  <a:pt x="6556" y="8282"/>
                                </a:lnTo>
                                <a:lnTo>
                                  <a:pt x="6562" y="8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408pt;width:11.5pt;height:11.05pt" coordorigin="6427,8160" coordsize="230,221">
                <v:shape id="shape_0" coordorigin="6427,8160" coordsize="230,221" path="m6527,8282l6527,8381l6556,8381l6556,8286l6532,8286l6527,8282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42,8256l6527,8270l6527,8282l6532,8286l6552,8266l6542,825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636,8160l6542,8256l6552,8266l6532,8286l6552,8286l6556,8276l6562,8276l6656,8180l6636,8160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56,8276l6552,8286l6556,8282l6556,827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56,8282l6552,8286l6556,8286l6556,8282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447,8160l6427,8180l6527,8282l6527,8270l6542,8256l6447,8160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7,8160" coordsize="230,221" path="m6562,8276l6556,8276l6556,8282l6562,8276xe" fillcolor="black" stroked="f" o:allowincell="f" style="position:absolute;left:6427;top:8160;width:229;height:2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74795</wp:posOffset>
                </wp:positionH>
                <wp:positionV relativeFrom="page">
                  <wp:posOffset>5464810</wp:posOffset>
                </wp:positionV>
                <wp:extent cx="165735" cy="152400"/>
                <wp:effectExtent l="0" t="635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27" y="8738"/>
                                  </a:moveTo>
                                  <a:lnTo>
                                    <a:pt x="6527" y="8837"/>
                                  </a:lnTo>
                                  <a:lnTo>
                                    <a:pt x="6556" y="8837"/>
                                  </a:lnTo>
                                  <a:lnTo>
                                    <a:pt x="6556" y="8742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27" y="8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42" y="8712"/>
                                  </a:moveTo>
                                  <a:lnTo>
                                    <a:pt x="6527" y="8726"/>
                                  </a:lnTo>
                                  <a:lnTo>
                                    <a:pt x="6527" y="8738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52" y="8722"/>
                                  </a:lnTo>
                                  <a:lnTo>
                                    <a:pt x="6542" y="8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636" y="8616"/>
                                  </a:moveTo>
                                  <a:lnTo>
                                    <a:pt x="6542" y="8712"/>
                                  </a:lnTo>
                                  <a:lnTo>
                                    <a:pt x="6552" y="8722"/>
                                  </a:lnTo>
                                  <a:lnTo>
                                    <a:pt x="6532" y="8742"/>
                                  </a:lnTo>
                                  <a:lnTo>
                                    <a:pt x="6552" y="8742"/>
                                  </a:lnTo>
                                  <a:lnTo>
                                    <a:pt x="6556" y="8732"/>
                                  </a:lnTo>
                                  <a:lnTo>
                                    <a:pt x="6562" y="8732"/>
                                  </a:lnTo>
                                  <a:lnTo>
                                    <a:pt x="6656" y="8636"/>
                                  </a:lnTo>
                                  <a:lnTo>
                                    <a:pt x="6636" y="8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56" y="8732"/>
                                  </a:moveTo>
                                  <a:lnTo>
                                    <a:pt x="6552" y="8742"/>
                                  </a:lnTo>
                                  <a:lnTo>
                                    <a:pt x="6556" y="8738"/>
                                  </a:lnTo>
                                  <a:lnTo>
                                    <a:pt x="6556" y="8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56" y="8738"/>
                                  </a:moveTo>
                                  <a:lnTo>
                                    <a:pt x="6552" y="8742"/>
                                  </a:lnTo>
                                  <a:lnTo>
                                    <a:pt x="6556" y="8742"/>
                                  </a:lnTo>
                                  <a:lnTo>
                                    <a:pt x="6556" y="8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447" y="8616"/>
                                  </a:moveTo>
                                  <a:lnTo>
                                    <a:pt x="6427" y="8636"/>
                                  </a:lnTo>
                                  <a:lnTo>
                                    <a:pt x="6527" y="8738"/>
                                  </a:lnTo>
                                  <a:lnTo>
                                    <a:pt x="6527" y="8726"/>
                                  </a:lnTo>
                                  <a:lnTo>
                                    <a:pt x="6542" y="8712"/>
                                  </a:lnTo>
                                  <a:lnTo>
                                    <a:pt x="6447" y="8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1">
                                  <a:moveTo>
                                    <a:pt x="6562" y="8732"/>
                                  </a:moveTo>
                                  <a:lnTo>
                                    <a:pt x="6556" y="8732"/>
                                  </a:lnTo>
                                  <a:lnTo>
                                    <a:pt x="6556" y="8738"/>
                                  </a:lnTo>
                                  <a:lnTo>
                                    <a:pt x="6562" y="8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40" y="79920"/>
                            <a:ext cx="8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539" y="8732"/>
                                  </a:moveTo>
                                  <a:lnTo>
                                    <a:pt x="6663" y="873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30.3pt;width:13.05pt;height:12pt" coordorigin="6417,8606" coordsize="261,240">
                <v:group id="shape_0" style="position:absolute;left:6417;top:8606;width:254;height:240">
                  <v:shape id="shape_0" coordorigin="6427,8616" coordsize="230,221" path="m6527,8738l6527,8837l6556,8837l6556,8742l6532,8742l6527,8738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42,8712l6527,8726l6527,8738l6532,8742l6552,8722l6542,871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636,8616l6542,8712l6552,8722l6532,8742l6552,8742l6556,8732l6562,8732l6656,8636l6636,8616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56,8732l6552,8742l6556,8738l6556,873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56,8738l6552,8742l6556,8742l6556,8738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447,8616l6427,8636l6527,8738l6527,8726l6542,8712l6447,8616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616" coordsize="230,221" path="m6562,8732l6556,8732l6556,8738l6562,8732xe" fillcolor="black" stroked="f" o:allowincell="f" style="position:absolute;left:6417;top:8606;width:253;height: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1;top:8732;width:137;height:2">
                  <v:shape id="shape_0" coordorigin="6539,8732" coordsize="125,0" path="m6539,8732l6663,8732e" stroked="t" o:allowincell="f" style="position:absolute;left:6541;top:8732;width:136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074795</wp:posOffset>
                </wp:positionH>
                <wp:positionV relativeFrom="page">
                  <wp:posOffset>5828030</wp:posOffset>
                </wp:positionV>
                <wp:extent cx="314325" cy="205105"/>
                <wp:effectExtent l="1270" t="635" r="1905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05200"/>
                          <a:chOff x="0" y="0"/>
                          <a:chExt cx="314280" cy="2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62" y="9342"/>
                                  </a:moveTo>
                                  <a:lnTo>
                                    <a:pt x="6562" y="9475"/>
                                  </a:lnTo>
                                  <a:lnTo>
                                    <a:pt x="6591" y="9475"/>
                                  </a:lnTo>
                                  <a:lnTo>
                                    <a:pt x="6591" y="9347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62" y="9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76" y="9316"/>
                                  </a:moveTo>
                                  <a:lnTo>
                                    <a:pt x="6562" y="9331"/>
                                  </a:lnTo>
                                  <a:lnTo>
                                    <a:pt x="6562" y="9342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86" y="9326"/>
                                  </a:lnTo>
                                  <a:lnTo>
                                    <a:pt x="6576" y="9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706" y="9188"/>
                                  </a:moveTo>
                                  <a:lnTo>
                                    <a:pt x="6576" y="9316"/>
                                  </a:lnTo>
                                  <a:lnTo>
                                    <a:pt x="6586" y="9326"/>
                                  </a:lnTo>
                                  <a:lnTo>
                                    <a:pt x="6566" y="9347"/>
                                  </a:lnTo>
                                  <a:lnTo>
                                    <a:pt x="6586" y="9347"/>
                                  </a:lnTo>
                                  <a:lnTo>
                                    <a:pt x="6591" y="9336"/>
                                  </a:lnTo>
                                  <a:lnTo>
                                    <a:pt x="6597" y="9336"/>
                                  </a:lnTo>
                                  <a:lnTo>
                                    <a:pt x="6726" y="9208"/>
                                  </a:lnTo>
                                  <a:lnTo>
                                    <a:pt x="6706" y="9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1" y="9336"/>
                                  </a:moveTo>
                                  <a:lnTo>
                                    <a:pt x="6586" y="9347"/>
                                  </a:lnTo>
                                  <a:lnTo>
                                    <a:pt x="6591" y="9342"/>
                                  </a:lnTo>
                                  <a:lnTo>
                                    <a:pt x="6591" y="9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1" y="9342"/>
                                  </a:moveTo>
                                  <a:lnTo>
                                    <a:pt x="6586" y="9347"/>
                                  </a:lnTo>
                                  <a:lnTo>
                                    <a:pt x="6591" y="9347"/>
                                  </a:lnTo>
                                  <a:lnTo>
                                    <a:pt x="6591" y="9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597" y="9336"/>
                                  </a:moveTo>
                                  <a:lnTo>
                                    <a:pt x="6591" y="9336"/>
                                  </a:lnTo>
                                  <a:lnTo>
                                    <a:pt x="6591" y="9342"/>
                                  </a:lnTo>
                                  <a:lnTo>
                                    <a:pt x="6597" y="9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8">
                                  <a:moveTo>
                                    <a:pt x="6447" y="9188"/>
                                  </a:moveTo>
                                  <a:lnTo>
                                    <a:pt x="6427" y="9208"/>
                                  </a:lnTo>
                                  <a:lnTo>
                                    <a:pt x="6562" y="9342"/>
                                  </a:lnTo>
                                  <a:lnTo>
                                    <a:pt x="6562" y="9331"/>
                                  </a:lnTo>
                                  <a:lnTo>
                                    <a:pt x="6576" y="9316"/>
                                  </a:lnTo>
                                  <a:lnTo>
                                    <a:pt x="6447" y="9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10080"/>
                            <a:ext cx="144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">
                                  <a:moveTo>
                                    <a:pt x="6756" y="9203"/>
                                  </a:moveTo>
                                  <a:lnTo>
                                    <a:pt x="6756" y="94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040" y="49680"/>
                            <a:ext cx="14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">
                                  <a:moveTo>
                                    <a:pt x="6813" y="9260"/>
                                  </a:moveTo>
                                  <a:lnTo>
                                    <a:pt x="6813" y="94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" y="88920"/>
                            <a:ext cx="19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7">
                                  <a:moveTo>
                                    <a:pt x="6855" y="9345"/>
                                  </a:moveTo>
                                  <a:lnTo>
                                    <a:pt x="6884" y="9345"/>
                                  </a:lnTo>
                                </a:path>
                              </a:pathLst>
                            </a:custGeom>
                            <a:noFill/>
                            <a:ln w="37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08000"/>
                            <a:ext cx="11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0">
                                  <a:moveTo>
                                    <a:pt x="6585" y="9345"/>
                                  </a:moveTo>
                                  <a:lnTo>
                                    <a:pt x="6756" y="93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5pt;margin-top:458.9pt;width:24.75pt;height:16.15pt" coordorigin="6417,9178" coordsize="495,323">
                <v:group id="shape_0" style="position:absolute;left:6417;top:9178;width:325;height:311">
                  <v:shape id="shape_0" coordorigin="6427,9188" coordsize="300,288" path="m6562,9342l6562,9475l6591,9475l6591,9347l6566,9347l6562,9342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76,9316l6562,9331l6562,9342l6566,9347l6586,9326l6576,931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706,9188l6576,9316l6586,9326l6566,9347l6586,9347l6591,9336l6597,9336l6726,9208l6706,9188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1,9336l6586,9347l6591,9342l6591,933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1,9342l6586,9347l6591,9347l6591,9342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597,9336l6591,9336l6591,9342l6597,9336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9188" coordsize="300,288" path="m6447,9188l6427,9208l6562,9342l6562,9331l6576,9316l6447,9188xe" fillcolor="black" stroked="f" o:allowincell="f" style="position:absolute;left:6417;top:9178;width:324;height:3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74;top:9194;width:2;height:307">
                  <v:shape id="shape_0" coordorigin="6756,9203" coordsize="0,284" path="m6756,9203l6756,9487e" stroked="t" o:allowincell="f" style="position:absolute;left:6774;top:9194;width:1;height:30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36;top:9256;width:2;height:184">
                  <v:shape id="shape_0" coordorigin="6813,9260" coordsize="0,171" path="m6813,9260l6813,9430e" stroked="t" o:allowincell="f" style="position:absolute;left:6836;top:9256;width:1;height:183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82;top:9318;width:30;height:60">
                  <v:shape id="shape_0" coordorigin="6855,9317" coordsize="29,57" path="m6855,9345l6884,9345e" stroked="t" o:allowincell="f" style="position:absolute;left:6882;top:9318;width:29;height:59;mso-wrap-style:none;v-text-anchor:middle;mso-position-horizontal-relative:page;mso-position-vertical-relative:page">
                    <v:fill o:detectmouseclick="t" on="false"/>
                    <v:stroke color="black" weight="37440" joinstyle="round" endcap="flat"/>
                    <w10:wrap type="none"/>
                  </v:shape>
                </v:group>
                <v:group id="shape_0" style="position:absolute;left:6588;top:9348;width:184;height:2">
                  <v:shape id="shape_0" coordorigin="6585,9345" coordsize="171,0" path="m6585,9345l6756,9345e" stroked="t" o:allowincell="f" style="position:absolute;left:6588;top:9348;width:183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8">
                <wp:simplePos x="0" y="0"/>
                <wp:positionH relativeFrom="page">
                  <wp:posOffset>4079240</wp:posOffset>
                </wp:positionH>
                <wp:positionV relativeFrom="page">
                  <wp:posOffset>6177280</wp:posOffset>
                </wp:positionV>
                <wp:extent cx="165735" cy="143510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3640"/>
                          <a:chOff x="0" y="0"/>
                          <a:chExt cx="16560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74" y="9761"/>
                                </a:moveTo>
                                <a:lnTo>
                                  <a:pt x="6543" y="9761"/>
                                </a:lnTo>
                                <a:lnTo>
                                  <a:pt x="6567" y="9761"/>
                                </a:lnTo>
                                <a:lnTo>
                                  <a:pt x="6555" y="9781"/>
                                </a:lnTo>
                                <a:lnTo>
                                  <a:pt x="6638" y="9926"/>
                                </a:lnTo>
                                <a:lnTo>
                                  <a:pt x="6661" y="9927"/>
                                </a:lnTo>
                                <a:lnTo>
                                  <a:pt x="6661" y="9953"/>
                                </a:lnTo>
                                <a:lnTo>
                                  <a:pt x="6684" y="9953"/>
                                </a:lnTo>
                                <a:lnTo>
                                  <a:pt x="6574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52"/>
                                </a:moveTo>
                                <a:lnTo>
                                  <a:pt x="6661" y="9953"/>
                                </a:lnTo>
                                <a:lnTo>
                                  <a:pt x="6447" y="9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26"/>
                                </a:moveTo>
                                <a:lnTo>
                                  <a:pt x="6447" y="9952"/>
                                </a:lnTo>
                                <a:lnTo>
                                  <a:pt x="6661" y="9953"/>
                                </a:lnTo>
                                <a:lnTo>
                                  <a:pt x="6661" y="9947"/>
                                </a:lnTo>
                                <a:lnTo>
                                  <a:pt x="6649" y="9947"/>
                                </a:lnTo>
                                <a:lnTo>
                                  <a:pt x="6649" y="9946"/>
                                </a:lnTo>
                                <a:lnTo>
                                  <a:pt x="6459" y="9946"/>
                                </a:lnTo>
                                <a:lnTo>
                                  <a:pt x="6447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55" y="9728"/>
                                </a:moveTo>
                                <a:lnTo>
                                  <a:pt x="6424" y="9952"/>
                                </a:lnTo>
                                <a:lnTo>
                                  <a:pt x="6447" y="9952"/>
                                </a:lnTo>
                                <a:lnTo>
                                  <a:pt x="6447" y="9926"/>
                                </a:lnTo>
                                <a:lnTo>
                                  <a:pt x="6471" y="9926"/>
                                </a:lnTo>
                                <a:lnTo>
                                  <a:pt x="6555" y="9781"/>
                                </a:lnTo>
                                <a:lnTo>
                                  <a:pt x="6543" y="9761"/>
                                </a:lnTo>
                                <a:lnTo>
                                  <a:pt x="6574" y="9761"/>
                                </a:lnTo>
                                <a:lnTo>
                                  <a:pt x="6555" y="9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638" y="9926"/>
                                </a:moveTo>
                                <a:lnTo>
                                  <a:pt x="6649" y="9947"/>
                                </a:lnTo>
                                <a:lnTo>
                                  <a:pt x="6661" y="9927"/>
                                </a:lnTo>
                                <a:lnTo>
                                  <a:pt x="6638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661" y="9927"/>
                                </a:moveTo>
                                <a:lnTo>
                                  <a:pt x="6649" y="9947"/>
                                </a:lnTo>
                                <a:lnTo>
                                  <a:pt x="6661" y="9947"/>
                                </a:lnTo>
                                <a:lnTo>
                                  <a:pt x="6661" y="9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47" y="9926"/>
                                </a:moveTo>
                                <a:lnTo>
                                  <a:pt x="6459" y="9946"/>
                                </a:lnTo>
                                <a:lnTo>
                                  <a:pt x="6471" y="9926"/>
                                </a:lnTo>
                                <a:lnTo>
                                  <a:pt x="6447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71" y="9926"/>
                                </a:moveTo>
                                <a:lnTo>
                                  <a:pt x="6459" y="9946"/>
                                </a:lnTo>
                                <a:lnTo>
                                  <a:pt x="6649" y="9946"/>
                                </a:lnTo>
                                <a:lnTo>
                                  <a:pt x="6638" y="9926"/>
                                </a:lnTo>
                                <a:lnTo>
                                  <a:pt x="6471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471" y="9926"/>
                                </a:moveTo>
                                <a:lnTo>
                                  <a:pt x="6447" y="9926"/>
                                </a:lnTo>
                                <a:lnTo>
                                  <a:pt x="6471" y="9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26">
                                <a:moveTo>
                                  <a:pt x="6543" y="9761"/>
                                </a:moveTo>
                                <a:lnTo>
                                  <a:pt x="6555" y="9781"/>
                                </a:lnTo>
                                <a:lnTo>
                                  <a:pt x="6567" y="9761"/>
                                </a:lnTo>
                                <a:lnTo>
                                  <a:pt x="6543" y="9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486.4pt;width:13.05pt;height:11.3pt" coordorigin="6424,9728" coordsize="261,226">
                <v:shape id="shape_0" coordorigin="6424,9728" coordsize="261,226" path="m6574,9761l6543,9761l6567,9761l6555,9781l6638,9926l6661,9927l6661,9953l6684,9953l6574,9761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52l6661,9953l6447,9952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26l6447,9952l6661,9953l6661,9947l6649,9947l6649,9946l6459,9946l6447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555,9728l6424,9952l6447,9952l6447,9926l6471,9926l6555,9781l6543,9761l6574,9761l6555,9728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638,9926l6649,9947l6661,9927l6638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661,9927l6649,9947l6661,9947l6661,9927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47,9926l6459,9946l6471,9926l6447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71,9926l6459,9946l6649,9946l6638,9926l6471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471,9926l6447,9926l6471,9926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424,9728" coordsize="261,226" path="m6543,9761l6555,9781l6567,9761l6543,9761xe" fillcolor="black" stroked="f" o:allowincell="f" style="position:absolute;left:6424;top:9728;width:260;height:2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4073525</wp:posOffset>
                </wp:positionH>
                <wp:positionV relativeFrom="page">
                  <wp:posOffset>6478905</wp:posOffset>
                </wp:positionV>
                <wp:extent cx="175895" cy="82550"/>
                <wp:effectExtent l="635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82440"/>
                          <a:chOff x="0" y="0"/>
                          <a:chExt cx="176040" cy="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15" y="10212"/>
                                  </a:moveTo>
                                  <a:lnTo>
                                    <a:pt x="6494" y="10212"/>
                                  </a:lnTo>
                                  <a:lnTo>
                                    <a:pt x="6424" y="10325"/>
                                  </a:lnTo>
                                  <a:lnTo>
                                    <a:pt x="6684" y="10326"/>
                                  </a:lnTo>
                                  <a:lnTo>
                                    <a:pt x="6680" y="10319"/>
                                  </a:lnTo>
                                  <a:lnTo>
                                    <a:pt x="6649" y="10319"/>
                                  </a:lnTo>
                                  <a:lnTo>
                                    <a:pt x="6649" y="10318"/>
                                  </a:lnTo>
                                  <a:lnTo>
                                    <a:pt x="6459" y="10318"/>
                                  </a:lnTo>
                                  <a:lnTo>
                                    <a:pt x="6447" y="10300"/>
                                  </a:lnTo>
                                  <a:lnTo>
                                    <a:pt x="6471" y="10300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02" y="10237"/>
                                  </a:lnTo>
                                  <a:lnTo>
                                    <a:pt x="6513" y="10231"/>
                                  </a:lnTo>
                                  <a:lnTo>
                                    <a:pt x="6596" y="10231"/>
                                  </a:lnTo>
                                  <a:lnTo>
                                    <a:pt x="6626" y="10231"/>
                                  </a:lnTo>
                                  <a:lnTo>
                                    <a:pt x="6615" y="10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38" y="10300"/>
                                  </a:moveTo>
                                  <a:lnTo>
                                    <a:pt x="6649" y="10319"/>
                                  </a:lnTo>
                                  <a:lnTo>
                                    <a:pt x="6661" y="10300"/>
                                  </a:lnTo>
                                  <a:lnTo>
                                    <a:pt x="6638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96" y="10231"/>
                                  </a:moveTo>
                                  <a:lnTo>
                                    <a:pt x="6638" y="10300"/>
                                  </a:lnTo>
                                  <a:lnTo>
                                    <a:pt x="6661" y="10300"/>
                                  </a:lnTo>
                                  <a:lnTo>
                                    <a:pt x="6649" y="10319"/>
                                  </a:lnTo>
                                  <a:lnTo>
                                    <a:pt x="6680" y="10319"/>
                                  </a:lnTo>
                                  <a:lnTo>
                                    <a:pt x="6630" y="10237"/>
                                  </a:lnTo>
                                  <a:lnTo>
                                    <a:pt x="6607" y="10237"/>
                                  </a:lnTo>
                                  <a:lnTo>
                                    <a:pt x="659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47" y="10300"/>
                                  </a:moveTo>
                                  <a:lnTo>
                                    <a:pt x="6459" y="10318"/>
                                  </a:lnTo>
                                  <a:lnTo>
                                    <a:pt x="6471" y="10300"/>
                                  </a:lnTo>
                                  <a:lnTo>
                                    <a:pt x="6447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71" y="10300"/>
                                  </a:moveTo>
                                  <a:lnTo>
                                    <a:pt x="6459" y="10318"/>
                                  </a:lnTo>
                                  <a:lnTo>
                                    <a:pt x="6649" y="10318"/>
                                  </a:lnTo>
                                  <a:lnTo>
                                    <a:pt x="6638" y="10300"/>
                                  </a:lnTo>
                                  <a:lnTo>
                                    <a:pt x="6471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471" y="10300"/>
                                  </a:moveTo>
                                  <a:lnTo>
                                    <a:pt x="6447" y="10300"/>
                                  </a:lnTo>
                                  <a:lnTo>
                                    <a:pt x="6471" y="10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13" y="10231"/>
                                  </a:moveTo>
                                  <a:lnTo>
                                    <a:pt x="6502" y="10237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13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596" y="10231"/>
                                  </a:moveTo>
                                  <a:lnTo>
                                    <a:pt x="6513" y="10231"/>
                                  </a:lnTo>
                                  <a:lnTo>
                                    <a:pt x="6509" y="10237"/>
                                  </a:lnTo>
                                  <a:lnTo>
                                    <a:pt x="6599" y="10237"/>
                                  </a:lnTo>
                                  <a:lnTo>
                                    <a:pt x="659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14">
                                  <a:moveTo>
                                    <a:pt x="6626" y="10231"/>
                                  </a:moveTo>
                                  <a:lnTo>
                                    <a:pt x="6596" y="10231"/>
                                  </a:lnTo>
                                  <a:lnTo>
                                    <a:pt x="6607" y="10237"/>
                                  </a:lnTo>
                                  <a:lnTo>
                                    <a:pt x="6630" y="10237"/>
                                  </a:lnTo>
                                  <a:lnTo>
                                    <a:pt x="6626" y="10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9360"/>
                            <a:ext cx="57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0">
                                  <a:moveTo>
                                    <a:pt x="6512" y="10225"/>
                                  </a:moveTo>
                                  <a:lnTo>
                                    <a:pt x="6597" y="1022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510.15pt;width:13.85pt;height:6.5pt" coordorigin="6415,10203" coordsize="277,130">
                <v:group id="shape_0" style="position:absolute;left:6415;top:10203;width:277;height:130">
                  <v:shape id="shape_0" coordorigin="6424,10212" coordsize="261,114" path="m6615,10212l6494,10212l6424,10325l6684,10326l6680,10319l6649,10319l6649,10318l6459,10318l6447,10300l6471,10300l6509,10237l6502,10237l6513,10231l6596,10231l6626,10231l6615,10212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638,10300l6649,10319l6661,10300l6638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96,10231l6638,10300l6661,10300l6649,10319l6680,10319l6630,10237l6607,10237l659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47,10300l6459,10318l6471,10300l6447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71,10300l6459,10318l6649,10318l6638,10300l6471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471,10300l6447,10300l6471,10300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13,10231l6502,10237l6509,10237l6513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596,10231l6513,10231l6509,10237l6599,10237l659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4,10212" coordsize="261,114" path="m6626,10231l6596,10231l6607,10237l6630,10237l6626,10231xe" fillcolor="black" stroked="f" o:allowincell="f" style="position:absolute;left:6415;top:10203;width:276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9;top:10218;width:90;height:2">
                  <v:shape id="shape_0" coordorigin="6512,10225" coordsize="86,0" path="m6512,10225l6597,10225e" stroked="t" o:allowincell="f" style="position:absolute;left:6509;top:10218;width:89;height:1;mso-wrap-style:none;v-text-anchor:middle;mso-position-horizontal-relative:page;mso-position-vertical-relative:page">
                    <v:fill o:detectmouseclick="t" on="false"/>
                    <v:stroke color="white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1</w:t>
      </w:r>
    </w:p>
    <w:tbl>
      <w:tblPr>
        <w:tblW w:w="6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1561"/>
      </w:tblGrid>
      <w:tr>
        <w:trPr>
          <w:trHeight w:val="48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5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546" w:hRule="exact"/>
        </w:trPr>
        <w:tc>
          <w:tcPr>
            <w:tcW w:w="47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8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влением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03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36"/>
              <w:ind w:left="99" w:right="51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рафически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зло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вязи:</w:t>
            </w:r>
            <w:r>
              <w:rPr>
                <w:rFonts w:eastAsia="Times New Roman" w:cs="Times New Roman" w:ascii="Times New Roman" w:hAnsi="Times New Roman"/>
                <w:spacing w:val="25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90°</w:t>
            </w:r>
          </w:p>
          <w:p>
            <w:pPr>
              <w:pStyle w:val="TableParagraph"/>
              <w:spacing w:lineRule="exact" w:line="200" w:before="12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35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TableParagraph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ин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вле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айк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327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1975" cy="29019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99" w:righ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олнен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ким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о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302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1025" cy="161290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54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е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яжения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203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ярность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: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ительная</w:t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рицате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+</w:t>
            </w:r>
          </w:p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3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75260" cy="76200"/>
                  <wp:effectExtent l="0" t="0" r="0" b="0"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</w:trPr>
        <w:tc>
          <w:tcPr>
            <w:tcW w:w="6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45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ок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делиях</w:t>
            </w:r>
          </w:p>
        </w:tc>
      </w:tr>
      <w:tr>
        <w:trPr>
          <w:trHeight w:val="355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днофазна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вод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образного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и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з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крыт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2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ыве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ной</w:t>
            </w:r>
            <w:r>
              <w:rPr>
                <w:rFonts w:cs="Times New Roman" w:ascii="Times New Roman" w:hAnsi="Times New Roman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йтрал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,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ыве-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ной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но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йтраль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2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,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ая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омкнутый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22.3pt;margin-top:294.15pt;width:7.85pt;height:7.8pt;mso-wrap-style:none;v-text-anchor:middle;rotation:316;mso-position-horizontal-relative:page;mso-position-vertical-relative:page" type="_x0000_t136">
            <v:path textpathok="t"/>
            <v:textpath on="t" fitshape="t" string="ø9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2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2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828" w:hanging="0"/>
        <w:rPr/>
      </w:pPr>
      <w:r>
        <w:pict>
          <v:shape id="shape_0" fillcolor="black" stroked="f" o:allowincell="f" style="position:absolute;margin-left:316.3pt;margin-top:78.75pt;width:11.95pt;height:7.95pt;mso-wrap-style:none;v-text-anchor:middle;rotation:315;mso-position-horizontal-relative:page" type="_x0000_t136">
            <v:path textpathok="t"/>
            <v:textpath on="t" fitshape="t" string="ø12" style="font-family:&quot;&amp;quot&quot;;font-size:8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Машины</w:t>
      </w:r>
      <w:r>
        <w:rPr>
          <w:spacing w:val="-9"/>
        </w:rPr>
        <w:t xml:space="preserve"> </w:t>
      </w:r>
      <w:r>
        <w:rPr/>
        <w:t>электрические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614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бмотк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89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,5..4</w:t>
            </w:r>
          </w:p>
          <w:p>
            <w:pPr>
              <w:pStyle w:val="TableParagraph"/>
              <w:spacing w:before="1" w:after="0"/>
              <w:ind w:left="343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45465" cy="167005"/>
                  <wp:effectExtent l="0" t="0" r="0" b="0"/>
                  <wp:docPr id="6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т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3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63550"/>
                  <wp:effectExtent l="0" t="0" r="0" b="0"/>
                  <wp:docPr id="6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ор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тре-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атор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единенн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звез-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495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34290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везду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49085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фазной,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енной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5440" cy="490855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нофазно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49593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ределен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роткозамкну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90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7980" cy="347980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хфаз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2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247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9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инхронны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азным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тором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72390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вигатель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инхронны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роткозамкнуты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рото-</w:t>
            </w:r>
            <w:r>
              <w:rPr>
                <w:rFonts w:cs="Times New Roman" w:ascii="Times New Roman" w:hAnsi="Times New Roman"/>
                <w:spacing w:val="5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р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0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00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071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2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хро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03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5295" cy="70485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3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3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334" w:hanging="766"/>
        <w:rPr/>
      </w:pPr>
      <w:r>
        <w:pict>
          <v:shape id="shape_0" fillcolor="black" stroked="f" o:allowincell="f" style="position:absolute;margin-left:320.35pt;margin-top:59.05pt;width:7.65pt;height:7.65pt;mso-wrap-style:none;v-text-anchor:middle;rotation:315;mso-position-horizontal-relative:page" type="_x0000_t136">
            <v:path textpathok="t"/>
            <v:textpath on="t" fitshape="t" string="ø1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6.35pt;margin-top:54.95pt;width:3.95pt;height:7.65pt;mso-wrap-style:none;v-text-anchor:middle;rotation:316;mso-position-horizontal-relative:page" type="_x0000_t136">
            <v:path textpathok="t"/>
            <v:textpath on="t" fitshape="t" string="0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Катушки</w:t>
      </w:r>
      <w:r>
        <w:rPr>
          <w:spacing w:val="-11"/>
        </w:rPr>
        <w:t xml:space="preserve"> </w:t>
      </w:r>
      <w:r>
        <w:rPr/>
        <w:t>индуктивности,</w:t>
      </w:r>
      <w:r>
        <w:rPr>
          <w:spacing w:val="-11"/>
        </w:rPr>
        <w:t xml:space="preserve"> </w:t>
      </w:r>
      <w:r>
        <w:rPr>
          <w:spacing w:val="-1"/>
        </w:rPr>
        <w:t>дроссели,</w:t>
      </w:r>
      <w:r>
        <w:rPr>
          <w:spacing w:val="-10"/>
        </w:rPr>
        <w:t xml:space="preserve"> </w:t>
      </w:r>
      <w:r>
        <w:rPr/>
        <w:t>трансформаторы,</w:t>
      </w:r>
      <w:r>
        <w:rPr>
          <w:spacing w:val="40"/>
          <w:w w:val="99"/>
        </w:rPr>
        <w:t xml:space="preserve"> </w:t>
      </w:r>
      <w:r>
        <w:rPr/>
        <w:t>автотрансформатор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гнитные</w:t>
      </w:r>
      <w:r>
        <w:rPr>
          <w:spacing w:val="-10"/>
        </w:rPr>
        <w:t xml:space="preserve"> </w:t>
      </w:r>
      <w:r>
        <w:rPr>
          <w:spacing w:val="-1"/>
        </w:rPr>
        <w:t>усилители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679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нсформатора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375285"/>
                  <wp:effectExtent l="0" t="0" r="0" b="0"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88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4695" cy="375285"/>
                  <wp:effectExtent l="0" t="0" r="0" b="0"/>
                  <wp:docPr id="8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днофазн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рромагнитным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нитопроводом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885825"/>
                  <wp:effectExtent l="0" t="0" r="0" b="0"/>
                  <wp:docPr id="8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3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600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фазный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ПН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421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355" cy="894080"/>
                  <wp:effectExtent l="0" t="0" r="0" b="0"/>
                  <wp:docPr id="8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рехфазный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щеплен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бмот-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изш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яжени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П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74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9760" cy="885825"/>
                  <wp:effectExtent l="0" t="0" r="0" b="0"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рансформатор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рехфазны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ферромагнитным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маг-</w:t>
            </w:r>
            <w:r>
              <w:rPr>
                <w:rFonts w:eastAsia="Times New Roman" w:cs="Times New Roman" w:ascii="Times New Roman" w:hAnsi="Times New Roman"/>
                <w:spacing w:val="50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итопроводом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моток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везда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ru-RU"/>
              </w:rPr>
              <w:t>выве-</w:t>
            </w:r>
            <w:r>
              <w:rPr>
                <w:rFonts w:eastAsia="Times New Roman" w:cs="Times New Roman" w:ascii="Times New Roman" w:hAnsi="Times New Roman"/>
                <w:spacing w:val="26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нной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йтральной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точкой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треуго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324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9435" cy="891540"/>
                  <wp:effectExtent l="0" t="0" r="0" b="0"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9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то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лов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строенным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П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301" w:right="1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0880" cy="1132840"/>
                  <wp:effectExtent l="0" t="0" r="0" b="0"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ока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одн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торич-</w:t>
            </w:r>
            <w:r>
              <w:rPr>
                <w:rFonts w:cs="Times New Roman" w:ascii="Times New Roman" w:hAnsi="Times New Roman"/>
                <w:spacing w:val="4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я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4815" cy="1363345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2" t="-13" r="-4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124325</wp:posOffset>
                </wp:positionH>
                <wp:positionV relativeFrom="page">
                  <wp:posOffset>4878070</wp:posOffset>
                </wp:positionV>
                <wp:extent cx="98425" cy="269240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269280"/>
                          <a:chOff x="0" y="0"/>
                          <a:chExt cx="9828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691"/>
                                  </a:moveTo>
                                  <a:lnTo>
                                    <a:pt x="6507" y="7691"/>
                                  </a:lnTo>
                                  <a:lnTo>
                                    <a:pt x="6504" y="7697"/>
                                  </a:lnTo>
                                  <a:lnTo>
                                    <a:pt x="6636" y="7829"/>
                                  </a:lnTo>
                                  <a:lnTo>
                                    <a:pt x="6642" y="7826"/>
                                  </a:lnTo>
                                  <a:lnTo>
                                    <a:pt x="6642" y="7805"/>
                                  </a:lnTo>
                                  <a:lnTo>
                                    <a:pt x="6617" y="7805"/>
                                  </a:lnTo>
                                  <a:lnTo>
                                    <a:pt x="6617" y="7774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528" y="7717"/>
                                  </a:lnTo>
                                  <a:lnTo>
                                    <a:pt x="6537" y="7695"/>
                                  </a:lnTo>
                                  <a:lnTo>
                                    <a:pt x="6642" y="7695"/>
                                  </a:lnTo>
                                  <a:lnTo>
                                    <a:pt x="6642" y="7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17" y="7774"/>
                                  </a:moveTo>
                                  <a:lnTo>
                                    <a:pt x="6617" y="7805"/>
                                  </a:lnTo>
                                  <a:lnTo>
                                    <a:pt x="6638" y="7796"/>
                                  </a:lnTo>
                                  <a:lnTo>
                                    <a:pt x="6617" y="7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17" y="7704"/>
                                  </a:moveTo>
                                  <a:lnTo>
                                    <a:pt x="6617" y="7774"/>
                                  </a:lnTo>
                                  <a:lnTo>
                                    <a:pt x="6638" y="7796"/>
                                  </a:lnTo>
                                  <a:lnTo>
                                    <a:pt x="6617" y="7805"/>
                                  </a:lnTo>
                                  <a:lnTo>
                                    <a:pt x="6642" y="7805"/>
                                  </a:lnTo>
                                  <a:lnTo>
                                    <a:pt x="6642" y="7717"/>
                                  </a:lnTo>
                                  <a:lnTo>
                                    <a:pt x="6629" y="7717"/>
                                  </a:lnTo>
                                  <a:lnTo>
                                    <a:pt x="6617" y="7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537" y="7695"/>
                                  </a:moveTo>
                                  <a:lnTo>
                                    <a:pt x="6528" y="7717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537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695"/>
                                  </a:moveTo>
                                  <a:lnTo>
                                    <a:pt x="6537" y="7695"/>
                                  </a:lnTo>
                                  <a:lnTo>
                                    <a:pt x="6559" y="7717"/>
                                  </a:lnTo>
                                  <a:lnTo>
                                    <a:pt x="6617" y="7717"/>
                                  </a:lnTo>
                                  <a:lnTo>
                                    <a:pt x="6617" y="7704"/>
                                  </a:lnTo>
                                  <a:lnTo>
                                    <a:pt x="6642" y="7704"/>
                                  </a:lnTo>
                                  <a:lnTo>
                                    <a:pt x="6642" y="7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6642" y="7704"/>
                                  </a:moveTo>
                                  <a:lnTo>
                                    <a:pt x="6617" y="7704"/>
                                  </a:lnTo>
                                  <a:lnTo>
                                    <a:pt x="6629" y="7717"/>
                                  </a:lnTo>
                                  <a:lnTo>
                                    <a:pt x="6642" y="7717"/>
                                  </a:lnTo>
                                  <a:lnTo>
                                    <a:pt x="6642" y="7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2200"/>
                            <a:ext cx="9792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42" y="7906"/>
                                  </a:moveTo>
                                  <a:lnTo>
                                    <a:pt x="6505" y="7996"/>
                                  </a:lnTo>
                                  <a:lnTo>
                                    <a:pt x="6640" y="8099"/>
                                  </a:lnTo>
                                  <a:lnTo>
                                    <a:pt x="6642" y="8098"/>
                                  </a:lnTo>
                                  <a:lnTo>
                                    <a:pt x="6642" y="8073"/>
                                  </a:lnTo>
                                  <a:lnTo>
                                    <a:pt x="6617" y="8073"/>
                                  </a:lnTo>
                                  <a:lnTo>
                                    <a:pt x="6617" y="8046"/>
                                  </a:lnTo>
                                  <a:lnTo>
                                    <a:pt x="6567" y="8010"/>
                                  </a:lnTo>
                                  <a:lnTo>
                                    <a:pt x="6535" y="8010"/>
                                  </a:lnTo>
                                  <a:lnTo>
                                    <a:pt x="6535" y="7985"/>
                                  </a:lnTo>
                                  <a:lnTo>
                                    <a:pt x="6571" y="7985"/>
                                  </a:lnTo>
                                  <a:lnTo>
                                    <a:pt x="6617" y="7956"/>
                                  </a:lnTo>
                                  <a:lnTo>
                                    <a:pt x="6617" y="7931"/>
                                  </a:lnTo>
                                  <a:lnTo>
                                    <a:pt x="6642" y="7931"/>
                                  </a:lnTo>
                                  <a:lnTo>
                                    <a:pt x="6642" y="7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17" y="8046"/>
                                  </a:moveTo>
                                  <a:lnTo>
                                    <a:pt x="6617" y="8073"/>
                                  </a:lnTo>
                                  <a:lnTo>
                                    <a:pt x="6636" y="8061"/>
                                  </a:lnTo>
                                  <a:lnTo>
                                    <a:pt x="6617" y="80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42" y="7931"/>
                                  </a:moveTo>
                                  <a:lnTo>
                                    <a:pt x="6617" y="7931"/>
                                  </a:lnTo>
                                  <a:lnTo>
                                    <a:pt x="6635" y="7943"/>
                                  </a:lnTo>
                                  <a:lnTo>
                                    <a:pt x="6617" y="7956"/>
                                  </a:lnTo>
                                  <a:lnTo>
                                    <a:pt x="6617" y="8046"/>
                                  </a:lnTo>
                                  <a:lnTo>
                                    <a:pt x="6636" y="8061"/>
                                  </a:lnTo>
                                  <a:lnTo>
                                    <a:pt x="6617" y="8073"/>
                                  </a:lnTo>
                                  <a:lnTo>
                                    <a:pt x="6642" y="8073"/>
                                  </a:lnTo>
                                  <a:lnTo>
                                    <a:pt x="6642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35" y="7985"/>
                                  </a:moveTo>
                                  <a:lnTo>
                                    <a:pt x="6535" y="8010"/>
                                  </a:lnTo>
                                  <a:lnTo>
                                    <a:pt x="6552" y="7998"/>
                                  </a:lnTo>
                                  <a:lnTo>
                                    <a:pt x="6535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52" y="7998"/>
                                  </a:moveTo>
                                  <a:lnTo>
                                    <a:pt x="6535" y="8010"/>
                                  </a:lnTo>
                                  <a:lnTo>
                                    <a:pt x="6567" y="8010"/>
                                  </a:lnTo>
                                  <a:lnTo>
                                    <a:pt x="6552" y="7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571" y="7985"/>
                                  </a:moveTo>
                                  <a:lnTo>
                                    <a:pt x="6535" y="7985"/>
                                  </a:lnTo>
                                  <a:lnTo>
                                    <a:pt x="6552" y="7998"/>
                                  </a:lnTo>
                                  <a:lnTo>
                                    <a:pt x="6571" y="7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6617" y="7931"/>
                                  </a:moveTo>
                                  <a:lnTo>
                                    <a:pt x="6617" y="7956"/>
                                  </a:lnTo>
                                  <a:lnTo>
                                    <a:pt x="6635" y="7943"/>
                                  </a:lnTo>
                                  <a:lnTo>
                                    <a:pt x="6617" y="7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384.1pt;width:7.75pt;height:21.2pt" coordorigin="6495,7682" coordsize="155,424">
                <v:group id="shape_0" style="position:absolute;left:6495;top:7682;width:154;height:143">
                  <v:shape id="shape_0" coordorigin="6504,7691" coordsize="138,138" path="m6642,7691l6507,7691l6504,7697l6636,7829l6642,7826l6642,7805l6617,7805l6617,7774l6559,7717l6528,7717l6537,7695l6642,7695l6642,7691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17,7774l6617,7805l6638,7796l6617,777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17,7704l6617,7774l6638,7796l6617,7805l6642,7805l6642,7717l6629,7717l6617,770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537,7695l6528,7717l6559,7717l6537,7695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42,7695l6537,7695l6559,7717l6617,7717l6617,7704l6642,7704l6642,7695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4,7691" coordsize="138,138" path="m6642,7704l6617,7704l6629,7717l6642,7717l6642,7704xe" fillcolor="black" stroked="f" o:allowincell="f" style="position:absolute;left:6495;top:7682;width:153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6;top:7906;width:154;height:200">
                  <v:shape id="shape_0" coordorigin="6505,7906" coordsize="138,193" path="m6642,7906l6505,7996l6640,8099l6642,8098l6642,8073l6617,8073l6617,8046l6567,8010l6535,8010l6535,7985l6571,7985l6617,7956l6617,7931l6642,7931l6642,7906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17,8046l6617,8073l6636,8061l6617,8046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42,7931l6617,7931l6635,7943l6617,7956l6617,8046l6636,8061l6617,8073l6642,8073l6642,7931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35,7985l6535,8010l6552,7998l6535,7985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52,7998l6535,8010l6567,8010l6552,7998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571,7985l6535,7985l6552,7998l6571,7985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5,7906" coordsize="138,193" path="m6617,7931l6617,7956l6635,7943l6617,7931xe" fillcolor="black" stroked="f" o:allowincell="f" style="position:absolute;left:6496;top:7906;width:153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3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4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501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468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5285" cy="885825"/>
                  <wp:effectExtent l="0" t="0" r="0" b="0"/>
                  <wp:docPr id="9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3" w:hRule="exac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ансформатор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пряжения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рительный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вум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торичными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мот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44" w:right="15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7860" cy="885825"/>
                  <wp:effectExtent l="0" t="0" r="0" b="0"/>
                  <wp:docPr id="9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40" w:before="1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4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55-87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4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151630</wp:posOffset>
                </wp:positionH>
                <wp:positionV relativeFrom="paragraph">
                  <wp:posOffset>656590</wp:posOffset>
                </wp:positionV>
                <wp:extent cx="50800" cy="9334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93240"/>
                          <a:chOff x="0" y="0"/>
                          <a:chExt cx="5076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617" y="1034"/>
                                </a:moveTo>
                                <a:lnTo>
                                  <a:pt x="6555" y="1073"/>
                                </a:lnTo>
                                <a:lnTo>
                                  <a:pt x="6538" y="1106"/>
                                </a:lnTo>
                                <a:lnTo>
                                  <a:pt x="6555" y="1140"/>
                                </a:lnTo>
                                <a:lnTo>
                                  <a:pt x="6616" y="1180"/>
                                </a:lnTo>
                                <a:lnTo>
                                  <a:pt x="6618" y="1179"/>
                                </a:lnTo>
                                <a:lnTo>
                                  <a:pt x="6618" y="1158"/>
                                </a:lnTo>
                                <a:lnTo>
                                  <a:pt x="6591" y="1158"/>
                                </a:lnTo>
                                <a:lnTo>
                                  <a:pt x="6591" y="1133"/>
                                </a:lnTo>
                                <a:lnTo>
                                  <a:pt x="6581" y="1126"/>
                                </a:lnTo>
                                <a:lnTo>
                                  <a:pt x="6578" y="1126"/>
                                </a:lnTo>
                                <a:lnTo>
                                  <a:pt x="6573" y="1121"/>
                                </a:lnTo>
                                <a:lnTo>
                                  <a:pt x="6575" y="1121"/>
                                </a:lnTo>
                                <a:lnTo>
                                  <a:pt x="6570" y="1112"/>
                                </a:lnTo>
                                <a:lnTo>
                                  <a:pt x="6565" y="1112"/>
                                </a:lnTo>
                                <a:lnTo>
                                  <a:pt x="6565" y="1101"/>
                                </a:lnTo>
                                <a:lnTo>
                                  <a:pt x="6570" y="1101"/>
                                </a:lnTo>
                                <a:lnTo>
                                  <a:pt x="6575" y="1092"/>
                                </a:lnTo>
                                <a:lnTo>
                                  <a:pt x="6573" y="1092"/>
                                </a:lnTo>
                                <a:lnTo>
                                  <a:pt x="6578" y="1087"/>
                                </a:lnTo>
                                <a:lnTo>
                                  <a:pt x="6581" y="1087"/>
                                </a:lnTo>
                                <a:lnTo>
                                  <a:pt x="6591" y="1080"/>
                                </a:lnTo>
                                <a:lnTo>
                                  <a:pt x="6591" y="1057"/>
                                </a:lnTo>
                                <a:lnTo>
                                  <a:pt x="6618" y="1057"/>
                                </a:lnTo>
                                <a:lnTo>
                                  <a:pt x="6618" y="1035"/>
                                </a:lnTo>
                                <a:lnTo>
                                  <a:pt x="6617" y="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91" y="1133"/>
                                </a:moveTo>
                                <a:lnTo>
                                  <a:pt x="6591" y="1158"/>
                                </a:lnTo>
                                <a:lnTo>
                                  <a:pt x="6612" y="1147"/>
                                </a:lnTo>
                                <a:lnTo>
                                  <a:pt x="6591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618" y="1057"/>
                                </a:moveTo>
                                <a:lnTo>
                                  <a:pt x="6591" y="1057"/>
                                </a:lnTo>
                                <a:lnTo>
                                  <a:pt x="6612" y="1067"/>
                                </a:lnTo>
                                <a:lnTo>
                                  <a:pt x="6591" y="1080"/>
                                </a:lnTo>
                                <a:lnTo>
                                  <a:pt x="6591" y="1133"/>
                                </a:lnTo>
                                <a:lnTo>
                                  <a:pt x="6612" y="1147"/>
                                </a:lnTo>
                                <a:lnTo>
                                  <a:pt x="6591" y="1158"/>
                                </a:lnTo>
                                <a:lnTo>
                                  <a:pt x="6618" y="1158"/>
                                </a:lnTo>
                                <a:lnTo>
                                  <a:pt x="6618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3" y="1121"/>
                                </a:moveTo>
                                <a:lnTo>
                                  <a:pt x="6578" y="1126"/>
                                </a:lnTo>
                                <a:lnTo>
                                  <a:pt x="6576" y="1123"/>
                                </a:lnTo>
                                <a:lnTo>
                                  <a:pt x="6573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6" y="1123"/>
                                </a:moveTo>
                                <a:lnTo>
                                  <a:pt x="6578" y="1126"/>
                                </a:lnTo>
                                <a:lnTo>
                                  <a:pt x="6581" y="1126"/>
                                </a:lnTo>
                                <a:lnTo>
                                  <a:pt x="6576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5" y="1121"/>
                                </a:moveTo>
                                <a:lnTo>
                                  <a:pt x="6573" y="1121"/>
                                </a:lnTo>
                                <a:lnTo>
                                  <a:pt x="6576" y="1123"/>
                                </a:lnTo>
                                <a:lnTo>
                                  <a:pt x="6575" y="1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65" y="1101"/>
                                </a:moveTo>
                                <a:lnTo>
                                  <a:pt x="6565" y="1112"/>
                                </a:lnTo>
                                <a:lnTo>
                                  <a:pt x="6568" y="1106"/>
                                </a:lnTo>
                                <a:lnTo>
                                  <a:pt x="6565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68" y="1106"/>
                                </a:moveTo>
                                <a:lnTo>
                                  <a:pt x="6565" y="1112"/>
                                </a:lnTo>
                                <a:lnTo>
                                  <a:pt x="6570" y="1112"/>
                                </a:lnTo>
                                <a:lnTo>
                                  <a:pt x="6568" y="1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0" y="1101"/>
                                </a:moveTo>
                                <a:lnTo>
                                  <a:pt x="6565" y="1101"/>
                                </a:lnTo>
                                <a:lnTo>
                                  <a:pt x="6568" y="1106"/>
                                </a:lnTo>
                                <a:lnTo>
                                  <a:pt x="6570" y="1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8" y="1087"/>
                                </a:moveTo>
                                <a:lnTo>
                                  <a:pt x="6573" y="1092"/>
                                </a:lnTo>
                                <a:lnTo>
                                  <a:pt x="6576" y="1090"/>
                                </a:lnTo>
                                <a:lnTo>
                                  <a:pt x="6578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76" y="1090"/>
                                </a:moveTo>
                                <a:lnTo>
                                  <a:pt x="6573" y="1092"/>
                                </a:lnTo>
                                <a:lnTo>
                                  <a:pt x="6575" y="1092"/>
                                </a:lnTo>
                                <a:lnTo>
                                  <a:pt x="6576" y="1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81" y="1087"/>
                                </a:moveTo>
                                <a:lnTo>
                                  <a:pt x="6578" y="1087"/>
                                </a:lnTo>
                                <a:lnTo>
                                  <a:pt x="6576" y="1090"/>
                                </a:lnTo>
                                <a:lnTo>
                                  <a:pt x="6581" y="10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7">
                                <a:moveTo>
                                  <a:pt x="6591" y="1057"/>
                                </a:moveTo>
                                <a:lnTo>
                                  <a:pt x="6591" y="1080"/>
                                </a:lnTo>
                                <a:lnTo>
                                  <a:pt x="6612" y="1067"/>
                                </a:lnTo>
                                <a:lnTo>
                                  <a:pt x="6591" y="1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51.7pt;width:4pt;height:7.35pt" coordorigin="6538,1034" coordsize="80,147">
                <v:shape id="shape_0" coordorigin="6538,1034" coordsize="80,147" path="m6617,1034l6555,1073l6538,1106l6555,1140l6616,1180l6618,1179l6618,1158l6591,1158l6591,1133l6581,1126l6578,1126l6573,1121l6575,1121l6570,1112l6565,1112l6565,1101l6570,1101l6575,1092l6573,1092l6578,1087l6581,1087l6591,1080l6591,1057l6618,1057l6618,1035l6617,1034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91,1133l6591,1158l6612,1147l6591,1133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618,1057l6591,1057l6612,1067l6591,1080l6591,1133l6612,1147l6591,1158l6618,1158l6618,105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3,1121l6578,1126l6576,1123l6573,112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6,1123l6578,1126l6581,1126l6576,1123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5,1121l6573,1121l6576,1123l6575,112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65,1101l6565,1112l6568,1106l6565,110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68,1106l6565,1112l6570,1112l6568,1106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0,1101l6565,1101l6568,1106l6570,1101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8,1087l6573,1092l6576,1090l6578,108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76,1090l6573,1092l6575,1092l6576,1090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81,1087l6578,1087l6576,1090l6581,108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38,1034" coordsize="80,147" path="m6591,1057l6591,1080l6612,1067l6591,1057xe" fillcolor="black" stroked="f" o:allowincell="f" style="position:absolute;left:6538;top:1034;width:79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34485</wp:posOffset>
                </wp:positionH>
                <wp:positionV relativeFrom="paragraph">
                  <wp:posOffset>815340</wp:posOffset>
                </wp:positionV>
                <wp:extent cx="85725" cy="857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85680"/>
                          <a:chOff x="0" y="0"/>
                          <a:chExt cx="8568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6537" y="1293"/>
                                  </a:moveTo>
                                  <a:lnTo>
                                    <a:pt x="6519" y="1311"/>
                                  </a:lnTo>
                                  <a:lnTo>
                                    <a:pt x="6620" y="1411"/>
                                  </a:lnTo>
                                  <a:lnTo>
                                    <a:pt x="6638" y="1394"/>
                                  </a:lnTo>
                                  <a:lnTo>
                                    <a:pt x="6537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5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6620" y="1293"/>
                                  </a:moveTo>
                                  <a:lnTo>
                                    <a:pt x="6519" y="1394"/>
                                  </a:lnTo>
                                  <a:lnTo>
                                    <a:pt x="6537" y="1411"/>
                                  </a:lnTo>
                                  <a:lnTo>
                                    <a:pt x="6638" y="1311"/>
                                  </a:lnTo>
                                  <a:lnTo>
                                    <a:pt x="6620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64.2pt;width:6.75pt;height:6.75pt" coordorigin="6511,1284" coordsize="135,135">
                <v:group id="shape_0" style="position:absolute;left:6511;top:1284;width:135;height:135">
                  <v:shape id="shape_0" coordorigin="6519,1293" coordsize="119,119" path="m6537,1293l6519,1311l6620,1411l6638,1394l6537,1293xe" fillcolor="black" stroked="f" o:allowincell="f" style="position:absolute;left:6511;top:1284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11;top:1284;width:135;height:135">
                  <v:shape id="shape_0" coordorigin="6519,1293" coordsize="119,119" path="m6620,1293l6519,1394l6537,1411l6638,1311l6620,1293xe" fillcolor="black" stroked="f" o:allowincell="f" style="position:absolute;left:6511;top:1284;width:134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45280</wp:posOffset>
                </wp:positionH>
                <wp:positionV relativeFrom="paragraph">
                  <wp:posOffset>1044575</wp:posOffset>
                </wp:positionV>
                <wp:extent cx="64135" cy="1270"/>
                <wp:effectExtent l="9525" t="8890" r="8890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1440"/>
                          <a:chOff x="0" y="0"/>
                          <a:chExt cx="6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6528" y="1645"/>
                                </a:moveTo>
                                <a:lnTo>
                                  <a:pt x="6629" y="164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82.25pt;width:5.05pt;height:0.1pt" coordorigin="6528,1645" coordsize="101,2">
                <v:shape id="shape_0" coordorigin="6528,1645" coordsize="101,0" path="m6528,1645l6629,1645e" stroked="t" o:allowincell="f" style="position:absolute;left:6528;top:1645;width:100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137660</wp:posOffset>
                </wp:positionH>
                <wp:positionV relativeFrom="paragraph">
                  <wp:posOffset>1285240</wp:posOffset>
                </wp:positionV>
                <wp:extent cx="80010" cy="812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81360"/>
                          <a:chOff x="0" y="0"/>
                          <a:chExt cx="7992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024"/>
                                </a:moveTo>
                                <a:lnTo>
                                  <a:pt x="6516" y="2024"/>
                                </a:lnTo>
                                <a:lnTo>
                                  <a:pt x="6516" y="2151"/>
                                </a:lnTo>
                                <a:lnTo>
                                  <a:pt x="6642" y="2151"/>
                                </a:lnTo>
                                <a:lnTo>
                                  <a:pt x="6642" y="2139"/>
                                </a:lnTo>
                                <a:lnTo>
                                  <a:pt x="6541" y="2139"/>
                                </a:lnTo>
                                <a:lnTo>
                                  <a:pt x="6528" y="2126"/>
                                </a:lnTo>
                                <a:lnTo>
                                  <a:pt x="6541" y="2126"/>
                                </a:lnTo>
                                <a:lnTo>
                                  <a:pt x="6541" y="2048"/>
                                </a:lnTo>
                                <a:lnTo>
                                  <a:pt x="6528" y="2048"/>
                                </a:lnTo>
                                <a:lnTo>
                                  <a:pt x="6541" y="2036"/>
                                </a:lnTo>
                                <a:lnTo>
                                  <a:pt x="6642" y="2036"/>
                                </a:lnTo>
                                <a:lnTo>
                                  <a:pt x="6642" y="2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541" y="2126"/>
                                </a:moveTo>
                                <a:lnTo>
                                  <a:pt x="6528" y="2126"/>
                                </a:lnTo>
                                <a:lnTo>
                                  <a:pt x="6541" y="2139"/>
                                </a:lnTo>
                                <a:lnTo>
                                  <a:pt x="6541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126"/>
                                </a:moveTo>
                                <a:lnTo>
                                  <a:pt x="6541" y="2126"/>
                                </a:lnTo>
                                <a:lnTo>
                                  <a:pt x="6541" y="2139"/>
                                </a:lnTo>
                                <a:lnTo>
                                  <a:pt x="6617" y="2139"/>
                                </a:lnTo>
                                <a:lnTo>
                                  <a:pt x="6617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036"/>
                                </a:moveTo>
                                <a:lnTo>
                                  <a:pt x="6617" y="2139"/>
                                </a:lnTo>
                                <a:lnTo>
                                  <a:pt x="6629" y="2126"/>
                                </a:lnTo>
                                <a:lnTo>
                                  <a:pt x="6642" y="2126"/>
                                </a:lnTo>
                                <a:lnTo>
                                  <a:pt x="6642" y="2048"/>
                                </a:lnTo>
                                <a:lnTo>
                                  <a:pt x="6629" y="2048"/>
                                </a:lnTo>
                                <a:lnTo>
                                  <a:pt x="6617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126"/>
                                </a:moveTo>
                                <a:lnTo>
                                  <a:pt x="6629" y="2126"/>
                                </a:lnTo>
                                <a:lnTo>
                                  <a:pt x="6617" y="2139"/>
                                </a:lnTo>
                                <a:lnTo>
                                  <a:pt x="6642" y="2139"/>
                                </a:lnTo>
                                <a:lnTo>
                                  <a:pt x="6642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541" y="2036"/>
                                </a:moveTo>
                                <a:lnTo>
                                  <a:pt x="6528" y="2048"/>
                                </a:lnTo>
                                <a:lnTo>
                                  <a:pt x="6541" y="2048"/>
                                </a:lnTo>
                                <a:lnTo>
                                  <a:pt x="6541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17" y="2036"/>
                                </a:moveTo>
                                <a:lnTo>
                                  <a:pt x="6541" y="2036"/>
                                </a:lnTo>
                                <a:lnTo>
                                  <a:pt x="6541" y="2048"/>
                                </a:lnTo>
                                <a:lnTo>
                                  <a:pt x="6617" y="2048"/>
                                </a:lnTo>
                                <a:lnTo>
                                  <a:pt x="6617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6642" y="2036"/>
                                </a:moveTo>
                                <a:lnTo>
                                  <a:pt x="6617" y="2036"/>
                                </a:lnTo>
                                <a:lnTo>
                                  <a:pt x="6629" y="2048"/>
                                </a:lnTo>
                                <a:lnTo>
                                  <a:pt x="6642" y="2048"/>
                                </a:lnTo>
                                <a:lnTo>
                                  <a:pt x="6642" y="2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101.2pt;width:6.3pt;height:6.4pt" coordorigin="6516,2024" coordsize="126,128">
                <v:shape id="shape_0" coordorigin="6516,2024" coordsize="126,128" path="m6642,2024l6516,2024l6516,2151l6642,2151l6642,2139l6541,2139l6528,2126l6541,2126l6541,2048l6528,2048l6541,2036l6642,2036l6642,2024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541,2126l6528,2126l6541,2139l6541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126l6541,2126l6541,2139l6617,2139l6617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036l6617,2139l6629,2126l6642,2126l6642,2048l6629,2048l6617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42,2126l6629,2126l6617,2139l6642,2139l6642,212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541,2036l6528,2048l6541,2048l6541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17,2036l6541,2036l6541,2048l6617,2048l6617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16,2024" coordsize="126,128" path="m6642,2036l6617,2036l6629,2048l6642,2048l6642,2036xe" fillcolor="black" stroked="f" o:allowincell="f" style="position:absolute;left:6516;top:2024;width:125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-10"/>
        </w:rPr>
        <w:t xml:space="preserve"> </w:t>
      </w:r>
      <w:r>
        <w:rPr>
          <w:spacing w:val="-1"/>
        </w:rPr>
        <w:t>схемах.</w:t>
      </w:r>
      <w:r>
        <w:rPr>
          <w:spacing w:val="-8"/>
        </w:rPr>
        <w:t xml:space="preserve"> </w:t>
      </w:r>
      <w:r>
        <w:rPr/>
        <w:t>Устройства</w:t>
      </w:r>
      <w:r>
        <w:rPr>
          <w:spacing w:val="-10"/>
        </w:rPr>
        <w:t xml:space="preserve"> </w:t>
      </w:r>
      <w:r>
        <w:rPr/>
        <w:t>коммутацион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онтактные</w:t>
      </w:r>
      <w:r>
        <w:rPr>
          <w:spacing w:val="-8"/>
        </w:rPr>
        <w:t xml:space="preserve"> </w:t>
      </w:r>
      <w:r>
        <w:rPr/>
        <w:t>соединения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94" w:right="7453" w:hanging="0"/>
        <w:rPr>
          <w:sz w:val="10"/>
          <w:szCs w:val="10"/>
        </w:rPr>
      </w:pPr>
      <w:r>
        <w:rPr/>
        <w:drawing>
          <wp:inline distT="0" distB="0" distL="0" distR="0">
            <wp:extent cx="81915" cy="62865"/>
            <wp:effectExtent l="0" t="0" r="0" b="0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6" w:right="7453" w:hanging="0"/>
        <w:rPr>
          <w:sz w:val="14"/>
          <w:szCs w:val="14"/>
        </w:rPr>
      </w:pPr>
      <w:r>
        <w:rPr/>
        <w:drawing>
          <wp:inline distT="0" distB="0" distL="0" distR="0">
            <wp:extent cx="90170" cy="90170"/>
            <wp:effectExtent l="0" t="0" r="0" b="0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5"/>
          <w:type w:val="nextPage"/>
          <w:pgSz w:w="11906" w:h="16838"/>
          <w:pgMar w:left="920" w:right="920" w:gutter="0" w:header="0" w:top="960" w:footer="947" w:bottom="1140"/>
          <w:pgNumType w:start="40"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right="607" w:hanging="0"/>
        <w:jc w:val="right"/>
        <w:rPr>
          <w:sz w:val="16"/>
          <w:szCs w:val="16"/>
        </w:rPr>
      </w:pPr>
      <w:r>
        <w:rPr>
          <w:w w:val="95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132580</wp:posOffset>
                </wp:positionH>
                <wp:positionV relativeFrom="paragraph">
                  <wp:posOffset>-1066165</wp:posOffset>
                </wp:positionV>
                <wp:extent cx="90170" cy="170180"/>
                <wp:effectExtent l="0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70280"/>
                          <a:chOff x="0" y="0"/>
                          <a:chExt cx="9000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91" y="-1653"/>
                                </a:moveTo>
                                <a:lnTo>
                                  <a:pt x="6566" y="-1653"/>
                                </a:lnTo>
                                <a:lnTo>
                                  <a:pt x="6590" y="-1647"/>
                                </a:lnTo>
                                <a:lnTo>
                                  <a:pt x="6566" y="-1596"/>
                                </a:lnTo>
                                <a:lnTo>
                                  <a:pt x="6566" y="-1416"/>
                                </a:lnTo>
                                <a:lnTo>
                                  <a:pt x="6580" y="-1412"/>
                                </a:lnTo>
                                <a:lnTo>
                                  <a:pt x="6593" y="-1439"/>
                                </a:lnTo>
                                <a:lnTo>
                                  <a:pt x="6591" y="-1439"/>
                                </a:lnTo>
                                <a:lnTo>
                                  <a:pt x="6567" y="-1445"/>
                                </a:lnTo>
                                <a:lnTo>
                                  <a:pt x="6591" y="-1496"/>
                                </a:lnTo>
                                <a:lnTo>
                                  <a:pt x="6591" y="-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91" y="-1496"/>
                                </a:moveTo>
                                <a:lnTo>
                                  <a:pt x="6567" y="-1445"/>
                                </a:lnTo>
                                <a:lnTo>
                                  <a:pt x="6591" y="-1439"/>
                                </a:lnTo>
                                <a:lnTo>
                                  <a:pt x="6591" y="-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18" y="-1552"/>
                                </a:moveTo>
                                <a:lnTo>
                                  <a:pt x="6591" y="-1496"/>
                                </a:lnTo>
                                <a:lnTo>
                                  <a:pt x="6591" y="-1439"/>
                                </a:lnTo>
                                <a:lnTo>
                                  <a:pt x="6593" y="-1439"/>
                                </a:lnTo>
                                <a:lnTo>
                                  <a:pt x="6637" y="-1533"/>
                                </a:lnTo>
                                <a:lnTo>
                                  <a:pt x="6629" y="-1533"/>
                                </a:lnTo>
                                <a:lnTo>
                                  <a:pt x="6618" y="-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77" y="-1679"/>
                                </a:moveTo>
                                <a:lnTo>
                                  <a:pt x="6508" y="-1533"/>
                                </a:lnTo>
                                <a:lnTo>
                                  <a:pt x="6566" y="-1533"/>
                                </a:lnTo>
                                <a:lnTo>
                                  <a:pt x="6566" y="-1540"/>
                                </a:lnTo>
                                <a:lnTo>
                                  <a:pt x="6540" y="-1540"/>
                                </a:lnTo>
                                <a:lnTo>
                                  <a:pt x="6528" y="-1559"/>
                                </a:lnTo>
                                <a:lnTo>
                                  <a:pt x="6549" y="-1559"/>
                                </a:lnTo>
                                <a:lnTo>
                                  <a:pt x="6566" y="-1596"/>
                                </a:lnTo>
                                <a:lnTo>
                                  <a:pt x="6566" y="-1653"/>
                                </a:lnTo>
                                <a:lnTo>
                                  <a:pt x="6591" y="-1653"/>
                                </a:lnTo>
                                <a:lnTo>
                                  <a:pt x="6591" y="-1676"/>
                                </a:lnTo>
                                <a:lnTo>
                                  <a:pt x="6577" y="-1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50" y="-1559"/>
                                </a:moveTo>
                                <a:lnTo>
                                  <a:pt x="6591" y="-1559"/>
                                </a:lnTo>
                                <a:lnTo>
                                  <a:pt x="6591" y="-1533"/>
                                </a:lnTo>
                                <a:lnTo>
                                  <a:pt x="6609" y="-1533"/>
                                </a:lnTo>
                                <a:lnTo>
                                  <a:pt x="6618" y="-1552"/>
                                </a:lnTo>
                                <a:lnTo>
                                  <a:pt x="6646" y="-1552"/>
                                </a:lnTo>
                                <a:lnTo>
                                  <a:pt x="6650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646" y="-1552"/>
                                </a:moveTo>
                                <a:lnTo>
                                  <a:pt x="6618" y="-1552"/>
                                </a:lnTo>
                                <a:lnTo>
                                  <a:pt x="6629" y="-1533"/>
                                </a:lnTo>
                                <a:lnTo>
                                  <a:pt x="6637" y="-1533"/>
                                </a:lnTo>
                                <a:lnTo>
                                  <a:pt x="6646" y="-1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49" y="-1559"/>
                                </a:moveTo>
                                <a:lnTo>
                                  <a:pt x="6528" y="-1559"/>
                                </a:lnTo>
                                <a:lnTo>
                                  <a:pt x="6540" y="-1540"/>
                                </a:lnTo>
                                <a:lnTo>
                                  <a:pt x="6549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66" y="-1559"/>
                                </a:moveTo>
                                <a:lnTo>
                                  <a:pt x="6549" y="-1559"/>
                                </a:lnTo>
                                <a:lnTo>
                                  <a:pt x="6540" y="-1540"/>
                                </a:lnTo>
                                <a:lnTo>
                                  <a:pt x="6566" y="-1540"/>
                                </a:lnTo>
                                <a:lnTo>
                                  <a:pt x="6566" y="-1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8">
                                <a:moveTo>
                                  <a:pt x="6566" y="-1653"/>
                                </a:moveTo>
                                <a:lnTo>
                                  <a:pt x="6566" y="-1596"/>
                                </a:lnTo>
                                <a:lnTo>
                                  <a:pt x="6590" y="-1647"/>
                                </a:lnTo>
                                <a:lnTo>
                                  <a:pt x="6566" y="-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-83.95pt;width:7.1pt;height:13.4pt" coordorigin="6508,-1679" coordsize="142,268">
                <v:shape id="shape_0" coordorigin="6508,4294965617" coordsize="142,268" path="l6566,-1653l6590,-1647l6566,-1596l6566,-1416l6580,-1412l6593,-1439l6591,-1439l6567,-1445l6591,-1496l6591,-1653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67,-1445l6591,-1439l6591,-1496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91,-1496l6591,-1439l6593,-1439l6637,-1533l6629,-1533l6618,-1552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08,-1533l6566,-1533l6566,-1540l6540,-1540l6528,-1559l6549,-1559l6566,-1596l6566,-1653l6591,-1653l6591,-1676l6577,-167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91,-1559l6591,-1533l6609,-1533l6618,-1552l6646,-1552l6650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618,-1552l6629,-1533l6637,-1533l6646,-1552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28,-1559l6540,-1540l6549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49,-1559l6540,-1540l6566,-1540l6566,-1559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508,4294965617" coordsize="142,268" path="l6566,-1596l6590,-1647l6566,-1653xe" fillcolor="black" stroked="f" o:allowincell="f" style="position:absolute;left:6508;top:-1679;width:141;height:2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971925</wp:posOffset>
                </wp:positionH>
                <wp:positionV relativeFrom="paragraph">
                  <wp:posOffset>-681990</wp:posOffset>
                </wp:positionV>
                <wp:extent cx="365125" cy="774700"/>
                <wp:effectExtent l="635" t="952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74720"/>
                          <a:chOff x="0" y="0"/>
                          <a:chExt cx="365040" cy="774720"/>
                        </a:xfrm>
                      </wpg:grpSpPr>
                      <wpg:grpSp>
                        <wpg:cNvGrpSpPr/>
                        <wpg:grpSpPr>
                          <a:xfrm>
                            <a:off x="118080" y="0"/>
                            <a:ext cx="1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2">
                                  <a:moveTo>
                                    <a:pt x="6443" y="-1059"/>
                                  </a:moveTo>
                                  <a:lnTo>
                                    <a:pt x="6443" y="-7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451440"/>
                            <a:ext cx="14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6443" y="142"/>
                                  </a:moveTo>
                                  <a:lnTo>
                                    <a:pt x="6443" y="-360"/>
                                  </a:lnTo>
                                  <a:lnTo>
                                    <a:pt x="6443" y="1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00" y="444600"/>
                            <a:ext cx="16056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35">
                                  <a:moveTo>
                                    <a:pt x="6483" y="-371"/>
                                  </a:moveTo>
                                  <a:lnTo>
                                    <a:pt x="6733" y="63"/>
                                  </a:lnTo>
                                  <a:lnTo>
                                    <a:pt x="6483" y="-3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657360"/>
                            <a:ext cx="8892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4">
                                  <a:moveTo>
                                    <a:pt x="6443" y="-17"/>
                                  </a:moveTo>
                                  <a:lnTo>
                                    <a:pt x="6503" y="-22"/>
                                  </a:lnTo>
                                  <a:lnTo>
                                    <a:pt x="6562" y="-35"/>
                                  </a:lnTo>
                                  <a:lnTo>
                                    <a:pt x="6581" y="-4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636120"/>
                            <a:ext cx="846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">
                                  <a:moveTo>
                                    <a:pt x="6654" y="-74"/>
                                  </a:moveTo>
                                  <a:lnTo>
                                    <a:pt x="6599" y="-48"/>
                                  </a:lnTo>
                                  <a:lnTo>
                                    <a:pt x="6542" y="-29"/>
                                  </a:lnTo>
                                  <a:lnTo>
                                    <a:pt x="6522" y="-2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636120"/>
                            <a:ext cx="471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1">
                                  <a:moveTo>
                                    <a:pt x="6654" y="-74"/>
                                  </a:moveTo>
                                  <a:lnTo>
                                    <a:pt x="6580" y="-61"/>
                                  </a:lnTo>
                                  <a:lnTo>
                                    <a:pt x="6591" y="-43"/>
                                  </a:lnTo>
                                  <a:lnTo>
                                    <a:pt x="6597" y="-24"/>
                                  </a:lnTo>
                                  <a:lnTo>
                                    <a:pt x="6600" y="-3"/>
                                  </a:lnTo>
                                  <a:lnTo>
                                    <a:pt x="6654" y="-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64332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519" y="-63"/>
                                  </a:moveTo>
                                  <a:lnTo>
                                    <a:pt x="6443" y="-17"/>
                                  </a:lnTo>
                                  <a:lnTo>
                                    <a:pt x="6523" y="13"/>
                                  </a:lnTo>
                                  <a:lnTo>
                                    <a:pt x="6516" y="-5"/>
                                  </a:lnTo>
                                  <a:lnTo>
                                    <a:pt x="6513" y="-24"/>
                                  </a:lnTo>
                                  <a:lnTo>
                                    <a:pt x="6514" y="-44"/>
                                  </a:lnTo>
                                  <a:lnTo>
                                    <a:pt x="6519" y="-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200"/>
                            <a:ext cx="12636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29" y="-447"/>
                                  </a:moveTo>
                                  <a:lnTo>
                                    <a:pt x="6429" y="-130"/>
                                  </a:lnTo>
                                  <a:lnTo>
                                    <a:pt x="6457" y="-130"/>
                                  </a:lnTo>
                                  <a:lnTo>
                                    <a:pt x="6457" y="-444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29" y="-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29" y="-451"/>
                                  </a:moveTo>
                                  <a:lnTo>
                                    <a:pt x="6429" y="-447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29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457" y="-451"/>
                                  </a:moveTo>
                                  <a:lnTo>
                                    <a:pt x="6429" y="-451"/>
                                  </a:lnTo>
                                  <a:lnTo>
                                    <a:pt x="6431" y="-444"/>
                                  </a:lnTo>
                                  <a:lnTo>
                                    <a:pt x="6457" y="-444"/>
                                  </a:lnTo>
                                  <a:lnTo>
                                    <a:pt x="6457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627">
                                  <a:moveTo>
                                    <a:pt x="6285" y="-756"/>
                                  </a:moveTo>
                                  <a:lnTo>
                                    <a:pt x="6260" y="-742"/>
                                  </a:lnTo>
                                  <a:lnTo>
                                    <a:pt x="6429" y="-447"/>
                                  </a:lnTo>
                                  <a:lnTo>
                                    <a:pt x="6429" y="-451"/>
                                  </a:lnTo>
                                  <a:lnTo>
                                    <a:pt x="6457" y="-451"/>
                                  </a:lnTo>
                                  <a:lnTo>
                                    <a:pt x="6457" y="-455"/>
                                  </a:lnTo>
                                  <a:lnTo>
                                    <a:pt x="6285" y="-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393120"/>
                            <a:ext cx="248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0">
                                  <a:moveTo>
                                    <a:pt x="6825" y="-451"/>
                                  </a:moveTo>
                                  <a:lnTo>
                                    <a:pt x="6440" y="-451"/>
                                  </a:lnTo>
                                  <a:lnTo>
                                    <a:pt x="6825" y="-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" y="182160"/>
                            <a:ext cx="210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0">
                                  <a:moveTo>
                                    <a:pt x="6825" y="-777"/>
                                  </a:moveTo>
                                  <a:lnTo>
                                    <a:pt x="6500" y="-777"/>
                                  </a:lnTo>
                                  <a:lnTo>
                                    <a:pt x="6825" y="-7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43236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667" y="-222"/>
                                  </a:moveTo>
                                  <a:lnTo>
                                    <a:pt x="6667" y="-39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4200"/>
                            <a:ext cx="14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9">
                                  <a:moveTo>
                                    <a:pt x="6667" y="-1006"/>
                                  </a:moveTo>
                                  <a:lnTo>
                                    <a:pt x="6667" y="-83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393120"/>
                            <a:ext cx="48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702" y="-380"/>
                                  </a:moveTo>
                                  <a:lnTo>
                                    <a:pt x="6669" y="-380"/>
                                  </a:lnTo>
                                  <a:lnTo>
                                    <a:pt x="6688" y="-378"/>
                                  </a:lnTo>
                                  <a:lnTo>
                                    <a:pt x="6707" y="-371"/>
                                  </a:lnTo>
                                  <a:lnTo>
                                    <a:pt x="6702" y="-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667" y="-451"/>
                                  </a:moveTo>
                                  <a:lnTo>
                                    <a:pt x="6630" y="-372"/>
                                  </a:lnTo>
                                  <a:lnTo>
                                    <a:pt x="6649" y="-379"/>
                                  </a:lnTo>
                                  <a:lnTo>
                                    <a:pt x="6669" y="-380"/>
                                  </a:lnTo>
                                  <a:lnTo>
                                    <a:pt x="6702" y="-380"/>
                                  </a:lnTo>
                                  <a:lnTo>
                                    <a:pt x="6667" y="-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30680"/>
                            <a:ext cx="48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628" y="-857"/>
                                  </a:moveTo>
                                  <a:lnTo>
                                    <a:pt x="6667" y="-777"/>
                                  </a:lnTo>
                                  <a:lnTo>
                                    <a:pt x="6700" y="-848"/>
                                  </a:lnTo>
                                  <a:lnTo>
                                    <a:pt x="6666" y="-848"/>
                                  </a:lnTo>
                                  <a:lnTo>
                                    <a:pt x="6646" y="-850"/>
                                  </a:lnTo>
                                  <a:lnTo>
                                    <a:pt x="6628" y="-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6704" y="-856"/>
                                  </a:moveTo>
                                  <a:lnTo>
                                    <a:pt x="6685" y="-849"/>
                                  </a:lnTo>
                                  <a:lnTo>
                                    <a:pt x="6666" y="-848"/>
                                  </a:lnTo>
                                  <a:lnTo>
                                    <a:pt x="6700" y="-848"/>
                                  </a:lnTo>
                                  <a:lnTo>
                                    <a:pt x="6704" y="-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-53.7pt;width:28.7pt;height:61pt" coordorigin="6255,-1074" coordsize="574,1220">
                <v:group id="shape_0" style="position:absolute;left:6441;top:-1074;width:2;height:285">
                  <v:shape id="shape_0" coordorigin="6443,4294966237" coordsize="0,282" path="l6443,-777e" stroked="t" o:allowincell="f" style="position:absolute;left:6441;top:-1074;width:1;height:284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41;top:-363;width:2;height:509">
                  <v:shape id="shape_0" coordorigin="6443,4294966936" coordsize="0,502" path="m6443,142l6443,-360l6443,142xe" stroked="t" o:allowincell="f" style="position:absolute;left:6441;top:-363;width:1;height:50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82;top:-374;width:253;height:441">
                  <v:shape id="shape_0" coordorigin="6483,4294966925" coordsize="250,435" path="l6733,63l6483,-371xe" stroked="t" o:allowincell="f" style="position:absolute;left:6482;top:-374;width:252;height:44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41;top:-39;width:140;height:24">
                  <v:shape id="shape_0" coordorigin="6443,4294967255" coordsize="139,24" path="l6503,-22l6562,-35l6581,-41e" stroked="t" o:allowincell="f" style="position:absolute;left:6441;top:-39;width:139;height:2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22;top:-72;width:133;height:50">
                  <v:shape id="shape_0" coordorigin="6522,4294967222" coordsize="132,50" path="l6599,-48l6542,-29l6522,-25e" stroked="t" o:allowincell="f" style="position:absolute;left:6522;top:-72;width:132;height:4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81;top:-72;width:74;height:71">
                  <v:shape id="shape_0" coordorigin="6580,4294967222" coordsize="74,71" path="l6580,-61l6591,-43l6597,-24l6600,-3l6654,-74xe" fillcolor="black" stroked="f" o:allowincell="f" style="position:absolute;left:6581;top:-72;width:73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41;top:-61;width:80;height:77">
                  <v:shape id="shape_0" coordorigin="6443,4294967233" coordsize="80,77" path="l6443,-17l6523,13l6516,-5l6513,-24l6514,-44l6519,-63xe" fillcolor="black" stroked="f" o:allowincell="f" style="position:absolute;left:6441;top:-61;width:7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55;top:-765;width:199;height:636">
                  <v:shape id="shape_0" coordorigin="6260,4294966540" coordsize="197,627" path="l6429,-130l6457,-130l6457,-444l6431,-444l6429,-447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429,-447l6431,-444l6429,-451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429,-451l6431,-444l6457,-444l6457,-451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60,4294966540" coordsize="197,627" path="l6260,-742l6429,-447l6429,-451l6457,-451l6457,-455l6285,-756xe" fillcolor="black" stroked="f" o:allowincell="f" style="position:absolute;left:6255;top:-765;width:198;height:6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8;top:-455;width:391;height:2">
                  <v:shape id="shape_0" coordorigin="6440,4294966845" coordsize="385,0" path="l6440,-451l6825,-451xe" stroked="t" o:allowincell="f" style="position:absolute;left:6438;top:-455;width:39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99;top:-787;width:331;height:2">
                  <v:shape id="shape_0" coordorigin="6500,4294966519" coordsize="326,0" path="l6500,-777l6825,-777xe" stroked="t" o:allowincell="f" style="position:absolute;left:6499;top:-787;width:33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-393;width:2;height:170">
                  <v:shape id="shape_0" coordorigin="6667,4294966906" coordsize="0,169" path="l6667,-390e" stroked="t" o:allowincell="f" style="position:absolute;left:6669;top:-393;width:1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69;top:-1020;width:2;height:170">
                  <v:shape id="shape_0" coordorigin="6667,4294966290" coordsize="0,169" path="l6667,-838e" stroked="t" o:allowincell="f" style="position:absolute;left:6669;top:-1020;width:1;height:16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32;top:-455;width:77;height:80">
                  <v:shape id="shape_0" coordorigin="6630,4294966845" coordsize="77,80" path="l6669,-380l6688,-378l6707,-371l6702,-380xe" fillcolor="black" stroked="f" o:allowincell="f" style="position:absolute;left:6632;top:-455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30,4294966845" coordsize="77,80" path="l6630,-372l6649,-379l6669,-380l6702,-380l6667,-451xe" fillcolor="black" stroked="f" o:allowincell="f" style="position:absolute;left:6632;top:-455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0;top:-868;width:77;height:80">
                  <v:shape id="shape_0" coordorigin="6628,4294966439" coordsize="77,80" path="l6667,-777l6700,-848l6666,-848l6646,-850l6628,-857xe" fillcolor="black" stroked="f" o:allowincell="f" style="position:absolute;left:6630;top:-868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8,4294966439" coordsize="77,80" path="l6685,-849l6666,-848l6700,-848l6704,-856xe" fillcolor="black" stroked="f" o:allowincell="f" style="position:absolute;left:6630;top:-868;width:76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30,0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2620</wp:posOffset>
                </wp:positionH>
                <wp:positionV relativeFrom="paragraph">
                  <wp:posOffset>-2820035</wp:posOffset>
                </wp:positionV>
                <wp:extent cx="4043045" cy="303022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556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739" w:right="17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6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9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валифицирующ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имв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актор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я-разъедини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втомат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абаты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Фун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уте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нцев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ыключател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мовозвра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тсут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амовозвр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угогаше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52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ммутацио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стро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9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мыка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90" w:before="7" w:after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238.6pt;mso-wrap-distance-left:9.05pt;mso-wrap-distance-right:9.05pt;mso-wrap-distance-top:0pt;mso-wrap-distance-bottom:0pt;margin-top:-222.05pt;mso-position-vertical-relative:text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556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739" w:right="17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6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9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валифицирующ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имволы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ор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я-разъедини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втомат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абаты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Функц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уте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нцев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ыключател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мовозвра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тсу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амовозврат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угогаше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52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мутацио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тройств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90" w:before="5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ык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90" w:before="7" w:after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120"/>
        <w:ind w:right="101" w:hanging="0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095750</wp:posOffset>
                </wp:positionH>
                <wp:positionV relativeFrom="paragraph">
                  <wp:posOffset>523875</wp:posOffset>
                </wp:positionV>
                <wp:extent cx="158115" cy="589280"/>
                <wp:effectExtent l="0" t="10160" r="889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589320"/>
                          <a:chOff x="0" y="0"/>
                          <a:chExt cx="158040" cy="58932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6633" y="839"/>
                                  </a:moveTo>
                                  <a:lnTo>
                                    <a:pt x="6633" y="11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" y="17892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0">
                                  <a:moveTo>
                                    <a:pt x="6580" y="1114"/>
                                  </a:moveTo>
                                  <a:lnTo>
                                    <a:pt x="6686" y="111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"/>
                            <a:ext cx="1296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19" y="1436"/>
                                  </a:moveTo>
                                  <a:lnTo>
                                    <a:pt x="6619" y="1745"/>
                                  </a:lnTo>
                                  <a:lnTo>
                                    <a:pt x="6646" y="1745"/>
                                  </a:lnTo>
                                  <a:lnTo>
                                    <a:pt x="6646" y="1439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19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19" y="1432"/>
                                  </a:moveTo>
                                  <a:lnTo>
                                    <a:pt x="6619" y="1436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19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646" y="1432"/>
                                  </a:moveTo>
                                  <a:lnTo>
                                    <a:pt x="6619" y="1432"/>
                                  </a:lnTo>
                                  <a:lnTo>
                                    <a:pt x="6621" y="1439"/>
                                  </a:lnTo>
                                  <a:lnTo>
                                    <a:pt x="6646" y="1439"/>
                                  </a:lnTo>
                                  <a:lnTo>
                                    <a:pt x="6646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11">
                                  <a:moveTo>
                                    <a:pt x="6482" y="1134"/>
                                  </a:moveTo>
                                  <a:lnTo>
                                    <a:pt x="6459" y="1148"/>
                                  </a:lnTo>
                                  <a:lnTo>
                                    <a:pt x="6619" y="1436"/>
                                  </a:lnTo>
                                  <a:lnTo>
                                    <a:pt x="6619" y="1432"/>
                                  </a:lnTo>
                                  <a:lnTo>
                                    <a:pt x="6646" y="1432"/>
                                  </a:lnTo>
                                  <a:lnTo>
                                    <a:pt x="6646" y="1428"/>
                                  </a:lnTo>
                                  <a:lnTo>
                                    <a:pt x="648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41.25pt;width:12.45pt;height:46.4pt" coordorigin="6450,825" coordsize="249,928">
                <v:group id="shape_0" style="position:absolute;left:6641;top:825;width:2;height:281">
                  <v:shape id="shape_0" coordorigin="6633,839" coordsize="0,275" path="m6633,839l6633,1114e" stroked="t" o:allowincell="f" style="position:absolute;left:6641;top:825;width:1;height:28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583;top:1107;width:116;height:2">
                  <v:shape id="shape_0" coordorigin="6580,1114" coordsize="107,0" path="m6580,1114l6686,1114e" stroked="t" o:allowincell="f" style="position:absolute;left:6583;top:1107;width:115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50;top:1127;width:204;height:626">
                  <v:shape id="shape_0" coordorigin="6459,1134" coordsize="187,611" path="m6619,1436l6619,1745l6646,1745l6646,1439l6621,1439l6619,1436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619,1432l6619,1436l6621,1439l6619,1432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646,1432l6619,1432l6621,1439l6646,1439l6646,1432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59,1134" coordsize="187,611" path="m6482,1134l6459,1148l6619,1436l6619,1432l6646,1432l6646,1428l6482,1134xe" fillcolor="black" stroked="f" o:allowincell="f" style="position:absolute;left:6450;top:1127;width:203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3905250</wp:posOffset>
                </wp:positionH>
                <wp:positionV relativeFrom="page">
                  <wp:posOffset>5633720</wp:posOffset>
                </wp:positionV>
                <wp:extent cx="550545" cy="163830"/>
                <wp:effectExtent l="1016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63800"/>
                          <a:chOff x="0" y="0"/>
                          <a:chExt cx="550440" cy="16380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3790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8882"/>
                                  </a:moveTo>
                                  <a:lnTo>
                                    <a:pt x="6427" y="8882"/>
                                  </a:lnTo>
                                  <a:lnTo>
                                    <a:pt x="6427" y="9122"/>
                                  </a:lnTo>
                                  <a:lnTo>
                                    <a:pt x="7008" y="9122"/>
                                  </a:lnTo>
                                  <a:lnTo>
                                    <a:pt x="7008" y="9109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441" y="9096"/>
                                  </a:lnTo>
                                  <a:lnTo>
                                    <a:pt x="6455" y="9096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441" y="8909"/>
                                  </a:lnTo>
                                  <a:lnTo>
                                    <a:pt x="6455" y="8895"/>
                                  </a:lnTo>
                                  <a:lnTo>
                                    <a:pt x="7008" y="8895"/>
                                  </a:lnTo>
                                  <a:lnTo>
                                    <a:pt x="7008" y="8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455" y="9096"/>
                                  </a:moveTo>
                                  <a:lnTo>
                                    <a:pt x="6441" y="9096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455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9096"/>
                                  </a:moveTo>
                                  <a:lnTo>
                                    <a:pt x="6455" y="9096"/>
                                  </a:lnTo>
                                  <a:lnTo>
                                    <a:pt x="6455" y="9109"/>
                                  </a:lnTo>
                                  <a:lnTo>
                                    <a:pt x="6981" y="9109"/>
                                  </a:lnTo>
                                  <a:lnTo>
                                    <a:pt x="6981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8895"/>
                                  </a:moveTo>
                                  <a:lnTo>
                                    <a:pt x="6981" y="9109"/>
                                  </a:lnTo>
                                  <a:lnTo>
                                    <a:pt x="6995" y="9096"/>
                                  </a:lnTo>
                                  <a:lnTo>
                                    <a:pt x="7008" y="9096"/>
                                  </a:lnTo>
                                  <a:lnTo>
                                    <a:pt x="7008" y="8909"/>
                                  </a:lnTo>
                                  <a:lnTo>
                                    <a:pt x="6995" y="8909"/>
                                  </a:lnTo>
                                  <a:lnTo>
                                    <a:pt x="6981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9096"/>
                                  </a:moveTo>
                                  <a:lnTo>
                                    <a:pt x="6995" y="9096"/>
                                  </a:lnTo>
                                  <a:lnTo>
                                    <a:pt x="6981" y="9109"/>
                                  </a:lnTo>
                                  <a:lnTo>
                                    <a:pt x="7008" y="9109"/>
                                  </a:lnTo>
                                  <a:lnTo>
                                    <a:pt x="7008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455" y="8895"/>
                                  </a:moveTo>
                                  <a:lnTo>
                                    <a:pt x="6441" y="8909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455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6981" y="8895"/>
                                  </a:moveTo>
                                  <a:lnTo>
                                    <a:pt x="6455" y="8895"/>
                                  </a:lnTo>
                                  <a:lnTo>
                                    <a:pt x="6455" y="8909"/>
                                  </a:lnTo>
                                  <a:lnTo>
                                    <a:pt x="6981" y="8909"/>
                                  </a:lnTo>
                                  <a:lnTo>
                                    <a:pt x="6981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0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241">
                                  <a:moveTo>
                                    <a:pt x="7008" y="8895"/>
                                  </a:moveTo>
                                  <a:lnTo>
                                    <a:pt x="6981" y="8895"/>
                                  </a:lnTo>
                                  <a:lnTo>
                                    <a:pt x="6995" y="8909"/>
                                  </a:lnTo>
                                  <a:lnTo>
                                    <a:pt x="7008" y="8909"/>
                                  </a:lnTo>
                                  <a:lnTo>
                                    <a:pt x="7008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0">
                                  <a:moveTo>
                                    <a:pt x="6164" y="9002"/>
                                  </a:moveTo>
                                  <a:lnTo>
                                    <a:pt x="6441" y="900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443.6pt;width:43.35pt;height:12.9pt" coordorigin="6150,8872" coordsize="867,258">
                <v:group id="shape_0" style="position:absolute;left:6420;top:8872;width:597;height:258">
                  <v:shape id="shape_0" coordorigin="6427,8882" coordsize="582,241" path="m7008,8882l6427,8882l6427,9122l7008,9122l7008,9109l6455,9109l6441,9096l6455,9096l6455,8909l6441,8909l6455,8895l7008,8895l7008,8882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455,9096l6441,9096l6455,9109l6455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9096l6455,9096l6455,9109l6981,9109l6981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8895l6981,9109l6995,9096l7008,9096l7008,8909l6995,8909l6981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7008,9096l6995,9096l6981,9109l7008,9109l7008,9096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455,8895l6441,8909l6455,8909l6455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6981,8895l6455,8895l6455,8909l6981,8909l6981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27,8882" coordsize="582,241" path="m7008,8895l6981,8895l6995,8909l7008,8909l7008,8895xe" fillcolor="black" stroked="f" o:allowincell="f" style="position:absolute;left:6420;top:8872;width:596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50;top:9001;width:283;height:2">
                  <v:shape id="shape_0" coordorigin="6164,9002" coordsize="277,0" path="m6164,9002l6441,9002e" stroked="t" o:allowincell="f" style="position:absolute;left:6150;top:9001;width:282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947160</wp:posOffset>
                </wp:positionH>
                <wp:positionV relativeFrom="page">
                  <wp:posOffset>6037580</wp:posOffset>
                </wp:positionV>
                <wp:extent cx="516890" cy="646430"/>
                <wp:effectExtent l="10160" t="4445" r="444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646560"/>
                          <a:chOff x="0" y="0"/>
                          <a:chExt cx="51696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362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0">
                                  <a:moveTo>
                                    <a:pt x="6231" y="9948"/>
                                  </a:moveTo>
                                  <a:lnTo>
                                    <a:pt x="6788" y="99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62720"/>
                            <a:ext cx="1278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68" y="9948"/>
                                  </a:moveTo>
                                  <a:lnTo>
                                    <a:pt x="6611" y="10108"/>
                                  </a:lnTo>
                                  <a:lnTo>
                                    <a:pt x="6631" y="10128"/>
                                  </a:lnTo>
                                  <a:lnTo>
                                    <a:pt x="6798" y="995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68" y="9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78" y="9938"/>
                                  </a:moveTo>
                                  <a:lnTo>
                                    <a:pt x="6768" y="994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78" y="9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798" y="9938"/>
                                  </a:moveTo>
                                  <a:lnTo>
                                    <a:pt x="6778" y="9938"/>
                                  </a:lnTo>
                                  <a:lnTo>
                                    <a:pt x="6778" y="9958"/>
                                  </a:lnTo>
                                  <a:lnTo>
                                    <a:pt x="6798" y="9958"/>
                                  </a:lnTo>
                                  <a:lnTo>
                                    <a:pt x="6808" y="9948"/>
                                  </a:lnTo>
                                  <a:lnTo>
                                    <a:pt x="6798" y="9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61">
                                  <a:moveTo>
                                    <a:pt x="6631" y="9768"/>
                                  </a:moveTo>
                                  <a:lnTo>
                                    <a:pt x="6611" y="9788"/>
                                  </a:lnTo>
                                  <a:lnTo>
                                    <a:pt x="6768" y="9948"/>
                                  </a:lnTo>
                                  <a:lnTo>
                                    <a:pt x="6778" y="9938"/>
                                  </a:lnTo>
                                  <a:lnTo>
                                    <a:pt x="6798" y="9938"/>
                                  </a:lnTo>
                                  <a:lnTo>
                                    <a:pt x="6631" y="9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24084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78">
                                  <a:moveTo>
                                    <a:pt x="6379" y="9514"/>
                                  </a:moveTo>
                                  <a:lnTo>
                                    <a:pt x="6749" y="9891"/>
                                  </a:lnTo>
                                  <a:lnTo>
                                    <a:pt x="6379" y="95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313560"/>
                            <a:ext cx="2458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8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70">
                                  <a:moveTo>
                                    <a:pt x="6748" y="10003"/>
                                  </a:moveTo>
                                  <a:lnTo>
                                    <a:pt x="6370" y="10373"/>
                                  </a:lnTo>
                                  <a:lnTo>
                                    <a:pt x="6748" y="100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72360"/>
                            <a:ext cx="846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89">
                                  <a:moveTo>
                                    <a:pt x="6490" y="9627"/>
                                  </a:moveTo>
                                  <a:lnTo>
                                    <a:pt x="6448" y="9677"/>
                                  </a:lnTo>
                                  <a:lnTo>
                                    <a:pt x="6413" y="9732"/>
                                  </a:lnTo>
                                  <a:lnTo>
                                    <a:pt x="6388" y="9790"/>
                                  </a:lnTo>
                                  <a:lnTo>
                                    <a:pt x="6370" y="9851"/>
                                  </a:lnTo>
                                  <a:lnTo>
                                    <a:pt x="6361" y="9913"/>
                                  </a:lnTo>
                                  <a:lnTo>
                                    <a:pt x="6360" y="9944"/>
                                  </a:lnTo>
                                  <a:lnTo>
                                    <a:pt x="6361" y="9976"/>
                                  </a:lnTo>
                                  <a:lnTo>
                                    <a:pt x="6369" y="10039"/>
                                  </a:lnTo>
                                  <a:lnTo>
                                    <a:pt x="6385" y="10100"/>
                                  </a:lnTo>
                                  <a:lnTo>
                                    <a:pt x="6411" y="10159"/>
                                  </a:lnTo>
                                  <a:lnTo>
                                    <a:pt x="6427" y="10188"/>
                                  </a:lnTo>
                                  <a:lnTo>
                                    <a:pt x="6445" y="10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101520"/>
                            <a:ext cx="799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89">
                                  <a:moveTo>
                                    <a:pt x="6484" y="10262"/>
                                  </a:moveTo>
                                  <a:lnTo>
                                    <a:pt x="6442" y="10211"/>
                                  </a:lnTo>
                                  <a:lnTo>
                                    <a:pt x="6409" y="10156"/>
                                  </a:lnTo>
                                  <a:lnTo>
                                    <a:pt x="6384" y="10097"/>
                                  </a:lnTo>
                                  <a:lnTo>
                                    <a:pt x="6368" y="10036"/>
                                  </a:lnTo>
                                  <a:lnTo>
                                    <a:pt x="6360" y="9974"/>
                                  </a:lnTo>
                                  <a:lnTo>
                                    <a:pt x="6360" y="9942"/>
                                  </a:lnTo>
                                  <a:lnTo>
                                    <a:pt x="6361" y="9911"/>
                                  </a:lnTo>
                                  <a:lnTo>
                                    <a:pt x="6371" y="9848"/>
                                  </a:lnTo>
                                  <a:lnTo>
                                    <a:pt x="6389" y="9787"/>
                                  </a:lnTo>
                                  <a:lnTo>
                                    <a:pt x="6415" y="9728"/>
                                  </a:lnTo>
                                  <a:lnTo>
                                    <a:pt x="6432" y="9700"/>
                                  </a:lnTo>
                                  <a:lnTo>
                                    <a:pt x="6451" y="967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424080"/>
                            <a:ext cx="522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8">
                                  <a:moveTo>
                                    <a:pt x="6463" y="10175"/>
                                  </a:moveTo>
                                  <a:lnTo>
                                    <a:pt x="6453" y="10192"/>
                                  </a:lnTo>
                                  <a:lnTo>
                                    <a:pt x="6439" y="10207"/>
                                  </a:lnTo>
                                  <a:lnTo>
                                    <a:pt x="6422" y="10219"/>
                                  </a:lnTo>
                                  <a:lnTo>
                                    <a:pt x="6403" y="10226"/>
                                  </a:lnTo>
                                  <a:lnTo>
                                    <a:pt x="6484" y="10262"/>
                                  </a:lnTo>
                                  <a:lnTo>
                                    <a:pt x="6463" y="10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72360"/>
                            <a:ext cx="399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6490" y="9627"/>
                                  </a:moveTo>
                                  <a:lnTo>
                                    <a:pt x="6427" y="9669"/>
                                  </a:lnTo>
                                  <a:lnTo>
                                    <a:pt x="6444" y="9680"/>
                                  </a:lnTo>
                                  <a:lnTo>
                                    <a:pt x="6458" y="9696"/>
                                  </a:lnTo>
                                  <a:lnTo>
                                    <a:pt x="6468" y="9714"/>
                                  </a:lnTo>
                                  <a:lnTo>
                                    <a:pt x="6490" y="9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84120"/>
                            <a:ext cx="14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10">
                                  <a:moveTo>
                                    <a:pt x="6632" y="10523"/>
                                  </a:moveTo>
                                  <a:lnTo>
                                    <a:pt x="6632" y="10113"/>
                                  </a:lnTo>
                                  <a:lnTo>
                                    <a:pt x="6632" y="10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275040"/>
                            <a:ext cx="144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799" y="10523"/>
                                  </a:moveTo>
                                  <a:lnTo>
                                    <a:pt x="6799" y="9943"/>
                                  </a:lnTo>
                                  <a:lnTo>
                                    <a:pt x="6799" y="10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5443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6406" y="10362"/>
                                  </a:moveTo>
                                  <a:lnTo>
                                    <a:pt x="6572" y="10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544320"/>
                            <a:ext cx="10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0">
                                  <a:moveTo>
                                    <a:pt x="7026" y="10362"/>
                                  </a:moveTo>
                                  <a:lnTo>
                                    <a:pt x="6859" y="103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20" y="5180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553" y="10322"/>
                                  </a:moveTo>
                                  <a:lnTo>
                                    <a:pt x="6555" y="10326"/>
                                  </a:lnTo>
                                  <a:lnTo>
                                    <a:pt x="6561" y="10345"/>
                                  </a:lnTo>
                                  <a:lnTo>
                                    <a:pt x="6563" y="10364"/>
                                  </a:lnTo>
                                  <a:lnTo>
                                    <a:pt x="6560" y="10384"/>
                                  </a:lnTo>
                                  <a:lnTo>
                                    <a:pt x="6553" y="10403"/>
                                  </a:lnTo>
                                  <a:lnTo>
                                    <a:pt x="6632" y="10362"/>
                                  </a:lnTo>
                                  <a:lnTo>
                                    <a:pt x="6553" y="10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518040"/>
                            <a:ext cx="507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1">
                                  <a:moveTo>
                                    <a:pt x="6878" y="10322"/>
                                  </a:moveTo>
                                  <a:lnTo>
                                    <a:pt x="6799" y="10362"/>
                                  </a:lnTo>
                                  <a:lnTo>
                                    <a:pt x="6878" y="10403"/>
                                  </a:lnTo>
                                  <a:lnTo>
                                    <a:pt x="6876" y="10399"/>
                                  </a:lnTo>
                                  <a:lnTo>
                                    <a:pt x="6871" y="10380"/>
                                  </a:lnTo>
                                  <a:lnTo>
                                    <a:pt x="6869" y="10360"/>
                                  </a:lnTo>
                                  <a:lnTo>
                                    <a:pt x="6871" y="10341"/>
                                  </a:lnTo>
                                  <a:lnTo>
                                    <a:pt x="6878" y="10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479520"/>
                            <a:ext cx="144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">
                                  <a:moveTo>
                                    <a:pt x="6716" y="10261"/>
                                  </a:moveTo>
                                  <a:lnTo>
                                    <a:pt x="6716" y="10453"/>
                                  </a:lnTo>
                                </a:path>
                              </a:pathLst>
                            </a:custGeom>
                            <a:noFill/>
                            <a:ln w="51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475.4pt;width:40.7pt;height:50.9pt" coordorigin="6216,9508" coordsize="814,1018">
                <v:group id="shape_0" style="position:absolute;left:6216;top:9946;width:571;height:2">
                  <v:shape id="shape_0" coordorigin="6231,9948" coordsize="558,0" path="m6231,9948l6788,9948e" stroked="t" o:allowincell="f" style="position:absolute;left:6216;top:9946;width:570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06;top:9764;width:201;height:363">
                  <v:shape id="shape_0" coordorigin="6611,9768" coordsize="197,361" path="m6768,9948l6611,10108l6631,10128l6798,9958l6778,9958l6768,994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778,9938l6768,9948l6778,9958l6778,993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798,9938l6778,9938l6778,9958l6798,9958l6808,9948l6798,993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11,9768" coordsize="197,361" path="m6631,9768l6611,9788l6768,9948l6778,9938l6798,9938l6631,9768xe" fillcolor="black" stroked="f" o:allowincell="f" style="position:absolute;left:6606;top:9764;width:200;height:3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67;top:9508;width:379;height:381">
                  <v:shape id="shape_0" coordorigin="6379,9514" coordsize="371,378" path="m6379,9514l6749,9891l6379,9514xe" stroked="t" o:allowincell="f" style="position:absolute;left:6367;top:9508;width:378;height:380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58;top:10002;width:387;height:373">
                  <v:shape id="shape_0" coordorigin="6370,10003" coordsize="379,370" path="m6748,10003l6370,10373l6748,10003xe" stroked="t" o:allowincell="f" style="position:absolute;left:6358;top:10002;width:386;height:372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8;top:9622;width:133;height:594">
                  <v:shape id="shape_0" coordorigin="6360,9627" coordsize="131,589" path="m6490,9627l6448,9677l6413,9732l6388,9790l6370,9851l6361,9913l6360,9944l6361,9976l6369,10039l6385,10100l6411,10159l6427,10188l6445,10215e" stroked="t" o:allowincell="f" style="position:absolute;left:6348;top:9622;width:132;height:593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48;top:9668;width:126;height:594">
                  <v:shape id="shape_0" coordorigin="6360,9673" coordsize="124,589" path="m6484,10262l6442,10211l6409,10156l6384,10097l6368,10036l6360,9974l6360,9942l6361,9911l6371,9848l6389,9787l6415,9728l6432,9700l6451,9673e" stroked="t" o:allowincell="f" style="position:absolute;left:6348;top:9668;width:125;height:593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92;top:10176;width:82;height:88">
                  <v:shape id="shape_0" coordorigin="6403,10175" coordsize="81,88" path="m6463,10175l6453,10192l6439,10207l6422,10219l6403,10226l6484,10262l6463,10175xe" fillcolor="black" stroked="f" o:allowincell="f" style="position:absolute;left:6392;top:10176;width:81;height: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17;top:9622;width:63;height:87">
                  <v:shape id="shape_0" coordorigin="6427,9627" coordsize="63,87" path="m6490,9627l6427,9669l6444,9680l6458,9696l6468,9714l6490,9627xe" fillcolor="black" stroked="f" o:allowincell="f" style="position:absolute;left:6417;top:9622;width:62;height: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7;top:10113;width:2;height:413">
                  <v:shape id="shape_0" coordorigin="6632,10113" coordsize="0,410" path="m6632,10523l6632,10113l6632,10523xe" stroked="t" o:allowincell="f" style="position:absolute;left:6627;top:10113;width:1;height:412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98;top:9941;width:2;height:585">
                  <v:shape id="shape_0" coordorigin="6799,9943" coordsize="0,580" path="m6799,10523l6799,9943l6799,10523xe" stroked="t" o:allowincell="f" style="position:absolute;left:6798;top:9941;width:1;height:584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95;top:10365;width:170;height:2">
                  <v:shape id="shape_0" coordorigin="6406,10362" coordsize="167,0" path="m6406,10362l6572,10362e" stroked="t" o:allowincell="f" style="position:absolute;left:6395;top:10365;width:16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0;top:10365;width:170;height:2">
                  <v:shape id="shape_0" coordorigin="6859,10362" coordsize="167,0" path="m7026,10362l6859,10362e" stroked="t" o:allowincell="f" style="position:absolute;left:6860;top:10365;width:16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6;top:10324;width:80;height:81">
                  <v:shape id="shape_0" coordorigin="6553,10322" coordsize="79,81" path="m6553,10322l6555,10326l6561,10345l6563,10364l6560,10384l6553,10403l6632,10362l6553,10322xe" fillcolor="black" stroked="f" o:allowincell="f" style="position:absolute;left:6546;top:10324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8;top:10324;width:80;height:81">
                  <v:shape id="shape_0" coordorigin="6799,10322" coordsize="79,81" path="m6878,10322l6799,10362l6878,10403l6876,10399l6871,10380l6869,10360l6871,10341l6878,10322xe" fillcolor="black" stroked="f" o:allowincell="f" style="position:absolute;left:6798;top:10324;width:79;height: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13;top:10263;width:2;height:194">
                  <v:shape id="shape_0" coordorigin="6716,10261" coordsize="0,193" path="m6716,10261l6716,10453e" stroked="t" o:allowincell="f" style="position:absolute;left:6713;top:10263;width:1;height:193;mso-wrap-style:none;v-text-anchor:middle;mso-position-horizontal-relative:page;mso-position-vertical-relative:page">
                    <v:fill o:detectmouseclick="t" on="false"/>
                    <v:stroke color="white" weight="51480" joinstyle="round" endcap="flat"/>
                    <w10:wrap type="none"/>
                  </v:shape>
                </v:group>
              </v:group>
            </w:pict>
          </mc:Fallback>
        </mc:AlternateContent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42620</wp:posOffset>
                </wp:positionH>
                <wp:positionV relativeFrom="page">
                  <wp:posOffset>793750</wp:posOffset>
                </wp:positionV>
                <wp:extent cx="4043045" cy="59766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97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7"/>
                              <w:gridCol w:w="1556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1739" w:right="17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6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земля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ъединител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5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высоковольтный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33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груз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80" w:before="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ыключа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втоматическ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62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контакт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7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Штыр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0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0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 w:before="15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5pt;height:470.6pt;mso-wrap-distance-left:9.05pt;mso-wrap-distance-right:9.05pt;mso-wrap-distance-top:0pt;mso-wrap-distance-bottom:0pt;margin-top:62.5pt;mso-position-vertical-relative:page;margin-left: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43" w:type="dxa"/>
                        <w:jc w:val="left"/>
                        <w:tblInd w:w="-1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7"/>
                        <w:gridCol w:w="1556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1739" w:right="17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6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земля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ъединител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4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высоковольтный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33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груз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80" w:before="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ыключа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втоматическ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34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62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контакт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единения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70" w:before="9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Штыр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ли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0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>90°</w:t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 w:before="15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right="730" w:hanging="0"/>
        <w:jc w:val="right"/>
        <w:rPr>
          <w:w w:val="9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077970</wp:posOffset>
                </wp:positionH>
                <wp:positionV relativeFrom="paragraph">
                  <wp:posOffset>-1252855</wp:posOffset>
                </wp:positionV>
                <wp:extent cx="194945" cy="688340"/>
                <wp:effectExtent l="635" t="8890" r="762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688320"/>
                          <a:chOff x="0" y="0"/>
                          <a:chExt cx="195120" cy="688320"/>
                        </a:xfrm>
                      </wpg:grpSpPr>
                      <wpg:grpSp>
                        <wpg:cNvGrpSpPr/>
                        <wpg:grpSpPr>
                          <a:xfrm>
                            <a:off x="111600" y="0"/>
                            <a:ext cx="1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1">
                                  <a:moveTo>
                                    <a:pt x="6594" y="-1959"/>
                                  </a:moveTo>
                                  <a:lnTo>
                                    <a:pt x="6594" y="-1698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" y="170280"/>
                            <a:ext cx="6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6544" y="-1698"/>
                                  </a:moveTo>
                                  <a:lnTo>
                                    <a:pt x="6644" y="-169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198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582" y="-1393"/>
                                  </a:moveTo>
                                  <a:lnTo>
                                    <a:pt x="6582" y="-1099"/>
                                  </a:lnTo>
                                  <a:lnTo>
                                    <a:pt x="6607" y="-1099"/>
                                  </a:lnTo>
                                  <a:lnTo>
                                    <a:pt x="6607" y="-1390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582" y="-1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582" y="-1396"/>
                                  </a:moveTo>
                                  <a:lnTo>
                                    <a:pt x="6582" y="-1393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582" y="-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607" y="-1396"/>
                                  </a:moveTo>
                                  <a:lnTo>
                                    <a:pt x="6582" y="-1396"/>
                                  </a:lnTo>
                                  <a:lnTo>
                                    <a:pt x="6583" y="-1390"/>
                                  </a:lnTo>
                                  <a:lnTo>
                                    <a:pt x="6607" y="-1390"/>
                                  </a:lnTo>
                                  <a:lnTo>
                                    <a:pt x="6607" y="-1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81">
                                  <a:moveTo>
                                    <a:pt x="6453" y="-1679"/>
                                  </a:moveTo>
                                  <a:lnTo>
                                    <a:pt x="6431" y="-1666"/>
                                  </a:lnTo>
                                  <a:lnTo>
                                    <a:pt x="6582" y="-1393"/>
                                  </a:lnTo>
                                  <a:lnTo>
                                    <a:pt x="6582" y="-1396"/>
                                  </a:lnTo>
                                  <a:lnTo>
                                    <a:pt x="6607" y="-1396"/>
                                  </a:lnTo>
                                  <a:lnTo>
                                    <a:pt x="6607" y="-1400"/>
                                  </a:lnTo>
                                  <a:lnTo>
                                    <a:pt x="6453" y="-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610920"/>
                            <a:ext cx="17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0">
                                  <a:moveTo>
                                    <a:pt x="6467" y="-1021"/>
                                  </a:moveTo>
                                  <a:lnTo>
                                    <a:pt x="6716" y="-1021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" y="645120"/>
                            <a:ext cx="1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0">
                                  <a:moveTo>
                                    <a:pt x="6517" y="-969"/>
                                  </a:moveTo>
                                  <a:lnTo>
                                    <a:pt x="6667" y="-969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671040"/>
                            <a:ext cx="334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7">
                                  <a:moveTo>
                                    <a:pt x="6567" y="-916"/>
                                  </a:moveTo>
                                  <a:lnTo>
                                    <a:pt x="6617" y="-916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09400"/>
                            <a:ext cx="144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7">
                                  <a:moveTo>
                                    <a:pt x="6592" y="-1177"/>
                                  </a:moveTo>
                                  <a:lnTo>
                                    <a:pt x="6592" y="-1021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pt;margin-top:-98.65pt;width:15.35pt;height:54.2pt" coordorigin="6422,-1973" coordsize="307,1084">
                <v:group id="shape_0" style="position:absolute;left:6598;top:-1973;width:2;height:266">
                  <v:shape id="shape_0" coordorigin="6594,4294965337" coordsize="0,261" path="l6594,-1698e" stroked="t" o:allowincell="f" style="position:absolute;left:6598;top:-1973;width:1;height:265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544;top:-1705;width:107;height:2">
                  <v:shape id="shape_0" coordorigin="6544,4294965598" coordsize="100,0" path="l6644,-1698e" stroked="t" o:allowincell="f" style="position:absolute;left:6544;top:-1705;width:106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422;top:-1685;width:189;height:594">
                  <v:shape id="shape_0" coordorigin="6431,4294965617" coordsize="176,581" path="l6582,-1099l6607,-1099l6607,-1390l6583,-1390l6582,-1393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582,-1393l6583,-1390l6582,-1396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582,-1396l6583,-1390l6607,-1390l6607,-1396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31,4294965617" coordsize="176,581" path="l6431,-1666l6582,-1393l6582,-1396l6607,-1396l6607,-1400l6453,-1679xe" fillcolor="black" stroked="f" o:allowincell="f" style="position:absolute;left:6422;top:-1685;width:188;height:5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0;top:-1011;width:269;height:2">
                  <v:shape id="shape_0" coordorigin="6467,4294966275" coordsize="250,0" path="l6716,-1021e" stroked="t" o:allowincell="f" style="position:absolute;left:6460;top:-1011;width:268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14;top:-957;width:161;height:2">
                  <v:shape id="shape_0" coordorigin="6517,4294966327" coordsize="150,0" path="l6667,-969e" stroked="t" o:allowincell="f" style="position:absolute;left:6514;top:-957;width:160;height:1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68;top:-916;width:53;height:27">
                  <v:shape id="shape_0" coordorigin="6567,4294966367" coordsize="50,27" path="l6617,-916e" stroked="t" o:allowincell="f" style="position:absolute;left:6568;top:-916;width:52;height:26;mso-wrap-style:none;v-text-anchor:middle;mso-position-horizontal-relative:pag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95;top:-1171;width:2;height:160">
                  <v:shape id="shape_0" coordorigin="6592,4294966119" coordsize="0,157" path="l6592,-1021e" stroked="t" o:allowincell="f" style="position:absolute;left:6595;top:-1171;width:1;height:159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102100</wp:posOffset>
                </wp:positionH>
                <wp:positionV relativeFrom="paragraph">
                  <wp:posOffset>-515620</wp:posOffset>
                </wp:positionV>
                <wp:extent cx="150495" cy="535305"/>
                <wp:effectExtent l="0" t="889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535320"/>
                          <a:chOff x="0" y="0"/>
                          <a:chExt cx="150480" cy="5353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14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">
                                  <a:moveTo>
                                    <a:pt x="6629" y="-799"/>
                                  </a:moveTo>
                                  <a:lnTo>
                                    <a:pt x="6629" y="-55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600"/>
                            <a:ext cx="11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17" y="-258"/>
                                  </a:moveTo>
                                  <a:lnTo>
                                    <a:pt x="6617" y="22"/>
                                  </a:lnTo>
                                  <a:lnTo>
                                    <a:pt x="6641" y="22"/>
                                  </a:lnTo>
                                  <a:lnTo>
                                    <a:pt x="6641" y="-255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17" y="-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17" y="-261"/>
                                  </a:moveTo>
                                  <a:lnTo>
                                    <a:pt x="6617" y="-258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17" y="-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641" y="-261"/>
                                  </a:moveTo>
                                  <a:lnTo>
                                    <a:pt x="6617" y="-261"/>
                                  </a:lnTo>
                                  <a:lnTo>
                                    <a:pt x="6618" y="-255"/>
                                  </a:lnTo>
                                  <a:lnTo>
                                    <a:pt x="6641" y="-255"/>
                                  </a:lnTo>
                                  <a:lnTo>
                                    <a:pt x="6641" y="-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554">
                                  <a:moveTo>
                                    <a:pt x="6490" y="-532"/>
                                  </a:moveTo>
                                  <a:lnTo>
                                    <a:pt x="6469" y="-519"/>
                                  </a:lnTo>
                                  <a:lnTo>
                                    <a:pt x="6617" y="-258"/>
                                  </a:lnTo>
                                  <a:lnTo>
                                    <a:pt x="6617" y="-261"/>
                                  </a:lnTo>
                                  <a:lnTo>
                                    <a:pt x="6641" y="-261"/>
                                  </a:lnTo>
                                  <a:lnTo>
                                    <a:pt x="6641" y="-265"/>
                                  </a:lnTo>
                                  <a:lnTo>
                                    <a:pt x="6490" y="-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320"/>
                            <a:ext cx="7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6591" y="-614"/>
                                  </a:moveTo>
                                  <a:lnTo>
                                    <a:pt x="6574" y="-596"/>
                                  </a:lnTo>
                                  <a:lnTo>
                                    <a:pt x="6672" y="-497"/>
                                  </a:lnTo>
                                  <a:lnTo>
                                    <a:pt x="6689" y="-514"/>
                                  </a:lnTo>
                                  <a:lnTo>
                                    <a:pt x="6591" y="-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21320"/>
                            <a:ext cx="7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18">
                                  <a:moveTo>
                                    <a:pt x="6672" y="-614"/>
                                  </a:moveTo>
                                  <a:lnTo>
                                    <a:pt x="6574" y="-514"/>
                                  </a:lnTo>
                                  <a:lnTo>
                                    <a:pt x="6591" y="-497"/>
                                  </a:lnTo>
                                  <a:lnTo>
                                    <a:pt x="6689" y="-596"/>
                                  </a:lnTo>
                                  <a:lnTo>
                                    <a:pt x="6672" y="-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-40.6pt;width:11.85pt;height:42.15pt" coordorigin="6460,-812" coordsize="237,843">
                <v:group id="shape_0" style="position:absolute;left:6632;top:-812;width:2;height:254">
                  <v:shape id="shape_0" coordorigin="6629,4294966497" coordsize="0,249" path="l6629,-550e" stroked="t" o:allowincell="f" style="position:absolute;left:6632;top:-812;width:1;height:253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460;top:-537;width:186;height:568">
                  <v:shape id="shape_0" coordorigin="6469,4294966764" coordsize="173,554" path="l6617,22l6641,22l6641,-255l6618,-255l6617,-258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617,-258l6618,-255l6617,-261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617,-261l6618,-255l6641,-255l6641,-261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69,4294966764" coordsize="173,554" path="l6469,-519l6617,-258l6617,-261l6641,-261l6641,-265l6490,-532xe" fillcolor="black" stroked="f" o:allowincell="f" style="position:absolute;left:6460;top:-537;width:185;height:5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3;top:-621;width:124;height:120">
                  <v:shape id="shape_0" coordorigin="6574,4294966682" coordsize="116,118" path="l6574,-596l6672,-497l6689,-514l6591,-614xe" fillcolor="black" stroked="f" o:allowincell="f" style="position:absolute;left:6573;top:-621;width:1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3;top:-621;width:124;height:120">
                  <v:shape id="shape_0" coordorigin="6574,4294966682" coordsize="116,118" path="l6574,-514l6591,-497l6689,-596l6672,-614xe" fillcolor="black" stroked="f" o:allowincell="f" style="position:absolute;left:6573;top:-621;width:1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</w:rPr>
        <w:t>или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1" w:after="0"/>
        <w:ind w:right="1046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907790</wp:posOffset>
                </wp:positionH>
                <wp:positionV relativeFrom="paragraph">
                  <wp:posOffset>-594995</wp:posOffset>
                </wp:positionV>
                <wp:extent cx="530225" cy="819150"/>
                <wp:effectExtent l="635" t="9525" r="254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819000"/>
                          <a:chOff x="0" y="0"/>
                          <a:chExt cx="530280" cy="81900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2916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723"/>
                                  </a:moveTo>
                                  <a:lnTo>
                                    <a:pt x="6163" y="-723"/>
                                  </a:lnTo>
                                  <a:lnTo>
                                    <a:pt x="6163" y="-161"/>
                                  </a:lnTo>
                                  <a:lnTo>
                                    <a:pt x="6614" y="-161"/>
                                  </a:lnTo>
                                  <a:lnTo>
                                    <a:pt x="6614" y="-175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176" y="-188"/>
                                  </a:lnTo>
                                  <a:lnTo>
                                    <a:pt x="6190" y="-188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176" y="-696"/>
                                  </a:lnTo>
                                  <a:lnTo>
                                    <a:pt x="6190" y="-709"/>
                                  </a:lnTo>
                                  <a:lnTo>
                                    <a:pt x="6614" y="-709"/>
                                  </a:lnTo>
                                  <a:lnTo>
                                    <a:pt x="6614" y="-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190" y="-188"/>
                                  </a:moveTo>
                                  <a:lnTo>
                                    <a:pt x="6176" y="-188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190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188"/>
                                  </a:moveTo>
                                  <a:lnTo>
                                    <a:pt x="6190" y="-188"/>
                                  </a:lnTo>
                                  <a:lnTo>
                                    <a:pt x="6190" y="-175"/>
                                  </a:lnTo>
                                  <a:lnTo>
                                    <a:pt x="6588" y="-175"/>
                                  </a:lnTo>
                                  <a:lnTo>
                                    <a:pt x="6588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709"/>
                                  </a:moveTo>
                                  <a:lnTo>
                                    <a:pt x="6588" y="-175"/>
                                  </a:lnTo>
                                  <a:lnTo>
                                    <a:pt x="6601" y="-188"/>
                                  </a:lnTo>
                                  <a:lnTo>
                                    <a:pt x="6614" y="-188"/>
                                  </a:lnTo>
                                  <a:lnTo>
                                    <a:pt x="6614" y="-696"/>
                                  </a:lnTo>
                                  <a:lnTo>
                                    <a:pt x="6601" y="-696"/>
                                  </a:lnTo>
                                  <a:lnTo>
                                    <a:pt x="6588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188"/>
                                  </a:moveTo>
                                  <a:lnTo>
                                    <a:pt x="6601" y="-188"/>
                                  </a:lnTo>
                                  <a:lnTo>
                                    <a:pt x="6588" y="-175"/>
                                  </a:lnTo>
                                  <a:lnTo>
                                    <a:pt x="6614" y="-175"/>
                                  </a:lnTo>
                                  <a:lnTo>
                                    <a:pt x="6614" y="-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190" y="-709"/>
                                  </a:moveTo>
                                  <a:lnTo>
                                    <a:pt x="6176" y="-696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190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588" y="-709"/>
                                  </a:moveTo>
                                  <a:lnTo>
                                    <a:pt x="6190" y="-709"/>
                                  </a:lnTo>
                                  <a:lnTo>
                                    <a:pt x="6190" y="-696"/>
                                  </a:lnTo>
                                  <a:lnTo>
                                    <a:pt x="6588" y="-696"/>
                                  </a:lnTo>
                                  <a:lnTo>
                                    <a:pt x="6588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62">
                                  <a:moveTo>
                                    <a:pt x="6614" y="-709"/>
                                  </a:moveTo>
                                  <a:lnTo>
                                    <a:pt x="6588" y="-709"/>
                                  </a:lnTo>
                                  <a:lnTo>
                                    <a:pt x="6601" y="-696"/>
                                  </a:lnTo>
                                  <a:lnTo>
                                    <a:pt x="6614" y="-696"/>
                                  </a:lnTo>
                                  <a:lnTo>
                                    <a:pt x="6614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389" y="-923"/>
                                  </a:moveTo>
                                  <a:lnTo>
                                    <a:pt x="6389" y="-70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482760"/>
                            <a:ext cx="14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389" y="-175"/>
                                  </a:moveTo>
                                  <a:lnTo>
                                    <a:pt x="6389" y="3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482760"/>
                            <a:ext cx="3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0">
                                  <a:moveTo>
                                    <a:pt x="6984" y="-175"/>
                                  </a:moveTo>
                                  <a:lnTo>
                                    <a:pt x="6464" y="-175"/>
                                  </a:lnTo>
                                  <a:lnTo>
                                    <a:pt x="6984" y="-1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138600"/>
                            <a:ext cx="335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0">
                                  <a:moveTo>
                                    <a:pt x="6984" y="-709"/>
                                  </a:moveTo>
                                  <a:lnTo>
                                    <a:pt x="6464" y="-709"/>
                                  </a:lnTo>
                                  <a:lnTo>
                                    <a:pt x="6984" y="-7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175320"/>
                            <a:ext cx="1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1">
                                  <a:moveTo>
                                    <a:pt x="6835" y="-652"/>
                                  </a:moveTo>
                                  <a:lnTo>
                                    <a:pt x="6835" y="-23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4345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797" y="-250"/>
                                  </a:moveTo>
                                  <a:lnTo>
                                    <a:pt x="6835" y="-175"/>
                                  </a:lnTo>
                                  <a:lnTo>
                                    <a:pt x="6868" y="-241"/>
                                  </a:lnTo>
                                  <a:lnTo>
                                    <a:pt x="6835" y="-241"/>
                                  </a:lnTo>
                                  <a:lnTo>
                                    <a:pt x="6816" y="-244"/>
                                  </a:lnTo>
                                  <a:lnTo>
                                    <a:pt x="6797" y="-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72" y="-250"/>
                                  </a:moveTo>
                                  <a:lnTo>
                                    <a:pt x="6855" y="-244"/>
                                  </a:lnTo>
                                  <a:lnTo>
                                    <a:pt x="6835" y="-241"/>
                                  </a:lnTo>
                                  <a:lnTo>
                                    <a:pt x="6868" y="-241"/>
                                  </a:lnTo>
                                  <a:lnTo>
                                    <a:pt x="6872" y="-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13860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35" y="-709"/>
                                  </a:moveTo>
                                  <a:lnTo>
                                    <a:pt x="6797" y="-634"/>
                                  </a:lnTo>
                                  <a:lnTo>
                                    <a:pt x="6815" y="-640"/>
                                  </a:lnTo>
                                  <a:lnTo>
                                    <a:pt x="6834" y="-643"/>
                                  </a:lnTo>
                                  <a:lnTo>
                                    <a:pt x="6868" y="-643"/>
                                  </a:lnTo>
                                  <a:lnTo>
                                    <a:pt x="6835" y="-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868" y="-643"/>
                                  </a:moveTo>
                                  <a:lnTo>
                                    <a:pt x="6834" y="-643"/>
                                  </a:lnTo>
                                  <a:lnTo>
                                    <a:pt x="6854" y="-640"/>
                                  </a:lnTo>
                                  <a:lnTo>
                                    <a:pt x="6872" y="-634"/>
                                  </a:lnTo>
                                  <a:lnTo>
                                    <a:pt x="6868" y="-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460440"/>
                            <a:ext cx="14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7">
                                  <a:moveTo>
                                    <a:pt x="6176" y="348"/>
                                  </a:moveTo>
                                  <a:lnTo>
                                    <a:pt x="6176" y="-209"/>
                                  </a:lnTo>
                                  <a:lnTo>
                                    <a:pt x="6176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462240"/>
                            <a:ext cx="14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5">
                                  <a:moveTo>
                                    <a:pt x="6601" y="348"/>
                                  </a:moveTo>
                                  <a:lnTo>
                                    <a:pt x="6601" y="-206"/>
                                  </a:lnTo>
                                  <a:lnTo>
                                    <a:pt x="6601" y="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721440"/>
                            <a:ext cx="20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0">
                                  <a:moveTo>
                                    <a:pt x="6233" y="197"/>
                                  </a:moveTo>
                                  <a:lnTo>
                                    <a:pt x="6544" y="19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697320"/>
                            <a:ext cx="4824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6">
                                  <a:moveTo>
                                    <a:pt x="6251" y="159"/>
                                  </a:moveTo>
                                  <a:lnTo>
                                    <a:pt x="6176" y="197"/>
                                  </a:lnTo>
                                  <a:lnTo>
                                    <a:pt x="6251" y="235"/>
                                  </a:lnTo>
                                  <a:lnTo>
                                    <a:pt x="6245" y="217"/>
                                  </a:lnTo>
                                  <a:lnTo>
                                    <a:pt x="6243" y="197"/>
                                  </a:lnTo>
                                  <a:lnTo>
                                    <a:pt x="6245" y="178"/>
                                  </a:lnTo>
                                  <a:lnTo>
                                    <a:pt x="625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60" y="708840"/>
                            <a:ext cx="482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8">
                                  <a:moveTo>
                                    <a:pt x="6532" y="177"/>
                                  </a:moveTo>
                                  <a:lnTo>
                                    <a:pt x="6535" y="197"/>
                                  </a:lnTo>
                                  <a:lnTo>
                                    <a:pt x="6533" y="216"/>
                                  </a:lnTo>
                                  <a:lnTo>
                                    <a:pt x="6526" y="235"/>
                                  </a:lnTo>
                                  <a:lnTo>
                                    <a:pt x="6601" y="197"/>
                                  </a:lnTo>
                                  <a:lnTo>
                                    <a:pt x="6532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649440"/>
                            <a:ext cx="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">
                                  <a:moveTo>
                                    <a:pt x="6389" y="85"/>
                                  </a:moveTo>
                                  <a:lnTo>
                                    <a:pt x="6389" y="266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-46.85pt;width:41.75pt;height:64.5pt" coordorigin="6154,-937" coordsize="835,1290">
                <v:group id="shape_0" style="position:absolute;left:6154;top:-734;width:459;height:569">
                  <v:shape id="shape_0" coordorigin="6163,4294966573" coordsize="452,562" path="l6163,-723l6163,-161l6614,-161l6614,-175l6190,-175l6176,-188l6190,-188l6190,-696l6176,-696l6190,-709l6614,-709l6614,-723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76,-188l6190,-175l6190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90,-188l6190,-175l6588,-175l6588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588,-175l6601,-188l6614,-188l6614,-696l6601,-696l6588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601,-188l6588,-175l6614,-175l6614,-188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76,-696l6190,-696l6190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190,-709l6190,-696l6588,-696l6588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3,4294966573" coordsize="452,562" path="l6588,-709l6601,-696l6614,-696l6614,-709xe" fillcolor="black" stroked="f" o:allowincell="f" style="position:absolute;left:6154;top:-734;width:458;height:5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-937;width:2;height:216">
                  <v:shape id="shape_0" coordorigin="6389,4294966373" coordsize="0,214" path="l6389,-709e" stroked="t" o:allowincell="f" style="position:absolute;left:6384;top:-937;width:1;height:21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84;top:-177;width:2;height:216">
                  <v:shape id="shape_0" coordorigin="6389,4294967121" coordsize="0,214" path="l6389,39e" stroked="t" o:allowincell="f" style="position:absolute;left:6384;top:-177;width:1;height:215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60;top:-177;width:529;height:2">
                  <v:shape id="shape_0" coordorigin="6464,4294967121" coordsize="521,0" path="l6464,-175l6984,-175xe" stroked="t" o:allowincell="f" style="position:absolute;left:6460;top:-177;width:52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60;top:-719;width:529;height:2">
                  <v:shape id="shape_0" coordorigin="6464,4294966587" coordsize="521,0" path="l6464,-709l6984,-709xe" stroked="t" o:allowincell="f" style="position:absolute;left:6460;top:-719;width:528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38;top:-661;width:2;height:426">
                  <v:shape id="shape_0" coordorigin="6835,4294966644" coordsize="0,421" path="l6835,-232e" stroked="t" o:allowincell="f" style="position:absolute;left:6838;top:-661;width:1;height:42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99;top:-253;width:76;height:76">
                  <v:shape id="shape_0" coordorigin="6797,4294967046" coordsize="76,76" path="l6835,-175l6868,-241l6835,-241l6816,-244l6797,-250xe" fillcolor="black" stroked="f" o:allowincell="f" style="position:absolute;left:6799;top:-253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7,4294967046" coordsize="76,76" path="l6855,-244l6835,-241l6868,-241l6872,-250xe" fillcolor="black" stroked="f" o:allowincell="f" style="position:absolute;left:6799;top:-253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99;top:-719;width:76;height:76">
                  <v:shape id="shape_0" coordorigin="6797,4294966587" coordsize="76,76" path="l6797,-634l6815,-640l6834,-643l6868,-643l6835,-709xe" fillcolor="black" stroked="f" o:allowincell="f" style="position:absolute;left:6799;top:-719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7,4294966587" coordsize="76,76" path="l6834,-643l6854,-640l6872,-634l6868,-643xe" fillcolor="black" stroked="f" o:allowincell="f" style="position:absolute;left:6799;top:-719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67;top:-212;width:2;height:564">
                  <v:shape id="shape_0" coordorigin="6176,4294967087" coordsize="0,557" path="m6176,348l6176,-209l6176,348xe" stroked="t" o:allowincell="f" style="position:absolute;left:6167;top:-212;width:1;height:56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99;top:-209;width:2;height:562">
                  <v:shape id="shape_0" coordorigin="6601,4294967090" coordsize="0,555" path="m6601,348l6601,-206l6601,348xe" stroked="t" o:allowincell="f" style="position:absolute;left:6599;top:-209;width:1;height:56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25;top:199;width:315;height:2">
                  <v:shape id="shape_0" coordorigin="6233,197" coordsize="311,0" path="m6233,197l6544,197e" stroked="t" o:allowincell="f" style="position:absolute;left:6225;top:199;width:314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67;top:161;width:76;height:76">
                  <v:shape id="shape_0" coordorigin="6176,159" coordsize="76,76" path="m6251,159l6176,197l6251,235l6245,217l6243,197l6245,178l6251,159xe" fillcolor="black" stroked="f" o:allowincell="f" style="position:absolute;left:6167;top:161;width:75;height: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23;top:179;width:76;height:58">
                  <v:shape id="shape_0" coordorigin="6526,177" coordsize="76,58" path="m6532,177l6535,197l6533,216l6526,235l6601,197l6532,177xe" fillcolor="black" stroked="f" o:allowincell="f" style="position:absolute;left:6523;top:179;width:75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84;top:86;width:2;height:183">
                  <v:shape id="shape_0" coordorigin="6389,85" coordsize="0,182" path="m6389,85l6389,266e" stroked="t" o:allowincell="f" style="position:absolute;left:6384;top:86;width:1;height:182;mso-wrap-style:none;v-text-anchor:middle;mso-position-horizontal-relative:page">
                    <v:fill o:detectmouseclick="t" on="false"/>
                    <v:stroke color="white" weight="489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102735</wp:posOffset>
                </wp:positionH>
                <wp:positionV relativeFrom="paragraph">
                  <wp:posOffset>979805</wp:posOffset>
                </wp:positionV>
                <wp:extent cx="145415" cy="589915"/>
                <wp:effectExtent l="635" t="1016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590040"/>
                          <a:chOff x="0" y="0"/>
                          <a:chExt cx="145440" cy="590040"/>
                        </a:xfrm>
                      </wpg:grpSpPr>
                      <wpg:grpSp>
                        <wpg:cNvGrpSpPr/>
                        <wpg:grpSpPr>
                          <a:xfrm>
                            <a:off x="136440" y="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">
                                  <a:moveTo>
                                    <a:pt x="6668" y="1557"/>
                                  </a:moveTo>
                                  <a:lnTo>
                                    <a:pt x="6668" y="1832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92240"/>
                            <a:ext cx="13140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55" y="2154"/>
                                  </a:moveTo>
                                  <a:lnTo>
                                    <a:pt x="6655" y="2463"/>
                                  </a:lnTo>
                                  <a:lnTo>
                                    <a:pt x="6682" y="2463"/>
                                  </a:lnTo>
                                  <a:lnTo>
                                    <a:pt x="6682" y="2157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55" y="2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55" y="2150"/>
                                  </a:moveTo>
                                  <a:lnTo>
                                    <a:pt x="6655" y="2154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55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682" y="2150"/>
                                  </a:moveTo>
                                  <a:lnTo>
                                    <a:pt x="6655" y="2150"/>
                                  </a:lnTo>
                                  <a:lnTo>
                                    <a:pt x="6656" y="2157"/>
                                  </a:lnTo>
                                  <a:lnTo>
                                    <a:pt x="6682" y="2157"/>
                                  </a:lnTo>
                                  <a:lnTo>
                                    <a:pt x="6682" y="2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611">
                                  <a:moveTo>
                                    <a:pt x="6515" y="1852"/>
                                  </a:moveTo>
                                  <a:lnTo>
                                    <a:pt x="6491" y="1866"/>
                                  </a:lnTo>
                                  <a:lnTo>
                                    <a:pt x="6655" y="2154"/>
                                  </a:lnTo>
                                  <a:lnTo>
                                    <a:pt x="6655" y="2150"/>
                                  </a:lnTo>
                                  <a:lnTo>
                                    <a:pt x="6682" y="2150"/>
                                  </a:lnTo>
                                  <a:lnTo>
                                    <a:pt x="6682" y="2147"/>
                                  </a:lnTo>
                                  <a:lnTo>
                                    <a:pt x="6515" y="1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4876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3">
                                  <a:moveTo>
                                    <a:pt x="6546" y="1939"/>
                                  </a:moveTo>
                                  <a:lnTo>
                                    <a:pt x="6489" y="1972"/>
                                  </a:lnTo>
                                  <a:lnTo>
                                    <a:pt x="6545" y="2071"/>
                                  </a:lnTo>
                                  <a:lnTo>
                                    <a:pt x="6602" y="2038"/>
                                  </a:lnTo>
                                  <a:lnTo>
                                    <a:pt x="6546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880"/>
                            <a:ext cx="103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50" y="1920"/>
                                  </a:moveTo>
                                  <a:lnTo>
                                    <a:pt x="6470" y="1967"/>
                                  </a:lnTo>
                                  <a:lnTo>
                                    <a:pt x="6540" y="2090"/>
                                  </a:lnTo>
                                  <a:lnTo>
                                    <a:pt x="6584" y="2064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38" y="2059"/>
                                  </a:lnTo>
                                  <a:lnTo>
                                    <a:pt x="6550" y="2052"/>
                                  </a:lnTo>
                                  <a:lnTo>
                                    <a:pt x="6511" y="1984"/>
                                  </a:lnTo>
                                  <a:lnTo>
                                    <a:pt x="6495" y="1984"/>
                                  </a:lnTo>
                                  <a:lnTo>
                                    <a:pt x="6500" y="1965"/>
                                  </a:lnTo>
                                  <a:lnTo>
                                    <a:pt x="6527" y="1965"/>
                                  </a:lnTo>
                                  <a:lnTo>
                                    <a:pt x="6541" y="1957"/>
                                  </a:lnTo>
                                  <a:lnTo>
                                    <a:pt x="6534" y="1946"/>
                                  </a:lnTo>
                                  <a:lnTo>
                                    <a:pt x="6565" y="1946"/>
                                  </a:lnTo>
                                  <a:lnTo>
                                    <a:pt x="6550" y="1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50" y="2052"/>
                                  </a:moveTo>
                                  <a:lnTo>
                                    <a:pt x="6538" y="2059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5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83" y="2033"/>
                                  </a:moveTo>
                                  <a:lnTo>
                                    <a:pt x="6550" y="2052"/>
                                  </a:lnTo>
                                  <a:lnTo>
                                    <a:pt x="6557" y="2064"/>
                                  </a:lnTo>
                                  <a:lnTo>
                                    <a:pt x="6584" y="2064"/>
                                  </a:lnTo>
                                  <a:lnTo>
                                    <a:pt x="6617" y="2045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583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95" y="2026"/>
                                  </a:moveTo>
                                  <a:lnTo>
                                    <a:pt x="6583" y="2033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595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611" y="2026"/>
                                  </a:moveTo>
                                  <a:lnTo>
                                    <a:pt x="6595" y="2026"/>
                                  </a:lnTo>
                                  <a:lnTo>
                                    <a:pt x="6590" y="2045"/>
                                  </a:lnTo>
                                  <a:lnTo>
                                    <a:pt x="6617" y="2045"/>
                                  </a:lnTo>
                                  <a:lnTo>
                                    <a:pt x="6620" y="2043"/>
                                  </a:lnTo>
                                  <a:lnTo>
                                    <a:pt x="6611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65" y="1946"/>
                                  </a:moveTo>
                                  <a:lnTo>
                                    <a:pt x="6534" y="1946"/>
                                  </a:lnTo>
                                  <a:lnTo>
                                    <a:pt x="6552" y="1951"/>
                                  </a:lnTo>
                                  <a:lnTo>
                                    <a:pt x="6541" y="1957"/>
                                  </a:lnTo>
                                  <a:lnTo>
                                    <a:pt x="6583" y="2033"/>
                                  </a:lnTo>
                                  <a:lnTo>
                                    <a:pt x="6595" y="2026"/>
                                  </a:lnTo>
                                  <a:lnTo>
                                    <a:pt x="6611" y="2026"/>
                                  </a:lnTo>
                                  <a:lnTo>
                                    <a:pt x="6565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00" y="1965"/>
                                  </a:moveTo>
                                  <a:lnTo>
                                    <a:pt x="6495" y="1984"/>
                                  </a:lnTo>
                                  <a:lnTo>
                                    <a:pt x="6507" y="1977"/>
                                  </a:lnTo>
                                  <a:lnTo>
                                    <a:pt x="6500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07" y="1977"/>
                                  </a:moveTo>
                                  <a:lnTo>
                                    <a:pt x="6495" y="1984"/>
                                  </a:lnTo>
                                  <a:lnTo>
                                    <a:pt x="6511" y="1984"/>
                                  </a:lnTo>
                                  <a:lnTo>
                                    <a:pt x="6507" y="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27" y="1965"/>
                                  </a:moveTo>
                                  <a:lnTo>
                                    <a:pt x="6500" y="1965"/>
                                  </a:lnTo>
                                  <a:lnTo>
                                    <a:pt x="6507" y="1977"/>
                                  </a:lnTo>
                                  <a:lnTo>
                                    <a:pt x="6527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0">
                                  <a:moveTo>
                                    <a:pt x="6534" y="1946"/>
                                  </a:moveTo>
                                  <a:lnTo>
                                    <a:pt x="6541" y="1957"/>
                                  </a:lnTo>
                                  <a:lnTo>
                                    <a:pt x="6552" y="1951"/>
                                  </a:lnTo>
                                  <a:lnTo>
                                    <a:pt x="6534" y="1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7.15pt;width:11.45pt;height:46.45pt" coordorigin="6461,1543" coordsize="229,929">
                <v:group id="shape_0" style="position:absolute;left:6676;top:1543;width:2;height:281">
                  <v:shape id="shape_0" coordorigin="6668,1557" coordsize="0,275" path="m6668,1557l6668,1832e" stroked="t" o:allowincell="f" style="position:absolute;left:6676;top:1543;width:1;height:280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483;top:1846;width:207;height:626">
                  <v:shape id="shape_0" coordorigin="6491,1852" coordsize="191,611" path="m6655,2154l6655,2463l6682,2463l6682,2157l6656,2157l6655,2154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655,2150l6655,2154l6656,2157l6655,2150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682,2150l6655,2150l6656,2157l6682,2157l6682,2150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91,1852" coordsize="191,611" path="m6515,1852l6491,1866l6655,2154l6655,2150l6682,2150l6682,2147l6515,1852xe" fillcolor="black" stroked="f" o:allowincell="f" style="position:absolute;left:6483;top:1846;width:206;height:6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1;top:1935;width:123;height:135">
                  <v:shape id="shape_0" coordorigin="6489,1939" coordsize="114,133" path="m6546,1939l6489,1972l6545,2071l6602,2038l6546,1939xe" fillcolor="white" stroked="f" o:allowincell="f" style="position:absolute;left:6481;top:1935;width:122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1;top:1916;width:163;height:173">
                  <v:shape id="shape_0" coordorigin="6470,1920" coordsize="151,170" path="m6550,1920l6470,1967l6540,2090l6584,2064l6557,2064l6538,2059l6550,2052l6511,1984l6495,1984l6500,1965l6527,1965l6541,1957l6534,1946l6565,1946l6550,1920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50,2052l6538,2059l6557,2064l6550,2052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83,2033l6550,2052l6557,2064l6584,2064l6617,2045l6590,2045l6583,2033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95,2026l6583,2033l6590,2045l6595,202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611,2026l6595,2026l6590,2045l6617,2045l6620,2043l6611,202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65,1946l6534,1946l6552,1951l6541,1957l6583,2033l6595,2026l6611,2026l6565,194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00,1965l6495,1984l6507,1977l6500,1965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07,1977l6495,1984l6511,1984l6507,1977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27,1965l6500,1965l6507,1977l6527,1965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470,1920" coordsize="151,170" path="m6534,1946l6541,1957l6552,1951l6534,1946xe" fillcolor="black" stroked="f" o:allowincell="f" style="position:absolute;left:6461;top:1916;width:162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sz w:val="15"/>
        </w:rPr>
        <w:t>8</w:t>
      </w:r>
    </w:p>
    <w:p>
      <w:pPr>
        <w:pStyle w:val="Normal"/>
        <w:spacing w:lineRule="exact" w:line="240" w:before="1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default" r:id="rId97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30" w:right="6533" w:hanging="0"/>
        <w:rPr>
          <w:sz w:val="20"/>
          <w:szCs w:val="20"/>
        </w:rPr>
      </w:pPr>
      <w:r>
        <w:rPr/>
        <w:drawing>
          <wp:inline distT="0" distB="0" distL="0" distR="0">
            <wp:extent cx="156210" cy="578485"/>
            <wp:effectExtent l="0" t="0" r="0" b="0"/>
            <wp:docPr id="11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30" r="-1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10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15105</wp:posOffset>
                </wp:positionH>
                <wp:positionV relativeFrom="paragraph">
                  <wp:posOffset>518795</wp:posOffset>
                </wp:positionV>
                <wp:extent cx="495300" cy="270510"/>
                <wp:effectExtent l="63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70360"/>
                          <a:chOff x="0" y="0"/>
                          <a:chExt cx="495360" cy="270360"/>
                        </a:xfrm>
                      </wpg:grpSpPr>
                      <wpg:grpSp>
                        <wpg:cNvGrpSpPr/>
                        <wpg:grpSpPr>
                          <a:xfrm>
                            <a:off x="128880" y="134640"/>
                            <a:ext cx="36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0">
                                  <a:moveTo>
                                    <a:pt x="6530" y="1030"/>
                                  </a:moveTo>
                                  <a:lnTo>
                                    <a:pt x="7090" y="103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716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1206"/>
                                  </a:moveTo>
                                  <a:lnTo>
                                    <a:pt x="6333" y="1207"/>
                                  </a:lnTo>
                                  <a:lnTo>
                                    <a:pt x="6335" y="1234"/>
                                  </a:lnTo>
                                  <a:lnTo>
                                    <a:pt x="6355" y="1233"/>
                                  </a:lnTo>
                                  <a:lnTo>
                                    <a:pt x="6416" y="1218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35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1206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353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0" y="1206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2" y="1206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440" y="1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1204"/>
                                  </a:moveTo>
                                  <a:lnTo>
                                    <a:pt x="6353" y="1206"/>
                                  </a:lnTo>
                                  <a:lnTo>
                                    <a:pt x="6353" y="1206"/>
                                  </a:lnTo>
                                  <a:lnTo>
                                    <a:pt x="6440" y="1206"/>
                                  </a:lnTo>
                                  <a:lnTo>
                                    <a:pt x="6444" y="1204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371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1203"/>
                                  </a:moveTo>
                                  <a:lnTo>
                                    <a:pt x="6371" y="1204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371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5" y="1203"/>
                                  </a:moveTo>
                                  <a:lnTo>
                                    <a:pt x="6371" y="1203"/>
                                  </a:lnTo>
                                  <a:lnTo>
                                    <a:pt x="6370" y="1204"/>
                                  </a:lnTo>
                                  <a:lnTo>
                                    <a:pt x="6444" y="1204"/>
                                  </a:lnTo>
                                  <a:lnTo>
                                    <a:pt x="6445" y="1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2" y="1199"/>
                                  </a:moveTo>
                                  <a:lnTo>
                                    <a:pt x="6389" y="1199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71" y="1204"/>
                                  </a:lnTo>
                                  <a:lnTo>
                                    <a:pt x="6371" y="1203"/>
                                  </a:lnTo>
                                  <a:lnTo>
                                    <a:pt x="6445" y="1203"/>
                                  </a:lnTo>
                                  <a:lnTo>
                                    <a:pt x="6452" y="1200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8" y="1199"/>
                                  </a:lnTo>
                                  <a:lnTo>
                                    <a:pt x="6452" y="1199"/>
                                  </a:lnTo>
                                  <a:lnTo>
                                    <a:pt x="6452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9" y="1199"/>
                                  </a:moveTo>
                                  <a:lnTo>
                                    <a:pt x="6388" y="1199"/>
                                  </a:lnTo>
                                  <a:lnTo>
                                    <a:pt x="6387" y="1200"/>
                                  </a:lnTo>
                                  <a:lnTo>
                                    <a:pt x="6389" y="1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0" y="1193"/>
                                  </a:moveTo>
                                  <a:lnTo>
                                    <a:pt x="6405" y="1193"/>
                                  </a:lnTo>
                                  <a:lnTo>
                                    <a:pt x="6404" y="1194"/>
                                  </a:lnTo>
                                  <a:lnTo>
                                    <a:pt x="6388" y="1199"/>
                                  </a:lnTo>
                                  <a:lnTo>
                                    <a:pt x="6389" y="1199"/>
                                  </a:lnTo>
                                  <a:lnTo>
                                    <a:pt x="6452" y="1199"/>
                                  </a:lnTo>
                                  <a:lnTo>
                                    <a:pt x="646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1193"/>
                                  </a:moveTo>
                                  <a:lnTo>
                                    <a:pt x="6404" y="1194"/>
                                  </a:lnTo>
                                  <a:lnTo>
                                    <a:pt x="640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1193"/>
                                  </a:moveTo>
                                  <a:lnTo>
                                    <a:pt x="6405" y="1193"/>
                                  </a:lnTo>
                                  <a:lnTo>
                                    <a:pt x="6404" y="1194"/>
                                  </a:lnTo>
                                  <a:lnTo>
                                    <a:pt x="6405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0" y="1185"/>
                                  </a:moveTo>
                                  <a:lnTo>
                                    <a:pt x="6421" y="1185"/>
                                  </a:lnTo>
                                  <a:lnTo>
                                    <a:pt x="6420" y="1186"/>
                                  </a:lnTo>
                                  <a:lnTo>
                                    <a:pt x="6405" y="1193"/>
                                  </a:lnTo>
                                  <a:lnTo>
                                    <a:pt x="6405" y="1193"/>
                                  </a:lnTo>
                                  <a:lnTo>
                                    <a:pt x="6460" y="1193"/>
                                  </a:lnTo>
                                  <a:lnTo>
                                    <a:pt x="6468" y="1188"/>
                                  </a:lnTo>
                                  <a:lnTo>
                                    <a:pt x="6470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1186"/>
                                  </a:moveTo>
                                  <a:lnTo>
                                    <a:pt x="6420" y="1186"/>
                                  </a:lnTo>
                                  <a:lnTo>
                                    <a:pt x="6421" y="1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1185"/>
                                  </a:moveTo>
                                  <a:lnTo>
                                    <a:pt x="6421" y="1186"/>
                                  </a:lnTo>
                                  <a:lnTo>
                                    <a:pt x="6420" y="1186"/>
                                  </a:lnTo>
                                  <a:lnTo>
                                    <a:pt x="6421" y="1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0" y="1177"/>
                                  </a:moveTo>
                                  <a:lnTo>
                                    <a:pt x="6436" y="1177"/>
                                  </a:lnTo>
                                  <a:lnTo>
                                    <a:pt x="6435" y="1177"/>
                                  </a:lnTo>
                                  <a:lnTo>
                                    <a:pt x="6421" y="1186"/>
                                  </a:lnTo>
                                  <a:lnTo>
                                    <a:pt x="6421" y="1185"/>
                                  </a:lnTo>
                                  <a:lnTo>
                                    <a:pt x="6470" y="1185"/>
                                  </a:lnTo>
                                  <a:lnTo>
                                    <a:pt x="6480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1177"/>
                                  </a:moveTo>
                                  <a:lnTo>
                                    <a:pt x="6435" y="1177"/>
                                  </a:lnTo>
                                  <a:lnTo>
                                    <a:pt x="64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1177"/>
                                  </a:moveTo>
                                  <a:lnTo>
                                    <a:pt x="6436" y="1177"/>
                                  </a:lnTo>
                                  <a:lnTo>
                                    <a:pt x="6435" y="1177"/>
                                  </a:lnTo>
                                  <a:lnTo>
                                    <a:pt x="6436" y="1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0" y="1166"/>
                                  </a:moveTo>
                                  <a:lnTo>
                                    <a:pt x="6450" y="1166"/>
                                  </a:lnTo>
                                  <a:lnTo>
                                    <a:pt x="6449" y="1167"/>
                                  </a:lnTo>
                                  <a:lnTo>
                                    <a:pt x="6436" y="1177"/>
                                  </a:lnTo>
                                  <a:lnTo>
                                    <a:pt x="6436" y="1177"/>
                                  </a:lnTo>
                                  <a:lnTo>
                                    <a:pt x="6480" y="1177"/>
                                  </a:lnTo>
                                  <a:lnTo>
                                    <a:pt x="6483" y="1175"/>
                                  </a:lnTo>
                                  <a:lnTo>
                                    <a:pt x="649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1167"/>
                                  </a:moveTo>
                                  <a:lnTo>
                                    <a:pt x="6449" y="1167"/>
                                  </a:lnTo>
                                  <a:lnTo>
                                    <a:pt x="6450" y="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1166"/>
                                  </a:moveTo>
                                  <a:lnTo>
                                    <a:pt x="6450" y="1167"/>
                                  </a:lnTo>
                                  <a:lnTo>
                                    <a:pt x="6449" y="1167"/>
                                  </a:lnTo>
                                  <a:lnTo>
                                    <a:pt x="6450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0" y="1155"/>
                                  </a:moveTo>
                                  <a:lnTo>
                                    <a:pt x="6463" y="1155"/>
                                  </a:lnTo>
                                  <a:lnTo>
                                    <a:pt x="6462" y="1156"/>
                                  </a:lnTo>
                                  <a:lnTo>
                                    <a:pt x="6450" y="1167"/>
                                  </a:lnTo>
                                  <a:lnTo>
                                    <a:pt x="6450" y="1166"/>
                                  </a:lnTo>
                                  <a:lnTo>
                                    <a:pt x="6490" y="1166"/>
                                  </a:lnTo>
                                  <a:lnTo>
                                    <a:pt x="6496" y="1160"/>
                                  </a:lnTo>
                                  <a:lnTo>
                                    <a:pt x="6500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1156"/>
                                  </a:moveTo>
                                  <a:lnTo>
                                    <a:pt x="6462" y="1156"/>
                                  </a:lnTo>
                                  <a:lnTo>
                                    <a:pt x="6463" y="1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1155"/>
                                  </a:moveTo>
                                  <a:lnTo>
                                    <a:pt x="6463" y="1156"/>
                                  </a:lnTo>
                                  <a:lnTo>
                                    <a:pt x="6462" y="1156"/>
                                  </a:lnTo>
                                  <a:lnTo>
                                    <a:pt x="6463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0" y="1142"/>
                                  </a:moveTo>
                                  <a:lnTo>
                                    <a:pt x="6475" y="1142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63" y="1156"/>
                                  </a:lnTo>
                                  <a:lnTo>
                                    <a:pt x="6463" y="1155"/>
                                  </a:lnTo>
                                  <a:lnTo>
                                    <a:pt x="6500" y="1155"/>
                                  </a:lnTo>
                                  <a:lnTo>
                                    <a:pt x="6508" y="1144"/>
                                  </a:lnTo>
                                  <a:lnTo>
                                    <a:pt x="6510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1143"/>
                                  </a:moveTo>
                                  <a:lnTo>
                                    <a:pt x="6474" y="1143"/>
                                  </a:lnTo>
                                  <a:lnTo>
                                    <a:pt x="6474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5" y="1142"/>
                                  </a:moveTo>
                                  <a:lnTo>
                                    <a:pt x="6474" y="1143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75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8" y="1129"/>
                                  </a:moveTo>
                                  <a:lnTo>
                                    <a:pt x="6485" y="1129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74" y="1143"/>
                                  </a:lnTo>
                                  <a:lnTo>
                                    <a:pt x="6475" y="1142"/>
                                  </a:lnTo>
                                  <a:lnTo>
                                    <a:pt x="6510" y="1142"/>
                                  </a:lnTo>
                                  <a:lnTo>
                                    <a:pt x="6518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1129"/>
                                  </a:moveTo>
                                  <a:lnTo>
                                    <a:pt x="6485" y="1130"/>
                                  </a:lnTo>
                                  <a:lnTo>
                                    <a:pt x="6485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1129"/>
                                  </a:moveTo>
                                  <a:lnTo>
                                    <a:pt x="6485" y="1129"/>
                                  </a:lnTo>
                                  <a:lnTo>
                                    <a:pt x="6485" y="1130"/>
                                  </a:lnTo>
                                  <a:lnTo>
                                    <a:pt x="6485" y="1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25" y="1114"/>
                                  </a:moveTo>
                                  <a:lnTo>
                                    <a:pt x="6494" y="1114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85" y="1129"/>
                                  </a:lnTo>
                                  <a:lnTo>
                                    <a:pt x="6485" y="1129"/>
                                  </a:lnTo>
                                  <a:lnTo>
                                    <a:pt x="6518" y="1129"/>
                                  </a:lnTo>
                                  <a:lnTo>
                                    <a:pt x="6519" y="1128"/>
                                  </a:lnTo>
                                  <a:lnTo>
                                    <a:pt x="6525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1115"/>
                                  </a:moveTo>
                                  <a:lnTo>
                                    <a:pt x="6494" y="1115"/>
                                  </a:lnTo>
                                  <a:lnTo>
                                    <a:pt x="6494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1114"/>
                                  </a:moveTo>
                                  <a:lnTo>
                                    <a:pt x="6494" y="1115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94" y="1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2" y="1099"/>
                                  </a:moveTo>
                                  <a:lnTo>
                                    <a:pt x="6502" y="1099"/>
                                  </a:lnTo>
                                  <a:lnTo>
                                    <a:pt x="6502" y="1100"/>
                                  </a:lnTo>
                                  <a:lnTo>
                                    <a:pt x="6494" y="1115"/>
                                  </a:lnTo>
                                  <a:lnTo>
                                    <a:pt x="6494" y="1114"/>
                                  </a:lnTo>
                                  <a:lnTo>
                                    <a:pt x="6525" y="1114"/>
                                  </a:lnTo>
                                  <a:lnTo>
                                    <a:pt x="6528" y="1110"/>
                                  </a:lnTo>
                                  <a:lnTo>
                                    <a:pt x="653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1099"/>
                                  </a:moveTo>
                                  <a:lnTo>
                                    <a:pt x="6501" y="1100"/>
                                  </a:lnTo>
                                  <a:lnTo>
                                    <a:pt x="650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1099"/>
                                  </a:moveTo>
                                  <a:lnTo>
                                    <a:pt x="6502" y="1099"/>
                                  </a:lnTo>
                                  <a:lnTo>
                                    <a:pt x="6502" y="1100"/>
                                  </a:lnTo>
                                  <a:lnTo>
                                    <a:pt x="6502" y="1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7" y="1082"/>
                                  </a:moveTo>
                                  <a:lnTo>
                                    <a:pt x="6508" y="1082"/>
                                  </a:lnTo>
                                  <a:lnTo>
                                    <a:pt x="6508" y="1084"/>
                                  </a:lnTo>
                                  <a:lnTo>
                                    <a:pt x="6502" y="1099"/>
                                  </a:lnTo>
                                  <a:lnTo>
                                    <a:pt x="6502" y="1099"/>
                                  </a:lnTo>
                                  <a:lnTo>
                                    <a:pt x="6532" y="1099"/>
                                  </a:lnTo>
                                  <a:lnTo>
                                    <a:pt x="6535" y="1091"/>
                                  </a:lnTo>
                                  <a:lnTo>
                                    <a:pt x="6537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1083"/>
                                  </a:moveTo>
                                  <a:lnTo>
                                    <a:pt x="6508" y="1084"/>
                                  </a:lnTo>
                                  <a:lnTo>
                                    <a:pt x="6508" y="1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1082"/>
                                  </a:moveTo>
                                  <a:lnTo>
                                    <a:pt x="6508" y="1083"/>
                                  </a:lnTo>
                                  <a:lnTo>
                                    <a:pt x="6508" y="1084"/>
                                  </a:lnTo>
                                  <a:lnTo>
                                    <a:pt x="6508" y="1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1" y="1066"/>
                                  </a:moveTo>
                                  <a:lnTo>
                                    <a:pt x="6513" y="1066"/>
                                  </a:lnTo>
                                  <a:lnTo>
                                    <a:pt x="6512" y="1067"/>
                                  </a:lnTo>
                                  <a:lnTo>
                                    <a:pt x="6508" y="1083"/>
                                  </a:lnTo>
                                  <a:lnTo>
                                    <a:pt x="6508" y="1082"/>
                                  </a:lnTo>
                                  <a:lnTo>
                                    <a:pt x="6537" y="1082"/>
                                  </a:lnTo>
                                  <a:lnTo>
                                    <a:pt x="6540" y="1072"/>
                                  </a:lnTo>
                                  <a:lnTo>
                                    <a:pt x="6541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1066"/>
                                  </a:moveTo>
                                  <a:lnTo>
                                    <a:pt x="6512" y="1067"/>
                                  </a:lnTo>
                                  <a:lnTo>
                                    <a:pt x="6512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3" y="1066"/>
                                  </a:moveTo>
                                  <a:lnTo>
                                    <a:pt x="6512" y="1066"/>
                                  </a:lnTo>
                                  <a:lnTo>
                                    <a:pt x="6512" y="1067"/>
                                  </a:lnTo>
                                  <a:lnTo>
                                    <a:pt x="6513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3" y="1048"/>
                                  </a:moveTo>
                                  <a:lnTo>
                                    <a:pt x="6515" y="1048"/>
                                  </a:lnTo>
                                  <a:lnTo>
                                    <a:pt x="6515" y="1049"/>
                                  </a:lnTo>
                                  <a:lnTo>
                                    <a:pt x="6512" y="1066"/>
                                  </a:lnTo>
                                  <a:lnTo>
                                    <a:pt x="6513" y="1066"/>
                                  </a:lnTo>
                                  <a:lnTo>
                                    <a:pt x="6541" y="1066"/>
                                  </a:lnTo>
                                  <a:lnTo>
                                    <a:pt x="6543" y="1051"/>
                                  </a:lnTo>
                                  <a:lnTo>
                                    <a:pt x="6543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5" y="1048"/>
                                  </a:moveTo>
                                  <a:lnTo>
                                    <a:pt x="6515" y="1049"/>
                                  </a:lnTo>
                                  <a:lnTo>
                                    <a:pt x="6515" y="1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4" y="1030"/>
                                  </a:moveTo>
                                  <a:lnTo>
                                    <a:pt x="6516" y="1030"/>
                                  </a:lnTo>
                                  <a:lnTo>
                                    <a:pt x="6516" y="1031"/>
                                  </a:lnTo>
                                  <a:lnTo>
                                    <a:pt x="6515" y="1048"/>
                                  </a:lnTo>
                                  <a:lnTo>
                                    <a:pt x="6515" y="1048"/>
                                  </a:lnTo>
                                  <a:lnTo>
                                    <a:pt x="6543" y="1048"/>
                                  </a:lnTo>
                                  <a:lnTo>
                                    <a:pt x="6544" y="1031"/>
                                  </a:lnTo>
                                  <a:lnTo>
                                    <a:pt x="6544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6" y="1030"/>
                                  </a:moveTo>
                                  <a:lnTo>
                                    <a:pt x="6516" y="1031"/>
                                  </a:lnTo>
                                  <a:lnTo>
                                    <a:pt x="6516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3" y="1012"/>
                                  </a:moveTo>
                                  <a:lnTo>
                                    <a:pt x="6515" y="1012"/>
                                  </a:lnTo>
                                  <a:lnTo>
                                    <a:pt x="6515" y="1013"/>
                                  </a:lnTo>
                                  <a:lnTo>
                                    <a:pt x="6516" y="1030"/>
                                  </a:lnTo>
                                  <a:lnTo>
                                    <a:pt x="6516" y="1030"/>
                                  </a:lnTo>
                                  <a:lnTo>
                                    <a:pt x="6544" y="1030"/>
                                  </a:lnTo>
                                  <a:lnTo>
                                    <a:pt x="6543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5" y="1012"/>
                                  </a:moveTo>
                                  <a:lnTo>
                                    <a:pt x="6515" y="1013"/>
                                  </a:lnTo>
                                  <a:lnTo>
                                    <a:pt x="6515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41" y="994"/>
                                  </a:moveTo>
                                  <a:lnTo>
                                    <a:pt x="6512" y="994"/>
                                  </a:lnTo>
                                  <a:lnTo>
                                    <a:pt x="6513" y="995"/>
                                  </a:lnTo>
                                  <a:lnTo>
                                    <a:pt x="6515" y="1012"/>
                                  </a:lnTo>
                                  <a:lnTo>
                                    <a:pt x="6515" y="1012"/>
                                  </a:lnTo>
                                  <a:lnTo>
                                    <a:pt x="6543" y="1012"/>
                                  </a:lnTo>
                                  <a:lnTo>
                                    <a:pt x="6543" y="1010"/>
                                  </a:lnTo>
                                  <a:lnTo>
                                    <a:pt x="654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995"/>
                                  </a:moveTo>
                                  <a:lnTo>
                                    <a:pt x="6512" y="995"/>
                                  </a:lnTo>
                                  <a:lnTo>
                                    <a:pt x="6512" y="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2" y="994"/>
                                  </a:moveTo>
                                  <a:lnTo>
                                    <a:pt x="6512" y="995"/>
                                  </a:lnTo>
                                  <a:lnTo>
                                    <a:pt x="6513" y="995"/>
                                  </a:lnTo>
                                  <a:lnTo>
                                    <a:pt x="6512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7" y="977"/>
                                  </a:moveTo>
                                  <a:lnTo>
                                    <a:pt x="6508" y="977"/>
                                  </a:lnTo>
                                  <a:lnTo>
                                    <a:pt x="6508" y="979"/>
                                  </a:lnTo>
                                  <a:lnTo>
                                    <a:pt x="6512" y="995"/>
                                  </a:lnTo>
                                  <a:lnTo>
                                    <a:pt x="6512" y="994"/>
                                  </a:lnTo>
                                  <a:lnTo>
                                    <a:pt x="6541" y="994"/>
                                  </a:lnTo>
                                  <a:lnTo>
                                    <a:pt x="6540" y="989"/>
                                  </a:lnTo>
                                  <a:lnTo>
                                    <a:pt x="6537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978"/>
                                  </a:moveTo>
                                  <a:lnTo>
                                    <a:pt x="6508" y="979"/>
                                  </a:lnTo>
                                  <a:lnTo>
                                    <a:pt x="6508" y="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8" y="977"/>
                                  </a:moveTo>
                                  <a:lnTo>
                                    <a:pt x="6508" y="978"/>
                                  </a:lnTo>
                                  <a:lnTo>
                                    <a:pt x="6508" y="979"/>
                                  </a:lnTo>
                                  <a:lnTo>
                                    <a:pt x="6508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31" y="961"/>
                                  </a:moveTo>
                                  <a:lnTo>
                                    <a:pt x="6502" y="961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8" y="978"/>
                                  </a:lnTo>
                                  <a:lnTo>
                                    <a:pt x="6508" y="977"/>
                                  </a:lnTo>
                                  <a:lnTo>
                                    <a:pt x="6537" y="977"/>
                                  </a:lnTo>
                                  <a:lnTo>
                                    <a:pt x="6535" y="970"/>
                                  </a:lnTo>
                                  <a:lnTo>
                                    <a:pt x="6531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962"/>
                                  </a:moveTo>
                                  <a:lnTo>
                                    <a:pt x="6502" y="962"/>
                                  </a:lnTo>
                                  <a:lnTo>
                                    <a:pt x="6502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2" y="961"/>
                                  </a:moveTo>
                                  <a:lnTo>
                                    <a:pt x="6502" y="962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2" y="9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25" y="946"/>
                                  </a:moveTo>
                                  <a:lnTo>
                                    <a:pt x="6494" y="946"/>
                                  </a:lnTo>
                                  <a:lnTo>
                                    <a:pt x="6494" y="947"/>
                                  </a:lnTo>
                                  <a:lnTo>
                                    <a:pt x="6502" y="962"/>
                                  </a:lnTo>
                                  <a:lnTo>
                                    <a:pt x="6502" y="961"/>
                                  </a:lnTo>
                                  <a:lnTo>
                                    <a:pt x="6531" y="961"/>
                                  </a:lnTo>
                                  <a:lnTo>
                                    <a:pt x="6528" y="951"/>
                                  </a:lnTo>
                                  <a:lnTo>
                                    <a:pt x="6525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946"/>
                                  </a:moveTo>
                                  <a:lnTo>
                                    <a:pt x="6494" y="947"/>
                                  </a:lnTo>
                                  <a:lnTo>
                                    <a:pt x="64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4" y="946"/>
                                  </a:moveTo>
                                  <a:lnTo>
                                    <a:pt x="6494" y="946"/>
                                  </a:lnTo>
                                  <a:lnTo>
                                    <a:pt x="6494" y="947"/>
                                  </a:lnTo>
                                  <a:lnTo>
                                    <a:pt x="6494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17" y="931"/>
                                  </a:moveTo>
                                  <a:lnTo>
                                    <a:pt x="6485" y="931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94" y="946"/>
                                  </a:lnTo>
                                  <a:lnTo>
                                    <a:pt x="6494" y="946"/>
                                  </a:lnTo>
                                  <a:lnTo>
                                    <a:pt x="6525" y="946"/>
                                  </a:lnTo>
                                  <a:lnTo>
                                    <a:pt x="6519" y="933"/>
                                  </a:lnTo>
                                  <a:lnTo>
                                    <a:pt x="6517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932"/>
                                  </a:moveTo>
                                  <a:lnTo>
                                    <a:pt x="6485" y="932"/>
                                  </a:lnTo>
                                  <a:lnTo>
                                    <a:pt x="6485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5" y="931"/>
                                  </a:moveTo>
                                  <a:lnTo>
                                    <a:pt x="6485" y="932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85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509" y="918"/>
                                  </a:moveTo>
                                  <a:lnTo>
                                    <a:pt x="6474" y="918"/>
                                  </a:lnTo>
                                  <a:lnTo>
                                    <a:pt x="6475" y="919"/>
                                  </a:lnTo>
                                  <a:lnTo>
                                    <a:pt x="6485" y="932"/>
                                  </a:lnTo>
                                  <a:lnTo>
                                    <a:pt x="6485" y="931"/>
                                  </a:lnTo>
                                  <a:lnTo>
                                    <a:pt x="6517" y="931"/>
                                  </a:lnTo>
                                  <a:lnTo>
                                    <a:pt x="6509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918"/>
                                  </a:moveTo>
                                  <a:lnTo>
                                    <a:pt x="6475" y="919"/>
                                  </a:lnTo>
                                  <a:lnTo>
                                    <a:pt x="64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4" y="918"/>
                                  </a:moveTo>
                                  <a:lnTo>
                                    <a:pt x="6474" y="918"/>
                                  </a:lnTo>
                                  <a:lnTo>
                                    <a:pt x="6475" y="919"/>
                                  </a:lnTo>
                                  <a:lnTo>
                                    <a:pt x="6474" y="9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99" y="905"/>
                                  </a:moveTo>
                                  <a:lnTo>
                                    <a:pt x="6462" y="905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74" y="918"/>
                                  </a:lnTo>
                                  <a:lnTo>
                                    <a:pt x="6474" y="918"/>
                                  </a:lnTo>
                                  <a:lnTo>
                                    <a:pt x="6509" y="918"/>
                                  </a:lnTo>
                                  <a:lnTo>
                                    <a:pt x="6508" y="917"/>
                                  </a:lnTo>
                                  <a:lnTo>
                                    <a:pt x="6499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3" y="906"/>
                                  </a:moveTo>
                                  <a:lnTo>
                                    <a:pt x="6463" y="906"/>
                                  </a:lnTo>
                                  <a:lnTo>
                                    <a:pt x="646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2" y="905"/>
                                  </a:moveTo>
                                  <a:lnTo>
                                    <a:pt x="6463" y="906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62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9" y="894"/>
                                  </a:moveTo>
                                  <a:lnTo>
                                    <a:pt x="6449" y="89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63" y="906"/>
                                  </a:lnTo>
                                  <a:lnTo>
                                    <a:pt x="6462" y="905"/>
                                  </a:lnTo>
                                  <a:lnTo>
                                    <a:pt x="6499" y="905"/>
                                  </a:lnTo>
                                  <a:lnTo>
                                    <a:pt x="6496" y="901"/>
                                  </a:lnTo>
                                  <a:lnTo>
                                    <a:pt x="648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0" y="894"/>
                                  </a:moveTo>
                                  <a:lnTo>
                                    <a:pt x="6450" y="894"/>
                                  </a:lnTo>
                                  <a:lnTo>
                                    <a:pt x="645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9" y="894"/>
                                  </a:moveTo>
                                  <a:lnTo>
                                    <a:pt x="6450" y="89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49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80" y="884"/>
                                  </a:moveTo>
                                  <a:lnTo>
                                    <a:pt x="6435" y="884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50" y="894"/>
                                  </a:lnTo>
                                  <a:lnTo>
                                    <a:pt x="6449" y="894"/>
                                  </a:lnTo>
                                  <a:lnTo>
                                    <a:pt x="6489" y="894"/>
                                  </a:lnTo>
                                  <a:lnTo>
                                    <a:pt x="6483" y="886"/>
                                  </a:lnTo>
                                  <a:lnTo>
                                    <a:pt x="6480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6" y="884"/>
                                  </a:moveTo>
                                  <a:lnTo>
                                    <a:pt x="6436" y="884"/>
                                  </a:lnTo>
                                  <a:lnTo>
                                    <a:pt x="6436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35" y="884"/>
                                  </a:moveTo>
                                  <a:lnTo>
                                    <a:pt x="6436" y="884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35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70" y="875"/>
                                  </a:moveTo>
                                  <a:lnTo>
                                    <a:pt x="6420" y="875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36" y="884"/>
                                  </a:lnTo>
                                  <a:lnTo>
                                    <a:pt x="6435" y="884"/>
                                  </a:lnTo>
                                  <a:lnTo>
                                    <a:pt x="6480" y="884"/>
                                  </a:lnTo>
                                  <a:lnTo>
                                    <a:pt x="647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1" y="875"/>
                                  </a:moveTo>
                                  <a:lnTo>
                                    <a:pt x="6421" y="875"/>
                                  </a:lnTo>
                                  <a:lnTo>
                                    <a:pt x="6421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20" y="875"/>
                                  </a:moveTo>
                                  <a:lnTo>
                                    <a:pt x="6421" y="875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20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60" y="867"/>
                                  </a:moveTo>
                                  <a:lnTo>
                                    <a:pt x="6404" y="867"/>
                                  </a:lnTo>
                                  <a:lnTo>
                                    <a:pt x="6406" y="868"/>
                                  </a:lnTo>
                                  <a:lnTo>
                                    <a:pt x="6421" y="875"/>
                                  </a:lnTo>
                                  <a:lnTo>
                                    <a:pt x="6420" y="875"/>
                                  </a:lnTo>
                                  <a:lnTo>
                                    <a:pt x="6470" y="875"/>
                                  </a:lnTo>
                                  <a:lnTo>
                                    <a:pt x="6468" y="873"/>
                                  </a:lnTo>
                                  <a:lnTo>
                                    <a:pt x="6460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5" y="868"/>
                                  </a:moveTo>
                                  <a:lnTo>
                                    <a:pt x="6405" y="868"/>
                                  </a:lnTo>
                                  <a:lnTo>
                                    <a:pt x="6405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04" y="867"/>
                                  </a:moveTo>
                                  <a:lnTo>
                                    <a:pt x="6405" y="868"/>
                                  </a:lnTo>
                                  <a:lnTo>
                                    <a:pt x="6406" y="868"/>
                                  </a:lnTo>
                                  <a:lnTo>
                                    <a:pt x="6404" y="8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52" y="862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9" y="862"/>
                                  </a:lnTo>
                                  <a:lnTo>
                                    <a:pt x="6405" y="868"/>
                                  </a:lnTo>
                                  <a:lnTo>
                                    <a:pt x="6404" y="867"/>
                                  </a:lnTo>
                                  <a:lnTo>
                                    <a:pt x="6460" y="867"/>
                                  </a:lnTo>
                                  <a:lnTo>
                                    <a:pt x="645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8" y="862"/>
                                  </a:moveTo>
                                  <a:lnTo>
                                    <a:pt x="6389" y="862"/>
                                  </a:lnTo>
                                  <a:lnTo>
                                    <a:pt x="638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88" y="862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9" y="862"/>
                                  </a:lnTo>
                                  <a:lnTo>
                                    <a:pt x="6388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1" y="857"/>
                                  </a:moveTo>
                                  <a:lnTo>
                                    <a:pt x="6388" y="862"/>
                                  </a:lnTo>
                                  <a:lnTo>
                                    <a:pt x="6388" y="862"/>
                                  </a:lnTo>
                                  <a:lnTo>
                                    <a:pt x="6452" y="862"/>
                                  </a:lnTo>
                                  <a:lnTo>
                                    <a:pt x="6452" y="861"/>
                                  </a:lnTo>
                                  <a:lnTo>
                                    <a:pt x="6445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371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70" y="857"/>
                                  </a:moveTo>
                                  <a:lnTo>
                                    <a:pt x="6371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370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4" y="857"/>
                                  </a:moveTo>
                                  <a:lnTo>
                                    <a:pt x="6370" y="857"/>
                                  </a:lnTo>
                                  <a:lnTo>
                                    <a:pt x="6371" y="857"/>
                                  </a:lnTo>
                                  <a:lnTo>
                                    <a:pt x="6445" y="857"/>
                                  </a:lnTo>
                                  <a:lnTo>
                                    <a:pt x="644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3" y="855"/>
                                  </a:moveTo>
                                  <a:lnTo>
                                    <a:pt x="6371" y="857"/>
                                  </a:lnTo>
                                  <a:lnTo>
                                    <a:pt x="6370" y="857"/>
                                  </a:lnTo>
                                  <a:lnTo>
                                    <a:pt x="6444" y="857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3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52" y="855"/>
                                  </a:moveTo>
                                  <a:lnTo>
                                    <a:pt x="6353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2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440" y="855"/>
                                  </a:moveTo>
                                  <a:lnTo>
                                    <a:pt x="6352" y="855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4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08">
                                  <a:moveTo>
                                    <a:pt x="6335" y="827"/>
                                  </a:moveTo>
                                  <a:lnTo>
                                    <a:pt x="6333" y="854"/>
                                  </a:lnTo>
                                  <a:lnTo>
                                    <a:pt x="6353" y="855"/>
                                  </a:lnTo>
                                  <a:lnTo>
                                    <a:pt x="6352" y="855"/>
                                  </a:lnTo>
                                  <a:lnTo>
                                    <a:pt x="6440" y="855"/>
                                  </a:lnTo>
                                  <a:lnTo>
                                    <a:pt x="6376" y="831"/>
                                  </a:lnTo>
                                  <a:lnTo>
                                    <a:pt x="6355" y="828"/>
                                  </a:lnTo>
                                  <a:lnTo>
                                    <a:pt x="6335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40.85pt;width:39pt;height:21.3pt" coordorigin="6323,817" coordsize="780,426">
                <v:group id="shape_0" style="position:absolute;left:6526;top:1029;width:577;height:2">
                  <v:shape id="shape_0" coordorigin="6530,1030" coordsize="561,0" path="m6530,1030l7090,1030e" stroked="t" o:allowincell="f" style="position:absolute;left:6526;top:1029;width:576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  <v:group id="shape_0" style="position:absolute;left:6323;top:817;width:216;height:426">
                  <v:shape id="shape_0" coordorigin="6333,827" coordsize="211,408" path="m6353,1206l6333,1207l6335,1234l6355,1233l6416,1218l6440,1206l6352,1206l6353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3,1206l6353,1206l6352,1206l6353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0,1206l6353,1206l6352,1206l6440,1206l6440,12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1204l6353,1206l6353,1206l6440,1206l6444,1204l6370,1204l6371,120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1203l6371,1204l6370,1204l6371,120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5,1203l6371,1203l6370,1204l6444,1204l6445,120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2,1199l6389,1199l6387,1200l6387,1200l6371,1204l6371,1203l6445,1203l6452,1200l6387,1200l6388,1199l6452,1199l6452,11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9,1199l6388,1199l6387,1200l6389,11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0,1193l6405,1193l6404,1194l6388,1199l6389,1199l6452,1199l6460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1193l6404,1194l6405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1193l6405,1193l6404,1194l6405,119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0,1185l6421,1185l6420,1186l6405,1193l6405,1193l6460,1193l6468,1188l6470,118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1186l6420,1186l6421,118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1185l6421,1186l6420,1186l6421,118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0,1177l6436,1177l6435,1177l6421,1186l6421,1185l6470,1185l6480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1177l6435,1177l6436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1177l6436,1177l6435,1177l6436,11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0,1166l6450,1166l6449,1167l6436,1177l6436,1177l6480,1177l6483,1175l6490,11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1167l6449,1167l6450,11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1166l6450,1167l6449,1167l6450,11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0,1155l6463,1155l6462,1156l6450,1167l6450,1166l6490,1166l6496,1160l6500,11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1156l6462,1156l6463,115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1155l6463,1156l6462,1156l6463,11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0,1142l6475,1142l6474,1143l6463,1156l6463,1155l6500,1155l6508,1144l6510,114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1143l6474,1143l6474,114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5,1142l6474,1143l6474,1143l6475,114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8,1129l6485,1129l6485,1130l6474,1143l6475,1142l6510,1142l6518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1129l6485,1130l6485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1129l6485,1129l6485,1130l6485,112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25,1114l6494,1114l6494,1115l6485,1129l6485,1129l6518,1129l6519,1128l6525,111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1115l6494,1115l6494,111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1114l6494,1115l6494,1115l6494,111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2,1099l6502,1099l6502,1100l6494,1115l6494,1114l6525,1114l6528,1110l653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1099l6501,1100l650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1099l6502,1099l6502,1100l6502,1099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7,1082l6508,1082l6508,1084l6502,1099l6502,1099l6532,1099l6535,1091l6537,108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1083l6508,1084l6508,1083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1082l6508,1083l6508,1084l6508,108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1,1066l6513,1066l6512,1067l6508,1083l6508,1082l6537,1082l6540,1072l6541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1066l6512,1067l6512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3,1066l6512,1066l6512,1067l6513,106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3,1048l6515,1048l6515,1049l6512,1066l6513,1066l6541,1066l6543,1051l6543,104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5,1048l6515,1049l6515,104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4,1030l6516,1030l6516,1031l6515,1048l6515,1048l6543,1048l6544,1031l6544,1030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6,1030l6516,1031l6516,1030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3,1012l6515,1012l6515,1013l6516,1030l6516,1030l6544,1030l6543,101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5,1012l6515,1013l6515,101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41,994l6512,994l6513,995l6515,1012l6515,1012l6543,1012l6543,1010l6541,9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995l6512,995l6512,99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2,994l6512,995l6513,995l6512,9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7,977l6508,977l6508,979l6512,995l6512,994l6541,994l6540,989l6537,9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978l6508,979l6508,97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8,977l6508,978l6508,979l6508,97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31,961l6502,961l6502,962l6508,978l6508,977l6537,977l6535,970l6531,96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962l6502,962l6502,9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2,961l6502,962l6502,962l6502,96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25,946l6494,946l6494,947l6502,962l6502,961l6531,961l6528,951l6525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946l6494,947l6494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4,946l6494,946l6494,947l6494,94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17,931l6485,931l6485,932l6494,946l6494,946l6525,946l6519,933l6517,93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932l6485,932l6485,93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5,931l6485,932l6485,932l6485,931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509,918l6474,918l6475,919l6485,932l6485,931l6517,931l6509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918l6475,919l6474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4,918l6474,918l6475,919l6474,91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99,905l6462,905l6463,906l6474,918l6474,918l6509,918l6508,917l6499,90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3,906l6463,906l6463,906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2,905l6463,906l6463,906l6462,90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9,894l6449,894l6450,894l6463,906l6462,905l6499,905l6496,901l6489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0,894l6450,894l6450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9,894l6450,894l6450,894l6449,89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80,884l6435,884l6436,884l6450,894l6449,894l6489,894l6483,886l6480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6,884l6436,884l6436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35,884l6436,884l6436,884l6435,884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70,875l6420,875l6421,875l6436,884l6435,884l6480,884l6470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1,875l6421,875l6421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20,875l6421,875l6421,875l6420,87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60,867l6404,867l6406,868l6421,875l6420,875l6470,875l6468,873l6460,8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5,868l6405,868l6405,868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04,867l6405,868l6406,868l6404,86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52,862l6388,862l6389,862l6405,868l6404,867l6460,867l6452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8,862l6389,862l6388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88,862l6388,862l6389,862l6388,862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1,857l6388,862l6388,862l6452,862l6452,861l6445,857l6371,857l6371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70,857l6371,857l6371,857l6370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4,857l6370,857l6371,857l6445,857l6444,85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3,855l6371,857l6370,857l6444,857l6440,855l6353,855l6353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52,855l6353,855l6353,855l6352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440,855l6352,855l6353,855l6440,855l6440,855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3,827" coordsize="211,408" path="m6335,827l6333,854l6353,855l6352,855l6440,855l6376,831l6355,828l6335,827xe" fillcolor="black" stroked="f" o:allowincell="f" style="position:absolute;left:6323;top:817;width:215;height: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39540</wp:posOffset>
                </wp:positionH>
                <wp:positionV relativeFrom="paragraph">
                  <wp:posOffset>980440</wp:posOffset>
                </wp:positionV>
                <wp:extent cx="473075" cy="236220"/>
                <wp:effectExtent l="635" t="0" r="889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236160"/>
                          <a:chOff x="0" y="0"/>
                          <a:chExt cx="473040" cy="2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70" y="1731"/>
                                  </a:moveTo>
                                  <a:lnTo>
                                    <a:pt x="6214" y="1888"/>
                                  </a:lnTo>
                                  <a:lnTo>
                                    <a:pt x="6233" y="1908"/>
                                  </a:lnTo>
                                  <a:lnTo>
                                    <a:pt x="6399" y="174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70" y="1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79" y="1721"/>
                                  </a:moveTo>
                                  <a:lnTo>
                                    <a:pt x="6370" y="173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79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399" y="1721"/>
                                  </a:moveTo>
                                  <a:lnTo>
                                    <a:pt x="6379" y="1721"/>
                                  </a:lnTo>
                                  <a:lnTo>
                                    <a:pt x="6379" y="1741"/>
                                  </a:lnTo>
                                  <a:lnTo>
                                    <a:pt x="6399" y="1741"/>
                                  </a:lnTo>
                                  <a:lnTo>
                                    <a:pt x="6409" y="1731"/>
                                  </a:lnTo>
                                  <a:lnTo>
                                    <a:pt x="6399" y="1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55">
                                  <a:moveTo>
                                    <a:pt x="6233" y="1554"/>
                                  </a:moveTo>
                                  <a:lnTo>
                                    <a:pt x="6214" y="1574"/>
                                  </a:lnTo>
                                  <a:lnTo>
                                    <a:pt x="6370" y="1731"/>
                                  </a:lnTo>
                                  <a:lnTo>
                                    <a:pt x="6379" y="1721"/>
                                  </a:lnTo>
                                  <a:lnTo>
                                    <a:pt x="6399" y="1721"/>
                                  </a:lnTo>
                                  <a:lnTo>
                                    <a:pt x="6233" y="1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118080"/>
                            <a:ext cx="36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0">
                                  <a:moveTo>
                                    <a:pt x="6384" y="1731"/>
                                  </a:moveTo>
                                  <a:lnTo>
                                    <a:pt x="6935" y="17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77.2pt;width:37.25pt;height:18.6pt" coordorigin="6204,1544" coordsize="745,372">
                <v:group id="shape_0" style="position:absolute;left:6204;top:1544;width:200;height:372">
                  <v:shape id="shape_0" coordorigin="6214,1554" coordsize="195,355" path="m6370,1731l6214,1888l6233,1908l6399,1741l6379,1741l6370,173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379,1721l6370,1731l6379,1741l6379,172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399,1721l6379,1721l6379,1741l6399,1741l6409,1731l6399,1721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1554" coordsize="195,355" path="m6233,1554l6214,1574l6370,1731l6379,1721l6399,1721l6233,1554xe" fillcolor="black" stroked="f" o:allowincell="f" style="position:absolute;left:6204;top:1544;width:19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79;top:1730;width:570;height:2">
                  <v:shape id="shape_0" coordorigin="6384,1731" coordsize="552,0" path="m6384,1731l6935,1731e" stroked="t" o:allowincell="f" style="position:absolute;left:6379;top:1730;width:56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3851910</wp:posOffset>
                </wp:positionH>
                <wp:positionV relativeFrom="page">
                  <wp:posOffset>5384165</wp:posOffset>
                </wp:positionV>
                <wp:extent cx="653415" cy="1638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63800"/>
                          <a:chOff x="0" y="0"/>
                          <a:chExt cx="65340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5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77" y="8605"/>
                                  </a:moveTo>
                                  <a:lnTo>
                                    <a:pt x="6327" y="8690"/>
                                  </a:lnTo>
                                  <a:lnTo>
                                    <a:pt x="6341" y="8713"/>
                                  </a:lnTo>
                                  <a:lnTo>
                                    <a:pt x="6508" y="8619"/>
                                  </a:lnTo>
                                  <a:lnTo>
                                    <a:pt x="6504" y="8619"/>
                                  </a:lnTo>
                                  <a:lnTo>
                                    <a:pt x="6504" y="8617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477" y="8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54" y="8592"/>
                                  </a:moveTo>
                                  <a:lnTo>
                                    <a:pt x="6076" y="8592"/>
                                  </a:lnTo>
                                  <a:lnTo>
                                    <a:pt x="6076" y="8619"/>
                                  </a:lnTo>
                                  <a:lnTo>
                                    <a:pt x="6453" y="8619"/>
                                  </a:lnTo>
                                  <a:lnTo>
                                    <a:pt x="6477" y="8605"/>
                                  </a:lnTo>
                                  <a:lnTo>
                                    <a:pt x="6454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11" y="8592"/>
                                  </a:moveTo>
                                  <a:lnTo>
                                    <a:pt x="6504" y="8592"/>
                                  </a:lnTo>
                                  <a:lnTo>
                                    <a:pt x="6504" y="8619"/>
                                  </a:lnTo>
                                  <a:lnTo>
                                    <a:pt x="6508" y="8619"/>
                                  </a:lnTo>
                                  <a:lnTo>
                                    <a:pt x="6534" y="8605"/>
                                  </a:lnTo>
                                  <a:lnTo>
                                    <a:pt x="6511" y="8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98" y="8593"/>
                                  </a:moveTo>
                                  <a:lnTo>
                                    <a:pt x="6477" y="8605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498" y="8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04" y="8593"/>
                                  </a:moveTo>
                                  <a:lnTo>
                                    <a:pt x="6498" y="8593"/>
                                  </a:lnTo>
                                  <a:lnTo>
                                    <a:pt x="6499" y="8617"/>
                                  </a:lnTo>
                                  <a:lnTo>
                                    <a:pt x="6504" y="8617"/>
                                  </a:lnTo>
                                  <a:lnTo>
                                    <a:pt x="6504" y="8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341" y="8501"/>
                                  </a:moveTo>
                                  <a:lnTo>
                                    <a:pt x="6327" y="8524"/>
                                  </a:lnTo>
                                  <a:lnTo>
                                    <a:pt x="6477" y="8605"/>
                                  </a:lnTo>
                                  <a:lnTo>
                                    <a:pt x="6498" y="8593"/>
                                  </a:lnTo>
                                  <a:lnTo>
                                    <a:pt x="6504" y="8593"/>
                                  </a:lnTo>
                                  <a:lnTo>
                                    <a:pt x="6504" y="8592"/>
                                  </a:lnTo>
                                  <a:lnTo>
                                    <a:pt x="6511" y="8592"/>
                                  </a:lnTo>
                                  <a:lnTo>
                                    <a:pt x="6341" y="8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3816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489"/>
                                  </a:moveTo>
                                  <a:lnTo>
                                    <a:pt x="6286" y="8489"/>
                                  </a:lnTo>
                                  <a:lnTo>
                                    <a:pt x="6286" y="8729"/>
                                  </a:lnTo>
                                  <a:lnTo>
                                    <a:pt x="6876" y="8729"/>
                                  </a:lnTo>
                                  <a:lnTo>
                                    <a:pt x="6876" y="8716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300" y="8703"/>
                                  </a:lnTo>
                                  <a:lnTo>
                                    <a:pt x="6314" y="8703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300" y="8516"/>
                                  </a:lnTo>
                                  <a:lnTo>
                                    <a:pt x="6314" y="8502"/>
                                  </a:lnTo>
                                  <a:lnTo>
                                    <a:pt x="6876" y="8502"/>
                                  </a:lnTo>
                                  <a:lnTo>
                                    <a:pt x="6876" y="8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8703"/>
                                  </a:moveTo>
                                  <a:lnTo>
                                    <a:pt x="6300" y="8703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314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703"/>
                                  </a:moveTo>
                                  <a:lnTo>
                                    <a:pt x="6314" y="8703"/>
                                  </a:lnTo>
                                  <a:lnTo>
                                    <a:pt x="6314" y="8716"/>
                                  </a:lnTo>
                                  <a:lnTo>
                                    <a:pt x="6848" y="8716"/>
                                  </a:lnTo>
                                  <a:lnTo>
                                    <a:pt x="6848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502"/>
                                  </a:moveTo>
                                  <a:lnTo>
                                    <a:pt x="6848" y="8716"/>
                                  </a:lnTo>
                                  <a:lnTo>
                                    <a:pt x="6862" y="8703"/>
                                  </a:lnTo>
                                  <a:lnTo>
                                    <a:pt x="6876" y="8703"/>
                                  </a:lnTo>
                                  <a:lnTo>
                                    <a:pt x="6876" y="8516"/>
                                  </a:lnTo>
                                  <a:lnTo>
                                    <a:pt x="6862" y="8516"/>
                                  </a:lnTo>
                                  <a:lnTo>
                                    <a:pt x="6848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703"/>
                                  </a:moveTo>
                                  <a:lnTo>
                                    <a:pt x="6862" y="8703"/>
                                  </a:lnTo>
                                  <a:lnTo>
                                    <a:pt x="6848" y="8716"/>
                                  </a:lnTo>
                                  <a:lnTo>
                                    <a:pt x="6876" y="8716"/>
                                  </a:lnTo>
                                  <a:lnTo>
                                    <a:pt x="6876" y="8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8502"/>
                                  </a:moveTo>
                                  <a:lnTo>
                                    <a:pt x="6300" y="8516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314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8502"/>
                                  </a:moveTo>
                                  <a:lnTo>
                                    <a:pt x="6314" y="8502"/>
                                  </a:lnTo>
                                  <a:lnTo>
                                    <a:pt x="6314" y="8516"/>
                                  </a:lnTo>
                                  <a:lnTo>
                                    <a:pt x="6848" y="8516"/>
                                  </a:lnTo>
                                  <a:lnTo>
                                    <a:pt x="6848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8502"/>
                                  </a:moveTo>
                                  <a:lnTo>
                                    <a:pt x="6848" y="8502"/>
                                  </a:lnTo>
                                  <a:lnTo>
                                    <a:pt x="6862" y="8516"/>
                                  </a:lnTo>
                                  <a:lnTo>
                                    <a:pt x="6876" y="8516"/>
                                  </a:lnTo>
                                  <a:lnTo>
                                    <a:pt x="6876" y="8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9360"/>
                            <a:ext cx="2959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822" y="8503"/>
                                  </a:moveTo>
                                  <a:lnTo>
                                    <a:pt x="6629" y="8607"/>
                                  </a:lnTo>
                                  <a:lnTo>
                                    <a:pt x="6822" y="8715"/>
                                  </a:lnTo>
                                  <a:lnTo>
                                    <a:pt x="6836" y="8692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6659" y="8621"/>
                                  </a:lnTo>
                                  <a:lnTo>
                                    <a:pt x="6659" y="8594"/>
                                  </a:lnTo>
                                  <a:lnTo>
                                    <a:pt x="6709" y="8594"/>
                                  </a:lnTo>
                                  <a:lnTo>
                                    <a:pt x="6836" y="8527"/>
                                  </a:lnTo>
                                  <a:lnTo>
                                    <a:pt x="6822" y="8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709" y="8594"/>
                                  </a:moveTo>
                                  <a:lnTo>
                                    <a:pt x="6659" y="8594"/>
                                  </a:lnTo>
                                  <a:lnTo>
                                    <a:pt x="6659" y="8621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6706" y="8619"/>
                                  </a:lnTo>
                                  <a:lnTo>
                                    <a:pt x="6664" y="8619"/>
                                  </a:lnTo>
                                  <a:lnTo>
                                    <a:pt x="6664" y="8595"/>
                                  </a:lnTo>
                                  <a:lnTo>
                                    <a:pt x="6707" y="8595"/>
                                  </a:lnTo>
                                  <a:lnTo>
                                    <a:pt x="6709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7087" y="8594"/>
                                  </a:moveTo>
                                  <a:lnTo>
                                    <a:pt x="6709" y="8594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710" y="8621"/>
                                  </a:lnTo>
                                  <a:lnTo>
                                    <a:pt x="7087" y="8621"/>
                                  </a:lnTo>
                                  <a:lnTo>
                                    <a:pt x="7087" y="8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664" y="8595"/>
                                  </a:moveTo>
                                  <a:lnTo>
                                    <a:pt x="6664" y="8619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664" y="8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685" y="8607"/>
                                  </a:moveTo>
                                  <a:lnTo>
                                    <a:pt x="6664" y="8619"/>
                                  </a:lnTo>
                                  <a:lnTo>
                                    <a:pt x="6706" y="8619"/>
                                  </a:lnTo>
                                  <a:lnTo>
                                    <a:pt x="6685" y="8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707" y="8595"/>
                                  </a:moveTo>
                                  <a:lnTo>
                                    <a:pt x="6664" y="8595"/>
                                  </a:lnTo>
                                  <a:lnTo>
                                    <a:pt x="6685" y="8607"/>
                                  </a:lnTo>
                                  <a:lnTo>
                                    <a:pt x="6707" y="8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23.95pt;width:51.45pt;height:12.9pt" coordorigin="6066,8479" coordsize="1029,258">
                <v:group id="shape_0" style="position:absolute;left:6066;top:8491;width:466;height:227">
                  <v:shape id="shape_0" coordorigin="6076,8501" coordsize="459,212" path="m6477,8605l6327,8690l6341,8713l6508,8619l6504,8619l6504,8617l6499,8617l6477,8605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454,8592l6076,8592l6076,8619l6453,8619l6477,8605l6454,8592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511,8592l6504,8592l6504,8619l6508,8619l6534,8605l6511,8592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498,8593l6477,8605l6499,8617l6498,8593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504,8593l6498,8593l6499,8617l6504,8617l6504,8593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8501" coordsize="459,212" path="m6341,8501l6327,8524l6477,8605l6498,8593l6504,8593l6504,8592l6511,8592l6341,8501xe" fillcolor="black" stroked="f" o:allowincell="f" style="position:absolute;left:6066;top:8491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79;top:8479;width:601;height:258">
                  <v:shape id="shape_0" coordorigin="6286,8489" coordsize="591,241" path="m6876,8489l6286,8489l6286,8729l6876,8729l6876,8716l6314,8716l6300,8703l6314,8703l6314,8516l6300,8516l6314,8502l6876,8502l6876,8489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314,8703l6300,8703l6314,8716l6314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703l6314,8703l6314,8716l6848,8716l6848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502l6848,8716l6862,8703l6876,8703l6876,8516l6862,8516l6848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76,8703l6862,8703l6848,8716l6876,8716l6876,8703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314,8502l6300,8516l6314,8516l6314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48,8502l6314,8502l6314,8516l6848,8516l6848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8489" coordsize="591,241" path="m6876,8502l6848,8502l6862,8516l6876,8516l6876,8502xe" fillcolor="black" stroked="f" o:allowincell="f" style="position:absolute;left:6279;top:8479;width:600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29;top:8494;width:466;height:227">
                  <v:shape id="shape_0" coordorigin="6629,8503" coordsize="459,212" path="m6822,8503l6629,8607l6822,8715l6836,8692l6710,8621l6659,8621l6659,8594l6709,8594l6836,8527l6822,8503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709,8594l6659,8594l6659,8621l6710,8621l6706,8619l6664,8619l6664,8595l6707,8595l6709,8594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7087,8594l6709,8594l6685,8607l6710,8621l7087,8621l7087,8594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664,8595l6664,8619l6685,8607l6664,8595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685,8607l6664,8619l6706,8619l6685,8607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29,8503" coordsize="459,212" path="m6707,8595l6664,8595l6685,8607l6707,8595xe" fillcolor="black" stroked="f" o:allowincell="f" style="position:absolute;left:6629;top:8494;width:465;height:22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884930</wp:posOffset>
                </wp:positionH>
                <wp:positionV relativeFrom="page">
                  <wp:posOffset>5595620</wp:posOffset>
                </wp:positionV>
                <wp:extent cx="586105" cy="164465"/>
                <wp:effectExtent l="635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164520"/>
                          <a:chOff x="0" y="0"/>
                          <a:chExt cx="58608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23" y="8938"/>
                                  </a:moveTo>
                                  <a:lnTo>
                                    <a:pt x="6375" y="9023"/>
                                  </a:lnTo>
                                  <a:lnTo>
                                    <a:pt x="6389" y="9046"/>
                                  </a:lnTo>
                                  <a:lnTo>
                                    <a:pt x="6553" y="8952"/>
                                  </a:lnTo>
                                  <a:lnTo>
                                    <a:pt x="6549" y="8952"/>
                                  </a:lnTo>
                                  <a:lnTo>
                                    <a:pt x="6549" y="8950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23" y="8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499" y="8925"/>
                                  </a:moveTo>
                                  <a:lnTo>
                                    <a:pt x="6128" y="8925"/>
                                  </a:lnTo>
                                  <a:lnTo>
                                    <a:pt x="6128" y="8952"/>
                                  </a:lnTo>
                                  <a:lnTo>
                                    <a:pt x="6498" y="8952"/>
                                  </a:lnTo>
                                  <a:lnTo>
                                    <a:pt x="6523" y="8938"/>
                                  </a:lnTo>
                                  <a:lnTo>
                                    <a:pt x="6499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55" y="8925"/>
                                  </a:moveTo>
                                  <a:lnTo>
                                    <a:pt x="6549" y="8925"/>
                                  </a:lnTo>
                                  <a:lnTo>
                                    <a:pt x="6549" y="8952"/>
                                  </a:lnTo>
                                  <a:lnTo>
                                    <a:pt x="6553" y="8952"/>
                                  </a:lnTo>
                                  <a:lnTo>
                                    <a:pt x="6578" y="8938"/>
                                  </a:lnTo>
                                  <a:lnTo>
                                    <a:pt x="6555" y="8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43" y="8926"/>
                                  </a:moveTo>
                                  <a:lnTo>
                                    <a:pt x="6523" y="8938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43" y="8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549" y="8926"/>
                                  </a:moveTo>
                                  <a:lnTo>
                                    <a:pt x="6543" y="8926"/>
                                  </a:lnTo>
                                  <a:lnTo>
                                    <a:pt x="6544" y="8950"/>
                                  </a:lnTo>
                                  <a:lnTo>
                                    <a:pt x="6549" y="8950"/>
                                  </a:lnTo>
                                  <a:lnTo>
                                    <a:pt x="6549" y="8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389" y="8834"/>
                                  </a:moveTo>
                                  <a:lnTo>
                                    <a:pt x="6375" y="8857"/>
                                  </a:lnTo>
                                  <a:lnTo>
                                    <a:pt x="6523" y="8938"/>
                                  </a:lnTo>
                                  <a:lnTo>
                                    <a:pt x="6543" y="8926"/>
                                  </a:lnTo>
                                  <a:lnTo>
                                    <a:pt x="6549" y="8926"/>
                                  </a:lnTo>
                                  <a:lnTo>
                                    <a:pt x="6549" y="8925"/>
                                  </a:lnTo>
                                  <a:lnTo>
                                    <a:pt x="6555" y="8925"/>
                                  </a:lnTo>
                                  <a:lnTo>
                                    <a:pt x="6389" y="8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" y="0"/>
                            <a:ext cx="3751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8822"/>
                                  </a:moveTo>
                                  <a:lnTo>
                                    <a:pt x="6335" y="8822"/>
                                  </a:lnTo>
                                  <a:lnTo>
                                    <a:pt x="6335" y="9062"/>
                                  </a:lnTo>
                                  <a:lnTo>
                                    <a:pt x="6915" y="9062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349" y="9036"/>
                                  </a:lnTo>
                                  <a:lnTo>
                                    <a:pt x="6362" y="9036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349" y="8849"/>
                                  </a:lnTo>
                                  <a:lnTo>
                                    <a:pt x="6362" y="8835"/>
                                  </a:lnTo>
                                  <a:lnTo>
                                    <a:pt x="6915" y="8835"/>
                                  </a:lnTo>
                                  <a:lnTo>
                                    <a:pt x="69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362" y="9036"/>
                                  </a:moveTo>
                                  <a:lnTo>
                                    <a:pt x="6349" y="9036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362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9036"/>
                                  </a:moveTo>
                                  <a:lnTo>
                                    <a:pt x="6362" y="9036"/>
                                  </a:lnTo>
                                  <a:lnTo>
                                    <a:pt x="6362" y="9049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887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8835"/>
                                  </a:moveTo>
                                  <a:lnTo>
                                    <a:pt x="6887" y="9049"/>
                                  </a:lnTo>
                                  <a:lnTo>
                                    <a:pt x="6901" y="9036"/>
                                  </a:lnTo>
                                  <a:lnTo>
                                    <a:pt x="6915" y="9036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9036"/>
                                  </a:moveTo>
                                  <a:lnTo>
                                    <a:pt x="6901" y="9036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915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362" y="8835"/>
                                  </a:moveTo>
                                  <a:lnTo>
                                    <a:pt x="6349" y="8849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362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887" y="8835"/>
                                  </a:moveTo>
                                  <a:lnTo>
                                    <a:pt x="6362" y="8835"/>
                                  </a:lnTo>
                                  <a:lnTo>
                                    <a:pt x="6362" y="8849"/>
                                  </a:lnTo>
                                  <a:lnTo>
                                    <a:pt x="6887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1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241">
                                  <a:moveTo>
                                    <a:pt x="6915" y="8835"/>
                                  </a:moveTo>
                                  <a:lnTo>
                                    <a:pt x="6887" y="8835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15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9360"/>
                            <a:ext cx="291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773" y="8836"/>
                                  </a:moveTo>
                                  <a:lnTo>
                                    <a:pt x="6583" y="8940"/>
                                  </a:lnTo>
                                  <a:lnTo>
                                    <a:pt x="6772" y="9048"/>
                                  </a:lnTo>
                                  <a:lnTo>
                                    <a:pt x="6786" y="9025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6612" y="8954"/>
                                  </a:lnTo>
                                  <a:lnTo>
                                    <a:pt x="6612" y="8927"/>
                                  </a:lnTo>
                                  <a:lnTo>
                                    <a:pt x="6662" y="8927"/>
                                  </a:lnTo>
                                  <a:lnTo>
                                    <a:pt x="6786" y="8860"/>
                                  </a:lnTo>
                                  <a:lnTo>
                                    <a:pt x="6773" y="8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62" y="8927"/>
                                  </a:moveTo>
                                  <a:lnTo>
                                    <a:pt x="6612" y="8927"/>
                                  </a:lnTo>
                                  <a:lnTo>
                                    <a:pt x="6612" y="8954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6658" y="8952"/>
                                  </a:lnTo>
                                  <a:lnTo>
                                    <a:pt x="6618" y="8952"/>
                                  </a:lnTo>
                                  <a:lnTo>
                                    <a:pt x="6618" y="8928"/>
                                  </a:lnTo>
                                  <a:lnTo>
                                    <a:pt x="6660" y="8928"/>
                                  </a:lnTo>
                                  <a:lnTo>
                                    <a:pt x="6662" y="8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7034" y="8927"/>
                                  </a:moveTo>
                                  <a:lnTo>
                                    <a:pt x="6662" y="8927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63" y="8954"/>
                                  </a:lnTo>
                                  <a:lnTo>
                                    <a:pt x="7034" y="8954"/>
                                  </a:lnTo>
                                  <a:lnTo>
                                    <a:pt x="7034" y="8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18" y="8928"/>
                                  </a:moveTo>
                                  <a:lnTo>
                                    <a:pt x="6618" y="8952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18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39" y="8940"/>
                                  </a:moveTo>
                                  <a:lnTo>
                                    <a:pt x="6618" y="8952"/>
                                  </a:lnTo>
                                  <a:lnTo>
                                    <a:pt x="6658" y="8952"/>
                                  </a:lnTo>
                                  <a:lnTo>
                                    <a:pt x="6639" y="89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12">
                                  <a:moveTo>
                                    <a:pt x="6660" y="8928"/>
                                  </a:moveTo>
                                  <a:lnTo>
                                    <a:pt x="6618" y="8928"/>
                                  </a:lnTo>
                                  <a:lnTo>
                                    <a:pt x="6639" y="8940"/>
                                  </a:lnTo>
                                  <a:lnTo>
                                    <a:pt x="6660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900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879" y="8835"/>
                                  </a:moveTo>
                                  <a:lnTo>
                                    <a:pt x="6879" y="9049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8822"/>
                                  </a:moveTo>
                                  <a:lnTo>
                                    <a:pt x="6843" y="8822"/>
                                  </a:lnTo>
                                  <a:lnTo>
                                    <a:pt x="6843" y="9062"/>
                                  </a:lnTo>
                                  <a:lnTo>
                                    <a:pt x="6915" y="9062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57" y="9036"/>
                                  </a:lnTo>
                                  <a:lnTo>
                                    <a:pt x="6871" y="9036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71" y="8835"/>
                                  </a:lnTo>
                                  <a:lnTo>
                                    <a:pt x="6915" y="8835"/>
                                  </a:lnTo>
                                  <a:lnTo>
                                    <a:pt x="69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9036"/>
                                  </a:moveTo>
                                  <a:lnTo>
                                    <a:pt x="6857" y="9036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71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9036"/>
                                  </a:moveTo>
                                  <a:lnTo>
                                    <a:pt x="6871" y="9036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887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8835"/>
                                  </a:moveTo>
                                  <a:lnTo>
                                    <a:pt x="6887" y="9049"/>
                                  </a:lnTo>
                                  <a:lnTo>
                                    <a:pt x="6901" y="9036"/>
                                  </a:lnTo>
                                  <a:lnTo>
                                    <a:pt x="6915" y="9036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9036"/>
                                  </a:moveTo>
                                  <a:lnTo>
                                    <a:pt x="6901" y="9036"/>
                                  </a:lnTo>
                                  <a:lnTo>
                                    <a:pt x="6887" y="9049"/>
                                  </a:lnTo>
                                  <a:lnTo>
                                    <a:pt x="6915" y="9049"/>
                                  </a:lnTo>
                                  <a:lnTo>
                                    <a:pt x="6915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35"/>
                                  </a:moveTo>
                                  <a:lnTo>
                                    <a:pt x="6857" y="8849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71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87" y="8835"/>
                                  </a:moveTo>
                                  <a:lnTo>
                                    <a:pt x="6871" y="8835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87" y="8849"/>
                                  </a:lnTo>
                                  <a:lnTo>
                                    <a:pt x="6887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915" y="8835"/>
                                  </a:moveTo>
                                  <a:lnTo>
                                    <a:pt x="6887" y="8835"/>
                                  </a:lnTo>
                                  <a:lnTo>
                                    <a:pt x="6901" y="8849"/>
                                  </a:lnTo>
                                  <a:lnTo>
                                    <a:pt x="6915" y="8849"/>
                                  </a:lnTo>
                                  <a:lnTo>
                                    <a:pt x="6915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00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4">
                                  <a:moveTo>
                                    <a:pt x="6835" y="8835"/>
                                  </a:moveTo>
                                  <a:lnTo>
                                    <a:pt x="6835" y="9049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880" y="0"/>
                            <a:ext cx="45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22"/>
                                  </a:moveTo>
                                  <a:lnTo>
                                    <a:pt x="6799" y="8822"/>
                                  </a:lnTo>
                                  <a:lnTo>
                                    <a:pt x="6799" y="9062"/>
                                  </a:lnTo>
                                  <a:lnTo>
                                    <a:pt x="6871" y="9062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13" y="9036"/>
                                  </a:lnTo>
                                  <a:lnTo>
                                    <a:pt x="6826" y="9036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13" y="8849"/>
                                  </a:lnTo>
                                  <a:lnTo>
                                    <a:pt x="6826" y="8835"/>
                                  </a:lnTo>
                                  <a:lnTo>
                                    <a:pt x="6871" y="8835"/>
                                  </a:lnTo>
                                  <a:lnTo>
                                    <a:pt x="6871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26" y="9036"/>
                                  </a:moveTo>
                                  <a:lnTo>
                                    <a:pt x="6813" y="9036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26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9036"/>
                                  </a:moveTo>
                                  <a:lnTo>
                                    <a:pt x="6826" y="9036"/>
                                  </a:lnTo>
                                  <a:lnTo>
                                    <a:pt x="6826" y="9049"/>
                                  </a:lnTo>
                                  <a:lnTo>
                                    <a:pt x="6843" y="9049"/>
                                  </a:lnTo>
                                  <a:lnTo>
                                    <a:pt x="6843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8835"/>
                                  </a:moveTo>
                                  <a:lnTo>
                                    <a:pt x="6843" y="9049"/>
                                  </a:lnTo>
                                  <a:lnTo>
                                    <a:pt x="6857" y="9036"/>
                                  </a:lnTo>
                                  <a:lnTo>
                                    <a:pt x="6871" y="9036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43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9036"/>
                                  </a:moveTo>
                                  <a:lnTo>
                                    <a:pt x="6857" y="9036"/>
                                  </a:lnTo>
                                  <a:lnTo>
                                    <a:pt x="6843" y="9049"/>
                                  </a:lnTo>
                                  <a:lnTo>
                                    <a:pt x="6871" y="9049"/>
                                  </a:lnTo>
                                  <a:lnTo>
                                    <a:pt x="6871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26" y="8835"/>
                                  </a:moveTo>
                                  <a:lnTo>
                                    <a:pt x="6813" y="8849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26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43" y="8835"/>
                                  </a:moveTo>
                                  <a:lnTo>
                                    <a:pt x="6826" y="8835"/>
                                  </a:lnTo>
                                  <a:lnTo>
                                    <a:pt x="6826" y="8849"/>
                                  </a:lnTo>
                                  <a:lnTo>
                                    <a:pt x="6843" y="8849"/>
                                  </a:lnTo>
                                  <a:lnTo>
                                    <a:pt x="6843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41">
                                  <a:moveTo>
                                    <a:pt x="6871" y="8835"/>
                                  </a:moveTo>
                                  <a:lnTo>
                                    <a:pt x="6843" y="8835"/>
                                  </a:lnTo>
                                  <a:lnTo>
                                    <a:pt x="6857" y="8849"/>
                                  </a:lnTo>
                                  <a:lnTo>
                                    <a:pt x="6871" y="8849"/>
                                  </a:lnTo>
                                  <a:lnTo>
                                    <a:pt x="6871" y="88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40.6pt;width:46.15pt;height:12.95pt" coordorigin="6118,8812" coordsize="923,259">
                <v:group id="shape_0" style="position:absolute;left:6118;top:8824;width:459;height:228">
                  <v:shape id="shape_0" coordorigin="6128,8834" coordsize="451,212" path="m6523,8938l6375,9023l6389,9046l6553,8952l6549,8952l6549,8950l6544,8950l6523,8938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499,8925l6128,8925l6128,8952l6498,8952l6523,8938l6499,8925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55,8925l6549,8925l6549,8952l6553,8952l6578,8938l6555,8925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43,8926l6523,8938l6544,8950l6543,8926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549,8926l6543,8926l6544,8950l6549,8950l6549,8926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8,8834" coordsize="451,212" path="m6389,8834l6375,8857l6523,8938l6543,8926l6549,8926l6549,8925l6555,8925l6389,8834xe" fillcolor="black" stroked="f" o:allowincell="f" style="position:absolute;left:6118;top:8824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9;top:8812;width:591;height:259">
                  <v:shape id="shape_0" coordorigin="6335,8822" coordsize="580,241" path="m6915,8822l6335,8822l6335,9062l6915,9062l6915,9049l6362,9049l6349,9036l6362,9036l6362,8849l6349,8849l6362,8835l6915,8835l6915,8822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362,9036l6349,9036l6362,9049l6362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9036l6362,9036l6362,9049l6887,9049l6887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8835l6887,9049l6901,9036l6915,9036l6915,8849l6901,8849l6887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915,9036l6901,9036l6887,9049l6915,9049l6915,9036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362,8835l6349,8849l6362,8849l6362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887,8835l6362,8835l6362,8849l6887,8849l6887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35,8822" coordsize="580,241" path="m6915,8835l6887,8835l6901,8849l6915,8849l6915,8835xe" fillcolor="black" stroked="f" o:allowincell="f" style="position:absolute;left:6329;top:8812;width:590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81;top:8827;width:459;height:228">
                  <v:shape id="shape_0" coordorigin="6583,8836" coordsize="451,212" path="m6773,8836l6583,8940l6772,9048l6786,9025l6663,8954l6612,8954l6612,8927l6662,8927l6786,8860l6773,8836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62,8927l6612,8927l6612,8954l6663,8954l6658,8952l6618,8952l6618,8928l6660,8928l6662,8927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7034,8927l6662,8927l6639,8940l6663,8954l7034,8954l7034,8927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18,8928l6618,8952l6639,8940l6618,8928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39,8940l6618,8952l6658,8952l6639,8940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83,8836" coordsize="451,212" path="m6660,8928l6618,8928l6639,8940l6660,8928xe" fillcolor="black" stroked="f" o:allowincell="f" style="position:absolute;left:6581;top:8827;width:458;height:2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84;top:8826;width:2;height:230">
                  <v:shape id="shape_0" coordorigin="6879,8835" coordsize="0,214" path="m6879,8835l6879,9049e" stroked="t" o:allowincell="f" style="position:absolute;left:6884;top:8826;width:1;height:229;mso-wrap-style:none;v-text-anchor:middle;mso-position-horizontal-relative:page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style="position:absolute;left:6847;top:8812;width:72;height:259">
                  <v:shape id="shape_0" coordorigin="6843,8822" coordsize="72,241" path="m6915,8822l6843,8822l6843,9062l6915,9062l6915,9049l6871,9049l6857,9036l6871,9036l6871,8849l6857,8849l6871,8835l6915,8835l6915,8822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71,9036l6857,9036l6871,9049l6871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9036l6871,9036l6871,9049l6887,9049l6887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8835l6887,9049l6901,9036l6915,9036l6915,8849l6901,8849l6887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915,9036l6901,9036l6887,9049l6915,9049l6915,9036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71,8835l6857,8849l6871,8849l6871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887,8835l6871,8835l6871,8849l6887,8849l6887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43,8822" coordsize="72,241" path="m6915,8835l6887,8835l6901,8849l6915,8849l6915,8835xe" fillcolor="black" stroked="f" o:allowincell="f" style="position:absolute;left:6847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9;top:8826;width:2;height:230">
                  <v:shape id="shape_0" coordorigin="6835,8835" coordsize="0,214" path="m6835,8835l6835,9049e" stroked="t" o:allowincell="f" style="position:absolute;left:6839;top:8826;width:1;height:229;mso-wrap-style:none;v-text-anchor:middle;mso-position-horizontal-relative:page;mso-position-vertical-relative:page">
                    <v:fill o:detectmouseclick="t" on="false"/>
                    <v:stroke color="white" weight="29160" joinstyle="round" endcap="flat"/>
                    <w10:wrap type="none"/>
                  </v:shape>
                </v:group>
                <v:group id="shape_0" style="position:absolute;left:6803;top:8812;width:72;height:259">
                  <v:shape id="shape_0" coordorigin="6799,8822" coordsize="72,241" path="m6871,8822l6799,8822l6799,9062l6871,9062l6871,9049l6826,9049l6813,9036l6826,9036l6826,8849l6813,8849l6826,8835l6871,8835l6871,8822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26,9036l6813,9036l6826,9049l6826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9036l6826,9036l6826,9049l6843,9049l6843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8835l6843,9049l6857,9036l6871,9036l6871,8849l6857,8849l6843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71,9036l6857,9036l6843,9049l6871,9049l6871,9036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26,8835l6813,8849l6826,8849l6826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43,8835l6826,8835l6826,8849l6843,8849l6843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99,8822" coordsize="72,241" path="m6871,8835l6843,8835l6857,8849l6871,8849l6871,8835xe" fillcolor="black" stroked="f" o:allowincell="f" style="position:absolute;left:6803;top:8812;width:71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3864610</wp:posOffset>
                </wp:positionH>
                <wp:positionV relativeFrom="page">
                  <wp:posOffset>5815330</wp:posOffset>
                </wp:positionV>
                <wp:extent cx="290830" cy="13652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36440"/>
                          <a:chOff x="0" y="0"/>
                          <a:chExt cx="2908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487" y="9263"/>
                                </a:moveTo>
                                <a:lnTo>
                                  <a:pt x="6337" y="9349"/>
                                </a:lnTo>
                                <a:lnTo>
                                  <a:pt x="6351" y="9372"/>
                                </a:lnTo>
                                <a:lnTo>
                                  <a:pt x="6517" y="9277"/>
                                </a:lnTo>
                                <a:lnTo>
                                  <a:pt x="6513" y="9277"/>
                                </a:lnTo>
                                <a:lnTo>
                                  <a:pt x="6513" y="9275"/>
                                </a:lnTo>
                                <a:lnTo>
                                  <a:pt x="6508" y="9275"/>
                                </a:lnTo>
                                <a:lnTo>
                                  <a:pt x="6487" y="9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463" y="9250"/>
                                </a:moveTo>
                                <a:lnTo>
                                  <a:pt x="6086" y="9250"/>
                                </a:lnTo>
                                <a:lnTo>
                                  <a:pt x="6086" y="9277"/>
                                </a:lnTo>
                                <a:lnTo>
                                  <a:pt x="6462" y="9277"/>
                                </a:lnTo>
                                <a:lnTo>
                                  <a:pt x="6487" y="9263"/>
                                </a:lnTo>
                                <a:lnTo>
                                  <a:pt x="6463" y="9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20" y="9250"/>
                                </a:moveTo>
                                <a:lnTo>
                                  <a:pt x="6513" y="9250"/>
                                </a:lnTo>
                                <a:lnTo>
                                  <a:pt x="6513" y="9277"/>
                                </a:lnTo>
                                <a:lnTo>
                                  <a:pt x="6517" y="9277"/>
                                </a:lnTo>
                                <a:lnTo>
                                  <a:pt x="6543" y="9263"/>
                                </a:lnTo>
                                <a:lnTo>
                                  <a:pt x="6520" y="9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08" y="9251"/>
                                </a:moveTo>
                                <a:lnTo>
                                  <a:pt x="6487" y="9263"/>
                                </a:lnTo>
                                <a:lnTo>
                                  <a:pt x="6508" y="9275"/>
                                </a:lnTo>
                                <a:lnTo>
                                  <a:pt x="6508" y="9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513" y="9251"/>
                                </a:moveTo>
                                <a:lnTo>
                                  <a:pt x="6508" y="9251"/>
                                </a:lnTo>
                                <a:lnTo>
                                  <a:pt x="6508" y="9275"/>
                                </a:lnTo>
                                <a:lnTo>
                                  <a:pt x="6513" y="9275"/>
                                </a:lnTo>
                                <a:lnTo>
                                  <a:pt x="6513" y="9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15">
                                <a:moveTo>
                                  <a:pt x="6351" y="9158"/>
                                </a:moveTo>
                                <a:lnTo>
                                  <a:pt x="6337" y="9181"/>
                                </a:lnTo>
                                <a:lnTo>
                                  <a:pt x="6487" y="9263"/>
                                </a:lnTo>
                                <a:lnTo>
                                  <a:pt x="6508" y="9251"/>
                                </a:lnTo>
                                <a:lnTo>
                                  <a:pt x="6513" y="9251"/>
                                </a:lnTo>
                                <a:lnTo>
                                  <a:pt x="6513" y="9250"/>
                                </a:lnTo>
                                <a:lnTo>
                                  <a:pt x="6520" y="9250"/>
                                </a:lnTo>
                                <a:lnTo>
                                  <a:pt x="6351" y="9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457.9pt;width:22.9pt;height:10.75pt" coordorigin="6086,9158" coordsize="458,215">
                <v:shape id="shape_0" coordorigin="6086,9158" coordsize="458,215" path="m6487,9263l6337,9349l6351,9372l6517,9277l6513,9277l6513,9275l6508,9275l6487,9263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463,9250l6086,9250l6086,9277l6462,9277l6487,9263l6463,9250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20,9250l6513,9250l6513,9277l6517,9277l6543,9263l6520,9250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08,9251l6487,9263l6508,9275l6508,9251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513,9251l6508,9251l6508,9275l6513,9275l6513,9251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086,9158" coordsize="458,215" path="m6351,9158l6337,9181l6487,9263l6508,9251l6513,9251l6513,9250l6520,9250l6351,9158xe" fillcolor="black" stroked="f" o:allowincell="f" style="position:absolute;left:6086;top:9158;width:457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51960</wp:posOffset>
                </wp:positionH>
                <wp:positionV relativeFrom="page">
                  <wp:posOffset>5839460</wp:posOffset>
                </wp:positionV>
                <wp:extent cx="249555" cy="86995"/>
                <wp:effectExtent l="10160" t="10160" r="9525" b="825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87120"/>
                          <a:chOff x="0" y="0"/>
                          <a:chExt cx="249480" cy="8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">
                                  <a:moveTo>
                                    <a:pt x="6711" y="9211"/>
                                  </a:moveTo>
                                  <a:lnTo>
                                    <a:pt x="6711" y="9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0"/>
                            <a:ext cx="249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0">
                                  <a:moveTo>
                                    <a:pt x="6711" y="9265"/>
                                  </a:moveTo>
                                  <a:lnTo>
                                    <a:pt x="7076" y="926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459.8pt;width:19.65pt;height:6.85pt" coordorigin="6696,9196" coordsize="393,137">
                <v:group id="shape_0" style="position:absolute;left:6696;top:9196;width:2;height:137">
                  <v:shape id="shape_0" coordorigin="6711,9211" coordsize="0,109" path="m6711,9211l6711,9319e" stroked="t" o:allowincell="f" style="position:absolute;left:6696;top:9196;width:1;height:13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96;top:9264;width:393;height:2">
                  <v:shape id="shape_0" coordorigin="6711,9265" coordsize="365,0" path="m6711,9265l7076,9265e" stroked="t" o:allowincell="f" style="position:absolute;left:6696;top:9264;width:392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79520</wp:posOffset>
                </wp:positionH>
                <wp:positionV relativeFrom="page">
                  <wp:posOffset>6046470</wp:posOffset>
                </wp:positionV>
                <wp:extent cx="760730" cy="437515"/>
                <wp:effectExtent l="8890" t="3175" r="190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37400"/>
                          <a:chOff x="0" y="0"/>
                          <a:chExt cx="760680" cy="437400"/>
                        </a:xfrm>
                      </wpg:grpSpPr>
                      <wpg:grpSp>
                        <wpg:cNvGrpSpPr/>
                        <wpg:grpSpPr>
                          <a:xfrm>
                            <a:off x="146160" y="116280"/>
                            <a:ext cx="3232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707"/>
                                  </a:moveTo>
                                  <a:lnTo>
                                    <a:pt x="6192" y="9707"/>
                                  </a:lnTo>
                                  <a:lnTo>
                                    <a:pt x="6192" y="9920"/>
                                  </a:lnTo>
                                  <a:lnTo>
                                    <a:pt x="6694" y="9920"/>
                                  </a:lnTo>
                                  <a:lnTo>
                                    <a:pt x="6694" y="9908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204" y="9897"/>
                                  </a:lnTo>
                                  <a:lnTo>
                                    <a:pt x="6216" y="9897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204" y="9731"/>
                                  </a:lnTo>
                                  <a:lnTo>
                                    <a:pt x="6216" y="9719"/>
                                  </a:lnTo>
                                  <a:lnTo>
                                    <a:pt x="6694" y="9719"/>
                                  </a:lnTo>
                                  <a:lnTo>
                                    <a:pt x="6694" y="9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216" y="9897"/>
                                  </a:moveTo>
                                  <a:lnTo>
                                    <a:pt x="6204" y="9897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216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897"/>
                                  </a:moveTo>
                                  <a:lnTo>
                                    <a:pt x="6216" y="9897"/>
                                  </a:lnTo>
                                  <a:lnTo>
                                    <a:pt x="6216" y="9908"/>
                                  </a:lnTo>
                                  <a:lnTo>
                                    <a:pt x="6671" y="9908"/>
                                  </a:lnTo>
                                  <a:lnTo>
                                    <a:pt x="6671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719"/>
                                  </a:moveTo>
                                  <a:lnTo>
                                    <a:pt x="6671" y="9908"/>
                                  </a:lnTo>
                                  <a:lnTo>
                                    <a:pt x="6682" y="9897"/>
                                  </a:lnTo>
                                  <a:lnTo>
                                    <a:pt x="6694" y="9897"/>
                                  </a:lnTo>
                                  <a:lnTo>
                                    <a:pt x="6694" y="9731"/>
                                  </a:lnTo>
                                  <a:lnTo>
                                    <a:pt x="6682" y="9731"/>
                                  </a:lnTo>
                                  <a:lnTo>
                                    <a:pt x="6671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897"/>
                                  </a:moveTo>
                                  <a:lnTo>
                                    <a:pt x="6682" y="9897"/>
                                  </a:lnTo>
                                  <a:lnTo>
                                    <a:pt x="6671" y="9908"/>
                                  </a:lnTo>
                                  <a:lnTo>
                                    <a:pt x="6694" y="9908"/>
                                  </a:lnTo>
                                  <a:lnTo>
                                    <a:pt x="6694" y="9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216" y="9719"/>
                                  </a:moveTo>
                                  <a:lnTo>
                                    <a:pt x="6204" y="9731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216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71" y="9719"/>
                                  </a:moveTo>
                                  <a:lnTo>
                                    <a:pt x="6216" y="9719"/>
                                  </a:lnTo>
                                  <a:lnTo>
                                    <a:pt x="6216" y="9731"/>
                                  </a:lnTo>
                                  <a:lnTo>
                                    <a:pt x="6671" y="9731"/>
                                  </a:lnTo>
                                  <a:lnTo>
                                    <a:pt x="6671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2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14">
                                  <a:moveTo>
                                    <a:pt x="6694" y="9719"/>
                                  </a:moveTo>
                                  <a:lnTo>
                                    <a:pt x="6671" y="9719"/>
                                  </a:lnTo>
                                  <a:lnTo>
                                    <a:pt x="6682" y="9731"/>
                                  </a:lnTo>
                                  <a:lnTo>
                                    <a:pt x="6694" y="9731"/>
                                  </a:lnTo>
                                  <a:lnTo>
                                    <a:pt x="6694" y="9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585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0">
                                  <a:moveTo>
                                    <a:pt x="5965" y="9814"/>
                                  </a:moveTo>
                                  <a:lnTo>
                                    <a:pt x="6874" y="981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12132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6204" y="10208"/>
                                  </a:moveTo>
                                  <a:lnTo>
                                    <a:pt x="6204" y="9715"/>
                                  </a:lnTo>
                                  <a:lnTo>
                                    <a:pt x="6204" y="10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121320"/>
                            <a:ext cx="14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4">
                                  <a:moveTo>
                                    <a:pt x="6682" y="10208"/>
                                  </a:moveTo>
                                  <a:lnTo>
                                    <a:pt x="6682" y="9715"/>
                                  </a:lnTo>
                                  <a:lnTo>
                                    <a:pt x="6682" y="102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00" y="35172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511" y="10074"/>
                                  </a:moveTo>
                                  <a:lnTo>
                                    <a:pt x="6631" y="100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351720"/>
                            <a:ext cx="76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0">
                                  <a:moveTo>
                                    <a:pt x="6255" y="10074"/>
                                  </a:moveTo>
                                  <a:lnTo>
                                    <a:pt x="6376" y="1007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3308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272" y="10041"/>
                                  </a:moveTo>
                                  <a:lnTo>
                                    <a:pt x="6204" y="10074"/>
                                  </a:lnTo>
                                  <a:lnTo>
                                    <a:pt x="6272" y="10108"/>
                                  </a:lnTo>
                                  <a:lnTo>
                                    <a:pt x="6268" y="10098"/>
                                  </a:lnTo>
                                  <a:lnTo>
                                    <a:pt x="6264" y="10079"/>
                                  </a:lnTo>
                                  <a:lnTo>
                                    <a:pt x="6265" y="10059"/>
                                  </a:lnTo>
                                  <a:lnTo>
                                    <a:pt x="6272" y="10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336600"/>
                            <a:ext cx="4320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6619" y="10050"/>
                                  </a:moveTo>
                                  <a:lnTo>
                                    <a:pt x="6623" y="10069"/>
                                  </a:lnTo>
                                  <a:lnTo>
                                    <a:pt x="6621" y="10089"/>
                                  </a:lnTo>
                                  <a:lnTo>
                                    <a:pt x="6615" y="10108"/>
                                  </a:lnTo>
                                  <a:lnTo>
                                    <a:pt x="6682" y="10074"/>
                                  </a:lnTo>
                                  <a:lnTo>
                                    <a:pt x="6619" y="10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242640"/>
                            <a:ext cx="3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0">
                                  <a:moveTo>
                                    <a:pt x="7147" y="9904"/>
                                  </a:moveTo>
                                  <a:lnTo>
                                    <a:pt x="6653" y="9904"/>
                                  </a:lnTo>
                                  <a:lnTo>
                                    <a:pt x="7147" y="99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23840"/>
                            <a:ext cx="3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0">
                                  <a:moveTo>
                                    <a:pt x="7147" y="9719"/>
                                  </a:moveTo>
                                  <a:lnTo>
                                    <a:pt x="6653" y="9719"/>
                                  </a:lnTo>
                                  <a:lnTo>
                                    <a:pt x="7147" y="9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27504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7012" y="10096"/>
                                  </a:moveTo>
                                  <a:lnTo>
                                    <a:pt x="7012" y="99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7012" y="9526"/>
                                  </a:moveTo>
                                  <a:lnTo>
                                    <a:pt x="7012" y="96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426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12" y="9904"/>
                                  </a:moveTo>
                                  <a:lnTo>
                                    <a:pt x="6979" y="9971"/>
                                  </a:lnTo>
                                  <a:lnTo>
                                    <a:pt x="6989" y="9967"/>
                                  </a:lnTo>
                                  <a:lnTo>
                                    <a:pt x="7008" y="9963"/>
                                  </a:lnTo>
                                  <a:lnTo>
                                    <a:pt x="7042" y="9963"/>
                                  </a:lnTo>
                                  <a:lnTo>
                                    <a:pt x="701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42" y="9963"/>
                                  </a:moveTo>
                                  <a:lnTo>
                                    <a:pt x="7008" y="9963"/>
                                  </a:lnTo>
                                  <a:lnTo>
                                    <a:pt x="7028" y="9964"/>
                                  </a:lnTo>
                                  <a:lnTo>
                                    <a:pt x="7046" y="9971"/>
                                  </a:lnTo>
                                  <a:lnTo>
                                    <a:pt x="7042" y="9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80640"/>
                            <a:ext cx="4320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979" y="9652"/>
                                  </a:moveTo>
                                  <a:lnTo>
                                    <a:pt x="7012" y="9719"/>
                                  </a:lnTo>
                                  <a:lnTo>
                                    <a:pt x="7042" y="9660"/>
                                  </a:lnTo>
                                  <a:lnTo>
                                    <a:pt x="7017" y="9660"/>
                                  </a:lnTo>
                                  <a:lnTo>
                                    <a:pt x="6997" y="9658"/>
                                  </a:lnTo>
                                  <a:lnTo>
                                    <a:pt x="6979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7046" y="9652"/>
                                  </a:moveTo>
                                  <a:lnTo>
                                    <a:pt x="7036" y="9656"/>
                                  </a:lnTo>
                                  <a:lnTo>
                                    <a:pt x="7017" y="9660"/>
                                  </a:lnTo>
                                  <a:lnTo>
                                    <a:pt x="7042" y="9660"/>
                                  </a:lnTo>
                                  <a:lnTo>
                                    <a:pt x="7046" y="9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76.1pt;width:59.9pt;height:34.45pt" coordorigin="5952,9522" coordsize="1198,689">
                <v:group id="shape_0" style="position:absolute;left:6182;top:9705;width:509;height:215">
                  <v:shape id="shape_0" coordorigin="6192,9707" coordsize="503,214" path="m6694,9707l6192,9707l6192,9920l6694,9920l6694,9908l6216,9908l6204,9897l6216,9897l6216,9731l6204,9731l6216,9719l6694,9719l6694,970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216,9897l6204,9897l6216,9908l6216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897l6216,9897l6216,9908l6671,9908l6671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719l6671,9908l6682,9897l6694,9897l6694,9731l6682,9731l6671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94,9897l6682,9897l6671,9908l6694,9908l6694,9897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216,9719l6204,9731l6216,9731l6216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71,9719l6216,9719l6216,9731l6671,9731l6671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92,9707" coordsize="503,214" path="m6694,9719l6671,9719l6682,9731l6694,9731l6694,9719xe" fillcolor="black" stroked="f" o:allowincell="f" style="position:absolute;left:6182;top:9705;width:508;height:2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9813;width:921;height:2">
                  <v:shape id="shape_0" coordorigin="5965,9814" coordsize="909,0" path="m5965,9814l6874,9814e" stroked="t" o:allowincell="f" style="position:absolute;left:5952;top:9813;width:920;height:1;mso-wrap-style:none;v-text-anchor:middle;mso-position-horizontal-relative:page;mso-position-vertic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6194;top:9713;width:2;height:498">
                  <v:shape id="shape_0" coordorigin="6204,9715" coordsize="0,494" path="m6204,10208l6204,9715l6204,10208xe" stroked="t" o:allowincell="f" style="position:absolute;left:6194;top:9713;width:1;height:4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79;top:9713;width:2;height:498">
                  <v:shape id="shape_0" coordorigin="6682,9715" coordsize="0,494" path="m6682,10208l6682,9715l6682,10208xe" stroked="t" o:allowincell="f" style="position:absolute;left:6679;top:9713;width:1;height:49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505;top:10076;width:121;height:2">
                  <v:shape id="shape_0" coordorigin="6511,10074" coordsize="121,0" path="m6511,10074l6631,10074e" stroked="t" o:allowincell="f" style="position:absolute;left:6505;top:10076;width:12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246;top:10076;width:121;height:2">
                  <v:shape id="shape_0" coordorigin="6255,10074" coordsize="121,0" path="m6255,10074l6376,10074e" stroked="t" o:allowincell="f" style="position:absolute;left:6246;top:10076;width:12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194;top:10043;width:68;height:68">
                  <v:shape id="shape_0" coordorigin="6204,10041" coordsize="68,68" path="m6272,10041l6204,10074l6272,10108l6268,10098l6264,10079l6265,10059l6272,10041xe" fillcolor="black" stroked="f" o:allowincell="f" style="position:absolute;left:6194;top:10043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11;top:10052;width:68;height:58">
                  <v:shape id="shape_0" coordorigin="6615,10050" coordsize="68,58" path="m6619,10050l6623,10069l6621,10089l6615,10108l6682,10074l6619,10050xe" fillcolor="black" stroked="f" o:allowincell="f" style="position:absolute;left:6611;top:10052;width:67;height: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9;top:9904;width:501;height:2">
                  <v:shape id="shape_0" coordorigin="6653,9904" coordsize="495,0" path="m7147,9904l6653,9904l7147,9904xe" stroked="t" o:allowincell="f" style="position:absolute;left:6649;top:9904;width:50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6649;top:9717;width:501;height:2">
                  <v:shape id="shape_0" coordorigin="6653,9719" coordsize="495,0" path="m7147,9719l6653,9719l7147,9719xe" stroked="t" o:allowincell="f" style="position:absolute;left:6649;top:9717;width:500;height:1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style="position:absolute;left:7014;top:9955;width:2;height:142">
                  <v:shape id="shape_0" coordorigin="7012,9954" coordsize="0,142" path="m7012,10096l7012,9954e" stroked="t" o:allowincell="f" style="position:absolute;left:7014;top:9955;width:1;height:1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014;top:9522;width:2;height:142">
                  <v:shape id="shape_0" coordorigin="7012,9526" coordsize="0,142" path="m7012,9526l7012,9668e" stroked="t" o:allowincell="f" style="position:absolute;left:7014;top:9522;width:1;height:14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0;top:9904;width:68;height:68">
                  <v:shape id="shape_0" coordorigin="6979,9904" coordsize="68,68" path="m7012,9904l6979,9971l6989,9967l7008,9963l7042,9963l7012,9904xe" fillcolor="black" stroked="f" o:allowincell="f" style="position:absolute;left:6980;top:9904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9,9904" coordsize="68,68" path="m7042,9963l7008,9963l7028,9964l7046,9971l7042,9963xe" fillcolor="black" stroked="f" o:allowincell="f" style="position:absolute;left:6980;top:9904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80;top:9649;width:68;height:68">
                  <v:shape id="shape_0" coordorigin="6979,9652" coordsize="68,68" path="m6979,9652l7012,9719l7042,9660l7017,9660l6997,9658l6979,9652xe" fillcolor="black" stroked="f" o:allowincell="f" style="position:absolute;left:6980;top:9649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79,9652" coordsize="68,68" path="m7046,9652l7036,9656l7017,9660l7042,9660l7046,9652xe" fillcolor="black" stroked="f" o:allowincell="f" style="position:absolute;left:6980;top:9649;width:67;height:6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4</w:t>
      </w:r>
    </w:p>
    <w:tbl>
      <w:tblPr>
        <w:tblW w:w="6343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120"/>
        <w:gridCol w:w="436"/>
      </w:tblGrid>
      <w:tr>
        <w:trPr>
          <w:trHeight w:val="484" w:hRule="exac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39" w:right="17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1192" w:hRule="exact"/>
        </w:trPr>
        <w:tc>
          <w:tcPr>
            <w:tcW w:w="47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Гнездо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</w:t>
            </w:r>
          </w:p>
        </w:tc>
      </w:tr>
      <w:tr>
        <w:trPr>
          <w:trHeight w:val="502" w:hRule="exac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ное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един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39" w:right="1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49580" cy="98425"/>
                  <wp:effectExtent l="0" t="0" r="0" b="0"/>
                  <wp:docPr id="1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139" w:right="15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786765" cy="98425"/>
                  <wp:effectExtent l="0" t="0" r="0" b="0"/>
                  <wp:docPr id="12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exact"/>
        </w:trPr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разборное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оединение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39" w:right="15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443865" cy="98425"/>
                  <wp:effectExtent l="0" t="0" r="0" b="0"/>
                  <wp:docPr id="12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139" w:right="1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95020" cy="98425"/>
                  <wp:effectExtent l="0" t="0" r="0" b="0"/>
                  <wp:docPr id="12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" w:hRule="exac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единени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актное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емно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1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ли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right="27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1324" w:hRule="exac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1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73" w:after="120"/>
        <w:ind w:left="160" w:firstLine="524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3779520</wp:posOffset>
                </wp:positionH>
                <wp:positionV relativeFrom="paragraph">
                  <wp:posOffset>-1071880</wp:posOffset>
                </wp:positionV>
                <wp:extent cx="633095" cy="266065"/>
                <wp:effectExtent l="1016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266040"/>
                          <a:chOff x="0" y="0"/>
                          <a:chExt cx="633240" cy="266040"/>
                        </a:xfrm>
                      </wpg:grpSpPr>
                      <wpg:grpSp>
                        <wpg:cNvGrpSpPr/>
                        <wpg:grpSpPr>
                          <a:xfrm>
                            <a:off x="498600" y="0"/>
                            <a:ext cx="13464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3" y="-1304"/>
                                  </a:moveTo>
                                  <a:lnTo>
                                    <a:pt x="6734" y="-1303"/>
                                  </a:lnTo>
                                  <a:lnTo>
                                    <a:pt x="6735" y="-1277"/>
                                  </a:lnTo>
                                  <a:lnTo>
                                    <a:pt x="6756" y="-1278"/>
                                  </a:lnTo>
                                  <a:lnTo>
                                    <a:pt x="6815" y="-1292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753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4" y="-1304"/>
                                  </a:moveTo>
                                  <a:lnTo>
                                    <a:pt x="6753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754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9" y="-1304"/>
                                  </a:moveTo>
                                  <a:lnTo>
                                    <a:pt x="6754" y="-1304"/>
                                  </a:lnTo>
                                  <a:lnTo>
                                    <a:pt x="6752" y="-1304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839" y="-1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307"/>
                                  </a:moveTo>
                                  <a:lnTo>
                                    <a:pt x="6753" y="-1304"/>
                                  </a:lnTo>
                                  <a:lnTo>
                                    <a:pt x="6754" y="-1304"/>
                                  </a:lnTo>
                                  <a:lnTo>
                                    <a:pt x="6839" y="-1304"/>
                                  </a:lnTo>
                                  <a:lnTo>
                                    <a:pt x="6843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771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307"/>
                                  </a:moveTo>
                                  <a:lnTo>
                                    <a:pt x="6771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771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4" y="-1307"/>
                                  </a:moveTo>
                                  <a:lnTo>
                                    <a:pt x="6771" y="-1307"/>
                                  </a:lnTo>
                                  <a:lnTo>
                                    <a:pt x="6770" y="-1307"/>
                                  </a:lnTo>
                                  <a:lnTo>
                                    <a:pt x="6843" y="-1307"/>
                                  </a:lnTo>
                                  <a:lnTo>
                                    <a:pt x="6844" y="-1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1" y="-1311"/>
                                  </a:moveTo>
                                  <a:lnTo>
                                    <a:pt x="6789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71" y="-1307"/>
                                  </a:lnTo>
                                  <a:lnTo>
                                    <a:pt x="6771" y="-1307"/>
                                  </a:lnTo>
                                  <a:lnTo>
                                    <a:pt x="6844" y="-1307"/>
                                  </a:lnTo>
                                  <a:lnTo>
                                    <a:pt x="6850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8" y="-1311"/>
                                  </a:lnTo>
                                  <a:lnTo>
                                    <a:pt x="6850" y="-1311"/>
                                  </a:lnTo>
                                  <a:lnTo>
                                    <a:pt x="6851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9" y="-1311"/>
                                  </a:moveTo>
                                  <a:lnTo>
                                    <a:pt x="6788" y="-1311"/>
                                  </a:lnTo>
                                  <a:lnTo>
                                    <a:pt x="6787" y="-1311"/>
                                  </a:lnTo>
                                  <a:lnTo>
                                    <a:pt x="6789" y="-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317"/>
                                  </a:moveTo>
                                  <a:lnTo>
                                    <a:pt x="6788" y="-1311"/>
                                  </a:lnTo>
                                  <a:lnTo>
                                    <a:pt x="6789" y="-1311"/>
                                  </a:lnTo>
                                  <a:lnTo>
                                    <a:pt x="6851" y="-1311"/>
                                  </a:lnTo>
                                  <a:lnTo>
                                    <a:pt x="6858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4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5" y="-1317"/>
                                  </a:moveTo>
                                  <a:lnTo>
                                    <a:pt x="6804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5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9" y="-1317"/>
                                  </a:moveTo>
                                  <a:lnTo>
                                    <a:pt x="6805" y="-1317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58" y="-1317"/>
                                  </a:lnTo>
                                  <a:lnTo>
                                    <a:pt x="6859" y="-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9" y="-1325"/>
                                  </a:moveTo>
                                  <a:lnTo>
                                    <a:pt x="6821" y="-1325"/>
                                  </a:lnTo>
                                  <a:lnTo>
                                    <a:pt x="6819" y="-1324"/>
                                  </a:lnTo>
                                  <a:lnTo>
                                    <a:pt x="6804" y="-1317"/>
                                  </a:lnTo>
                                  <a:lnTo>
                                    <a:pt x="6805" y="-1317"/>
                                  </a:lnTo>
                                  <a:lnTo>
                                    <a:pt x="6859" y="-1317"/>
                                  </a:lnTo>
                                  <a:lnTo>
                                    <a:pt x="6866" y="-1322"/>
                                  </a:lnTo>
                                  <a:lnTo>
                                    <a:pt x="6869" y="-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0" y="-1324"/>
                                  </a:moveTo>
                                  <a:lnTo>
                                    <a:pt x="6819" y="-1324"/>
                                  </a:lnTo>
                                  <a:lnTo>
                                    <a:pt x="6820" y="-1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1" y="-1325"/>
                                  </a:moveTo>
                                  <a:lnTo>
                                    <a:pt x="6820" y="-1324"/>
                                  </a:lnTo>
                                  <a:lnTo>
                                    <a:pt x="6819" y="-1324"/>
                                  </a:lnTo>
                                  <a:lnTo>
                                    <a:pt x="6821" y="-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9" y="-1333"/>
                                  </a:moveTo>
                                  <a:lnTo>
                                    <a:pt x="6835" y="-1333"/>
                                  </a:lnTo>
                                  <a:lnTo>
                                    <a:pt x="6834" y="-1333"/>
                                  </a:lnTo>
                                  <a:lnTo>
                                    <a:pt x="6820" y="-1324"/>
                                  </a:lnTo>
                                  <a:lnTo>
                                    <a:pt x="6821" y="-1325"/>
                                  </a:lnTo>
                                  <a:lnTo>
                                    <a:pt x="6869" y="-1325"/>
                                  </a:lnTo>
                                  <a:lnTo>
                                    <a:pt x="6879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333"/>
                                  </a:moveTo>
                                  <a:lnTo>
                                    <a:pt x="6834" y="-1333"/>
                                  </a:lnTo>
                                  <a:lnTo>
                                    <a:pt x="6835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333"/>
                                  </a:moveTo>
                                  <a:lnTo>
                                    <a:pt x="6835" y="-1333"/>
                                  </a:lnTo>
                                  <a:lnTo>
                                    <a:pt x="6834" y="-1333"/>
                                  </a:lnTo>
                                  <a:lnTo>
                                    <a:pt x="6835" y="-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8" y="-1343"/>
                                  </a:moveTo>
                                  <a:lnTo>
                                    <a:pt x="6849" y="-1343"/>
                                  </a:lnTo>
                                  <a:lnTo>
                                    <a:pt x="6848" y="-1343"/>
                                  </a:lnTo>
                                  <a:lnTo>
                                    <a:pt x="6835" y="-1333"/>
                                  </a:lnTo>
                                  <a:lnTo>
                                    <a:pt x="6835" y="-1333"/>
                                  </a:lnTo>
                                  <a:lnTo>
                                    <a:pt x="6879" y="-1333"/>
                                  </a:lnTo>
                                  <a:lnTo>
                                    <a:pt x="6881" y="-1335"/>
                                  </a:lnTo>
                                  <a:lnTo>
                                    <a:pt x="6888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9" y="-1343"/>
                                  </a:moveTo>
                                  <a:lnTo>
                                    <a:pt x="6848" y="-1343"/>
                                  </a:lnTo>
                                  <a:lnTo>
                                    <a:pt x="6849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9" y="-1343"/>
                                  </a:moveTo>
                                  <a:lnTo>
                                    <a:pt x="6849" y="-1343"/>
                                  </a:lnTo>
                                  <a:lnTo>
                                    <a:pt x="6848" y="-1343"/>
                                  </a:lnTo>
                                  <a:lnTo>
                                    <a:pt x="6849" y="-1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8" y="-1355"/>
                                  </a:moveTo>
                                  <a:lnTo>
                                    <a:pt x="6862" y="-1355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49" y="-1343"/>
                                  </a:lnTo>
                                  <a:lnTo>
                                    <a:pt x="6849" y="-1343"/>
                                  </a:lnTo>
                                  <a:lnTo>
                                    <a:pt x="6888" y="-1343"/>
                                  </a:lnTo>
                                  <a:lnTo>
                                    <a:pt x="6894" y="-1350"/>
                                  </a:lnTo>
                                  <a:lnTo>
                                    <a:pt x="6898" y="-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354"/>
                                  </a:moveTo>
                                  <a:lnTo>
                                    <a:pt x="6861" y="-1354"/>
                                  </a:lnTo>
                                  <a:lnTo>
                                    <a:pt x="6861" y="-1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2" y="-1355"/>
                                  </a:moveTo>
                                  <a:lnTo>
                                    <a:pt x="6861" y="-1354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62" y="-1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7" y="-1367"/>
                                  </a:moveTo>
                                  <a:lnTo>
                                    <a:pt x="6873" y="-1367"/>
                                  </a:lnTo>
                                  <a:lnTo>
                                    <a:pt x="6872" y="-1366"/>
                                  </a:lnTo>
                                  <a:lnTo>
                                    <a:pt x="6861" y="-1354"/>
                                  </a:lnTo>
                                  <a:lnTo>
                                    <a:pt x="6862" y="-1355"/>
                                  </a:lnTo>
                                  <a:lnTo>
                                    <a:pt x="6898" y="-1355"/>
                                  </a:lnTo>
                                  <a:lnTo>
                                    <a:pt x="6906" y="-1365"/>
                                  </a:lnTo>
                                  <a:lnTo>
                                    <a:pt x="6907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367"/>
                                  </a:moveTo>
                                  <a:lnTo>
                                    <a:pt x="6872" y="-1366"/>
                                  </a:lnTo>
                                  <a:lnTo>
                                    <a:pt x="6873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367"/>
                                  </a:moveTo>
                                  <a:lnTo>
                                    <a:pt x="6873" y="-1367"/>
                                  </a:lnTo>
                                  <a:lnTo>
                                    <a:pt x="6872" y="-1366"/>
                                  </a:lnTo>
                                  <a:lnTo>
                                    <a:pt x="6873" y="-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6" y="-1381"/>
                                  </a:moveTo>
                                  <a:lnTo>
                                    <a:pt x="6884" y="-1381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73" y="-1367"/>
                                  </a:lnTo>
                                  <a:lnTo>
                                    <a:pt x="6873" y="-1367"/>
                                  </a:lnTo>
                                  <a:lnTo>
                                    <a:pt x="6907" y="-1367"/>
                                  </a:lnTo>
                                  <a:lnTo>
                                    <a:pt x="6916" y="-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380"/>
                                  </a:moveTo>
                                  <a:lnTo>
                                    <a:pt x="6883" y="-1380"/>
                                  </a:lnTo>
                                  <a:lnTo>
                                    <a:pt x="6883" y="-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4" y="-1381"/>
                                  </a:moveTo>
                                  <a:lnTo>
                                    <a:pt x="6883" y="-1380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84" y="-1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3" y="-1395"/>
                                  </a:moveTo>
                                  <a:lnTo>
                                    <a:pt x="6892" y="-1395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83" y="-1380"/>
                                  </a:lnTo>
                                  <a:lnTo>
                                    <a:pt x="6884" y="-1381"/>
                                  </a:lnTo>
                                  <a:lnTo>
                                    <a:pt x="6916" y="-1381"/>
                                  </a:lnTo>
                                  <a:lnTo>
                                    <a:pt x="6916" y="-1382"/>
                                  </a:lnTo>
                                  <a:lnTo>
                                    <a:pt x="6923" y="-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394"/>
                                  </a:moveTo>
                                  <a:lnTo>
                                    <a:pt x="6892" y="-1394"/>
                                  </a:lnTo>
                                  <a:lnTo>
                                    <a:pt x="6892" y="-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395"/>
                                  </a:moveTo>
                                  <a:lnTo>
                                    <a:pt x="6892" y="-1394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92" y="-1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9" y="-1410"/>
                                  </a:moveTo>
                                  <a:lnTo>
                                    <a:pt x="6900" y="-1410"/>
                                  </a:lnTo>
                                  <a:lnTo>
                                    <a:pt x="6899" y="-1409"/>
                                  </a:lnTo>
                                  <a:lnTo>
                                    <a:pt x="6892" y="-1394"/>
                                  </a:lnTo>
                                  <a:lnTo>
                                    <a:pt x="6892" y="-1395"/>
                                  </a:lnTo>
                                  <a:lnTo>
                                    <a:pt x="6923" y="-1395"/>
                                  </a:lnTo>
                                  <a:lnTo>
                                    <a:pt x="6925" y="-1399"/>
                                  </a:lnTo>
                                  <a:lnTo>
                                    <a:pt x="6929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410"/>
                                  </a:moveTo>
                                  <a:lnTo>
                                    <a:pt x="6899" y="-1409"/>
                                  </a:lnTo>
                                  <a:lnTo>
                                    <a:pt x="6900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410"/>
                                  </a:moveTo>
                                  <a:lnTo>
                                    <a:pt x="6900" y="-1410"/>
                                  </a:lnTo>
                                  <a:lnTo>
                                    <a:pt x="6899" y="-1409"/>
                                  </a:lnTo>
                                  <a:lnTo>
                                    <a:pt x="6900" y="-1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4" y="-1426"/>
                                  </a:moveTo>
                                  <a:lnTo>
                                    <a:pt x="6906" y="-1426"/>
                                  </a:lnTo>
                                  <a:lnTo>
                                    <a:pt x="6905" y="-1425"/>
                                  </a:lnTo>
                                  <a:lnTo>
                                    <a:pt x="6900" y="-1410"/>
                                  </a:lnTo>
                                  <a:lnTo>
                                    <a:pt x="6900" y="-1410"/>
                                  </a:lnTo>
                                  <a:lnTo>
                                    <a:pt x="6929" y="-1410"/>
                                  </a:lnTo>
                                  <a:lnTo>
                                    <a:pt x="6932" y="-1418"/>
                                  </a:lnTo>
                                  <a:lnTo>
                                    <a:pt x="6934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426"/>
                                  </a:moveTo>
                                  <a:lnTo>
                                    <a:pt x="6905" y="-1425"/>
                                  </a:lnTo>
                                  <a:lnTo>
                                    <a:pt x="6906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426"/>
                                  </a:moveTo>
                                  <a:lnTo>
                                    <a:pt x="6906" y="-1426"/>
                                  </a:lnTo>
                                  <a:lnTo>
                                    <a:pt x="6905" y="-1425"/>
                                  </a:lnTo>
                                  <a:lnTo>
                                    <a:pt x="6906" y="-1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8" y="-1443"/>
                                  </a:moveTo>
                                  <a:lnTo>
                                    <a:pt x="6910" y="-1443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06" y="-1426"/>
                                  </a:lnTo>
                                  <a:lnTo>
                                    <a:pt x="6906" y="-1426"/>
                                  </a:lnTo>
                                  <a:lnTo>
                                    <a:pt x="6934" y="-1426"/>
                                  </a:lnTo>
                                  <a:lnTo>
                                    <a:pt x="6937" y="-1437"/>
                                  </a:lnTo>
                                  <a:lnTo>
                                    <a:pt x="6938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442"/>
                                  </a:moveTo>
                                  <a:lnTo>
                                    <a:pt x="6910" y="-1442"/>
                                  </a:lnTo>
                                  <a:lnTo>
                                    <a:pt x="6910" y="-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443"/>
                                  </a:moveTo>
                                  <a:lnTo>
                                    <a:pt x="6910" y="-1442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10" y="-1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0" y="-1460"/>
                                  </a:moveTo>
                                  <a:lnTo>
                                    <a:pt x="6913" y="-1460"/>
                                  </a:lnTo>
                                  <a:lnTo>
                                    <a:pt x="6913" y="-1459"/>
                                  </a:lnTo>
                                  <a:lnTo>
                                    <a:pt x="6910" y="-1442"/>
                                  </a:lnTo>
                                  <a:lnTo>
                                    <a:pt x="6910" y="-1443"/>
                                  </a:lnTo>
                                  <a:lnTo>
                                    <a:pt x="6938" y="-1443"/>
                                  </a:lnTo>
                                  <a:lnTo>
                                    <a:pt x="6940" y="-1457"/>
                                  </a:lnTo>
                                  <a:lnTo>
                                    <a:pt x="6940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3" y="-1460"/>
                                  </a:moveTo>
                                  <a:lnTo>
                                    <a:pt x="6913" y="-1459"/>
                                  </a:lnTo>
                                  <a:lnTo>
                                    <a:pt x="6913" y="-1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1" y="-1478"/>
                                  </a:moveTo>
                                  <a:lnTo>
                                    <a:pt x="6914" y="-1478"/>
                                  </a:lnTo>
                                  <a:lnTo>
                                    <a:pt x="6914" y="-1477"/>
                                  </a:lnTo>
                                  <a:lnTo>
                                    <a:pt x="6913" y="-1460"/>
                                  </a:lnTo>
                                  <a:lnTo>
                                    <a:pt x="6913" y="-1460"/>
                                  </a:lnTo>
                                  <a:lnTo>
                                    <a:pt x="6940" y="-1460"/>
                                  </a:lnTo>
                                  <a:lnTo>
                                    <a:pt x="6941" y="-1477"/>
                                  </a:lnTo>
                                  <a:lnTo>
                                    <a:pt x="6941" y="-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4" y="-1477"/>
                                  </a:moveTo>
                                  <a:lnTo>
                                    <a:pt x="6914" y="-1477"/>
                                  </a:lnTo>
                                  <a:lnTo>
                                    <a:pt x="6914" y="-1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40" y="-1496"/>
                                  </a:moveTo>
                                  <a:lnTo>
                                    <a:pt x="6913" y="-1496"/>
                                  </a:lnTo>
                                  <a:lnTo>
                                    <a:pt x="6913" y="-1495"/>
                                  </a:lnTo>
                                  <a:lnTo>
                                    <a:pt x="6914" y="-1477"/>
                                  </a:lnTo>
                                  <a:lnTo>
                                    <a:pt x="6914" y="-1478"/>
                                  </a:lnTo>
                                  <a:lnTo>
                                    <a:pt x="6941" y="-1478"/>
                                  </a:lnTo>
                                  <a:lnTo>
                                    <a:pt x="6940" y="-1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3" y="-1495"/>
                                  </a:moveTo>
                                  <a:lnTo>
                                    <a:pt x="6913" y="-1495"/>
                                  </a:lnTo>
                                  <a:lnTo>
                                    <a:pt x="6913" y="-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8" y="-1513"/>
                                  </a:moveTo>
                                  <a:lnTo>
                                    <a:pt x="6910" y="-1513"/>
                                  </a:lnTo>
                                  <a:lnTo>
                                    <a:pt x="6910" y="-1512"/>
                                  </a:lnTo>
                                  <a:lnTo>
                                    <a:pt x="6913" y="-1495"/>
                                  </a:lnTo>
                                  <a:lnTo>
                                    <a:pt x="6913" y="-1496"/>
                                  </a:lnTo>
                                  <a:lnTo>
                                    <a:pt x="6940" y="-1496"/>
                                  </a:lnTo>
                                  <a:lnTo>
                                    <a:pt x="6940" y="-1498"/>
                                  </a:lnTo>
                                  <a:lnTo>
                                    <a:pt x="6938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513"/>
                                  </a:moveTo>
                                  <a:lnTo>
                                    <a:pt x="6910" y="-1512"/>
                                  </a:lnTo>
                                  <a:lnTo>
                                    <a:pt x="6910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0" y="-1513"/>
                                  </a:moveTo>
                                  <a:lnTo>
                                    <a:pt x="6910" y="-1513"/>
                                  </a:lnTo>
                                  <a:lnTo>
                                    <a:pt x="6910" y="-1512"/>
                                  </a:lnTo>
                                  <a:lnTo>
                                    <a:pt x="6910" y="-1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34" y="-1530"/>
                                  </a:moveTo>
                                  <a:lnTo>
                                    <a:pt x="6905" y="-1530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10" y="-1513"/>
                                  </a:lnTo>
                                  <a:lnTo>
                                    <a:pt x="6910" y="-1513"/>
                                  </a:lnTo>
                                  <a:lnTo>
                                    <a:pt x="6938" y="-1513"/>
                                  </a:lnTo>
                                  <a:lnTo>
                                    <a:pt x="6937" y="-1518"/>
                                  </a:lnTo>
                                  <a:lnTo>
                                    <a:pt x="6934" y="-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6" y="-1529"/>
                                  </a:moveTo>
                                  <a:lnTo>
                                    <a:pt x="6906" y="-1529"/>
                                  </a:lnTo>
                                  <a:lnTo>
                                    <a:pt x="6906" y="-1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5" y="-1530"/>
                                  </a:moveTo>
                                  <a:lnTo>
                                    <a:pt x="6906" y="-1529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05" y="-1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9" y="-1546"/>
                                  </a:moveTo>
                                  <a:lnTo>
                                    <a:pt x="6899" y="-1546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906" y="-1529"/>
                                  </a:lnTo>
                                  <a:lnTo>
                                    <a:pt x="6905" y="-1530"/>
                                  </a:lnTo>
                                  <a:lnTo>
                                    <a:pt x="6934" y="-1530"/>
                                  </a:lnTo>
                                  <a:lnTo>
                                    <a:pt x="6932" y="-1537"/>
                                  </a:lnTo>
                                  <a:lnTo>
                                    <a:pt x="6929" y="-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0" y="-1545"/>
                                  </a:moveTo>
                                  <a:lnTo>
                                    <a:pt x="6900" y="-1545"/>
                                  </a:lnTo>
                                  <a:lnTo>
                                    <a:pt x="6900" y="-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9" y="-1546"/>
                                  </a:moveTo>
                                  <a:lnTo>
                                    <a:pt x="6900" y="-1545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899" y="-1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22" y="-1561"/>
                                  </a:moveTo>
                                  <a:lnTo>
                                    <a:pt x="6892" y="-1561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900" y="-1545"/>
                                  </a:lnTo>
                                  <a:lnTo>
                                    <a:pt x="6899" y="-1546"/>
                                  </a:lnTo>
                                  <a:lnTo>
                                    <a:pt x="6929" y="-1546"/>
                                  </a:lnTo>
                                  <a:lnTo>
                                    <a:pt x="6925" y="-1556"/>
                                  </a:lnTo>
                                  <a:lnTo>
                                    <a:pt x="6922" y="-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560"/>
                                  </a:moveTo>
                                  <a:lnTo>
                                    <a:pt x="6892" y="-1560"/>
                                  </a:lnTo>
                                  <a:lnTo>
                                    <a:pt x="6892" y="-1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2" y="-1561"/>
                                  </a:moveTo>
                                  <a:lnTo>
                                    <a:pt x="6892" y="-1560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892" y="-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15" y="-1575"/>
                                  </a:moveTo>
                                  <a:lnTo>
                                    <a:pt x="6883" y="-1575"/>
                                  </a:lnTo>
                                  <a:lnTo>
                                    <a:pt x="6884" y="-1574"/>
                                  </a:lnTo>
                                  <a:lnTo>
                                    <a:pt x="6892" y="-1560"/>
                                  </a:lnTo>
                                  <a:lnTo>
                                    <a:pt x="6892" y="-1561"/>
                                  </a:lnTo>
                                  <a:lnTo>
                                    <a:pt x="6922" y="-1561"/>
                                  </a:lnTo>
                                  <a:lnTo>
                                    <a:pt x="6916" y="-1573"/>
                                  </a:lnTo>
                                  <a:lnTo>
                                    <a:pt x="6915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575"/>
                                  </a:moveTo>
                                  <a:lnTo>
                                    <a:pt x="6883" y="-1574"/>
                                  </a:lnTo>
                                  <a:lnTo>
                                    <a:pt x="6883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3" y="-1575"/>
                                  </a:moveTo>
                                  <a:lnTo>
                                    <a:pt x="6883" y="-1575"/>
                                  </a:lnTo>
                                  <a:lnTo>
                                    <a:pt x="6884" y="-1574"/>
                                  </a:lnTo>
                                  <a:lnTo>
                                    <a:pt x="6883" y="-1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907" y="-1589"/>
                                  </a:moveTo>
                                  <a:lnTo>
                                    <a:pt x="6872" y="-1589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83" y="-1575"/>
                                  </a:lnTo>
                                  <a:lnTo>
                                    <a:pt x="6883" y="-1575"/>
                                  </a:lnTo>
                                  <a:lnTo>
                                    <a:pt x="6915" y="-1575"/>
                                  </a:lnTo>
                                  <a:lnTo>
                                    <a:pt x="6907" y="-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3" y="-1588"/>
                                  </a:moveTo>
                                  <a:lnTo>
                                    <a:pt x="6873" y="-1588"/>
                                  </a:lnTo>
                                  <a:lnTo>
                                    <a:pt x="6873" y="-1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2" y="-1589"/>
                                  </a:moveTo>
                                  <a:lnTo>
                                    <a:pt x="6873" y="-1588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72" y="-1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97" y="-1601"/>
                                  </a:moveTo>
                                  <a:lnTo>
                                    <a:pt x="6861" y="-1601"/>
                                  </a:lnTo>
                                  <a:lnTo>
                                    <a:pt x="6862" y="-1600"/>
                                  </a:lnTo>
                                  <a:lnTo>
                                    <a:pt x="6873" y="-1588"/>
                                  </a:lnTo>
                                  <a:lnTo>
                                    <a:pt x="6872" y="-1589"/>
                                  </a:lnTo>
                                  <a:lnTo>
                                    <a:pt x="6907" y="-1589"/>
                                  </a:lnTo>
                                  <a:lnTo>
                                    <a:pt x="6906" y="-1590"/>
                                  </a:lnTo>
                                  <a:lnTo>
                                    <a:pt x="6897" y="-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600"/>
                                  </a:moveTo>
                                  <a:lnTo>
                                    <a:pt x="6862" y="-1600"/>
                                  </a:lnTo>
                                  <a:lnTo>
                                    <a:pt x="6861" y="-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1" y="-1601"/>
                                  </a:moveTo>
                                  <a:lnTo>
                                    <a:pt x="6861" y="-1600"/>
                                  </a:lnTo>
                                  <a:lnTo>
                                    <a:pt x="6862" y="-1600"/>
                                  </a:lnTo>
                                  <a:lnTo>
                                    <a:pt x="6861" y="-1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87" y="-1612"/>
                                  </a:moveTo>
                                  <a:lnTo>
                                    <a:pt x="6848" y="-1612"/>
                                  </a:lnTo>
                                  <a:lnTo>
                                    <a:pt x="6849" y="-1611"/>
                                  </a:lnTo>
                                  <a:lnTo>
                                    <a:pt x="6861" y="-1600"/>
                                  </a:lnTo>
                                  <a:lnTo>
                                    <a:pt x="6861" y="-1601"/>
                                  </a:lnTo>
                                  <a:lnTo>
                                    <a:pt x="6897" y="-1601"/>
                                  </a:lnTo>
                                  <a:lnTo>
                                    <a:pt x="6894" y="-1605"/>
                                  </a:lnTo>
                                  <a:lnTo>
                                    <a:pt x="6887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8" y="-1612"/>
                                  </a:moveTo>
                                  <a:lnTo>
                                    <a:pt x="6849" y="-1611"/>
                                  </a:lnTo>
                                  <a:lnTo>
                                    <a:pt x="6848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8" y="-1612"/>
                                  </a:moveTo>
                                  <a:lnTo>
                                    <a:pt x="6848" y="-1612"/>
                                  </a:lnTo>
                                  <a:lnTo>
                                    <a:pt x="6849" y="-1611"/>
                                  </a:lnTo>
                                  <a:lnTo>
                                    <a:pt x="6848" y="-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78" y="-1622"/>
                                  </a:moveTo>
                                  <a:lnTo>
                                    <a:pt x="6834" y="-1622"/>
                                  </a:lnTo>
                                  <a:lnTo>
                                    <a:pt x="6835" y="-1621"/>
                                  </a:lnTo>
                                  <a:lnTo>
                                    <a:pt x="6848" y="-1612"/>
                                  </a:lnTo>
                                  <a:lnTo>
                                    <a:pt x="6848" y="-1612"/>
                                  </a:lnTo>
                                  <a:lnTo>
                                    <a:pt x="6887" y="-1612"/>
                                  </a:lnTo>
                                  <a:lnTo>
                                    <a:pt x="6881" y="-1619"/>
                                  </a:lnTo>
                                  <a:lnTo>
                                    <a:pt x="6878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5" y="-1622"/>
                                  </a:moveTo>
                                  <a:lnTo>
                                    <a:pt x="6835" y="-1621"/>
                                  </a:lnTo>
                                  <a:lnTo>
                                    <a:pt x="6835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4" y="-1622"/>
                                  </a:moveTo>
                                  <a:lnTo>
                                    <a:pt x="6835" y="-1622"/>
                                  </a:lnTo>
                                  <a:lnTo>
                                    <a:pt x="6835" y="-1621"/>
                                  </a:lnTo>
                                  <a:lnTo>
                                    <a:pt x="6834" y="-1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68" y="-1631"/>
                                  </a:moveTo>
                                  <a:lnTo>
                                    <a:pt x="6819" y="-1631"/>
                                  </a:lnTo>
                                  <a:lnTo>
                                    <a:pt x="6821" y="-1630"/>
                                  </a:lnTo>
                                  <a:lnTo>
                                    <a:pt x="6835" y="-1622"/>
                                  </a:lnTo>
                                  <a:lnTo>
                                    <a:pt x="6834" y="-1622"/>
                                  </a:lnTo>
                                  <a:lnTo>
                                    <a:pt x="6878" y="-1622"/>
                                  </a:lnTo>
                                  <a:lnTo>
                                    <a:pt x="6868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20" y="-1631"/>
                                  </a:moveTo>
                                  <a:lnTo>
                                    <a:pt x="6820" y="-1630"/>
                                  </a:lnTo>
                                  <a:lnTo>
                                    <a:pt x="6820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19" y="-1631"/>
                                  </a:moveTo>
                                  <a:lnTo>
                                    <a:pt x="6820" y="-1631"/>
                                  </a:lnTo>
                                  <a:lnTo>
                                    <a:pt x="6821" y="-1630"/>
                                  </a:lnTo>
                                  <a:lnTo>
                                    <a:pt x="6819" y="-1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638"/>
                                  </a:moveTo>
                                  <a:lnTo>
                                    <a:pt x="6820" y="-1631"/>
                                  </a:lnTo>
                                  <a:lnTo>
                                    <a:pt x="6819" y="-1631"/>
                                  </a:lnTo>
                                  <a:lnTo>
                                    <a:pt x="6868" y="-1631"/>
                                  </a:lnTo>
                                  <a:lnTo>
                                    <a:pt x="6866" y="-1633"/>
                                  </a:lnTo>
                                  <a:lnTo>
                                    <a:pt x="6859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04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04" y="-1638"/>
                                  </a:moveTo>
                                  <a:lnTo>
                                    <a:pt x="6804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04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8" y="-1638"/>
                                  </a:moveTo>
                                  <a:lnTo>
                                    <a:pt x="6804" y="-1638"/>
                                  </a:lnTo>
                                  <a:lnTo>
                                    <a:pt x="6805" y="-1638"/>
                                  </a:lnTo>
                                  <a:lnTo>
                                    <a:pt x="6859" y="-1638"/>
                                  </a:lnTo>
                                  <a:lnTo>
                                    <a:pt x="6858" y="-1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50" y="-1644"/>
                                  </a:moveTo>
                                  <a:lnTo>
                                    <a:pt x="6787" y="-1644"/>
                                  </a:lnTo>
                                  <a:lnTo>
                                    <a:pt x="6789" y="-1644"/>
                                  </a:lnTo>
                                  <a:lnTo>
                                    <a:pt x="6804" y="-1638"/>
                                  </a:lnTo>
                                  <a:lnTo>
                                    <a:pt x="6804" y="-1638"/>
                                  </a:lnTo>
                                  <a:lnTo>
                                    <a:pt x="6858" y="-1638"/>
                                  </a:lnTo>
                                  <a:lnTo>
                                    <a:pt x="6850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8" y="-1644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8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87" y="-1644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9" y="-1644"/>
                                  </a:lnTo>
                                  <a:lnTo>
                                    <a:pt x="6787" y="-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1" y="-1648"/>
                                  </a:moveTo>
                                  <a:lnTo>
                                    <a:pt x="6788" y="-1644"/>
                                  </a:lnTo>
                                  <a:lnTo>
                                    <a:pt x="6787" y="-1644"/>
                                  </a:lnTo>
                                  <a:lnTo>
                                    <a:pt x="6850" y="-1644"/>
                                  </a:lnTo>
                                  <a:lnTo>
                                    <a:pt x="6850" y="-1644"/>
                                  </a:lnTo>
                                  <a:lnTo>
                                    <a:pt x="6844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771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70" y="-1648"/>
                                  </a:moveTo>
                                  <a:lnTo>
                                    <a:pt x="6771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770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43" y="-1648"/>
                                  </a:moveTo>
                                  <a:lnTo>
                                    <a:pt x="6770" y="-1648"/>
                                  </a:lnTo>
                                  <a:lnTo>
                                    <a:pt x="6771" y="-1648"/>
                                  </a:lnTo>
                                  <a:lnTo>
                                    <a:pt x="6844" y="-1648"/>
                                  </a:lnTo>
                                  <a:lnTo>
                                    <a:pt x="6843" y="-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3" y="-1651"/>
                                  </a:moveTo>
                                  <a:lnTo>
                                    <a:pt x="6771" y="-1648"/>
                                  </a:lnTo>
                                  <a:lnTo>
                                    <a:pt x="6770" y="-1648"/>
                                  </a:lnTo>
                                  <a:lnTo>
                                    <a:pt x="6843" y="-1648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753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52" y="-1651"/>
                                  </a:moveTo>
                                  <a:lnTo>
                                    <a:pt x="6753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752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839" y="-1651"/>
                                  </a:moveTo>
                                  <a:lnTo>
                                    <a:pt x="6752" y="-1651"/>
                                  </a:lnTo>
                                  <a:lnTo>
                                    <a:pt x="6754" y="-1651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839" y="-16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402">
                                  <a:moveTo>
                                    <a:pt x="6735" y="-1678"/>
                                  </a:moveTo>
                                  <a:lnTo>
                                    <a:pt x="6734" y="-1652"/>
                                  </a:lnTo>
                                  <a:lnTo>
                                    <a:pt x="6753" y="-1651"/>
                                  </a:lnTo>
                                  <a:lnTo>
                                    <a:pt x="6752" y="-1651"/>
                                  </a:lnTo>
                                  <a:lnTo>
                                    <a:pt x="6839" y="-1651"/>
                                  </a:lnTo>
                                  <a:lnTo>
                                    <a:pt x="6776" y="-1674"/>
                                  </a:lnTo>
                                  <a:lnTo>
                                    <a:pt x="6756" y="-1677"/>
                                  </a:lnTo>
                                  <a:lnTo>
                                    <a:pt x="6735" y="-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53280"/>
                            <a:ext cx="3758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598"/>
                                  </a:moveTo>
                                  <a:lnTo>
                                    <a:pt x="6228" y="-1598"/>
                                  </a:lnTo>
                                  <a:lnTo>
                                    <a:pt x="6228" y="-1357"/>
                                  </a:lnTo>
                                  <a:lnTo>
                                    <a:pt x="6806" y="-1357"/>
                                  </a:lnTo>
                                  <a:lnTo>
                                    <a:pt x="6806" y="-1370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242" y="-1384"/>
                                  </a:lnTo>
                                  <a:lnTo>
                                    <a:pt x="6256" y="-1384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242" y="-1571"/>
                                  </a:lnTo>
                                  <a:lnTo>
                                    <a:pt x="6256" y="-1585"/>
                                  </a:lnTo>
                                  <a:lnTo>
                                    <a:pt x="6806" y="-1585"/>
                                  </a:lnTo>
                                  <a:lnTo>
                                    <a:pt x="6806" y="-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256" y="-1384"/>
                                  </a:moveTo>
                                  <a:lnTo>
                                    <a:pt x="6242" y="-1384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256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384"/>
                                  </a:moveTo>
                                  <a:lnTo>
                                    <a:pt x="6256" y="-1384"/>
                                  </a:lnTo>
                                  <a:lnTo>
                                    <a:pt x="6256" y="-1370"/>
                                  </a:lnTo>
                                  <a:lnTo>
                                    <a:pt x="6779" y="-1370"/>
                                  </a:lnTo>
                                  <a:lnTo>
                                    <a:pt x="6779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585"/>
                                  </a:moveTo>
                                  <a:lnTo>
                                    <a:pt x="6779" y="-1370"/>
                                  </a:lnTo>
                                  <a:lnTo>
                                    <a:pt x="6792" y="-1384"/>
                                  </a:lnTo>
                                  <a:lnTo>
                                    <a:pt x="6806" y="-1384"/>
                                  </a:lnTo>
                                  <a:lnTo>
                                    <a:pt x="6806" y="-1571"/>
                                  </a:lnTo>
                                  <a:lnTo>
                                    <a:pt x="6792" y="-1571"/>
                                  </a:lnTo>
                                  <a:lnTo>
                                    <a:pt x="6779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384"/>
                                  </a:moveTo>
                                  <a:lnTo>
                                    <a:pt x="6792" y="-1384"/>
                                  </a:lnTo>
                                  <a:lnTo>
                                    <a:pt x="6779" y="-1370"/>
                                  </a:lnTo>
                                  <a:lnTo>
                                    <a:pt x="6806" y="-1370"/>
                                  </a:lnTo>
                                  <a:lnTo>
                                    <a:pt x="6806" y="-1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256" y="-1585"/>
                                  </a:moveTo>
                                  <a:lnTo>
                                    <a:pt x="6242" y="-1571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256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779" y="-1585"/>
                                  </a:moveTo>
                                  <a:lnTo>
                                    <a:pt x="6256" y="-1585"/>
                                  </a:lnTo>
                                  <a:lnTo>
                                    <a:pt x="6256" y="-1571"/>
                                  </a:lnTo>
                                  <a:lnTo>
                                    <a:pt x="6779" y="-1571"/>
                                  </a:lnTo>
                                  <a:lnTo>
                                    <a:pt x="6779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5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242">
                                  <a:moveTo>
                                    <a:pt x="6806" y="-1585"/>
                                  </a:moveTo>
                                  <a:lnTo>
                                    <a:pt x="6779" y="-1585"/>
                                  </a:lnTo>
                                  <a:lnTo>
                                    <a:pt x="6792" y="-1571"/>
                                  </a:lnTo>
                                  <a:lnTo>
                                    <a:pt x="6806" y="-1571"/>
                                  </a:lnTo>
                                  <a:lnTo>
                                    <a:pt x="6806" y="-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17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0">
                                  <a:moveTo>
                                    <a:pt x="5967" y="-1477"/>
                                  </a:moveTo>
                                  <a:lnTo>
                                    <a:pt x="6242" y="-147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-84.4pt;width:49.85pt;height:20.95pt" coordorigin="5952,-1688" coordsize="997,419">
                <v:group id="shape_0" style="position:absolute;left:6737;top:-1688;width:212;height:419">
                  <v:shape id="shape_0" coordorigin="6734,4294965618" coordsize="208,402" path="l6734,-1303l6735,-1277l6756,-1278l6815,-1292l6839,-1304l6752,-1304l6753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304l6752,-1304l6754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4,-1304l6752,-1304l6839,-1304l6839,-130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304l6754,-1304l6839,-1304l6843,-1307l6770,-1307l6771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307l6770,-1307l6771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307l6770,-1307l6843,-1307l6844,-130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9,-1311l6787,-1311l6787,-1311l6771,-1307l6771,-1307l6844,-1307l6850,-1311l6787,-1311l6788,-1311l6850,-1311l6851,-131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311l6787,-1311l6789,-131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311l6789,-1311l6851,-1311l6858,-1317l6804,-1317l6804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317l6804,-1317l6805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5,-1317l6804,-1317l6858,-1317l6859,-131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1,-1325l6819,-1324l6804,-1317l6805,-1317l6859,-1317l6866,-1322l6869,-132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19,-1324l6820,-132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324l6819,-1324l6821,-132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333l6834,-1333l6820,-1324l6821,-1325l6869,-1325l6879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4,-1333l6835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333l6834,-1333l6835,-133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343l6848,-1343l6835,-1333l6835,-1333l6879,-1333l6881,-1335l6888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343l6849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343l6848,-1343l6849,-13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2,-1355l6861,-1354l6849,-1343l6849,-1343l6888,-1343l6894,-1350l6898,-135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354l6861,-135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354l6861,-1354l6862,-135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367l6872,-1366l6861,-1354l6862,-1355l6898,-1355l6906,-1365l6907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2,-1366l6873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367l6872,-1366l6873,-136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4,-1381l6883,-1380l6873,-1367l6873,-1367l6907,-1367l6916,-138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380l6883,-138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380l6883,-1380l6884,-138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5l6892,-1394l6883,-1380l6884,-1381l6916,-1381l6916,-1382l6923,-13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4l6892,-139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394l6892,-1394l6892,-13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410l6899,-1409l6892,-1394l6892,-1395l6923,-1395l6925,-1399l6929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9,-1409l6900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410l6899,-1409l6900,-141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426l6905,-1425l6900,-1410l6900,-1410l6929,-1410l6932,-1418l6934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5,-1425l6906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426l6905,-1425l6906,-142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3l6910,-1442l6906,-1426l6906,-1426l6934,-1426l6937,-1437l6938,-14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2l6910,-144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442l6910,-1442l6910,-144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60l6913,-1459l6910,-1442l6910,-1443l6938,-1443l6940,-1457l6940,-14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59l6913,-14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4,-1478l6914,-1477l6913,-1460l6913,-1460l6940,-1460l6941,-1477l6941,-147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4,-1477l6914,-1477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96l6913,-1495l6914,-1477l6914,-1478l6941,-1478l6940,-149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3,-1495l6913,-149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3l6910,-1512l6913,-1495l6913,-1496l6940,-1496l6940,-1498l6938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2l6910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10,-1513l6910,-1512l6910,-1513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5,-1530l6906,-1529l6910,-1513l6910,-1513l6938,-1513l6937,-1518l6934,-153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529l6906,-152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6,-1529l6906,-1529l6905,-153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9,-1546l6900,-1545l6906,-1529l6905,-1530l6934,-1530l6932,-1537l6929,-154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545l6900,-154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900,-1545l6900,-1545l6899,-1546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1l6892,-1560l6900,-1545l6899,-1546l6929,-1546l6925,-1556l6922,-156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0l6892,-156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92,-1560l6892,-1560l6892,-156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5l6884,-1574l6892,-1560l6892,-1561l6922,-1561l6916,-1573l6915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4l6883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83,-1575l6884,-1574l6883,-1575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2,-1589l6873,-1588l6883,-1575l6883,-1575l6915,-1575l6907,-158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588l6873,-158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73,-1588l6873,-1588l6872,-1589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601l6862,-1600l6873,-1588l6872,-1589l6907,-1589l6906,-1590l6897,-160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2,-1600l6861,-1600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61,-1600l6862,-1600l6861,-160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612l6849,-1611l6861,-1600l6861,-1601l6897,-1601l6894,-1605l6887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9,-1611l6848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48,-1612l6849,-1611l6848,-161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4,-1622l6835,-1621l6848,-1612l6848,-1612l6887,-1612l6881,-1619l6878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621l6835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35,-1622l6835,-1621l6834,-1622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19,-1631l6821,-1630l6835,-1622l6834,-1622l6878,-1622l6868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0l6820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1l6821,-1630l6819,-163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20,-1631l6819,-1631l6868,-1631l6866,-1633l6859,-1638l6805,-1638l6804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638l6805,-1638l6804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804,-1638l6805,-1638l6859,-1638l6858,-163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7,-1644l6789,-1644l6804,-1638l6804,-1638l6858,-1638l6850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8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9,-1644l6787,-1644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88,-1644l6787,-1644l6850,-1644l6850,-1644l6844,-1648l6771,-1648l6771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648l6771,-1648l6770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0,-1648l6771,-1648l6844,-1648l6843,-164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71,-1648l6770,-1648l6843,-1648l6839,-1651l6754,-1651l6753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3,-1651l6754,-1651l6752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52,-1651l6754,-1651l6839,-1651l6839,-1651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734,4294965618" coordsize="208,402" path="l6734,-1652l6753,-1651l6752,-1651l6839,-1651l6776,-1674l6756,-1677l6735,-1678xe" fillcolor="black" stroked="f" o:allowincell="f" style="position:absolute;left:6737;top:-1688;width:211;height:4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19;top:-1604;width:592;height:252">
                  <v:shape id="shape_0" coordorigin="6228,4294965698" coordsize="579,242" path="l6228,-1598l6228,-1357l6806,-1357l6806,-1370l6256,-1370l6242,-1384l6256,-1384l6256,-1571l6242,-1571l6256,-1585l6806,-1585l6806,-1598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42,-1384l6256,-1370l6256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56,-1384l6256,-1370l6779,-1370l6779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79,-1370l6792,-1384l6806,-1384l6806,-1571l6792,-1571l6779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92,-1384l6779,-1370l6806,-1370l6806,-1384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42,-1571l6256,-1571l6256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256,-1585l6256,-1571l6779,-1571l6779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28,4294965698" coordsize="579,242" path="l6779,-1585l6792,-1571l6806,-1571l6806,-1585xe" fillcolor="black" stroked="f" o:allowincell="f" style="position:absolute;left:6219;top:-1604;width:591;height:2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-1477;width:281;height:2">
                  <v:shape id="shape_0" coordorigin="5967,4294965819" coordsize="276,0" path="l6242,-1477e" stroked="t" o:allowincell="f" style="position:absolute;left:5952;top:-1477;width:280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780155</wp:posOffset>
                </wp:positionH>
                <wp:positionV relativeFrom="paragraph">
                  <wp:posOffset>-614680</wp:posOffset>
                </wp:positionV>
                <wp:extent cx="605790" cy="436880"/>
                <wp:effectExtent l="9525" t="0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437040"/>
                          <a:chOff x="0" y="0"/>
                          <a:chExt cx="6058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3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0">
                                  <a:moveTo>
                                    <a:pt x="5968" y="-781"/>
                                  </a:moveTo>
                                  <a:lnTo>
                                    <a:pt x="6532" y="-7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0"/>
                            <a:ext cx="1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12" y="-781"/>
                                  </a:moveTo>
                                  <a:lnTo>
                                    <a:pt x="6353" y="-624"/>
                                  </a:lnTo>
                                  <a:lnTo>
                                    <a:pt x="6373" y="-604"/>
                                  </a:lnTo>
                                  <a:lnTo>
                                    <a:pt x="6542" y="-77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12" y="-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22" y="-791"/>
                                  </a:moveTo>
                                  <a:lnTo>
                                    <a:pt x="6512" y="-78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22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42" y="-791"/>
                                  </a:moveTo>
                                  <a:lnTo>
                                    <a:pt x="6522" y="-791"/>
                                  </a:lnTo>
                                  <a:lnTo>
                                    <a:pt x="6522" y="-771"/>
                                  </a:lnTo>
                                  <a:lnTo>
                                    <a:pt x="6542" y="-771"/>
                                  </a:lnTo>
                                  <a:lnTo>
                                    <a:pt x="6552" y="-781"/>
                                  </a:lnTo>
                                  <a:lnTo>
                                    <a:pt x="6542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373" y="-958"/>
                                  </a:moveTo>
                                  <a:lnTo>
                                    <a:pt x="6353" y="-938"/>
                                  </a:lnTo>
                                  <a:lnTo>
                                    <a:pt x="6512" y="-781"/>
                                  </a:lnTo>
                                  <a:lnTo>
                                    <a:pt x="6522" y="-791"/>
                                  </a:lnTo>
                                  <a:lnTo>
                                    <a:pt x="6542" y="-791"/>
                                  </a:lnTo>
                                  <a:lnTo>
                                    <a:pt x="6373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128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59" y="-781"/>
                                  </a:moveTo>
                                  <a:lnTo>
                                    <a:pt x="6500" y="-624"/>
                                  </a:lnTo>
                                  <a:lnTo>
                                    <a:pt x="6520" y="-604"/>
                                  </a:lnTo>
                                  <a:lnTo>
                                    <a:pt x="6689" y="-77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59" y="-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69" y="-791"/>
                                  </a:moveTo>
                                  <a:lnTo>
                                    <a:pt x="6659" y="-78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69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689" y="-791"/>
                                  </a:moveTo>
                                  <a:lnTo>
                                    <a:pt x="6669" y="-791"/>
                                  </a:lnTo>
                                  <a:lnTo>
                                    <a:pt x="6669" y="-771"/>
                                  </a:lnTo>
                                  <a:lnTo>
                                    <a:pt x="6689" y="-771"/>
                                  </a:lnTo>
                                  <a:lnTo>
                                    <a:pt x="6699" y="-781"/>
                                  </a:lnTo>
                                  <a:lnTo>
                                    <a:pt x="6689" y="-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54">
                                  <a:moveTo>
                                    <a:pt x="6520" y="-958"/>
                                  </a:moveTo>
                                  <a:lnTo>
                                    <a:pt x="6500" y="-938"/>
                                  </a:lnTo>
                                  <a:lnTo>
                                    <a:pt x="6659" y="-781"/>
                                  </a:lnTo>
                                  <a:lnTo>
                                    <a:pt x="6669" y="-791"/>
                                  </a:lnTo>
                                  <a:lnTo>
                                    <a:pt x="6689" y="-791"/>
                                  </a:lnTo>
                                  <a:lnTo>
                                    <a:pt x="6520" y="-9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115560"/>
                            <a:ext cx="1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6544" y="-285"/>
                                  </a:moveTo>
                                  <a:lnTo>
                                    <a:pt x="6544" y="-780"/>
                                  </a:lnTo>
                                  <a:lnTo>
                                    <a:pt x="6544" y="-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5560"/>
                            <a:ext cx="14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6">
                                  <a:moveTo>
                                    <a:pt x="6673" y="-285"/>
                                  </a:moveTo>
                                  <a:lnTo>
                                    <a:pt x="6673" y="-780"/>
                                  </a:lnTo>
                                  <a:lnTo>
                                    <a:pt x="6673" y="-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335160"/>
                            <a:ext cx="10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0">
                                  <a:moveTo>
                                    <a:pt x="6314" y="-442"/>
                                  </a:moveTo>
                                  <a:lnTo>
                                    <a:pt x="6483" y="-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160" y="335160"/>
                            <a:ext cx="108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0">
                                  <a:moveTo>
                                    <a:pt x="6903" y="-442"/>
                                  </a:moveTo>
                                  <a:lnTo>
                                    <a:pt x="6734" y="-44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40" y="31104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465" y="-479"/>
                                  </a:moveTo>
                                  <a:lnTo>
                                    <a:pt x="6471" y="-460"/>
                                  </a:lnTo>
                                  <a:lnTo>
                                    <a:pt x="6473" y="-440"/>
                                  </a:lnTo>
                                  <a:lnTo>
                                    <a:pt x="6471" y="-421"/>
                                  </a:lnTo>
                                  <a:lnTo>
                                    <a:pt x="6464" y="-402"/>
                                  </a:lnTo>
                                  <a:lnTo>
                                    <a:pt x="6544" y="-442"/>
                                  </a:lnTo>
                                  <a:lnTo>
                                    <a:pt x="6465" y="-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099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753" y="-481"/>
                                  </a:moveTo>
                                  <a:lnTo>
                                    <a:pt x="6673" y="-442"/>
                                  </a:lnTo>
                                  <a:lnTo>
                                    <a:pt x="6753" y="-402"/>
                                  </a:lnTo>
                                  <a:lnTo>
                                    <a:pt x="6752" y="-405"/>
                                  </a:lnTo>
                                  <a:lnTo>
                                    <a:pt x="6746" y="-424"/>
                                  </a:lnTo>
                                  <a:lnTo>
                                    <a:pt x="6744" y="-443"/>
                                  </a:lnTo>
                                  <a:lnTo>
                                    <a:pt x="6746" y="-462"/>
                                  </a:lnTo>
                                  <a:lnTo>
                                    <a:pt x="6753" y="-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-48.4pt;width:47.7pt;height:34.4pt" coordorigin="5953,-968" coordsize="954,688">
                <v:group id="shape_0" style="position:absolute;left:5953;top:-787;width:576;height:2">
                  <v:shape id="shape_0" coordorigin="5968,4294966515" coordsize="565,0" path="l6532,-781e" stroked="t" o:allowincell="f" style="position:absolute;left:5953;top:-787;width:57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346;top:-968;width:203;height:360">
                  <v:shape id="shape_0" coordorigin="6353,4294966338" coordsize="200,354" path="l6353,-624l6373,-604l6542,-771l6522,-771l6512,-78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512,-781l6522,-771l6522,-79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522,-791l6522,-771l6542,-771l6552,-781l6542,-791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53,4294966338" coordsize="200,354" path="l6353,-938l6512,-781l6522,-791l6542,-791l6373,-958xe" fillcolor="black" stroked="f" o:allowincell="f" style="position:absolute;left:634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96;top:-968;width:203;height:360">
                  <v:shape id="shape_0" coordorigin="6500,4294966338" coordsize="200,354" path="l6500,-624l6520,-604l6689,-771l6669,-771l6659,-78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659,-781l6669,-771l6669,-79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669,-791l6669,-771l6689,-771l6699,-781l6689,-791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00,4294966338" coordsize="200,354" path="l6500,-938l6659,-781l6669,-791l6689,-791l6520,-958xe" fillcolor="black" stroked="f" o:allowincell="f" style="position:absolute;left:6496;top:-968;width:202;height:3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1;top:-786;width:2;height:506">
                  <v:shape id="shape_0" coordorigin="6544,4294966516" coordsize="0,496" path="l6544,-780l6544,-285xe" stroked="t" o:allowincell="f" style="position:absolute;left:6541;top:-786;width:1;height:50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73;top:-786;width:2;height:506">
                  <v:shape id="shape_0" coordorigin="6673,4294966516" coordsize="0,496" path="l6673,-780l6673,-285xe" stroked="t" o:allowincell="f" style="position:absolute;left:6673;top:-786;width:1;height:50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06;top:-440;width:171;height:2">
                  <v:shape id="shape_0" coordorigin="6314,4294966854" coordsize="169,0" path="l6483,-442e" stroked="t" o:allowincell="f" style="position:absolute;left:6306;top:-440;width:17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736;top:-440;width:171;height:2">
                  <v:shape id="shape_0" coordorigin="6734,4294966854" coordsize="169,0" path="l6734,-442e" stroked="t" o:allowincell="f" style="position:absolute;left:6736;top:-440;width:17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60;top:-478;width:80;height:77">
                  <v:shape id="shape_0" coordorigin="6464,4294966817" coordsize="80,77" path="l6471,-460l6473,-440l6471,-421l6464,-402l6544,-442l6465,-479xe" fillcolor="black" stroked="f" o:allowincell="f" style="position:absolute;left:6460;top:-478;width:79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3;top:-480;width:80;height:79">
                  <v:shape id="shape_0" coordorigin="6673,4294966815" coordsize="80,79" path="l6673,-442l6753,-402l6752,-405l6746,-424l6744,-443l6746,-462l6753,-481xe" fillcolor="black" stroked="f" o:allowincell="f" style="position:absolute;left:6673;top:-480;width:79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5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61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99840</wp:posOffset>
                </wp:positionH>
                <wp:positionV relativeFrom="paragraph">
                  <wp:posOffset>531495</wp:posOffset>
                </wp:positionV>
                <wp:extent cx="807085" cy="612775"/>
                <wp:effectExtent l="0" t="4445" r="254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120" cy="612720"/>
                          <a:chOff x="0" y="0"/>
                          <a:chExt cx="80712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285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385" y="1318"/>
                                  </a:moveTo>
                                  <a:lnTo>
                                    <a:pt x="6238" y="1404"/>
                                  </a:lnTo>
                                  <a:lnTo>
                                    <a:pt x="6252" y="1427"/>
                                  </a:lnTo>
                                  <a:lnTo>
                                    <a:pt x="6414" y="1332"/>
                                  </a:lnTo>
                                  <a:lnTo>
                                    <a:pt x="6411" y="1332"/>
                                  </a:lnTo>
                                  <a:lnTo>
                                    <a:pt x="6411" y="1330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38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362" y="1305"/>
                                  </a:moveTo>
                                  <a:lnTo>
                                    <a:pt x="5993" y="1305"/>
                                  </a:lnTo>
                                  <a:lnTo>
                                    <a:pt x="5993" y="1332"/>
                                  </a:lnTo>
                                  <a:lnTo>
                                    <a:pt x="6361" y="1332"/>
                                  </a:lnTo>
                                  <a:lnTo>
                                    <a:pt x="6385" y="1318"/>
                                  </a:lnTo>
                                  <a:lnTo>
                                    <a:pt x="6362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17" y="1305"/>
                                  </a:moveTo>
                                  <a:lnTo>
                                    <a:pt x="6411" y="1305"/>
                                  </a:lnTo>
                                  <a:lnTo>
                                    <a:pt x="6411" y="1332"/>
                                  </a:lnTo>
                                  <a:lnTo>
                                    <a:pt x="6414" y="1332"/>
                                  </a:lnTo>
                                  <a:lnTo>
                                    <a:pt x="6440" y="1318"/>
                                  </a:lnTo>
                                  <a:lnTo>
                                    <a:pt x="6417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05" y="1306"/>
                                  </a:moveTo>
                                  <a:lnTo>
                                    <a:pt x="6385" y="1318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405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411" y="1306"/>
                                  </a:moveTo>
                                  <a:lnTo>
                                    <a:pt x="6405" y="1306"/>
                                  </a:lnTo>
                                  <a:lnTo>
                                    <a:pt x="6405" y="1330"/>
                                  </a:lnTo>
                                  <a:lnTo>
                                    <a:pt x="6411" y="1330"/>
                                  </a:lnTo>
                                  <a:lnTo>
                                    <a:pt x="6411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252" y="1213"/>
                                  </a:moveTo>
                                  <a:lnTo>
                                    <a:pt x="6238" y="1236"/>
                                  </a:lnTo>
                                  <a:lnTo>
                                    <a:pt x="6385" y="1318"/>
                                  </a:lnTo>
                                  <a:lnTo>
                                    <a:pt x="6405" y="1306"/>
                                  </a:lnTo>
                                  <a:lnTo>
                                    <a:pt x="6411" y="1306"/>
                                  </a:lnTo>
                                  <a:lnTo>
                                    <a:pt x="6411" y="1305"/>
                                  </a:lnTo>
                                  <a:lnTo>
                                    <a:pt x="6417" y="1305"/>
                                  </a:lnTo>
                                  <a:lnTo>
                                    <a:pt x="6252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0"/>
                            <a:ext cx="144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6">
                                  <a:moveTo>
                                    <a:pt x="6412" y="842"/>
                                  </a:moveTo>
                                  <a:lnTo>
                                    <a:pt x="6412" y="17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5155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190" y="1645"/>
                                  </a:moveTo>
                                  <a:lnTo>
                                    <a:pt x="6353" y="1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4906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335" y="1607"/>
                                  </a:moveTo>
                                  <a:lnTo>
                                    <a:pt x="6342" y="1626"/>
                                  </a:lnTo>
                                  <a:lnTo>
                                    <a:pt x="6344" y="1645"/>
                                  </a:lnTo>
                                  <a:lnTo>
                                    <a:pt x="6341" y="1665"/>
                                  </a:lnTo>
                                  <a:lnTo>
                                    <a:pt x="6335" y="1683"/>
                                  </a:lnTo>
                                  <a:lnTo>
                                    <a:pt x="6412" y="1645"/>
                                  </a:lnTo>
                                  <a:lnTo>
                                    <a:pt x="6335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0"/>
                            <a:ext cx="1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2">
                                  <a:moveTo>
                                    <a:pt x="6248" y="842"/>
                                  </a:moveTo>
                                  <a:lnTo>
                                    <a:pt x="6248" y="1244"/>
                                  </a:lnTo>
                                  <a:lnTo>
                                    <a:pt x="6248" y="8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97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026" y="995"/>
                                  </a:moveTo>
                                  <a:lnTo>
                                    <a:pt x="6189" y="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237960"/>
                            <a:ext cx="28584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738" y="1213"/>
                                  </a:moveTo>
                                  <a:lnTo>
                                    <a:pt x="6550" y="1318"/>
                                  </a:lnTo>
                                  <a:lnTo>
                                    <a:pt x="6737" y="1427"/>
                                  </a:lnTo>
                                  <a:lnTo>
                                    <a:pt x="6751" y="1404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579" y="1332"/>
                                  </a:lnTo>
                                  <a:lnTo>
                                    <a:pt x="6579" y="1305"/>
                                  </a:lnTo>
                                  <a:lnTo>
                                    <a:pt x="6628" y="1305"/>
                                  </a:lnTo>
                                  <a:lnTo>
                                    <a:pt x="6751" y="1236"/>
                                  </a:lnTo>
                                  <a:lnTo>
                                    <a:pt x="6738" y="1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28" y="1305"/>
                                  </a:moveTo>
                                  <a:lnTo>
                                    <a:pt x="6579" y="1305"/>
                                  </a:lnTo>
                                  <a:lnTo>
                                    <a:pt x="6579" y="1332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624" y="1330"/>
                                  </a:lnTo>
                                  <a:lnTo>
                                    <a:pt x="6584" y="1330"/>
                                  </a:lnTo>
                                  <a:lnTo>
                                    <a:pt x="6584" y="1306"/>
                                  </a:lnTo>
                                  <a:lnTo>
                                    <a:pt x="6626" y="1306"/>
                                  </a:lnTo>
                                  <a:lnTo>
                                    <a:pt x="6628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996" y="1305"/>
                                  </a:moveTo>
                                  <a:lnTo>
                                    <a:pt x="6628" y="1305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629" y="1332"/>
                                  </a:lnTo>
                                  <a:lnTo>
                                    <a:pt x="6996" y="1332"/>
                                  </a:lnTo>
                                  <a:lnTo>
                                    <a:pt x="6996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584" y="1306"/>
                                  </a:moveTo>
                                  <a:lnTo>
                                    <a:pt x="6584" y="1330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584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05" y="1318"/>
                                  </a:moveTo>
                                  <a:lnTo>
                                    <a:pt x="6584" y="1330"/>
                                  </a:lnTo>
                                  <a:lnTo>
                                    <a:pt x="6624" y="1330"/>
                                  </a:lnTo>
                                  <a:lnTo>
                                    <a:pt x="6605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15">
                                  <a:moveTo>
                                    <a:pt x="6626" y="1306"/>
                                  </a:moveTo>
                                  <a:lnTo>
                                    <a:pt x="6584" y="1306"/>
                                  </a:lnTo>
                                  <a:lnTo>
                                    <a:pt x="6605" y="1318"/>
                                  </a:lnTo>
                                  <a:lnTo>
                                    <a:pt x="6626" y="1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40" y="332280"/>
                            <a:ext cx="3855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5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61">
                                  <a:moveTo>
                                    <a:pt x="7245" y="1720"/>
                                  </a:moveTo>
                                  <a:lnTo>
                                    <a:pt x="6643" y="1360"/>
                                  </a:lnTo>
                                  <a:lnTo>
                                    <a:pt x="7245" y="1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57240"/>
                            <a:ext cx="3891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51">
                                  <a:moveTo>
                                    <a:pt x="6644" y="1281"/>
                                  </a:moveTo>
                                  <a:lnTo>
                                    <a:pt x="7251" y="931"/>
                                  </a:lnTo>
                                  <a:lnTo>
                                    <a:pt x="6644" y="12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39680"/>
                            <a:ext cx="5796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81">
                                  <a:moveTo>
                                    <a:pt x="7113" y="1640"/>
                                  </a:moveTo>
                                  <a:lnTo>
                                    <a:pt x="7142" y="1586"/>
                                  </a:lnTo>
                                  <a:lnTo>
                                    <a:pt x="7166" y="1530"/>
                                  </a:lnTo>
                                  <a:lnTo>
                                    <a:pt x="7184" y="1473"/>
                                  </a:lnTo>
                                  <a:lnTo>
                                    <a:pt x="7196" y="1414"/>
                                  </a:lnTo>
                                  <a:lnTo>
                                    <a:pt x="7203" y="1324"/>
                                  </a:lnTo>
                                  <a:lnTo>
                                    <a:pt x="7202" y="1294"/>
                                  </a:lnTo>
                                  <a:lnTo>
                                    <a:pt x="7197" y="1234"/>
                                  </a:lnTo>
                                  <a:lnTo>
                                    <a:pt x="7186" y="1175"/>
                                  </a:lnTo>
                                  <a:lnTo>
                                    <a:pt x="7168" y="1117"/>
                                  </a:lnTo>
                                  <a:lnTo>
                                    <a:pt x="7157" y="1088"/>
                                  </a:lnTo>
                                  <a:lnTo>
                                    <a:pt x="7145" y="10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06200"/>
                            <a:ext cx="5472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2">
                                  <a:moveTo>
                                    <a:pt x="7118" y="1008"/>
                                  </a:moveTo>
                                  <a:lnTo>
                                    <a:pt x="7146" y="1063"/>
                                  </a:lnTo>
                                  <a:lnTo>
                                    <a:pt x="7169" y="1119"/>
                                  </a:lnTo>
                                  <a:lnTo>
                                    <a:pt x="7186" y="1177"/>
                                  </a:lnTo>
                                  <a:lnTo>
                                    <a:pt x="7197" y="1236"/>
                                  </a:lnTo>
                                  <a:lnTo>
                                    <a:pt x="7203" y="1326"/>
                                  </a:lnTo>
                                  <a:lnTo>
                                    <a:pt x="7202" y="1356"/>
                                  </a:lnTo>
                                  <a:lnTo>
                                    <a:pt x="7195" y="1416"/>
                                  </a:lnTo>
                                  <a:lnTo>
                                    <a:pt x="7183" y="1475"/>
                                  </a:lnTo>
                                  <a:lnTo>
                                    <a:pt x="7165" y="1533"/>
                                  </a:lnTo>
                                  <a:lnTo>
                                    <a:pt x="7153" y="1561"/>
                                  </a:lnTo>
                                  <a:lnTo>
                                    <a:pt x="7141" y="158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106200"/>
                            <a:ext cx="450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3">
                                  <a:moveTo>
                                    <a:pt x="7118" y="1008"/>
                                  </a:moveTo>
                                  <a:lnTo>
                                    <a:pt x="7131" y="1081"/>
                                  </a:lnTo>
                                  <a:lnTo>
                                    <a:pt x="7148" y="1069"/>
                                  </a:lnTo>
                                  <a:lnTo>
                                    <a:pt x="7167" y="1061"/>
                                  </a:lnTo>
                                  <a:lnTo>
                                    <a:pt x="7188" y="1058"/>
                                  </a:lnTo>
                                  <a:lnTo>
                                    <a:pt x="7118" y="1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457920"/>
                            <a:ext cx="457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115" y="1555"/>
                                  </a:moveTo>
                                  <a:lnTo>
                                    <a:pt x="7113" y="1640"/>
                                  </a:lnTo>
                                  <a:lnTo>
                                    <a:pt x="7184" y="1591"/>
                                  </a:lnTo>
                                  <a:lnTo>
                                    <a:pt x="7166" y="1589"/>
                                  </a:lnTo>
                                  <a:lnTo>
                                    <a:pt x="7146" y="1582"/>
                                  </a:lnTo>
                                  <a:lnTo>
                                    <a:pt x="7129" y="1570"/>
                                  </a:lnTo>
                                  <a:lnTo>
                                    <a:pt x="7115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303480"/>
                            <a:ext cx="144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3">
                                  <a:moveTo>
                                    <a:pt x="6577" y="1798"/>
                                  </a:moveTo>
                                  <a:lnTo>
                                    <a:pt x="6577" y="1315"/>
                                  </a:lnTo>
                                  <a:lnTo>
                                    <a:pt x="6577" y="17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5155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800" y="1645"/>
                                  </a:moveTo>
                                  <a:lnTo>
                                    <a:pt x="6636" y="1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9068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655" y="1607"/>
                                  </a:moveTo>
                                  <a:lnTo>
                                    <a:pt x="6577" y="1645"/>
                                  </a:lnTo>
                                  <a:lnTo>
                                    <a:pt x="6655" y="1683"/>
                                  </a:lnTo>
                                  <a:lnTo>
                                    <a:pt x="6648" y="1664"/>
                                  </a:lnTo>
                                  <a:lnTo>
                                    <a:pt x="6646" y="1645"/>
                                  </a:lnTo>
                                  <a:lnTo>
                                    <a:pt x="6648" y="1625"/>
                                  </a:lnTo>
                                  <a:lnTo>
                                    <a:pt x="6655" y="1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720" y="97920"/>
                            <a:ext cx="10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0">
                                  <a:moveTo>
                                    <a:pt x="6635" y="995"/>
                                  </a:moveTo>
                                  <a:lnTo>
                                    <a:pt x="6471" y="9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73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170" y="957"/>
                                  </a:moveTo>
                                  <a:lnTo>
                                    <a:pt x="6171" y="957"/>
                                  </a:lnTo>
                                  <a:lnTo>
                                    <a:pt x="6177" y="976"/>
                                  </a:lnTo>
                                  <a:lnTo>
                                    <a:pt x="6180" y="995"/>
                                  </a:lnTo>
                                  <a:lnTo>
                                    <a:pt x="6177" y="1015"/>
                                  </a:lnTo>
                                  <a:lnTo>
                                    <a:pt x="6170" y="1033"/>
                                  </a:lnTo>
                                  <a:lnTo>
                                    <a:pt x="6248" y="995"/>
                                  </a:lnTo>
                                  <a:lnTo>
                                    <a:pt x="617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73800"/>
                            <a:ext cx="496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7">
                                  <a:moveTo>
                                    <a:pt x="6490" y="957"/>
                                  </a:moveTo>
                                  <a:lnTo>
                                    <a:pt x="6412" y="995"/>
                                  </a:lnTo>
                                  <a:lnTo>
                                    <a:pt x="6489" y="1033"/>
                                  </a:lnTo>
                                  <a:lnTo>
                                    <a:pt x="6483" y="1014"/>
                                  </a:lnTo>
                                  <a:lnTo>
                                    <a:pt x="6480" y="995"/>
                                  </a:lnTo>
                                  <a:lnTo>
                                    <a:pt x="6483" y="975"/>
                                  </a:lnTo>
                                  <a:lnTo>
                                    <a:pt x="6490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41.85pt;width:63.55pt;height:48.25pt" coordorigin="5984,837" coordsize="1271,965">
                <v:group id="shape_0" style="position:absolute;left:5984;top:1212;width:450;height:216">
                  <v:shape id="shape_0" coordorigin="5993,1213" coordsize="447,215" path="m6385,1318l6238,1404l6252,1427l6414,1332l6411,1332l6411,1330l6405,1330l6385,1318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362,1305l5993,1305l5993,1332l6361,1332l6385,1318l6362,1305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17,1305l6411,1305l6411,1332l6414,1332l6440,1318l6417,1305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05,1306l6385,1318l6405,1330l6405,1306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411,1306l6405,1306l6405,1330l6411,1330l6411,1306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993,1213" coordsize="447,215" path="m6252,1213l6238,1236l6385,1318l6405,1306l6411,1306l6411,1305l6417,1305l6252,1213xe" fillcolor="black" stroked="f" o:allowincell="f" style="position:absolute;left:5984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7;top:837;width:2;height:965">
                  <v:shape id="shape_0" coordorigin="6412,842" coordsize="0,956" path="m6412,842l6412,1798e" stroked="t" o:allowincell="f" style="position:absolute;left:6407;top:837;width:1;height:96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83;top:1649;width:164;height:2">
                  <v:shape id="shape_0" coordorigin="6190,1645" coordsize="164,0" path="m6190,1645l6353,1645e" stroked="t" o:allowincell="f" style="position:absolute;left:6183;top:1649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329;top:1610;width:78;height:77">
                  <v:shape id="shape_0" coordorigin="6335,1607" coordsize="78,77" path="m6335,1607l6342,1626l6344,1645l6341,1665l6335,1683l6412,1645l6335,1607xe" fillcolor="black" stroked="f" o:allowincell="f" style="position:absolute;left:6329;top:1610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41;top:837;width:2;height:405">
                  <v:shape id="shape_0" coordorigin="6248,842" coordsize="0,402" path="m6248,842l6248,1244l6248,842xe" stroked="t" o:allowincell="f" style="position:absolute;left:6241;top:837;width:1;height:404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17;top:991;width:164;height:2">
                  <v:shape id="shape_0" coordorigin="6026,995" coordsize="164,0" path="m6026,995l6189,995e" stroked="t" o:allowincell="f" style="position:absolute;left:6017;top:991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47;top:1212;width:450;height:216">
                  <v:shape id="shape_0" coordorigin="6550,1213" coordsize="447,215" path="m6738,1213l6550,1318l6737,1427l6751,1404l6629,1332l6579,1332l6579,1305l6628,1305l6751,1236l6738,1213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28,1305l6579,1305l6579,1332l6629,1332l6624,1330l6584,1330l6584,1306l6626,1306l6628,1305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996,1305l6628,1305l6605,1318l6629,1332l6996,1332l6996,1305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584,1306l6584,1330l6605,1318l6584,1306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05,1318l6584,1330l6624,1330l6605,1318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50,1213" coordsize="447,215" path="m6626,1306l6584,1306l6605,1318l6626,1306xe" fillcolor="black" stroked="f" o:allowincell="f" style="position:absolute;left:6547;top:1212;width:449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1;top:1360;width:607;height:364">
                  <v:shape id="shape_0" coordorigin="6643,1360" coordsize="602,361" path="m7245,1720l6643,1360l7245,1720xe" stroked="t" o:allowincell="f" style="position:absolute;left:6641;top:1360;width:606;height:36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42;top:927;width:613;height:354">
                  <v:shape id="shape_0" coordorigin="6644,931" coordsize="608,351" path="m6644,1281l7251,931l6644,1281xe" stroked="t" o:allowincell="f" style="position:absolute;left:6642;top:927;width:612;height:353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16;top:1057;width:91;height:586">
                  <v:shape id="shape_0" coordorigin="7113,1060" coordsize="91,581" path="m7113,1640l7142,1586l7166,1530l7184,1473l7196,1414l7203,1324l7202,1294l7197,1234l7186,1175l7168,1117l7157,1088l7145,1060e" stroked="t" o:allowincell="f" style="position:absolute;left:7116;top:1057;width:90;height:58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21;top:1004;width:86;height:587">
                  <v:shape id="shape_0" coordorigin="7118,1008" coordsize="86,582" path="m7118,1008l7146,1063l7169,1119l7186,1177l7197,1236l7203,1326l7202,1356l7195,1416l7183,1475l7165,1533l7153,1561l7141,1589e" stroked="t" o:allowincell="f" style="position:absolute;left:7121;top:1004;width:85;height:5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121;top:1004;width:71;height:73">
                  <v:shape id="shape_0" coordorigin="7118,1008" coordsize="71,73" path="m7118,1008l7131,1081l7148,1069l7167,1061l7188,1058l7118,1008xe" fillcolor="black" stroked="f" o:allowincell="f" style="position:absolute;left:7121;top:1004;width:70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16;top:1558;width:72;height:86">
                  <v:shape id="shape_0" coordorigin="7113,1555" coordsize="72,86" path="m7115,1555l7113,1640l7184,1591l7166,1589l7146,1582l7129,1570l7115,1555xe" fillcolor="black" stroked="f" o:allowincell="f" style="position:absolute;left:7116;top:1558;width:71;height: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74;top:1315;width:2;height:487">
                  <v:shape id="shape_0" coordorigin="6577,1315" coordsize="0,483" path="m6577,1798l6577,1315l6577,1798xe" stroked="t" o:allowincell="f" style="position:absolute;left:6574;top:1315;width:1;height:48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34;top:1649;width:164;height:2">
                  <v:shape id="shape_0" coordorigin="6636,1645" coordsize="164,0" path="m6800,1645l6636,1645e" stroked="t" o:allowincell="f" style="position:absolute;left:6634;top:1649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574;top:1610;width:78;height:77">
                  <v:shape id="shape_0" coordorigin="6577,1607" coordsize="78,77" path="m6655,1607l6577,1645l6655,1683l6648,1664l6646,1645l6648,1625l6655,1607xe" fillcolor="black" stroked="f" o:allowincell="f" style="position:absolute;left:6574;top:1610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7;top:991;width:164;height:2">
                  <v:shape id="shape_0" coordorigin="6471,995" coordsize="164,0" path="m6635,995l6471,995e" stroked="t" o:allowincell="f" style="position:absolute;left:6467;top:991;width:1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62;top:953;width:78;height:77">
                  <v:shape id="shape_0" coordorigin="6170,957" coordsize="78,77" path="m6170,957l6171,957l6177,976l6180,995l6177,1015l6170,1033l6248,995l6170,957xe" fillcolor="black" stroked="f" o:allowincell="f" style="position:absolute;left:6162;top:953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07;top:953;width:78;height:77">
                  <v:shape id="shape_0" coordorigin="6412,957" coordsize="78,77" path="m6490,957l6412,995l6489,1033l6483,1014l6480,995l6483,975l6490,957xe" fillcolor="black" stroked="f" o:allowincell="f" style="position:absolute;left:6407;top:953;width:77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851910</wp:posOffset>
                </wp:positionH>
                <wp:positionV relativeFrom="paragraph">
                  <wp:posOffset>1242060</wp:posOffset>
                </wp:positionV>
                <wp:extent cx="656590" cy="163830"/>
                <wp:effectExtent l="635" t="0" r="889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" cy="163800"/>
                          <a:chOff x="0" y="0"/>
                          <a:chExt cx="656640" cy="163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97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77" y="2082"/>
                                  </a:moveTo>
                                  <a:lnTo>
                                    <a:pt x="6327" y="2167"/>
                                  </a:lnTo>
                                  <a:lnTo>
                                    <a:pt x="6341" y="2190"/>
                                  </a:lnTo>
                                  <a:lnTo>
                                    <a:pt x="6508" y="2096"/>
                                  </a:lnTo>
                                  <a:lnTo>
                                    <a:pt x="6504" y="2096"/>
                                  </a:lnTo>
                                  <a:lnTo>
                                    <a:pt x="6504" y="2093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477" y="20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54" y="2069"/>
                                  </a:moveTo>
                                  <a:lnTo>
                                    <a:pt x="6076" y="2069"/>
                                  </a:lnTo>
                                  <a:lnTo>
                                    <a:pt x="6076" y="2096"/>
                                  </a:lnTo>
                                  <a:lnTo>
                                    <a:pt x="6453" y="2096"/>
                                  </a:lnTo>
                                  <a:lnTo>
                                    <a:pt x="6477" y="2082"/>
                                  </a:lnTo>
                                  <a:lnTo>
                                    <a:pt x="6454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11" y="2069"/>
                                  </a:moveTo>
                                  <a:lnTo>
                                    <a:pt x="6504" y="2069"/>
                                  </a:lnTo>
                                  <a:lnTo>
                                    <a:pt x="6504" y="2096"/>
                                  </a:lnTo>
                                  <a:lnTo>
                                    <a:pt x="6508" y="2096"/>
                                  </a:lnTo>
                                  <a:lnTo>
                                    <a:pt x="6534" y="2082"/>
                                  </a:lnTo>
                                  <a:lnTo>
                                    <a:pt x="6511" y="20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498" y="2070"/>
                                  </a:moveTo>
                                  <a:lnTo>
                                    <a:pt x="6477" y="2082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498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504" y="2070"/>
                                  </a:moveTo>
                                  <a:lnTo>
                                    <a:pt x="6498" y="2070"/>
                                  </a:lnTo>
                                  <a:lnTo>
                                    <a:pt x="6499" y="2093"/>
                                  </a:lnTo>
                                  <a:lnTo>
                                    <a:pt x="6504" y="2093"/>
                                  </a:lnTo>
                                  <a:lnTo>
                                    <a:pt x="6504" y="2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12">
                                  <a:moveTo>
                                    <a:pt x="6341" y="1978"/>
                                  </a:moveTo>
                                  <a:lnTo>
                                    <a:pt x="6327" y="2001"/>
                                  </a:lnTo>
                                  <a:lnTo>
                                    <a:pt x="6477" y="2082"/>
                                  </a:lnTo>
                                  <a:lnTo>
                                    <a:pt x="6498" y="2070"/>
                                  </a:lnTo>
                                  <a:lnTo>
                                    <a:pt x="6504" y="2070"/>
                                  </a:lnTo>
                                  <a:lnTo>
                                    <a:pt x="6504" y="2069"/>
                                  </a:lnTo>
                                  <a:lnTo>
                                    <a:pt x="6511" y="2069"/>
                                  </a:lnTo>
                                  <a:lnTo>
                                    <a:pt x="6341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40" y="0"/>
                            <a:ext cx="3834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1966"/>
                                  </a:moveTo>
                                  <a:lnTo>
                                    <a:pt x="6286" y="1966"/>
                                  </a:lnTo>
                                  <a:lnTo>
                                    <a:pt x="6286" y="2206"/>
                                  </a:lnTo>
                                  <a:lnTo>
                                    <a:pt x="6876" y="2206"/>
                                  </a:lnTo>
                                  <a:lnTo>
                                    <a:pt x="6876" y="2193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300" y="2180"/>
                                  </a:lnTo>
                                  <a:lnTo>
                                    <a:pt x="6314" y="2180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300" y="1992"/>
                                  </a:lnTo>
                                  <a:lnTo>
                                    <a:pt x="6314" y="1979"/>
                                  </a:lnTo>
                                  <a:lnTo>
                                    <a:pt x="6876" y="1979"/>
                                  </a:lnTo>
                                  <a:lnTo>
                                    <a:pt x="6876" y="1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2180"/>
                                  </a:moveTo>
                                  <a:lnTo>
                                    <a:pt x="6300" y="2180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314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2180"/>
                                  </a:moveTo>
                                  <a:lnTo>
                                    <a:pt x="6314" y="2180"/>
                                  </a:lnTo>
                                  <a:lnTo>
                                    <a:pt x="6314" y="2193"/>
                                  </a:lnTo>
                                  <a:lnTo>
                                    <a:pt x="6848" y="2193"/>
                                  </a:lnTo>
                                  <a:lnTo>
                                    <a:pt x="6848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1979"/>
                                  </a:moveTo>
                                  <a:lnTo>
                                    <a:pt x="6848" y="2193"/>
                                  </a:lnTo>
                                  <a:lnTo>
                                    <a:pt x="6862" y="2180"/>
                                  </a:lnTo>
                                  <a:lnTo>
                                    <a:pt x="6876" y="2180"/>
                                  </a:lnTo>
                                  <a:lnTo>
                                    <a:pt x="6876" y="1992"/>
                                  </a:lnTo>
                                  <a:lnTo>
                                    <a:pt x="6862" y="1992"/>
                                  </a:lnTo>
                                  <a:lnTo>
                                    <a:pt x="6848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2180"/>
                                  </a:moveTo>
                                  <a:lnTo>
                                    <a:pt x="6862" y="2180"/>
                                  </a:lnTo>
                                  <a:lnTo>
                                    <a:pt x="6848" y="2193"/>
                                  </a:lnTo>
                                  <a:lnTo>
                                    <a:pt x="6876" y="2193"/>
                                  </a:lnTo>
                                  <a:lnTo>
                                    <a:pt x="6876" y="2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314" y="1979"/>
                                  </a:moveTo>
                                  <a:lnTo>
                                    <a:pt x="6300" y="1992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314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48" y="1979"/>
                                  </a:moveTo>
                                  <a:lnTo>
                                    <a:pt x="6314" y="1979"/>
                                  </a:lnTo>
                                  <a:lnTo>
                                    <a:pt x="6314" y="1992"/>
                                  </a:lnTo>
                                  <a:lnTo>
                                    <a:pt x="6848" y="1992"/>
                                  </a:lnTo>
                                  <a:lnTo>
                                    <a:pt x="6848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241">
                                  <a:moveTo>
                                    <a:pt x="6876" y="1979"/>
                                  </a:moveTo>
                                  <a:lnTo>
                                    <a:pt x="6848" y="1979"/>
                                  </a:lnTo>
                                  <a:lnTo>
                                    <a:pt x="6862" y="1992"/>
                                  </a:lnTo>
                                  <a:lnTo>
                                    <a:pt x="6876" y="1992"/>
                                  </a:lnTo>
                                  <a:lnTo>
                                    <a:pt x="6876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200" y="82080"/>
                            <a:ext cx="145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0">
                                  <a:moveTo>
                                    <a:pt x="6862" y="2086"/>
                                  </a:moveTo>
                                  <a:lnTo>
                                    <a:pt x="7087" y="208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97.8pt;width:51.7pt;height:12.9pt" coordorigin="6066,1956" coordsize="1034,258">
                <v:group id="shape_0" style="position:absolute;left:6066;top:1968;width:469;height:227">
                  <v:shape id="shape_0" coordorigin="6076,1978" coordsize="459,212" path="m6477,2082l6327,2167l6341,2190l6508,2096l6504,2096l6504,2093l6499,2093l6477,2082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454,2069l6076,2069l6076,2096l6453,2096l6477,2082l6454,2069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511,2069l6504,2069l6504,2096l6508,2096l6534,2082l6511,2069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498,2070l6477,2082l6499,2093l6498,2070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504,2070l6498,2070l6499,2093l6504,2093l6504,2070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6,1978" coordsize="459,212" path="m6341,1978l6327,2001l6477,2082l6498,2070l6504,2070l6504,2069l6511,2069l6341,1978xe" fillcolor="black" stroked="f" o:allowincell="f" style="position:absolute;left:6066;top:1968;width:468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1;top:1956;width:604;height:258">
                  <v:shape id="shape_0" coordorigin="6286,1966" coordsize="591,241" path="m6876,1966l6286,1966l6286,2206l6876,2206l6876,2193l6314,2193l6300,2180l6314,2180l6314,1992l6300,1992l6314,1979l6876,1979l6876,1966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314,2180l6300,2180l6314,2193l6314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2180l6314,2180l6314,2193l6848,2193l6848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1979l6848,2193l6862,2180l6876,2180l6876,1992l6862,1992l6848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76,2180l6862,2180l6848,2193l6876,2193l6876,2180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314,1979l6300,1992l6314,1992l6314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48,1979l6314,1979l6314,1992l6848,1992l6848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86,1966" coordsize="591,241" path="m6876,1979l6848,1979l6862,1992l6876,1992l6876,1979xe" fillcolor="black" stroked="f" o:allowincell="f" style="position:absolute;left:6281;top:1956;width:603;height: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71;top:2085;width:229;height:2">
                  <v:shape id="shape_0" coordorigin="6862,2086" coordsize="225,0" path="m6862,2086l7087,2086e" stroked="t" o:allowincell="f" style="position:absolute;left:6871;top:2085;width:228;height:1;mso-wrap-style:none;v-text-anchor:middle;mso-position-horizont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в</w:t>
      </w:r>
      <w:r>
        <w:rPr>
          <w:spacing w:val="-12"/>
        </w:rPr>
        <w:t xml:space="preserve"> </w:t>
      </w:r>
      <w:r>
        <w:rPr>
          <w:spacing w:val="-1"/>
        </w:rPr>
        <w:t>схемах.</w:t>
      </w:r>
      <w:r>
        <w:rPr>
          <w:spacing w:val="-10"/>
        </w:rPr>
        <w:t xml:space="preserve"> </w:t>
      </w:r>
      <w:r>
        <w:rPr/>
        <w:t>Разрядники,</w:t>
      </w:r>
      <w:r>
        <w:rPr>
          <w:spacing w:val="-10"/>
        </w:rPr>
        <w:t xml:space="preserve"> </w:t>
      </w:r>
      <w:r>
        <w:rPr/>
        <w:t>предохранители</w:t>
      </w:r>
    </w:p>
    <w:tbl>
      <w:tblPr>
        <w:tblW w:w="635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524"/>
        <w:gridCol w:w="561"/>
        <w:gridCol w:w="476"/>
      </w:tblGrid>
      <w:tr>
        <w:trPr>
          <w:trHeight w:val="480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-1"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238" w:hanging="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428" w:hRule="exact"/>
        </w:trPr>
        <w:tc>
          <w:tcPr>
            <w:tcW w:w="47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ровой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межуток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1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49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348" w:hRule="exact"/>
        </w:trPr>
        <w:tc>
          <w:tcPr>
            <w:tcW w:w="47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</w:t>
            </w:r>
          </w:p>
        </w:tc>
      </w:tr>
      <w:tr>
        <w:trPr>
          <w:trHeight w:val="427" w:hRule="exact"/>
        </w:trPr>
        <w:tc>
          <w:tcPr>
            <w:tcW w:w="47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</w:r>
          </w:p>
        </w:tc>
      </w:tr>
      <w:tr>
        <w:trPr>
          <w:trHeight w:val="337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е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значени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убчаты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  <w:r>
              <w:rPr>
                <w:rFonts w:cs="Times New Roman"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нтильны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ивно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вки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ще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значение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70" w:before="3" w:after="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szCs w:val="7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right="29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0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831590</wp:posOffset>
                </wp:positionH>
                <wp:positionV relativeFrom="page">
                  <wp:posOffset>3531870</wp:posOffset>
                </wp:positionV>
                <wp:extent cx="666115" cy="385445"/>
                <wp:effectExtent l="1270" t="635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385560"/>
                          <a:chOff x="0" y="0"/>
                          <a:chExt cx="666000" cy="385560"/>
                        </a:xfrm>
                      </wpg:grpSpPr>
                      <wpg:grpSp>
                        <wpg:cNvGrpSpPr/>
                        <wpg:grpSpPr>
                          <a:xfrm>
                            <a:off x="150480" y="109800"/>
                            <a:ext cx="379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740"/>
                                  </a:moveTo>
                                  <a:lnTo>
                                    <a:pt x="6276" y="5740"/>
                                  </a:lnTo>
                                  <a:lnTo>
                                    <a:pt x="6276" y="5990"/>
                                  </a:lnTo>
                                  <a:lnTo>
                                    <a:pt x="6861" y="5990"/>
                                  </a:lnTo>
                                  <a:lnTo>
                                    <a:pt x="6861" y="5976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290" y="5962"/>
                                  </a:lnTo>
                                  <a:lnTo>
                                    <a:pt x="6304" y="5962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290" y="5768"/>
                                  </a:lnTo>
                                  <a:lnTo>
                                    <a:pt x="6304" y="5754"/>
                                  </a:lnTo>
                                  <a:lnTo>
                                    <a:pt x="6861" y="5754"/>
                                  </a:lnTo>
                                  <a:lnTo>
                                    <a:pt x="6861" y="5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304" y="5962"/>
                                  </a:moveTo>
                                  <a:lnTo>
                                    <a:pt x="6290" y="5962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304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962"/>
                                  </a:moveTo>
                                  <a:lnTo>
                                    <a:pt x="6304" y="5962"/>
                                  </a:lnTo>
                                  <a:lnTo>
                                    <a:pt x="6304" y="5976"/>
                                  </a:lnTo>
                                  <a:lnTo>
                                    <a:pt x="6833" y="5976"/>
                                  </a:lnTo>
                                  <a:lnTo>
                                    <a:pt x="6833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754"/>
                                  </a:moveTo>
                                  <a:lnTo>
                                    <a:pt x="6833" y="5976"/>
                                  </a:lnTo>
                                  <a:lnTo>
                                    <a:pt x="6847" y="5962"/>
                                  </a:lnTo>
                                  <a:lnTo>
                                    <a:pt x="6861" y="5962"/>
                                  </a:lnTo>
                                  <a:lnTo>
                                    <a:pt x="6861" y="5768"/>
                                  </a:lnTo>
                                  <a:lnTo>
                                    <a:pt x="6847" y="5768"/>
                                  </a:lnTo>
                                  <a:lnTo>
                                    <a:pt x="6833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962"/>
                                  </a:moveTo>
                                  <a:lnTo>
                                    <a:pt x="6847" y="5962"/>
                                  </a:lnTo>
                                  <a:lnTo>
                                    <a:pt x="6833" y="5976"/>
                                  </a:lnTo>
                                  <a:lnTo>
                                    <a:pt x="6861" y="5976"/>
                                  </a:lnTo>
                                  <a:lnTo>
                                    <a:pt x="6861" y="5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304" y="5754"/>
                                  </a:moveTo>
                                  <a:lnTo>
                                    <a:pt x="6290" y="5768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304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33" y="5754"/>
                                  </a:moveTo>
                                  <a:lnTo>
                                    <a:pt x="6304" y="5754"/>
                                  </a:lnTo>
                                  <a:lnTo>
                                    <a:pt x="6304" y="5768"/>
                                  </a:lnTo>
                                  <a:lnTo>
                                    <a:pt x="6833" y="5768"/>
                                  </a:lnTo>
                                  <a:lnTo>
                                    <a:pt x="6833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9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50">
                                  <a:moveTo>
                                    <a:pt x="6861" y="5754"/>
                                  </a:moveTo>
                                  <a:lnTo>
                                    <a:pt x="6833" y="5754"/>
                                  </a:lnTo>
                                  <a:lnTo>
                                    <a:pt x="6847" y="5768"/>
                                  </a:lnTo>
                                  <a:lnTo>
                                    <a:pt x="6861" y="5768"/>
                                  </a:lnTo>
                                  <a:lnTo>
                                    <a:pt x="6861" y="5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9188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6067" y="5865"/>
                                  </a:moveTo>
                                  <a:lnTo>
                                    <a:pt x="6290" y="5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91880"/>
                            <a:ext cx="14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0">
                                  <a:moveTo>
                                    <a:pt x="6847" y="5865"/>
                                  </a:moveTo>
                                  <a:lnTo>
                                    <a:pt x="7070" y="58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2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262" y="6134"/>
                                  </a:moveTo>
                                  <a:lnTo>
                                    <a:pt x="6044" y="6134"/>
                                  </a:lnTo>
                                  <a:lnTo>
                                    <a:pt x="6044" y="6161"/>
                                  </a:lnTo>
                                  <a:lnTo>
                                    <a:pt x="6273" y="6161"/>
                                  </a:lnTo>
                                  <a:lnTo>
                                    <a:pt x="6297" y="6138"/>
                                  </a:lnTo>
                                  <a:lnTo>
                                    <a:pt x="6257" y="6138"/>
                                  </a:lnTo>
                                  <a:lnTo>
                                    <a:pt x="6262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826" y="5572"/>
                                  </a:moveTo>
                                  <a:lnTo>
                                    <a:pt x="6257" y="6138"/>
                                  </a:lnTo>
                                  <a:lnTo>
                                    <a:pt x="6267" y="6134"/>
                                  </a:lnTo>
                                  <a:lnTo>
                                    <a:pt x="6301" y="6134"/>
                                  </a:lnTo>
                                  <a:lnTo>
                                    <a:pt x="6846" y="5592"/>
                                  </a:lnTo>
                                  <a:lnTo>
                                    <a:pt x="6826" y="5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2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590">
                                  <a:moveTo>
                                    <a:pt x="6301" y="6134"/>
                                  </a:moveTo>
                                  <a:lnTo>
                                    <a:pt x="6267" y="6134"/>
                                  </a:lnTo>
                                  <a:lnTo>
                                    <a:pt x="6257" y="6138"/>
                                  </a:lnTo>
                                  <a:lnTo>
                                    <a:pt x="6297" y="6138"/>
                                  </a:lnTo>
                                  <a:lnTo>
                                    <a:pt x="6301" y="6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pt;margin-top:278.1pt;width:52.45pt;height:30.35pt" coordorigin="6034,5562" coordsize="1049,607">
                <v:group id="shape_0" style="position:absolute;left:6271;top:5735;width:598;height:257">
                  <v:shape id="shape_0" coordorigin="6276,5740" coordsize="586,250" path="m6861,5740l6276,5740l6276,5990l6861,5990l6861,5976l6304,5976l6290,5962l6304,5962l6304,5768l6290,5768l6304,5754l6861,5754l6861,5740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304,5962l6290,5962l6304,5976l6304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962l6304,5962l6304,5976l6833,5976l6833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754l6833,5976l6847,5962l6861,5962l6861,5768l6847,5768l6833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61,5962l6847,5962l6833,5976l6861,5976l6861,5962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304,5754l6290,5768l6304,5768l6304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33,5754l6304,5754l6304,5768l6833,5768l6833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76,5740" coordsize="586,250" path="m6861,5754l6833,5754l6847,5768l6861,5768l6861,5754xe" fillcolor="black" stroked="f" o:allowincell="f" style="position:absolute;left:6271;top:5735;width:597;height:2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57;top:5864;width:228;height:2">
                  <v:shape id="shape_0" coordorigin="6067,5865" coordsize="224,0" path="m6067,5865l6290,5865e" stroked="t" o:allowincell="f" style="position:absolute;left:6057;top:5864;width:22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855;top:5864;width:228;height:2">
                  <v:shape id="shape_0" coordorigin="6847,5865" coordsize="224,0" path="m6847,5865l7070,5865e" stroked="t" o:allowincell="f" style="position:absolute;left:6855;top:5864;width:227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034;top:5562;width:819;height:607">
                  <v:shape id="shape_0" coordorigin="6044,5572" coordsize="802,590" path="m6262,6134l6044,6134l6044,6161l6273,6161l6297,6138l6257,6138l6262,6134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4,5572" coordsize="802,590" path="m6826,5572l6257,6138l6267,6134l6301,6134l6846,5592l6826,5572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44,5572" coordsize="802,590" path="m6301,6134l6267,6134l6257,6138l6297,6138l6301,6134xe" fillcolor="black" stroked="f" o:allowincell="f" style="position:absolute;left:6034;top:5562;width:818;height:6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832225</wp:posOffset>
                </wp:positionH>
                <wp:positionV relativeFrom="page">
                  <wp:posOffset>4243705</wp:posOffset>
                </wp:positionV>
                <wp:extent cx="56515" cy="374015"/>
                <wp:effectExtent l="3810" t="4445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374040"/>
                          <a:chOff x="0" y="0"/>
                          <a:chExt cx="56520" cy="37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040" y="7268"/>
                                  </a:moveTo>
                                  <a:lnTo>
                                    <a:pt x="6040" y="6689"/>
                                  </a:lnTo>
                                  <a:lnTo>
                                    <a:pt x="6040" y="7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5652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9">
                                  <a:moveTo>
                                    <a:pt x="6120" y="7072"/>
                                  </a:moveTo>
                                  <a:lnTo>
                                    <a:pt x="6040" y="7111"/>
                                  </a:lnTo>
                                  <a:lnTo>
                                    <a:pt x="6120" y="7151"/>
                                  </a:lnTo>
                                  <a:lnTo>
                                    <a:pt x="6119" y="7148"/>
                                  </a:lnTo>
                                  <a:lnTo>
                                    <a:pt x="6112" y="7129"/>
                                  </a:lnTo>
                                  <a:lnTo>
                                    <a:pt x="6110" y="7110"/>
                                  </a:lnTo>
                                  <a:lnTo>
                                    <a:pt x="6113" y="7090"/>
                                  </a:lnTo>
                                  <a:lnTo>
                                    <a:pt x="6120" y="7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334.15pt;width:4.45pt;height:29.45pt" coordorigin="6035,6683" coordsize="89,589">
                <v:group id="shape_0" style="position:absolute;left:6035;top:6683;width:2;height:589">
                  <v:shape id="shape_0" coordorigin="6040,6689" coordsize="0,580" path="m6040,7268l6040,6689l6040,7268xe" stroked="t" o:allowincell="f" style="position:absolute;left:6035;top:6683;width:1;height:588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35;top:7073;width:89;height:79">
                  <v:shape id="shape_0" coordorigin="6040,7072" coordsize="80,79" path="m6120,7072l6040,7111l6120,7151l6119,7148l6112,7129l6110,7110l6113,7090l6120,7072xe" fillcolor="black" stroked="f" o:allowincell="f" style="position:absolute;left:6035;top:7073;width:88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066540</wp:posOffset>
                </wp:positionH>
                <wp:positionV relativeFrom="page">
                  <wp:posOffset>4147820</wp:posOffset>
                </wp:positionV>
                <wp:extent cx="427990" cy="470535"/>
                <wp:effectExtent l="0" t="635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70520"/>
                          <a:chOff x="0" y="0"/>
                          <a:chExt cx="428040" cy="470520"/>
                        </a:xfrm>
                      </wpg:grpSpPr>
                      <wpg:grpSp>
                        <wpg:cNvGrpSpPr/>
                        <wpg:grpSpPr>
                          <a:xfrm>
                            <a:off x="50760" y="97920"/>
                            <a:ext cx="14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489" y="7268"/>
                                  </a:moveTo>
                                  <a:lnTo>
                                    <a:pt x="6489" y="6689"/>
                                  </a:lnTo>
                                  <a:lnTo>
                                    <a:pt x="6489" y="7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507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7">
                                  <a:moveTo>
                                    <a:pt x="6411" y="7074"/>
                                  </a:moveTo>
                                  <a:lnTo>
                                    <a:pt x="6417" y="7093"/>
                                  </a:lnTo>
                                  <a:lnTo>
                                    <a:pt x="6419" y="7112"/>
                                  </a:lnTo>
                                  <a:lnTo>
                                    <a:pt x="6417" y="7132"/>
                                  </a:lnTo>
                                  <a:lnTo>
                                    <a:pt x="6410" y="7151"/>
                                  </a:lnTo>
                                  <a:lnTo>
                                    <a:pt x="6489" y="7111"/>
                                  </a:lnTo>
                                  <a:lnTo>
                                    <a:pt x="6411" y="7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00800"/>
                            <a:ext cx="39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0">
                                  <a:moveTo>
                                    <a:pt x="7074" y="6694"/>
                                  </a:moveTo>
                                  <a:lnTo>
                                    <a:pt x="6462" y="6694"/>
                                  </a:lnTo>
                                  <a:lnTo>
                                    <a:pt x="7074" y="6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50760"/>
                            <a:ext cx="412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0">
                                  <a:moveTo>
                                    <a:pt x="7074" y="6616"/>
                                  </a:moveTo>
                                  <a:lnTo>
                                    <a:pt x="6434" y="6616"/>
                                  </a:lnTo>
                                  <a:lnTo>
                                    <a:pt x="7074" y="6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39680"/>
                            <a:ext cx="1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">
                                  <a:moveTo>
                                    <a:pt x="6915" y="6920"/>
                                  </a:moveTo>
                                  <a:lnTo>
                                    <a:pt x="6915" y="675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876" y="6537"/>
                                  </a:moveTo>
                                  <a:lnTo>
                                    <a:pt x="6915" y="6616"/>
                                  </a:lnTo>
                                  <a:lnTo>
                                    <a:pt x="6949" y="6547"/>
                                  </a:lnTo>
                                  <a:lnTo>
                                    <a:pt x="6914" y="6547"/>
                                  </a:lnTo>
                                  <a:lnTo>
                                    <a:pt x="6894" y="6544"/>
                                  </a:lnTo>
                                  <a:lnTo>
                                    <a:pt x="6876" y="6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952" y="6539"/>
                                  </a:moveTo>
                                  <a:lnTo>
                                    <a:pt x="6933" y="6545"/>
                                  </a:lnTo>
                                  <a:lnTo>
                                    <a:pt x="6914" y="6547"/>
                                  </a:lnTo>
                                  <a:lnTo>
                                    <a:pt x="6949" y="6547"/>
                                  </a:lnTo>
                                  <a:lnTo>
                                    <a:pt x="6952" y="6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326.6pt;width:33.7pt;height:37.05pt" coordorigin="6404,6532" coordsize="674,741">
                <v:group id="shape_0" style="position:absolute;left:6484;top:6686;width:2;height:587">
                  <v:shape id="shape_0" coordorigin="6489,6689" coordsize="0,580" path="m6489,7268l6489,6689l6489,7268xe" stroked="t" o:allowincell="f" style="position:absolute;left:6484;top:6686;width:1;height:586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04;top:7077;width:80;height:77">
                  <v:shape id="shape_0" coordorigin="6410,7074" coordsize="80,77" path="m6411,7074l6417,7093l6419,7112l6417,7132l6410,7151l6489,7111l6411,7074xe" fillcolor="black" stroked="f" o:allowincell="f" style="position:absolute;left:6404;top:7077;width:79;height: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56;top:6691;width:622;height:2">
                  <v:shape id="shape_0" coordorigin="6462,6694" coordsize="613,0" path="m7074,6694l6462,6694l7074,6694xe" stroked="t" o:allowincell="f" style="position:absolute;left:6456;top:6691;width:621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6612;width:650;height:2">
                  <v:shape id="shape_0" coordorigin="6434,6616" coordsize="641,0" path="m7074,6616l6434,6616l7074,6616xe" stroked="t" o:allowincell="f" style="position:absolute;left:6428;top:6612;width:649;height:1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917;top:6752;width:2;height:168">
                  <v:shape id="shape_0" coordorigin="6915,6754" coordsize="0,167" path="m6915,6920l6915,6754e" stroked="t" o:allowincell="f" style="position:absolute;left:6917;top:6752;width:1;height:167;mso-wrap-style:none;v-text-anchor:middle;mso-position-horizontal-relative:page;mso-position-vertic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77;top:6532;width:77;height:79">
                  <v:shape id="shape_0" coordorigin="6876,6537" coordsize="77,79" path="m6876,6537l6915,6616l6949,6547l6914,6547l6894,6544l6876,6537xe" fillcolor="black" stroked="f" o:allowincell="f" style="position:absolute;left:6877;top:6532;width:7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76,6537" coordsize="77,79" path="m6952,6539l6933,6545l6914,6547l6949,6547l6952,6539xe" fillcolor="black" stroked="f" o:allowincell="f" style="position:absolute;left:6877;top:6532;width:76;height: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3978910</wp:posOffset>
                </wp:positionH>
                <wp:positionV relativeFrom="page">
                  <wp:posOffset>4789805</wp:posOffset>
                </wp:positionV>
                <wp:extent cx="349250" cy="429260"/>
                <wp:effectExtent l="10160" t="9525" r="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429120"/>
                          <a:chOff x="0" y="0"/>
                          <a:chExt cx="349200" cy="429120"/>
                        </a:xfrm>
                      </wpg:grpSpPr>
                      <wpg:grpSp>
                        <wpg:cNvGrpSpPr/>
                        <wpg:grpSpPr>
                          <a:xfrm>
                            <a:off x="150480" y="24624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08" y="7929"/>
                                  </a:moveTo>
                                  <a:lnTo>
                                    <a:pt x="6508" y="820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6281" y="7846"/>
                                  </a:moveTo>
                                  <a:lnTo>
                                    <a:pt x="6725" y="78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240"/>
                            <a:ext cx="29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0">
                                  <a:moveTo>
                                    <a:pt x="6281" y="7929"/>
                                  </a:moveTo>
                                  <a:lnTo>
                                    <a:pt x="6725" y="79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" y="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7">
                                  <a:moveTo>
                                    <a:pt x="6508" y="7558"/>
                                  </a:moveTo>
                                  <a:lnTo>
                                    <a:pt x="6508" y="78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18800"/>
                            <a:ext cx="26280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6">
                                  <a:moveTo>
                                    <a:pt x="6675" y="7737"/>
                                  </a:moveTo>
                                  <a:lnTo>
                                    <a:pt x="6299" y="8113"/>
                                  </a:lnTo>
                                  <a:lnTo>
                                    <a:pt x="6318" y="8132"/>
                                  </a:lnTo>
                                  <a:lnTo>
                                    <a:pt x="6695" y="7756"/>
                                  </a:lnTo>
                                  <a:lnTo>
                                    <a:pt x="6675" y="7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43920"/>
                            <a:ext cx="1180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8">
                                  <a:moveTo>
                                    <a:pt x="6808" y="7624"/>
                                  </a:moveTo>
                                  <a:lnTo>
                                    <a:pt x="6630" y="7713"/>
                                  </a:lnTo>
                                  <a:lnTo>
                                    <a:pt x="6719" y="7802"/>
                                  </a:lnTo>
                                  <a:lnTo>
                                    <a:pt x="6808" y="7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pt;margin-top:377.15pt;width:27.5pt;height:33.8pt" coordorigin="6266,7543" coordsize="550,676">
                <v:group id="shape_0" style="position:absolute;left:6503;top:7931;width:2;height:288">
                  <v:shape id="shape_0" coordorigin="6508,7929" coordsize="0,277" path="m6508,7929l6508,8206e" stroked="t" o:allowincell="f" style="position:absolute;left:6503;top:7931;width:1;height:28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66;top:7844;width:463;height:2">
                  <v:shape id="shape_0" coordorigin="6281,7846" coordsize="444,0" path="m6281,7846l6725,7846e" stroked="t" o:allowincell="f" style="position:absolute;left:6266;top:7844;width:462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66;top:7931;width:463;height:2">
                  <v:shape id="shape_0" coordorigin="6281,7929" coordsize="444,0" path="m6281,7929l6725,7929e" stroked="t" o:allowincell="f" style="position:absolute;left:6266;top:7931;width:462;height:1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503;top:7543;width:2;height:288">
                  <v:shape id="shape_0" coordorigin="6508,7558" coordsize="0,277" path="m6508,7558l6508,7835e" stroked="t" o:allowincell="f" style="position:absolute;left:6503;top:7543;width:1;height:287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284;top:7730;width:414;height:413">
                  <v:shape id="shape_0" coordorigin="6299,7737" coordsize="397,396" path="m6675,7737l6299,8113l6318,8132l6695,7756l6675,7737xe" fillcolor="black" stroked="f" o:allowincell="f" style="position:absolute;left:6284;top:7730;width:413;height:4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0;top:7612;width:186;height:185">
                  <v:shape id="shape_0" coordorigin="6630,7624" coordsize="179,178" path="m6808,7624l6630,7713l6719,7802l6808,7624xe" fillcolor="black" stroked="f" o:allowincell="f" style="position:absolute;left:6630;top:7612;width:185;height:1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6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</w:p>
    <w:p>
      <w:pPr>
        <w:pStyle w:val="TextBody"/>
        <w:ind w:left="1757" w:hanging="0"/>
        <w:rPr/>
      </w:pP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хемах.</w:t>
      </w:r>
      <w:r>
        <w:rPr>
          <w:spacing w:val="-9"/>
        </w:rPr>
        <w:t xml:space="preserve"> </w:t>
      </w:r>
      <w:r>
        <w:rPr/>
        <w:t>Резисторы,</w:t>
      </w:r>
      <w:r>
        <w:rPr>
          <w:spacing w:val="-8"/>
        </w:rPr>
        <w:t xml:space="preserve"> </w:t>
      </w:r>
      <w:r>
        <w:rPr/>
        <w:t>конденсаторы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right="1013" w:hanging="0"/>
        <w:jc w:val="right"/>
        <w:rPr>
          <w:sz w:val="14"/>
          <w:szCs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64915</wp:posOffset>
                </wp:positionH>
                <wp:positionV relativeFrom="paragraph">
                  <wp:posOffset>-260350</wp:posOffset>
                </wp:positionV>
                <wp:extent cx="758825" cy="464820"/>
                <wp:effectExtent l="952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464760"/>
                          <a:chOff x="0" y="0"/>
                          <a:chExt cx="758880" cy="464760"/>
                        </a:xfrm>
                      </wpg:grpSpPr>
                      <wpg:grpSp>
                        <wpg:cNvGrpSpPr/>
                        <wpg:grpSpPr>
                          <a:xfrm>
                            <a:off x="119520" y="123840"/>
                            <a:ext cx="3358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213"/>
                                  </a:moveTo>
                                  <a:lnTo>
                                    <a:pt x="6129" y="-213"/>
                                  </a:lnTo>
                                  <a:lnTo>
                                    <a:pt x="6129" y="13"/>
                                  </a:lnTo>
                                  <a:lnTo>
                                    <a:pt x="6650" y="13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41" y="-12"/>
                                  </a:lnTo>
                                  <a:lnTo>
                                    <a:pt x="6154" y="-12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141" y="-188"/>
                                  </a:lnTo>
                                  <a:lnTo>
                                    <a:pt x="6154" y="-200"/>
                                  </a:lnTo>
                                  <a:lnTo>
                                    <a:pt x="6650" y="-200"/>
                                  </a:lnTo>
                                  <a:lnTo>
                                    <a:pt x="6650" y="-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154" y="-12"/>
                                  </a:moveTo>
                                  <a:lnTo>
                                    <a:pt x="6141" y="-12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154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12"/>
                                  </a:moveTo>
                                  <a:lnTo>
                                    <a:pt x="6154" y="-12"/>
                                  </a:lnTo>
                                  <a:lnTo>
                                    <a:pt x="6154" y="0"/>
                                  </a:lnTo>
                                  <a:lnTo>
                                    <a:pt x="6626" y="0"/>
                                  </a:lnTo>
                                  <a:lnTo>
                                    <a:pt x="6626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200"/>
                                  </a:moveTo>
                                  <a:lnTo>
                                    <a:pt x="6626" y="0"/>
                                  </a:lnTo>
                                  <a:lnTo>
                                    <a:pt x="6638" y="-12"/>
                                  </a:lnTo>
                                  <a:lnTo>
                                    <a:pt x="6650" y="-12"/>
                                  </a:lnTo>
                                  <a:lnTo>
                                    <a:pt x="6650" y="-188"/>
                                  </a:lnTo>
                                  <a:lnTo>
                                    <a:pt x="6638" y="-188"/>
                                  </a:lnTo>
                                  <a:lnTo>
                                    <a:pt x="6626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12"/>
                                  </a:moveTo>
                                  <a:lnTo>
                                    <a:pt x="6638" y="-12"/>
                                  </a:lnTo>
                                  <a:lnTo>
                                    <a:pt x="6626" y="0"/>
                                  </a:lnTo>
                                  <a:lnTo>
                                    <a:pt x="6650" y="0"/>
                                  </a:lnTo>
                                  <a:lnTo>
                                    <a:pt x="6650" y="-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154" y="-200"/>
                                  </a:moveTo>
                                  <a:lnTo>
                                    <a:pt x="6141" y="-188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154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26" y="-200"/>
                                  </a:moveTo>
                                  <a:lnTo>
                                    <a:pt x="6154" y="-200"/>
                                  </a:lnTo>
                                  <a:lnTo>
                                    <a:pt x="6154" y="-188"/>
                                  </a:lnTo>
                                  <a:lnTo>
                                    <a:pt x="6626" y="-188"/>
                                  </a:lnTo>
                                  <a:lnTo>
                                    <a:pt x="6626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58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26">
                                  <a:moveTo>
                                    <a:pt x="6650" y="-200"/>
                                  </a:moveTo>
                                  <a:lnTo>
                                    <a:pt x="6626" y="-200"/>
                                  </a:lnTo>
                                  <a:lnTo>
                                    <a:pt x="6638" y="-188"/>
                                  </a:lnTo>
                                  <a:lnTo>
                                    <a:pt x="6650" y="-188"/>
                                  </a:lnTo>
                                  <a:lnTo>
                                    <a:pt x="6650" y="-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96920"/>
                            <a:ext cx="1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6638" y="-100"/>
                                  </a:moveTo>
                                  <a:lnTo>
                                    <a:pt x="6837" y="-1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128880"/>
                            <a:ext cx="14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">
                                  <a:moveTo>
                                    <a:pt x="6141" y="318"/>
                                  </a:moveTo>
                                  <a:lnTo>
                                    <a:pt x="6141" y="-205"/>
                                  </a:lnTo>
                                  <a:lnTo>
                                    <a:pt x="6141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128880"/>
                            <a:ext cx="14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23">
                                  <a:moveTo>
                                    <a:pt x="6638" y="318"/>
                                  </a:moveTo>
                                  <a:lnTo>
                                    <a:pt x="6638" y="-205"/>
                                  </a:lnTo>
                                  <a:lnTo>
                                    <a:pt x="6638" y="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3740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460" y="176"/>
                                  </a:moveTo>
                                  <a:lnTo>
                                    <a:pt x="6585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374040"/>
                            <a:ext cx="7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0">
                                  <a:moveTo>
                                    <a:pt x="6195" y="176"/>
                                  </a:moveTo>
                                  <a:lnTo>
                                    <a:pt x="6320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800" y="35100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212" y="141"/>
                                  </a:moveTo>
                                  <a:lnTo>
                                    <a:pt x="6141" y="176"/>
                                  </a:lnTo>
                                  <a:lnTo>
                                    <a:pt x="6212" y="212"/>
                                  </a:lnTo>
                                  <a:lnTo>
                                    <a:pt x="6207" y="198"/>
                                  </a:lnTo>
                                  <a:lnTo>
                                    <a:pt x="6203" y="179"/>
                                  </a:lnTo>
                                  <a:lnTo>
                                    <a:pt x="6205" y="159"/>
                                  </a:lnTo>
                                  <a:lnTo>
                                    <a:pt x="621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35100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568" y="141"/>
                                  </a:moveTo>
                                  <a:lnTo>
                                    <a:pt x="6573" y="154"/>
                                  </a:lnTo>
                                  <a:lnTo>
                                    <a:pt x="6576" y="173"/>
                                  </a:lnTo>
                                  <a:lnTo>
                                    <a:pt x="6574" y="193"/>
                                  </a:lnTo>
                                  <a:lnTo>
                                    <a:pt x="6568" y="212"/>
                                  </a:lnTo>
                                  <a:lnTo>
                                    <a:pt x="6638" y="176"/>
                                  </a:lnTo>
                                  <a:lnTo>
                                    <a:pt x="6568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257760"/>
                            <a:ext cx="33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7121" y="-5"/>
                                  </a:moveTo>
                                  <a:lnTo>
                                    <a:pt x="6607" y="-5"/>
                                  </a:lnTo>
                                  <a:lnTo>
                                    <a:pt x="7121" y="-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32120"/>
                            <a:ext cx="33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0">
                                  <a:moveTo>
                                    <a:pt x="7121" y="-200"/>
                                  </a:moveTo>
                                  <a:lnTo>
                                    <a:pt x="6607" y="-200"/>
                                  </a:lnTo>
                                  <a:lnTo>
                                    <a:pt x="7121" y="-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29196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6981" y="199"/>
                                  </a:moveTo>
                                  <a:lnTo>
                                    <a:pt x="6981" y="4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240" y="0"/>
                            <a:ext cx="144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">
                                  <a:moveTo>
                                    <a:pt x="6981" y="-405"/>
                                  </a:moveTo>
                                  <a:lnTo>
                                    <a:pt x="6981" y="-2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257760"/>
                            <a:ext cx="45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6981" y="-5"/>
                                  </a:moveTo>
                                  <a:lnTo>
                                    <a:pt x="6946" y="67"/>
                                  </a:lnTo>
                                  <a:lnTo>
                                    <a:pt x="6958" y="61"/>
                                  </a:lnTo>
                                  <a:lnTo>
                                    <a:pt x="6978" y="58"/>
                                  </a:lnTo>
                                  <a:lnTo>
                                    <a:pt x="7012" y="58"/>
                                  </a:lnTo>
                                  <a:lnTo>
                                    <a:pt x="6981" y="-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72">
                                  <a:moveTo>
                                    <a:pt x="7012" y="58"/>
                                  </a:moveTo>
                                  <a:lnTo>
                                    <a:pt x="6978" y="58"/>
                                  </a:lnTo>
                                  <a:lnTo>
                                    <a:pt x="6997" y="60"/>
                                  </a:lnTo>
                                  <a:lnTo>
                                    <a:pt x="7016" y="67"/>
                                  </a:lnTo>
                                  <a:lnTo>
                                    <a:pt x="701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920" y="85680"/>
                            <a:ext cx="36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6946" y="-272"/>
                                  </a:moveTo>
                                  <a:lnTo>
                                    <a:pt x="6981" y="-200"/>
                                  </a:lnTo>
                                  <a:lnTo>
                                    <a:pt x="7002" y="-263"/>
                                  </a:lnTo>
                                  <a:lnTo>
                                    <a:pt x="6984" y="-263"/>
                                  </a:lnTo>
                                  <a:lnTo>
                                    <a:pt x="6964" y="-265"/>
                                  </a:lnTo>
                                  <a:lnTo>
                                    <a:pt x="6946" y="-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">
                                  <a:moveTo>
                                    <a:pt x="7003" y="-266"/>
                                  </a:moveTo>
                                  <a:lnTo>
                                    <a:pt x="6984" y="-263"/>
                                  </a:lnTo>
                                  <a:lnTo>
                                    <a:pt x="7002" y="-263"/>
                                  </a:lnTo>
                                  <a:lnTo>
                                    <a:pt x="7003" y="-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127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0">
                                  <a:moveTo>
                                    <a:pt x="5943" y="-100"/>
                                  </a:moveTo>
                                  <a:lnTo>
                                    <a:pt x="6141" y="-100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-20.5pt;width:59.75pt;height:36.6pt" coordorigin="5929,-410" coordsize="1195,732">
                <v:group id="shape_0" style="position:absolute;left:6117;top:-215;width:529;height:228">
                  <v:shape id="shape_0" coordorigin="6129,4294967083" coordsize="522,226" path="l6129,-213l6129,13l6650,13l6650,0l6154,0l6141,-12l6154,-12l6154,-188l6141,-188l6154,-200l6650,-200l6650,-213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41,-12l6154,0l6154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54,-12l6154,0l6626,0l6626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26,0l6638,-12l6650,-12l6650,-188l6638,-188l6626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38,-12l6626,0l6650,0l6650,-12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41,-188l6154,-188l6154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154,-200l6154,-188l6626,-188l6626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29,4294967083" coordsize="522,226" path="l6626,-200l6638,-188l6650,-188l6650,-200xe" fillcolor="black" stroked="f" o:allowincell="f" style="position:absolute;left:6117;top:-215;width:528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35;top:-100;width:201;height:2">
                  <v:shape id="shape_0" coordorigin="6638,4294967196" coordsize="199,0" path="l6837,-100e" stroked="t" o:allowincell="f" style="position:absolute;left:6635;top:-100;width:200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  <v:group id="shape_0" style="position:absolute;left:6130;top:-207;width:2;height:529">
                  <v:shape id="shape_0" coordorigin="6141,4294967091" coordsize="0,523" path="m6141,318l6141,-205l6141,318xe" stroked="t" o:allowincell="f" style="position:absolute;left:6130;top:-207;width:1;height:52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35;top:-207;width:2;height:529">
                  <v:shape id="shape_0" coordorigin="6638,4294967091" coordsize="0,523" path="m6638,318l6638,-205l6638,318xe" stroked="t" o:allowincell="f" style="position:absolute;left:6635;top:-207;width:1;height:52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54;top:179;width:126;height:2">
                  <v:shape id="shape_0" coordorigin="6460,176" coordsize="125,0" path="m6460,176l6585,176e" stroked="t" o:allowincell="f" style="position:absolute;left:6454;top:179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85;top:179;width:126;height:2">
                  <v:shape id="shape_0" coordorigin="6195,176" coordsize="125,0" path="m6195,176l6320,176e" stroked="t" o:allowincell="f" style="position:absolute;left:6185;top:179;width:12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130;top:143;width:71;height:72">
                  <v:shape id="shape_0" coordorigin="6141,141" coordsize="71,72" path="m6212,141l6141,176l6212,212l6207,198l6203,179l6205,159l6212,141xe" fillcolor="black" stroked="f" o:allowincell="f" style="position:absolute;left:6130;top:143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4;top:143;width:71;height:72">
                  <v:shape id="shape_0" coordorigin="6568,141" coordsize="71,72" path="m6568,141l6573,154l6576,173l6574,193l6568,212l6638,176l6568,141xe" fillcolor="black" stroked="f" o:allowincell="f" style="position:absolute;left:6564;top:143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03;top:-4;width:521;height:2">
                  <v:shape id="shape_0" coordorigin="6607,4294967291" coordsize="514,0" path="l6607,-5l7121,-5xe" stroked="t" o:allowincell="f" style="position:absolute;left:6603;top:-4;width:5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603;top:-202;width:521;height:2">
                  <v:shape id="shape_0" coordorigin="6607,4294967096" coordsize="514,0" path="l6607,-200l7121,-200xe" stroked="t" o:allowincell="f" style="position:absolute;left:6603;top:-202;width:52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3;top:50;width:2;height:152">
                  <v:shape id="shape_0" coordorigin="6981,49" coordsize="0,151" path="m6981,199l6981,49e" stroked="t" o:allowincell="f" style="position:absolute;left:6983;top:50;width:1;height:1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83;top:-410;width:2;height:152">
                  <v:shape id="shape_0" coordorigin="6981,4294966891" coordsize="0,151" path="l6981,-254e" stroked="t" o:allowincell="f" style="position:absolute;left:6983;top:-410;width:1;height:15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48;top:-4;width:71;height:72">
                  <v:shape id="shape_0" coordorigin="6946,4294967291" coordsize="71,72" path="l6946,67l6958,61l6978,58l7012,58l6981,-5xe" fillcolor="black" stroked="f" o:allowincell="f" style="position:absolute;left:6948;top:-4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46,4294967291" coordsize="71,72" path="m7012,58l6978,58l6997,60l7016,67l7012,58xe" fillcolor="black" stroked="f" o:allowincell="f" style="position:absolute;left:6948;top:-4;width:70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48;top:-275;width:58;height:72">
                  <v:shape id="shape_0" coordorigin="6946,4294967024" coordsize="58,72" path="l6981,-200l7002,-263l6984,-263l6964,-265l6946,-272xe" fillcolor="black" stroked="f" o:allowincell="f" style="position:absolute;left:6948;top:-275;width:5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46,4294967024" coordsize="58,72" path="l6984,-263l7002,-263l7003,-266xe" fillcolor="black" stroked="f" o:allowincell="f" style="position:absolute;left:6948;top:-275;width:57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9;top:-100;width:201;height:2">
                  <v:shape id="shape_0" coordorigin="5943,4294967196" coordsize="199,0" path="l6141,-100e" stroked="t" o:allowincell="f" style="position:absolute;left:5929;top:-100;width:200;height:1;mso-wrap-style:none;v-text-anchor:middle;mso-position-horizontal-relative:page">
                    <v:fill o:detectmouseclick="t" on="false"/>
                    <v:stroke color="black" weight="17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890010</wp:posOffset>
                </wp:positionH>
                <wp:positionV relativeFrom="paragraph">
                  <wp:posOffset>388620</wp:posOffset>
                </wp:positionV>
                <wp:extent cx="534035" cy="340360"/>
                <wp:effectExtent l="7620" t="635" r="825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340200"/>
                          <a:chOff x="0" y="0"/>
                          <a:chExt cx="533880" cy="340200"/>
                        </a:xfrm>
                      </wpg:grpSpPr>
                      <wpg:grpSp>
                        <wpg:cNvGrpSpPr/>
                        <wpg:grpSpPr>
                          <a:xfrm>
                            <a:off x="111600" y="109800"/>
                            <a:ext cx="3110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788"/>
                                  </a:moveTo>
                                  <a:lnTo>
                                    <a:pt x="6309" y="788"/>
                                  </a:lnTo>
                                  <a:lnTo>
                                    <a:pt x="6309" y="989"/>
                                  </a:lnTo>
                                  <a:lnTo>
                                    <a:pt x="6786" y="989"/>
                                  </a:lnTo>
                                  <a:lnTo>
                                    <a:pt x="6786" y="978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320" y="966"/>
                                  </a:lnTo>
                                  <a:lnTo>
                                    <a:pt x="6331" y="966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320" y="810"/>
                                  </a:lnTo>
                                  <a:lnTo>
                                    <a:pt x="6331" y="799"/>
                                  </a:lnTo>
                                  <a:lnTo>
                                    <a:pt x="6786" y="799"/>
                                  </a:lnTo>
                                  <a:lnTo>
                                    <a:pt x="6786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331" y="966"/>
                                  </a:moveTo>
                                  <a:lnTo>
                                    <a:pt x="6320" y="966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331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966"/>
                                  </a:moveTo>
                                  <a:lnTo>
                                    <a:pt x="6331" y="966"/>
                                  </a:lnTo>
                                  <a:lnTo>
                                    <a:pt x="6331" y="978"/>
                                  </a:lnTo>
                                  <a:lnTo>
                                    <a:pt x="6763" y="978"/>
                                  </a:lnTo>
                                  <a:lnTo>
                                    <a:pt x="6763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799"/>
                                  </a:moveTo>
                                  <a:lnTo>
                                    <a:pt x="6763" y="978"/>
                                  </a:lnTo>
                                  <a:lnTo>
                                    <a:pt x="6775" y="966"/>
                                  </a:lnTo>
                                  <a:lnTo>
                                    <a:pt x="6786" y="966"/>
                                  </a:lnTo>
                                  <a:lnTo>
                                    <a:pt x="6786" y="810"/>
                                  </a:lnTo>
                                  <a:lnTo>
                                    <a:pt x="6775" y="810"/>
                                  </a:lnTo>
                                  <a:lnTo>
                                    <a:pt x="6763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966"/>
                                  </a:moveTo>
                                  <a:lnTo>
                                    <a:pt x="6775" y="966"/>
                                  </a:lnTo>
                                  <a:lnTo>
                                    <a:pt x="6763" y="978"/>
                                  </a:lnTo>
                                  <a:lnTo>
                                    <a:pt x="6786" y="978"/>
                                  </a:lnTo>
                                  <a:lnTo>
                                    <a:pt x="6786" y="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331" y="799"/>
                                  </a:moveTo>
                                  <a:lnTo>
                                    <a:pt x="6320" y="810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331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63" y="799"/>
                                  </a:moveTo>
                                  <a:lnTo>
                                    <a:pt x="6331" y="799"/>
                                  </a:lnTo>
                                  <a:lnTo>
                                    <a:pt x="6331" y="810"/>
                                  </a:lnTo>
                                  <a:lnTo>
                                    <a:pt x="6763" y="810"/>
                                  </a:lnTo>
                                  <a:lnTo>
                                    <a:pt x="6763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1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01">
                                  <a:moveTo>
                                    <a:pt x="6786" y="799"/>
                                  </a:moveTo>
                                  <a:lnTo>
                                    <a:pt x="6763" y="799"/>
                                  </a:lnTo>
                                  <a:lnTo>
                                    <a:pt x="6775" y="810"/>
                                  </a:lnTo>
                                  <a:lnTo>
                                    <a:pt x="6786" y="810"/>
                                  </a:lnTo>
                                  <a:lnTo>
                                    <a:pt x="6786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1753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775" y="888"/>
                                  </a:moveTo>
                                  <a:lnTo>
                                    <a:pt x="6957" y="8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11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0">
                                  <a:moveTo>
                                    <a:pt x="6138" y="888"/>
                                  </a:moveTo>
                                  <a:lnTo>
                                    <a:pt x="6320" y="888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59040"/>
                            <a:ext cx="28584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8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431">
                                  <a:moveTo>
                                    <a:pt x="6730" y="711"/>
                                  </a:moveTo>
                                  <a:lnTo>
                                    <a:pt x="6307" y="1126"/>
                                  </a:lnTo>
                                  <a:lnTo>
                                    <a:pt x="6323" y="1142"/>
                                  </a:lnTo>
                                  <a:lnTo>
                                    <a:pt x="6746" y="727"/>
                                  </a:lnTo>
                                  <a:lnTo>
                                    <a:pt x="6730" y="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0"/>
                            <a:ext cx="946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44">
                                  <a:moveTo>
                                    <a:pt x="6838" y="620"/>
                                  </a:moveTo>
                                  <a:lnTo>
                                    <a:pt x="6692" y="692"/>
                                  </a:lnTo>
                                  <a:lnTo>
                                    <a:pt x="6765" y="764"/>
                                  </a:lnTo>
                                  <a:lnTo>
                                    <a:pt x="6838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30.6pt;width:42.05pt;height:26.8pt" coordorigin="6126,612" coordsize="841,536">
                <v:group id="shape_0" style="position:absolute;left:6302;top:785;width:490;height:206">
                  <v:shape id="shape_0" coordorigin="6309,788" coordsize="478,201" path="m6786,788l6309,788l6309,989l6786,989l6786,978l6331,978l6320,966l6331,966l6331,810l6320,810l6331,799l6786,799l6786,788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331,966l6320,966l6331,978l6331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966l6331,966l6331,978l6763,978l6763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799l6763,978l6775,966l6786,966l6786,810l6775,810l6763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86,966l6775,966l6763,978l6786,978l6786,966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331,799l6320,810l6331,810l6331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63,799l6331,799l6331,810l6763,810l6763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309,788" coordsize="478,201" path="m6786,799l6763,799l6775,810l6786,810l6786,799xe" fillcolor="black" stroked="f" o:allowincell="f" style="position:absolute;left:6302;top:785;width:489;height:2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1;top:888;width:186;height:2">
                  <v:shape id="shape_0" coordorigin="6775,888" coordsize="182,0" path="m6775,888l6957,888e" stroked="t" o:allowincell="f" style="position:absolute;left:6781;top:888;width:185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126;top:888;width:186;height:2">
                  <v:shape id="shape_0" coordorigin="6138,888" coordsize="182,0" path="m6138,888l6320,888e" stroked="t" o:allowincell="f" style="position:absolute;left:6126;top:888;width:185;height:1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6299;top:705;width:450;height:443">
                  <v:shape id="shape_0" coordorigin="6307,711" coordsize="439,431" path="m6730,711l6307,1126l6323,1142l6746,727l6730,711xe" fillcolor="black" stroked="f" o:allowincell="f" style="position:absolute;left:6299;top:705;width:449;height:4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96;top:612;width:149;height:147">
                  <v:shape id="shape_0" coordorigin="6692,620" coordsize="146,144" path="m6838,620l6692,692l6765,764l6838,620xe" fillcolor="black" stroked="f" o:allowincell="f" style="position:absolute;left:6696;top:612;width:148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907790</wp:posOffset>
                </wp:positionH>
                <wp:positionV relativeFrom="paragraph">
                  <wp:posOffset>1016000</wp:posOffset>
                </wp:positionV>
                <wp:extent cx="517525" cy="660400"/>
                <wp:effectExtent l="635" t="9525" r="63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660240"/>
                          <a:chOff x="0" y="0"/>
                          <a:chExt cx="517680" cy="660240"/>
                        </a:xfrm>
                      </wpg:grpSpPr>
                      <wpg:grpSp>
                        <wpg:cNvGrpSpPr/>
                        <wpg:grpSpPr>
                          <a:xfrm>
                            <a:off x="243360" y="137880"/>
                            <a:ext cx="16200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1826"/>
                                  </a:moveTo>
                                  <a:lnTo>
                                    <a:pt x="6538" y="1826"/>
                                  </a:lnTo>
                                  <a:lnTo>
                                    <a:pt x="6538" y="2416"/>
                                  </a:lnTo>
                                  <a:lnTo>
                                    <a:pt x="6788" y="2416"/>
                                  </a:lnTo>
                                  <a:lnTo>
                                    <a:pt x="6788" y="2402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552" y="2388"/>
                                  </a:lnTo>
                                  <a:lnTo>
                                    <a:pt x="6566" y="2388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552" y="1854"/>
                                  </a:lnTo>
                                  <a:lnTo>
                                    <a:pt x="6566" y="1840"/>
                                  </a:lnTo>
                                  <a:lnTo>
                                    <a:pt x="6788" y="1840"/>
                                  </a:lnTo>
                                  <a:lnTo>
                                    <a:pt x="6788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566" y="2388"/>
                                  </a:moveTo>
                                  <a:lnTo>
                                    <a:pt x="6552" y="2388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566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2388"/>
                                  </a:moveTo>
                                  <a:lnTo>
                                    <a:pt x="6566" y="2388"/>
                                  </a:lnTo>
                                  <a:lnTo>
                                    <a:pt x="6566" y="2402"/>
                                  </a:lnTo>
                                  <a:lnTo>
                                    <a:pt x="6760" y="2402"/>
                                  </a:lnTo>
                                  <a:lnTo>
                                    <a:pt x="6760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1840"/>
                                  </a:moveTo>
                                  <a:lnTo>
                                    <a:pt x="6760" y="2402"/>
                                  </a:lnTo>
                                  <a:lnTo>
                                    <a:pt x="6774" y="2388"/>
                                  </a:lnTo>
                                  <a:lnTo>
                                    <a:pt x="6788" y="2388"/>
                                  </a:lnTo>
                                  <a:lnTo>
                                    <a:pt x="6788" y="1854"/>
                                  </a:lnTo>
                                  <a:lnTo>
                                    <a:pt x="6774" y="1854"/>
                                  </a:lnTo>
                                  <a:lnTo>
                                    <a:pt x="676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2388"/>
                                  </a:moveTo>
                                  <a:lnTo>
                                    <a:pt x="6774" y="2388"/>
                                  </a:lnTo>
                                  <a:lnTo>
                                    <a:pt x="6760" y="2402"/>
                                  </a:lnTo>
                                  <a:lnTo>
                                    <a:pt x="6788" y="2402"/>
                                  </a:lnTo>
                                  <a:lnTo>
                                    <a:pt x="6788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566" y="1840"/>
                                  </a:moveTo>
                                  <a:lnTo>
                                    <a:pt x="6552" y="1854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566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60" y="1840"/>
                                  </a:moveTo>
                                  <a:lnTo>
                                    <a:pt x="6566" y="1840"/>
                                  </a:lnTo>
                                  <a:lnTo>
                                    <a:pt x="6566" y="1854"/>
                                  </a:lnTo>
                                  <a:lnTo>
                                    <a:pt x="6760" y="1854"/>
                                  </a:lnTo>
                                  <a:lnTo>
                                    <a:pt x="6760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591">
                                  <a:moveTo>
                                    <a:pt x="6788" y="1840"/>
                                  </a:moveTo>
                                  <a:lnTo>
                                    <a:pt x="6760" y="1840"/>
                                  </a:lnTo>
                                  <a:lnTo>
                                    <a:pt x="6774" y="1854"/>
                                  </a:lnTo>
                                  <a:lnTo>
                                    <a:pt x="6788" y="1854"/>
                                  </a:lnTo>
                                  <a:lnTo>
                                    <a:pt x="6788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51444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663" y="2402"/>
                                  </a:moveTo>
                                  <a:lnTo>
                                    <a:pt x="6663" y="262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0"/>
                            <a:ext cx="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5">
                                  <a:moveTo>
                                    <a:pt x="6663" y="1615"/>
                                  </a:moveTo>
                                  <a:lnTo>
                                    <a:pt x="6663" y="18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5176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380" y="2371"/>
                                  </a:moveTo>
                                  <a:lnTo>
                                    <a:pt x="6164" y="2371"/>
                                  </a:lnTo>
                                  <a:lnTo>
                                    <a:pt x="6164" y="2399"/>
                                  </a:lnTo>
                                  <a:lnTo>
                                    <a:pt x="6391" y="2399"/>
                                  </a:lnTo>
                                  <a:lnTo>
                                    <a:pt x="6415" y="2375"/>
                                  </a:lnTo>
                                  <a:lnTo>
                                    <a:pt x="6376" y="2375"/>
                                  </a:lnTo>
                                  <a:lnTo>
                                    <a:pt x="6380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941" y="1802"/>
                                  </a:moveTo>
                                  <a:lnTo>
                                    <a:pt x="6376" y="2375"/>
                                  </a:lnTo>
                                  <a:lnTo>
                                    <a:pt x="6386" y="2371"/>
                                  </a:lnTo>
                                  <a:lnTo>
                                    <a:pt x="6419" y="2371"/>
                                  </a:lnTo>
                                  <a:lnTo>
                                    <a:pt x="6961" y="1821"/>
                                  </a:lnTo>
                                  <a:lnTo>
                                    <a:pt x="6941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98">
                                  <a:moveTo>
                                    <a:pt x="6419" y="2371"/>
                                  </a:moveTo>
                                  <a:lnTo>
                                    <a:pt x="6386" y="2371"/>
                                  </a:lnTo>
                                  <a:lnTo>
                                    <a:pt x="6376" y="2375"/>
                                  </a:lnTo>
                                  <a:lnTo>
                                    <a:pt x="6415" y="2375"/>
                                  </a:lnTo>
                                  <a:lnTo>
                                    <a:pt x="6419" y="2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80pt;width:40.75pt;height:52pt" coordorigin="6154,1600" coordsize="815,1040">
                <v:group id="shape_0" style="position:absolute;left:6537;top:1817;width:255;height:607">
                  <v:shape id="shape_0" coordorigin="6538,1826" coordsize="250,591" path="m6788,1826l6538,1826l6538,2416l6788,2416l6788,2402l6566,2402l6552,2388l6566,2388l6566,1854l6552,1854l6566,1840l6788,1840l6788,1826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566,2388l6552,2388l6566,2402l6566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2388l6566,2388l6566,2402l6760,2402l6760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1840l6760,2402l6774,2388l6788,2388l6788,1854l6774,1854l6760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88,2388l6774,2388l6760,2402l6788,2402l6788,2388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566,1840l6552,1854l6566,1854l6566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60,1840l6566,1840l6566,1854l6760,1854l6760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538,1826" coordsize="250,591" path="m6788,1840l6760,1840l6774,1854l6788,1854l6788,1840xe" fillcolor="black" stroked="f" o:allowincell="f" style="position:absolute;left:6537;top:1817;width:254;height:6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65;top:2410;width:2;height:230">
                  <v:shape id="shape_0" coordorigin="6663,2402" coordsize="0,225" path="m6663,2402l6663,2626e" stroked="t" o:allowincell="f" style="position:absolute;left:6665;top:2410;width:1;height:2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665;top:1600;width:2;height:230">
                  <v:shape id="shape_0" coordorigin="6663,1615" coordsize="0,225" path="m6663,1615l6663,1840e" stroked="t" o:allowincell="f" style="position:absolute;left:6665;top:1600;width:1;height:22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154;top:1792;width:815;height:614">
                  <v:shape id="shape_0" coordorigin="6164,1802" coordsize="797,598" path="m6380,2371l6164,2371l6164,2399l6391,2399l6415,2375l6376,2375l6380,2371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4,1802" coordsize="797,598" path="m6941,1802l6376,2375l6386,2371l6419,2371l6961,1821l6941,1802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64,1802" coordsize="797,598" path="m6419,2371l6386,2371l6376,2375l6415,2375l6419,2371xe" fillcolor="black" stroked="f" o:allowincell="f" style="position:absolute;left:6154;top:1792;width:814;height: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44525</wp:posOffset>
                </wp:positionH>
                <wp:positionV relativeFrom="paragraph">
                  <wp:posOffset>-713740</wp:posOffset>
                </wp:positionV>
                <wp:extent cx="4026535" cy="4228465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156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7" w:after="0"/>
                                    <w:ind w:left="-1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41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ис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постоянны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10" w:before="9" w:after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езис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переменны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708"/>
                                    <w:ind w:left="102" w:right="187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гранич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еренапря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ертик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 w:before="15" w:after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горизонт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п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денс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стоя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мк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6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денса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м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мкости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32.95pt;mso-wrap-distance-left:9.05pt;mso-wrap-distance-right:9.05pt;mso-wrap-distance-top:0pt;mso-wrap-distance-bottom:0pt;margin-top:-56.2pt;mso-position-vertical-relative:text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156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7" w:after="0"/>
                              <w:ind w:left="-1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41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ис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остоянны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10" w:before="9" w:after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езис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переменны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708"/>
                              <w:ind w:left="102" w:right="1879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граничите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еренапря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ертик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 w:before="15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оризонт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п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денса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стоя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мк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6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денсат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мен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мкости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" w:type="dxa"/>
        <w:jc w:val="left"/>
        <w:tblInd w:w="5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4"/>
        <w:gridCol w:w="427"/>
      </w:tblGrid>
      <w:tr>
        <w:trPr>
          <w:trHeight w:val="289" w:hRule="exact"/>
        </w:trPr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,5</w:t>
            </w:r>
          </w:p>
        </w:tc>
      </w:tr>
      <w:tr>
        <w:trPr>
          <w:trHeight w:val="83" w:hRule="exact"/>
        </w:trPr>
        <w:tc>
          <w:tcPr>
            <w:tcW w:w="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22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160" w:firstLine="5240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7</w:t>
      </w:r>
      <w:r>
        <w:rPr>
          <w:spacing w:val="26"/>
          <w:w w:val="99"/>
        </w:rPr>
        <w:t xml:space="preserve"> </w:t>
      </w:r>
      <w:r>
        <w:rPr/>
        <w:t>Выдержка</w:t>
      </w:r>
      <w:r>
        <w:rPr>
          <w:spacing w:val="-9"/>
        </w:rPr>
        <w:t xml:space="preserve"> </w:t>
      </w:r>
      <w:r>
        <w:rPr>
          <w:spacing w:val="-1"/>
        </w:rPr>
        <w:t>из</w:t>
      </w:r>
      <w:r>
        <w:rPr>
          <w:spacing w:val="-8"/>
        </w:rPr>
        <w:t xml:space="preserve"> </w:t>
      </w:r>
      <w:r>
        <w:rPr/>
        <w:t>ГОСТ</w:t>
      </w:r>
      <w:r>
        <w:rPr>
          <w:spacing w:val="-6"/>
        </w:rPr>
        <w:t xml:space="preserve"> </w:t>
      </w:r>
      <w:r>
        <w:rPr/>
        <w:t>2.727-68</w:t>
      </w:r>
      <w:r>
        <w:rPr>
          <w:spacing w:val="-9"/>
        </w:rPr>
        <w:t xml:space="preserve"> </w:t>
      </w:r>
      <w:r>
        <w:rPr>
          <w:spacing w:val="-1"/>
        </w:rPr>
        <w:t>ЕСКД.</w:t>
      </w:r>
      <w:r>
        <w:rPr>
          <w:spacing w:val="-8"/>
        </w:rPr>
        <w:t xml:space="preserve"> </w:t>
      </w:r>
      <w:r>
        <w:rPr/>
        <w:t>Обозначения</w:t>
      </w:r>
      <w:r>
        <w:rPr>
          <w:spacing w:val="-7"/>
        </w:rPr>
        <w:t xml:space="preserve"> </w:t>
      </w:r>
      <w:r>
        <w:rPr>
          <w:spacing w:val="-1"/>
        </w:rPr>
        <w:t>условные</w:t>
      </w:r>
      <w:r>
        <w:rPr>
          <w:spacing w:val="-8"/>
        </w:rPr>
        <w:t xml:space="preserve"> </w:t>
      </w:r>
      <w:r>
        <w:rPr>
          <w:spacing w:val="-1"/>
        </w:rPr>
        <w:t>графическ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53415</wp:posOffset>
                </wp:positionH>
                <wp:positionV relativeFrom="page">
                  <wp:posOffset>1086485</wp:posOffset>
                </wp:positionV>
                <wp:extent cx="4026535" cy="5485765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3"/>
                              <w:gridCol w:w="156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-1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38" w:hanging="17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0"/>
                                    </w:rPr>
                                    <w:t>Графиче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измерительный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4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before="0" w:after="0"/>
                                    <w:ind w:left="217" w:hanging="115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оказыва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5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before="0" w:after="0"/>
                                    <w:ind w:left="217" w:hanging="115"/>
                                    <w:contextualSpacing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егистрирующий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5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тегрир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напри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четч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иче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энергии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90" w:before="8" w:after="0"/>
                                    <w:rPr>
                                      <w:rFonts w:ascii="Times New Roman" w:hAnsi="Times New Roman" w:eastAsia="Times New Roman" w:cs="Times New Roman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404" w:leader="none"/>
                                    </w:tabs>
                                    <w:ind w:left="686" w:hanging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position w:val="1"/>
                                      <w:sz w:val="15"/>
                                    </w:rPr>
                                    <w:t>1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естандартиз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а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электроизмерите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б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леду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чет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ответств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й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апри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мбинирова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ибо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казывающ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гистрирующий.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указ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на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электроизмерительног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08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приб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е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обозна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вписыв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словны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рафиче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становл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>стандар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ЕСК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буквен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меряе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еличи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тор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lang w:val="ru-RU"/>
                                    </w:rPr>
                                    <w:t>поме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ща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нутр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графиче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бознач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электроиз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ительного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бора: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мпер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льт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2"/>
                                    <w:ind w:left="608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тт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609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арметр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609" w:right="60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>v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431.95pt;mso-wrap-distance-left:9.05pt;mso-wrap-distance-right:9.05pt;mso-wrap-distance-top:0pt;mso-wrap-distance-bottom:0pt;margin-top:85.55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2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3"/>
                        <w:gridCol w:w="156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-1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38" w:hanging="17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</w:rPr>
                              <w:t>Граф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077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измерительный: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4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before="0" w:after="0"/>
                              <w:ind w:left="217" w:hanging="115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оказывающий</w:t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5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18" w:leader="none"/>
                              </w:tabs>
                              <w:spacing w:before="0" w:after="0"/>
                              <w:ind w:left="217" w:hanging="115"/>
                              <w:contextualSpacing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егистрирующий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5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9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4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тегрирующий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напри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четч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ическ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энергии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90" w:before="8" w:after="0"/>
                              <w:rPr>
                                <w:rFonts w:ascii="Times New Roman" w:hAnsi="Times New Roman" w:eastAsia="Times New Roman" w:cs="Times New Roman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404" w:leader="none"/>
                              </w:tabs>
                              <w:ind w:left="686" w:hanging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position w:val="1"/>
                                <w:sz w:val="15"/>
                              </w:rPr>
                              <w:t>1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0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 w:before="3" w:after="0"/>
                              <w:rPr>
                                <w:rFonts w:ascii="Times New Roman" w:hAnsi="Times New Roman" w:eastAsia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еобходим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естандартиз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ан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электроизмер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бо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леду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чет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ответствующ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й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апри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мбинированны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ибо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казывающ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гистрирующий.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указ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на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электроизмерительного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08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прибор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ег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обозна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вписыва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словные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рафиче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становл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>стандар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а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ЕСКД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букв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змер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меря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еличин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тор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lang w:val="ru-RU"/>
                              </w:rPr>
                              <w:t>поме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ща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нут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граф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бознач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электроиз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ительного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бора: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мперметр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ольт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2"/>
                              <w:ind w:left="608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тт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609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арметр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609" w:right="60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v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54" w:hanging="0"/>
        <w:rPr/>
      </w:pPr>
      <w:r>
        <w:pict>
          <v:shape id="shape_0" fillcolor="black" stroked="f" o:allowincell="f" style="position:absolute;margin-left:319.75pt;margin-top:57.6pt;width:11.65pt;height:7.65pt;mso-wrap-style:none;v-text-anchor:middle;rotation:316;mso-position-horizontal-relative:page" type="_x0000_t136">
            <v:path textpathok="t"/>
            <v:textpath on="t" fitshape="t" string="ø10" style="font-family:&quot;&amp;quot&quot;;font-size:7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схемах.</w:t>
      </w:r>
      <w:r>
        <w:rPr>
          <w:spacing w:val="-11"/>
        </w:rPr>
        <w:t xml:space="preserve"> </w:t>
      </w:r>
      <w:r>
        <w:rPr/>
        <w:t>Приборы</w:t>
      </w:r>
      <w:r>
        <w:rPr>
          <w:spacing w:val="-11"/>
        </w:rPr>
        <w:t xml:space="preserve"> </w:t>
      </w:r>
      <w:r>
        <w:rPr/>
        <w:t>электроизмерительные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53" w:right="7453" w:hanging="0"/>
        <w:rPr>
          <w:sz w:val="20"/>
          <w:szCs w:val="20"/>
        </w:rPr>
      </w:pPr>
      <w:r>
        <w:rPr/>
        <w:drawing>
          <wp:inline distT="0" distB="0" distL="0" distR="0">
            <wp:extent cx="378460" cy="378460"/>
            <wp:effectExtent l="0" t="0" r="0" b="0"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right="1029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851275</wp:posOffset>
                </wp:positionH>
                <wp:positionV relativeFrom="paragraph">
                  <wp:posOffset>-392430</wp:posOffset>
                </wp:positionV>
                <wp:extent cx="626110" cy="612775"/>
                <wp:effectExtent l="635" t="63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612720"/>
                          <a:chOff x="0" y="0"/>
                          <a:chExt cx="626040" cy="6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608"/>
                                  </a:moveTo>
                                  <a:lnTo>
                                    <a:pt x="6075" y="-608"/>
                                  </a:lnTo>
                                  <a:lnTo>
                                    <a:pt x="6075" y="-24"/>
                                  </a:lnTo>
                                  <a:lnTo>
                                    <a:pt x="6656" y="-24"/>
                                  </a:lnTo>
                                  <a:lnTo>
                                    <a:pt x="6656" y="-38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089" y="-52"/>
                                  </a:lnTo>
                                  <a:lnTo>
                                    <a:pt x="6103" y="-52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089" y="-580"/>
                                  </a:lnTo>
                                  <a:lnTo>
                                    <a:pt x="6103" y="-594"/>
                                  </a:lnTo>
                                  <a:lnTo>
                                    <a:pt x="6656" y="-594"/>
                                  </a:lnTo>
                                  <a:lnTo>
                                    <a:pt x="6656" y="-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103" y="-52"/>
                                  </a:moveTo>
                                  <a:lnTo>
                                    <a:pt x="6089" y="-52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103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2"/>
                                  </a:moveTo>
                                  <a:lnTo>
                                    <a:pt x="6103" y="-52"/>
                                  </a:lnTo>
                                  <a:lnTo>
                                    <a:pt x="6103" y="-38"/>
                                  </a:lnTo>
                                  <a:lnTo>
                                    <a:pt x="6628" y="-38"/>
                                  </a:lnTo>
                                  <a:lnTo>
                                    <a:pt x="6628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94"/>
                                  </a:moveTo>
                                  <a:lnTo>
                                    <a:pt x="6628" y="-38"/>
                                  </a:lnTo>
                                  <a:lnTo>
                                    <a:pt x="6642" y="-52"/>
                                  </a:lnTo>
                                  <a:lnTo>
                                    <a:pt x="6656" y="-52"/>
                                  </a:lnTo>
                                  <a:lnTo>
                                    <a:pt x="6656" y="-580"/>
                                  </a:lnTo>
                                  <a:lnTo>
                                    <a:pt x="6642" y="-580"/>
                                  </a:lnTo>
                                  <a:lnTo>
                                    <a:pt x="6628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52"/>
                                  </a:moveTo>
                                  <a:lnTo>
                                    <a:pt x="6642" y="-52"/>
                                  </a:lnTo>
                                  <a:lnTo>
                                    <a:pt x="6628" y="-38"/>
                                  </a:lnTo>
                                  <a:lnTo>
                                    <a:pt x="6656" y="-38"/>
                                  </a:lnTo>
                                  <a:lnTo>
                                    <a:pt x="6656" y="-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103" y="-594"/>
                                  </a:moveTo>
                                  <a:lnTo>
                                    <a:pt x="6089" y="-580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103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28" y="-594"/>
                                  </a:moveTo>
                                  <a:lnTo>
                                    <a:pt x="6103" y="-594"/>
                                  </a:lnTo>
                                  <a:lnTo>
                                    <a:pt x="6103" y="-580"/>
                                  </a:lnTo>
                                  <a:lnTo>
                                    <a:pt x="6628" y="-580"/>
                                  </a:lnTo>
                                  <a:lnTo>
                                    <a:pt x="6628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585">
                                  <a:moveTo>
                                    <a:pt x="6656" y="-594"/>
                                  </a:moveTo>
                                  <a:lnTo>
                                    <a:pt x="6628" y="-594"/>
                                  </a:lnTo>
                                  <a:lnTo>
                                    <a:pt x="6642" y="-580"/>
                                  </a:lnTo>
                                  <a:lnTo>
                                    <a:pt x="6656" y="-580"/>
                                  </a:lnTo>
                                  <a:lnTo>
                                    <a:pt x="6656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39400"/>
                            <a:ext cx="1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089" y="341"/>
                                  </a:moveTo>
                                  <a:lnTo>
                                    <a:pt x="6089" y="-238"/>
                                  </a:lnTo>
                                  <a:lnTo>
                                    <a:pt x="6089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239400"/>
                            <a:ext cx="144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0">
                                  <a:moveTo>
                                    <a:pt x="6642" y="341"/>
                                  </a:moveTo>
                                  <a:lnTo>
                                    <a:pt x="6642" y="-238"/>
                                  </a:lnTo>
                                  <a:lnTo>
                                    <a:pt x="6642" y="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51120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6444" y="184"/>
                                  </a:moveTo>
                                  <a:lnTo>
                                    <a:pt x="6583" y="1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11200"/>
                            <a:ext cx="8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6148" y="184"/>
                                  </a:moveTo>
                                  <a:lnTo>
                                    <a:pt x="6287" y="18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48564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167" y="145"/>
                                  </a:moveTo>
                                  <a:lnTo>
                                    <a:pt x="6089" y="184"/>
                                  </a:lnTo>
                                  <a:lnTo>
                                    <a:pt x="6167" y="224"/>
                                  </a:lnTo>
                                  <a:lnTo>
                                    <a:pt x="6166" y="222"/>
                                  </a:lnTo>
                                  <a:lnTo>
                                    <a:pt x="6160" y="203"/>
                                  </a:lnTo>
                                  <a:lnTo>
                                    <a:pt x="6158" y="183"/>
                                  </a:lnTo>
                                  <a:lnTo>
                                    <a:pt x="6160" y="164"/>
                                  </a:lnTo>
                                  <a:lnTo>
                                    <a:pt x="616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00" y="487080"/>
                            <a:ext cx="500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7">
                                  <a:moveTo>
                                    <a:pt x="6565" y="147"/>
                                  </a:moveTo>
                                  <a:lnTo>
                                    <a:pt x="6571" y="166"/>
                                  </a:lnTo>
                                  <a:lnTo>
                                    <a:pt x="6573" y="186"/>
                                  </a:lnTo>
                                  <a:lnTo>
                                    <a:pt x="6571" y="205"/>
                                  </a:lnTo>
                                  <a:lnTo>
                                    <a:pt x="6564" y="224"/>
                                  </a:lnTo>
                                  <a:lnTo>
                                    <a:pt x="6642" y="184"/>
                                  </a:lnTo>
                                  <a:lnTo>
                                    <a:pt x="656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936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047" y="-594"/>
                                  </a:moveTo>
                                  <a:lnTo>
                                    <a:pt x="6444" y="-594"/>
                                  </a:lnTo>
                                  <a:lnTo>
                                    <a:pt x="7047" y="-5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368280"/>
                            <a:ext cx="388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7047" y="-38"/>
                                  </a:moveTo>
                                  <a:lnTo>
                                    <a:pt x="6444" y="-38"/>
                                  </a:lnTo>
                                  <a:lnTo>
                                    <a:pt x="7047" y="-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4752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6891" y="-535"/>
                                  </a:moveTo>
                                  <a:lnTo>
                                    <a:pt x="6891" y="-3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23940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1">
                                  <a:moveTo>
                                    <a:pt x="6891" y="-238"/>
                                  </a:moveTo>
                                  <a:lnTo>
                                    <a:pt x="6891" y="-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317520"/>
                            <a:ext cx="48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852" y="-117"/>
                                  </a:moveTo>
                                  <a:lnTo>
                                    <a:pt x="6891" y="-38"/>
                                  </a:lnTo>
                                  <a:lnTo>
                                    <a:pt x="6924" y="-108"/>
                                  </a:lnTo>
                                  <a:lnTo>
                                    <a:pt x="6890" y="-108"/>
                                  </a:lnTo>
                                  <a:lnTo>
                                    <a:pt x="6871" y="-110"/>
                                  </a:lnTo>
                                  <a:lnTo>
                                    <a:pt x="6852" y="-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6928" y="-116"/>
                                  </a:moveTo>
                                  <a:lnTo>
                                    <a:pt x="6910" y="-110"/>
                                  </a:lnTo>
                                  <a:lnTo>
                                    <a:pt x="6890" y="-108"/>
                                  </a:lnTo>
                                  <a:lnTo>
                                    <a:pt x="6924" y="-108"/>
                                  </a:lnTo>
                                  <a:lnTo>
                                    <a:pt x="6928" y="-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936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891" y="-594"/>
                                  </a:moveTo>
                                  <a:lnTo>
                                    <a:pt x="6852" y="-516"/>
                                  </a:lnTo>
                                  <a:lnTo>
                                    <a:pt x="6854" y="-517"/>
                                  </a:lnTo>
                                  <a:lnTo>
                                    <a:pt x="6873" y="-523"/>
                                  </a:lnTo>
                                  <a:lnTo>
                                    <a:pt x="6892" y="-525"/>
                                  </a:lnTo>
                                  <a:lnTo>
                                    <a:pt x="6926" y="-525"/>
                                  </a:lnTo>
                                  <a:lnTo>
                                    <a:pt x="6891" y="-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79">
                                  <a:moveTo>
                                    <a:pt x="6926" y="-525"/>
                                  </a:moveTo>
                                  <a:lnTo>
                                    <a:pt x="6892" y="-525"/>
                                  </a:lnTo>
                                  <a:lnTo>
                                    <a:pt x="6912" y="-522"/>
                                  </a:lnTo>
                                  <a:lnTo>
                                    <a:pt x="6930" y="-516"/>
                                  </a:lnTo>
                                  <a:lnTo>
                                    <a:pt x="6926" y="-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-30.9pt;width:49.3pt;height:48.25pt" coordorigin="6065,-618" coordsize="986,965">
                <v:group id="shape_0" style="position:absolute;left:6065;top:-618;width:589;height:593">
                  <v:shape id="shape_0" coordorigin="6075,4294966688" coordsize="582,585" path="l6075,-608l6075,-24l6656,-24l6656,-38l6103,-38l6089,-52l6103,-52l6103,-580l6089,-580l6103,-594l6656,-594l6656,-608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089,-52l6103,-38l6103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103,-52l6103,-38l6628,-38l6628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28,-38l6642,-52l6656,-52l6656,-580l6642,-580l6628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42,-52l6628,-38l6656,-38l6656,-52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089,-580l6103,-580l6103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103,-594l6103,-580l6628,-580l6628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5,4294966688" coordsize="582,585" path="l6628,-594l6642,-580l6656,-580l6656,-594xe" fillcolor="black" stroked="f" o:allowincell="f" style="position:absolute;left:6065;top:-618;width:588;height:5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9;top:-241;width:2;height:588">
                  <v:shape id="shape_0" coordorigin="6089,4294967058" coordsize="0,580" path="m6089,341l6089,-238l6089,341xe" stroked="t" o:allowincell="f" style="position:absolute;left:6079;top:-241;width:1;height:58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40;top:-241;width:2;height:588">
                  <v:shape id="shape_0" coordorigin="6642,4294967058" coordsize="0,580" path="m6642,341l6642,-238l6642,341xe" stroked="t" o:allowincell="f" style="position:absolute;left:6640;top:-241;width:1;height:58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39;top:187;width:141;height:2">
                  <v:shape id="shape_0" coordorigin="6444,184" coordsize="140,0" path="m6444,184l6583,184e" stroked="t" o:allowincell="f" style="position:absolute;left:6439;top:187;width:14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9;top:187;width:141;height:2">
                  <v:shape id="shape_0" coordorigin="6148,184" coordsize="140,0" path="m6148,184l6287,184e" stroked="t" o:allowincell="f" style="position:absolute;left:6139;top:187;width:140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79;top:147;width:79;height:79">
                  <v:shape id="shape_0" coordorigin="6089,145" coordsize="79,79" path="m6167,145l6089,184l6167,224l6166,222l6160,203l6158,183l6160,164l6167,145xe" fillcolor="black" stroked="f" o:allowincell="f" style="position:absolute;left:6079;top:147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1;top:149;width:79;height:77">
                  <v:shape id="shape_0" coordorigin="6564,147" coordsize="79,77" path="m6565,147l6571,166l6573,186l6571,205l6564,224l6642,184l6565,147xe" fillcolor="black" stroked="f" o:allowincell="f" style="position:absolute;left:6561;top:149;width:78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39;top:-603;width:612;height:2">
                  <v:shape id="shape_0" coordorigin="6444,4294966702" coordsize="604,0" path="l6444,-594l7047,-594xe" stroked="t" o:allowincell="f" style="position:absolute;left:6439;top:-603;width:611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39;top:-38;width:612;height:2">
                  <v:shape id="shape_0" coordorigin="6444,4294967258" coordsize="604,0" path="l6444,-38l7047,-38xe" stroked="t" o:allowincell="f" style="position:absolute;left:6439;top:-38;width:611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3;top:-543;width:2;height:142">
                  <v:shape id="shape_0" coordorigin="6891,4294966761" coordsize="0,141" path="l6891,-395e" stroked="t" o:allowincell="f" style="position:absolute;left:6893;top:-543;width:1;height:1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3;top:-241;width:2;height:142">
                  <v:shape id="shape_0" coordorigin="6891,4294967058" coordsize="0,141" path="l6891,-98e" stroked="t" o:allowincell="f" style="position:absolute;left:6893;top:-241;width:1;height:14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53;top:-118;width:77;height:79">
                  <v:shape id="shape_0" coordorigin="6852,4294967179" coordsize="77,79" path="l6891,-38l6924,-108l6890,-108l6871,-110l6852,-117xe" fillcolor="black" stroked="f" o:allowincell="f" style="position:absolute;left:6853;top:-118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2,4294967179" coordsize="77,79" path="l6910,-110l6890,-108l6924,-108l6928,-116xe" fillcolor="black" stroked="f" o:allowincell="f" style="position:absolute;left:6853;top:-118;width:76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53;top:-603;width:79;height:79">
                  <v:shape id="shape_0" coordorigin="6852,4294966702" coordsize="79,79" path="l6852,-516l6854,-517l6873,-523l6892,-525l6926,-525l6891,-594xe" fillcolor="black" stroked="f" o:allowincell="f" style="position:absolute;left:6853;top:-603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2,4294966702" coordsize="79,79" path="l6892,-525l6912,-522l6930,-516l6926,-525xe" fillcolor="black" stroked="f" o:allowincell="f" style="position:absolute;left:6853;top:-603;width:78;height: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5"/>
        </w:rPr>
        <w:t>10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right="1039" w:hanging="0"/>
        <w:jc w:val="right"/>
        <w:rPr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850005</wp:posOffset>
                </wp:positionH>
                <wp:positionV relativeFrom="paragraph">
                  <wp:posOffset>-648970</wp:posOffset>
                </wp:positionV>
                <wp:extent cx="629285" cy="865505"/>
                <wp:effectExtent l="635" t="3810" r="3175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865440"/>
                          <a:chOff x="0" y="0"/>
                          <a:chExt cx="629280" cy="865440"/>
                        </a:xfrm>
                      </wpg:grpSpPr>
                      <wpg:grpSp>
                        <wpg:cNvGrpSpPr/>
                        <wpg:grpSpPr>
                          <a:xfrm>
                            <a:off x="0" y="272520"/>
                            <a:ext cx="3650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592"/>
                                  </a:moveTo>
                                  <a:lnTo>
                                    <a:pt x="6073" y="-592"/>
                                  </a:lnTo>
                                  <a:lnTo>
                                    <a:pt x="6073" y="-21"/>
                                  </a:lnTo>
                                  <a:lnTo>
                                    <a:pt x="6641" y="-21"/>
                                  </a:lnTo>
                                  <a:lnTo>
                                    <a:pt x="6641" y="-35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086" y="-49"/>
                                  </a:lnTo>
                                  <a:lnTo>
                                    <a:pt x="6100" y="-49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086" y="-565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641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100" y="-49"/>
                                  </a:moveTo>
                                  <a:lnTo>
                                    <a:pt x="6086" y="-49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100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49"/>
                                  </a:moveTo>
                                  <a:lnTo>
                                    <a:pt x="6100" y="-49"/>
                                  </a:lnTo>
                                  <a:lnTo>
                                    <a:pt x="6100" y="-35"/>
                                  </a:lnTo>
                                  <a:lnTo>
                                    <a:pt x="6614" y="-35"/>
                                  </a:lnTo>
                                  <a:lnTo>
                                    <a:pt x="6614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578"/>
                                  </a:moveTo>
                                  <a:lnTo>
                                    <a:pt x="6614" y="-35"/>
                                  </a:lnTo>
                                  <a:lnTo>
                                    <a:pt x="6627" y="-49"/>
                                  </a:lnTo>
                                  <a:lnTo>
                                    <a:pt x="6641" y="-49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27" y="-565"/>
                                  </a:lnTo>
                                  <a:lnTo>
                                    <a:pt x="6614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49"/>
                                  </a:moveTo>
                                  <a:lnTo>
                                    <a:pt x="6627" y="-49"/>
                                  </a:lnTo>
                                  <a:lnTo>
                                    <a:pt x="6614" y="-35"/>
                                  </a:lnTo>
                                  <a:lnTo>
                                    <a:pt x="6641" y="-35"/>
                                  </a:lnTo>
                                  <a:lnTo>
                                    <a:pt x="6641" y="-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100" y="-578"/>
                                  </a:moveTo>
                                  <a:lnTo>
                                    <a:pt x="6086" y="-565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100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14" y="-578"/>
                                  </a:moveTo>
                                  <a:lnTo>
                                    <a:pt x="6100" y="-578"/>
                                  </a:lnTo>
                                  <a:lnTo>
                                    <a:pt x="6100" y="-565"/>
                                  </a:lnTo>
                                  <a:lnTo>
                                    <a:pt x="6614" y="-565"/>
                                  </a:lnTo>
                                  <a:lnTo>
                                    <a:pt x="6614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71">
                                  <a:moveTo>
                                    <a:pt x="6641" y="-578"/>
                                  </a:moveTo>
                                  <a:lnTo>
                                    <a:pt x="6614" y="-578"/>
                                  </a:lnTo>
                                  <a:lnTo>
                                    <a:pt x="6627" y="-565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41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50436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6086" y="336"/>
                                  </a:moveTo>
                                  <a:lnTo>
                                    <a:pt x="6086" y="-230"/>
                                  </a:lnTo>
                                  <a:lnTo>
                                    <a:pt x="6086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504360"/>
                            <a:ext cx="14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6">
                                  <a:moveTo>
                                    <a:pt x="6627" y="336"/>
                                  </a:moveTo>
                                  <a:lnTo>
                                    <a:pt x="6627" y="-230"/>
                                  </a:lnTo>
                                  <a:lnTo>
                                    <a:pt x="6627" y="3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7671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6433" y="182"/>
                                  </a:moveTo>
                                  <a:lnTo>
                                    <a:pt x="6569" y="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767160"/>
                            <a:ext cx="87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0">
                                  <a:moveTo>
                                    <a:pt x="6144" y="182"/>
                                  </a:moveTo>
                                  <a:lnTo>
                                    <a:pt x="6280" y="1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74304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163" y="144"/>
                                  </a:moveTo>
                                  <a:lnTo>
                                    <a:pt x="6086" y="182"/>
                                  </a:lnTo>
                                  <a:lnTo>
                                    <a:pt x="6163" y="221"/>
                                  </a:lnTo>
                                  <a:lnTo>
                                    <a:pt x="6163" y="220"/>
                                  </a:lnTo>
                                  <a:lnTo>
                                    <a:pt x="6156" y="202"/>
                                  </a:lnTo>
                                  <a:lnTo>
                                    <a:pt x="6154" y="182"/>
                                  </a:lnTo>
                                  <a:lnTo>
                                    <a:pt x="6156" y="163"/>
                                  </a:lnTo>
                                  <a:lnTo>
                                    <a:pt x="616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7437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551" y="145"/>
                                  </a:moveTo>
                                  <a:lnTo>
                                    <a:pt x="6557" y="163"/>
                                  </a:lnTo>
                                  <a:lnTo>
                                    <a:pt x="6560" y="183"/>
                                  </a:lnTo>
                                  <a:lnTo>
                                    <a:pt x="6557" y="202"/>
                                  </a:lnTo>
                                  <a:lnTo>
                                    <a:pt x="6550" y="221"/>
                                  </a:lnTo>
                                  <a:lnTo>
                                    <a:pt x="6627" y="182"/>
                                  </a:lnTo>
                                  <a:lnTo>
                                    <a:pt x="655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28116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6433" y="-578"/>
                                  </a:moveTo>
                                  <a:lnTo>
                                    <a:pt x="7050" y="-5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62856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7050" y="-35"/>
                                  </a:moveTo>
                                  <a:lnTo>
                                    <a:pt x="6433" y="-35"/>
                                  </a:lnTo>
                                  <a:lnTo>
                                    <a:pt x="7050" y="-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318600"/>
                            <a:ext cx="1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7">
                                  <a:moveTo>
                                    <a:pt x="6897" y="-520"/>
                                  </a:moveTo>
                                  <a:lnTo>
                                    <a:pt x="6897" y="-9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57960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59" y="-112"/>
                                  </a:moveTo>
                                  <a:lnTo>
                                    <a:pt x="6897" y="-35"/>
                                  </a:lnTo>
                                  <a:lnTo>
                                    <a:pt x="6931" y="-103"/>
                                  </a:lnTo>
                                  <a:lnTo>
                                    <a:pt x="6897" y="-103"/>
                                  </a:lnTo>
                                  <a:lnTo>
                                    <a:pt x="6878" y="-105"/>
                                  </a:lnTo>
                                  <a:lnTo>
                                    <a:pt x="6859" y="-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5" y="-112"/>
                                  </a:moveTo>
                                  <a:lnTo>
                                    <a:pt x="6917" y="-105"/>
                                  </a:lnTo>
                                  <a:lnTo>
                                    <a:pt x="6897" y="-103"/>
                                  </a:lnTo>
                                  <a:lnTo>
                                    <a:pt x="6931" y="-103"/>
                                  </a:lnTo>
                                  <a:lnTo>
                                    <a:pt x="6935" y="-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811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97" y="-578"/>
                                  </a:moveTo>
                                  <a:lnTo>
                                    <a:pt x="6859" y="-501"/>
                                  </a:lnTo>
                                  <a:lnTo>
                                    <a:pt x="6859" y="-502"/>
                                  </a:lnTo>
                                  <a:lnTo>
                                    <a:pt x="6878" y="-508"/>
                                  </a:lnTo>
                                  <a:lnTo>
                                    <a:pt x="6898" y="-511"/>
                                  </a:lnTo>
                                  <a:lnTo>
                                    <a:pt x="6931" y="-511"/>
                                  </a:lnTo>
                                  <a:lnTo>
                                    <a:pt x="6897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1" y="-511"/>
                                  </a:moveTo>
                                  <a:lnTo>
                                    <a:pt x="6898" y="-511"/>
                                  </a:lnTo>
                                  <a:lnTo>
                                    <a:pt x="6917" y="-508"/>
                                  </a:lnTo>
                                  <a:lnTo>
                                    <a:pt x="6936" y="-501"/>
                                  </a:lnTo>
                                  <a:lnTo>
                                    <a:pt x="6931" y="-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0"/>
                            <a:ext cx="365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809"/>
                                  </a:moveTo>
                                  <a:lnTo>
                                    <a:pt x="6073" y="-809"/>
                                  </a:lnTo>
                                  <a:lnTo>
                                    <a:pt x="6073" y="-565"/>
                                  </a:lnTo>
                                  <a:lnTo>
                                    <a:pt x="6641" y="-565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086" y="-592"/>
                                  </a:lnTo>
                                  <a:lnTo>
                                    <a:pt x="6100" y="-592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086" y="-782"/>
                                  </a:lnTo>
                                  <a:lnTo>
                                    <a:pt x="6100" y="-796"/>
                                  </a:lnTo>
                                  <a:lnTo>
                                    <a:pt x="6641" y="-796"/>
                                  </a:lnTo>
                                  <a:lnTo>
                                    <a:pt x="6641" y="-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100" y="-592"/>
                                  </a:moveTo>
                                  <a:lnTo>
                                    <a:pt x="6086" y="-592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100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592"/>
                                  </a:moveTo>
                                  <a:lnTo>
                                    <a:pt x="6100" y="-592"/>
                                  </a:lnTo>
                                  <a:lnTo>
                                    <a:pt x="6100" y="-578"/>
                                  </a:lnTo>
                                  <a:lnTo>
                                    <a:pt x="6614" y="-578"/>
                                  </a:lnTo>
                                  <a:lnTo>
                                    <a:pt x="6614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796"/>
                                  </a:moveTo>
                                  <a:lnTo>
                                    <a:pt x="6614" y="-578"/>
                                  </a:lnTo>
                                  <a:lnTo>
                                    <a:pt x="6627" y="-592"/>
                                  </a:lnTo>
                                  <a:lnTo>
                                    <a:pt x="6641" y="-592"/>
                                  </a:lnTo>
                                  <a:lnTo>
                                    <a:pt x="6641" y="-782"/>
                                  </a:lnTo>
                                  <a:lnTo>
                                    <a:pt x="6627" y="-782"/>
                                  </a:lnTo>
                                  <a:lnTo>
                                    <a:pt x="6614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592"/>
                                  </a:moveTo>
                                  <a:lnTo>
                                    <a:pt x="6627" y="-592"/>
                                  </a:lnTo>
                                  <a:lnTo>
                                    <a:pt x="6614" y="-578"/>
                                  </a:lnTo>
                                  <a:lnTo>
                                    <a:pt x="6641" y="-578"/>
                                  </a:lnTo>
                                  <a:lnTo>
                                    <a:pt x="6641" y="-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100" y="-796"/>
                                  </a:moveTo>
                                  <a:lnTo>
                                    <a:pt x="6086" y="-782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100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14" y="-796"/>
                                  </a:moveTo>
                                  <a:lnTo>
                                    <a:pt x="6100" y="-796"/>
                                  </a:lnTo>
                                  <a:lnTo>
                                    <a:pt x="6100" y="-782"/>
                                  </a:lnTo>
                                  <a:lnTo>
                                    <a:pt x="6614" y="-782"/>
                                  </a:lnTo>
                                  <a:lnTo>
                                    <a:pt x="6614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0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45">
                                  <a:moveTo>
                                    <a:pt x="6641" y="-796"/>
                                  </a:moveTo>
                                  <a:lnTo>
                                    <a:pt x="6614" y="-796"/>
                                  </a:lnTo>
                                  <a:lnTo>
                                    <a:pt x="6627" y="-782"/>
                                  </a:lnTo>
                                  <a:lnTo>
                                    <a:pt x="6641" y="-782"/>
                                  </a:lnTo>
                                  <a:lnTo>
                                    <a:pt x="6641" y="-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141480"/>
                            <a:ext cx="39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0">
                                  <a:moveTo>
                                    <a:pt x="7050" y="-796"/>
                                  </a:moveTo>
                                  <a:lnTo>
                                    <a:pt x="6433" y="-796"/>
                                  </a:lnTo>
                                  <a:lnTo>
                                    <a:pt x="7050" y="-7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000" y="0"/>
                            <a:ext cx="14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1">
                                  <a:moveTo>
                                    <a:pt x="6897" y="-1017"/>
                                  </a:moveTo>
                                  <a:lnTo>
                                    <a:pt x="6897" y="-7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28116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97" y="-578"/>
                                  </a:moveTo>
                                  <a:lnTo>
                                    <a:pt x="6859" y="-501"/>
                                  </a:lnTo>
                                  <a:lnTo>
                                    <a:pt x="6859" y="-502"/>
                                  </a:lnTo>
                                  <a:lnTo>
                                    <a:pt x="6878" y="-508"/>
                                  </a:lnTo>
                                  <a:lnTo>
                                    <a:pt x="6898" y="-511"/>
                                  </a:lnTo>
                                  <a:lnTo>
                                    <a:pt x="6931" y="-511"/>
                                  </a:lnTo>
                                  <a:lnTo>
                                    <a:pt x="6897" y="-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1" y="-511"/>
                                  </a:moveTo>
                                  <a:lnTo>
                                    <a:pt x="6898" y="-511"/>
                                  </a:lnTo>
                                  <a:lnTo>
                                    <a:pt x="6917" y="-508"/>
                                  </a:lnTo>
                                  <a:lnTo>
                                    <a:pt x="6936" y="-501"/>
                                  </a:lnTo>
                                  <a:lnTo>
                                    <a:pt x="6931" y="-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9288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859" y="-873"/>
                                  </a:moveTo>
                                  <a:lnTo>
                                    <a:pt x="6897" y="-796"/>
                                  </a:lnTo>
                                  <a:lnTo>
                                    <a:pt x="6931" y="-864"/>
                                  </a:lnTo>
                                  <a:lnTo>
                                    <a:pt x="6897" y="-864"/>
                                  </a:lnTo>
                                  <a:lnTo>
                                    <a:pt x="6878" y="-866"/>
                                  </a:lnTo>
                                  <a:lnTo>
                                    <a:pt x="6859" y="-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6935" y="-873"/>
                                  </a:moveTo>
                                  <a:lnTo>
                                    <a:pt x="6917" y="-866"/>
                                  </a:lnTo>
                                  <a:lnTo>
                                    <a:pt x="6897" y="-864"/>
                                  </a:lnTo>
                                  <a:lnTo>
                                    <a:pt x="6931" y="-864"/>
                                  </a:lnTo>
                                  <a:lnTo>
                                    <a:pt x="6935" y="-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5pt;margin-top:-51.1pt;width:49.55pt;height:68.15pt" coordorigin="6063,-1022" coordsize="991,1363">
                <v:group id="shape_0" style="position:absolute;left:6063;top:-593;width:575;height:574">
                  <v:shape id="shape_0" coordorigin="6073,4294966704" coordsize="568,571" path="l6073,-592l6073,-21l6641,-21l6641,-35l6100,-35l6086,-49l6100,-49l6100,-565l6086,-565l6100,-578l6641,-578l6641,-592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086,-49l6100,-35l6100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100,-49l6100,-35l6614,-35l6614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14,-35l6627,-49l6641,-49l6641,-565l6627,-565l6614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27,-49l6614,-35l6641,-35l6641,-49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086,-565l6100,-565l6100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100,-578l6100,-565l6614,-565l6614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704" coordsize="568,571" path="l6614,-578l6627,-565l6641,-565l6641,-578xe" fillcolor="black" stroked="f" o:allowincell="f" style="position:absolute;left:6063;top:-593;width:574;height:57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76;top:-228;width:2;height:569">
                  <v:shape id="shape_0" coordorigin="6086,4294967066" coordsize="0,566" path="m6086,336l6086,-230l6086,336xe" stroked="t" o:allowincell="f" style="position:absolute;left:6076;top:-228;width:1;height:5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625;top:-228;width:2;height:569">
                  <v:shape id="shape_0" coordorigin="6627,4294967066" coordsize="0,566" path="m6627,336l6627,-230l6627,336xe" stroked="t" o:allowincell="f" style="position:absolute;left:6625;top:-228;width:1;height:5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186;width:138;height:2">
                  <v:shape id="shape_0" coordorigin="6433,182" coordsize="137,0" path="m6433,182l6569,182e" stroked="t" o:allowincell="f" style="position:absolute;left:6428;top:186;width:13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35;top:186;width:138;height:2">
                  <v:shape id="shape_0" coordorigin="6144,182" coordsize="137,0" path="m6144,182l6280,182e" stroked="t" o:allowincell="f" style="position:absolute;left:6135;top:186;width:137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076;top:148;width:77;height:77">
                  <v:shape id="shape_0" coordorigin="6086,144" coordsize="77,77" path="m6163,144l6086,182l6163,221l6163,220l6156,202l6154,182l6156,163l6163,144xe" fillcolor="black" stroked="f" o:allowincell="f" style="position:absolute;left:6076;top:148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47;top:149;width:77;height:77">
                  <v:shape id="shape_0" coordorigin="6550,145" coordsize="77,77" path="m6551,145l6557,163l6560,183l6557,202l6550,221l6627,182l6551,145xe" fillcolor="black" stroked="f" o:allowincell="f" style="position:absolute;left:6547;top:14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8;top:-579;width:626;height:2">
                  <v:shape id="shape_0" coordorigin="6433,4294966718" coordsize="618,0" path="l7050,-578e" stroked="t" o:allowincell="f" style="position:absolute;left:6428;top:-579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428;top:-32;width:626;height:2">
                  <v:shape id="shape_0" coordorigin="6433,4294967261" coordsize="618,0" path="l6433,-35l7050,-35xe" stroked="t" o:allowincell="f" style="position:absolute;left:6428;top:-32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9;top:-520;width:2;height:429">
                  <v:shape id="shape_0" coordorigin="6897,4294966776" coordsize="0,427" path="l6897,-93e" stroked="t" o:allowincell="f" style="position:absolute;left:6899;top:-520;width:1;height:42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1;top:-109;width:77;height:77">
                  <v:shape id="shape_0" coordorigin="6859,4294967184" coordsize="77,77" path="l6897,-35l6931,-103l6897,-103l6878,-105l6859,-112xe" fillcolor="black" stroked="f" o:allowincell="f" style="position:absolute;left:6861;top:-10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7184" coordsize="77,77" path="l6917,-105l6897,-103l6931,-103l6935,-112xe" fillcolor="black" stroked="f" o:allowincell="f" style="position:absolute;left:6861;top:-10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61;top:-579;width:77;height:77">
                  <v:shape id="shape_0" coordorigin="6859,4294966718" coordsize="77,77" path="l6859,-501l6859,-502l6878,-508l6898,-511l6931,-511l6897,-578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718" coordsize="77,77" path="l6898,-511l6917,-508l6936,-501l6931,-511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3;top:-812;width:575;height:245">
                  <v:shape id="shape_0" coordorigin="6073,4294966487" coordsize="568,245" path="l6073,-809l6073,-565l6641,-565l6641,-578l6100,-578l6086,-592l6100,-592l6100,-782l6086,-782l6100,-796l6641,-796l6641,-809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086,-592l6100,-578l6100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100,-592l6100,-578l6614,-578l6614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14,-578l6627,-592l6641,-592l6641,-782l6627,-782l6614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27,-592l6614,-578l6641,-578l6641,-592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086,-782l6100,-782l6100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100,-796l6100,-782l6614,-782l6614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073,4294966487" coordsize="568,245" path="l6614,-796l6627,-782l6641,-782l6641,-796xe" fillcolor="black" stroked="f" o:allowincell="f" style="position:absolute;left:6063;top:-812;width:574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28;top:-799;width:626;height:2">
                  <v:shape id="shape_0" coordorigin="6433,4294966500" coordsize="618,0" path="l6433,-796l7050,-796xe" stroked="t" o:allowincell="f" style="position:absolute;left:6428;top:-799;width:625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99;top:-1022;width:2;height:221">
                  <v:shape id="shape_0" coordorigin="6897,4294966279" coordsize="0,221" path="l6897,-796e" stroked="t" o:allowincell="f" style="position:absolute;left:6899;top:-1022;width:1;height:22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861;top:-579;width:77;height:77">
                  <v:shape id="shape_0" coordorigin="6859,4294966718" coordsize="77,77" path="l6859,-501l6859,-502l6878,-508l6898,-511l6931,-511l6897,-578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718" coordsize="77,77" path="l6898,-511l6917,-508l6936,-501l6931,-511xe" fillcolor="black" stroked="f" o:allowincell="f" style="position:absolute;left:6861;top:-579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61;top:-876;width:77;height:77">
                  <v:shape id="shape_0" coordorigin="6859,4294966423" coordsize="77,77" path="l6897,-796l6931,-864l6897,-864l6878,-866l6859,-873xe" fillcolor="black" stroked="f" o:allowincell="f" style="position:absolute;left:6861;top:-876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859,4294966423" coordsize="77,77" path="l6917,-866l6897,-864l6931,-864l6935,-873xe" fillcolor="black" stroked="f" o:allowincell="f" style="position:absolute;left:6861;top:-876;width:76;height: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5"/>
        </w:rPr>
        <w:t>10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6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53" w:right="6533" w:hanging="0"/>
        <w:rPr>
          <w:sz w:val="20"/>
          <w:szCs w:val="20"/>
        </w:rPr>
      </w:pPr>
      <w:r>
        <w:rPr/>
        <w:drawing>
          <wp:inline distT="0" distB="0" distL="0" distR="0">
            <wp:extent cx="370205" cy="367030"/>
            <wp:effectExtent l="0" t="0" r="0" b="0"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141" w:hanging="0"/>
        <w:jc w:val="right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3956685</wp:posOffset>
            </wp:positionH>
            <wp:positionV relativeFrom="page">
              <wp:posOffset>3914140</wp:posOffset>
            </wp:positionV>
            <wp:extent cx="377190" cy="375920"/>
            <wp:effectExtent l="0" t="0" r="0" b="0"/>
            <wp:wrapNone/>
            <wp:docPr id="1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3965575</wp:posOffset>
            </wp:positionH>
            <wp:positionV relativeFrom="page">
              <wp:posOffset>4337685</wp:posOffset>
            </wp:positionV>
            <wp:extent cx="382905" cy="375920"/>
            <wp:effectExtent l="0" t="0" r="0" b="0"/>
            <wp:wrapNone/>
            <wp:docPr id="1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Окончание</w:t>
      </w:r>
      <w:r>
        <w:rPr>
          <w:spacing w:val="-8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Д.7</w:t>
      </w:r>
    </w:p>
    <w:tbl>
      <w:tblPr>
        <w:tblW w:w="640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726"/>
      </w:tblGrid>
      <w:tr>
        <w:trPr>
          <w:trHeight w:val="482" w:hRule="exac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320" w:right="305" w:hanging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Графическое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3310" w:hRule="exact"/>
        </w:trPr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кроампер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ллиампер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илливольт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ом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мегаоммет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частотоме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волномер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фазометр:</w:t>
            </w:r>
          </w:p>
          <w:p>
            <w:pPr>
              <w:pStyle w:val="TableParagraph"/>
              <w:spacing w:before="24" w:after="0"/>
              <w:ind w:lef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щ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иг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з</w:t>
            </w:r>
          </w:p>
          <w:p>
            <w:pPr>
              <w:pStyle w:val="TableParagraph"/>
              <w:spacing w:before="22" w:after="0"/>
              <w:ind w:left="4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яющий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эффициент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щности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4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ампер-часов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ватт-часов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spacing w:before="22" w:after="0"/>
              <w:ind w:left="217" w:hanging="11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четчик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вольт-ампер-часо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реактивный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676" w:right="677" w:firstLine="2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μ</w:t>
            </w:r>
            <w:r>
              <w:rPr>
                <w:rFonts w:cs="Times New Roman" w:ascii="Times New Roman" w:hAnsi="Times New Roman"/>
                <w:i/>
                <w:spacing w:val="-1"/>
              </w:rPr>
              <w:t>A</w:t>
            </w:r>
            <w:r>
              <w:rPr>
                <w:rFonts w:cs="Times New Roman" w:ascii="Times New Roman" w:hAnsi="Times New Roman"/>
                <w:i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mA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mV</w:t>
            </w:r>
            <w:r>
              <w:rPr>
                <w:rFonts w:cs="Times New Roman" w:ascii="Times New Roman" w:hAnsi="Times New Roman"/>
                <w:i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Ω</w:t>
            </w:r>
          </w:p>
          <w:p>
            <w:pPr>
              <w:pStyle w:val="TableParagraph"/>
              <w:spacing w:lineRule="exact" w:line="252" w:before="1" w:after="0"/>
              <w:ind w:left="686" w:right="68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i/>
                <w:spacing w:val="-1"/>
              </w:rPr>
              <w:t>Hz</w:t>
            </w:r>
          </w:p>
          <w:p>
            <w:pPr>
              <w:pStyle w:val="TableParagraph"/>
              <w:spacing w:lineRule="exact" w:line="252"/>
              <w:ind w:left="686" w:right="6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λ</w:t>
            </w:r>
          </w:p>
          <w:p>
            <w:pPr>
              <w:pStyle w:val="TableParagraph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47" w:right="644" w:hanging="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φ </w:t>
            </w:r>
            <w:r>
              <w:rPr>
                <w:rFonts w:cs="Times New Roman" w:ascii="Times New Roman" w:hAnsi="Times New Roman"/>
                <w:i/>
              </w:rPr>
              <w:t>cos</w:t>
            </w:r>
            <w:r>
              <w:rPr>
                <w:rFonts w:cs="Times New Roman" w:ascii="Times New Roman" w:hAnsi="Times New Roman"/>
              </w:rPr>
              <w:t xml:space="preserve">φ </w:t>
            </w:r>
            <w:r>
              <w:rPr>
                <w:rFonts w:cs="Times New Roman" w:ascii="Times New Roman" w:hAnsi="Times New Roman"/>
                <w:i/>
                <w:spacing w:val="-1"/>
              </w:rPr>
              <w:t>Ah</w:t>
            </w:r>
            <w:r>
              <w:rPr>
                <w:rFonts w:cs="Times New Roman" w:ascii="Times New Roman" w:hAnsi="Times New Roman"/>
                <w:i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</w:rPr>
              <w:t>Wh</w:t>
            </w:r>
            <w:r>
              <w:rPr>
                <w:rFonts w:cs="Times New Roman" w:ascii="Times New Roman" w:hAnsi="Times New Roman"/>
                <w:i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arh</w:t>
            </w:r>
          </w:p>
        </w:tc>
      </w:tr>
      <w:tr>
        <w:trPr>
          <w:trHeight w:val="108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2" w:right="10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означения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измерительных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в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писывать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ласно</w:t>
            </w:r>
            <w:r>
              <w:rPr>
                <w:rFonts w:cs="Times New Roman" w:ascii="Times New Roman" w:hAnsi="Times New Roman"/>
                <w:spacing w:val="4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йствующим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дартам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ктроизме-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ительные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6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6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метр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фровым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счет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5" w:after="0"/>
              <w:ind w:left="686" w:right="70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z w:val="19"/>
              </w:rPr>
              <w:t>V</w:t>
            </w:r>
          </w:p>
          <w:p>
            <w:pPr>
              <w:pStyle w:val="TableParagraph"/>
              <w:spacing w:lineRule="exact" w:line="207"/>
              <w:ind w:left="686" w:right="70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000</w:t>
            </w:r>
          </w:p>
        </w:tc>
      </w:tr>
      <w:tr>
        <w:trPr>
          <w:trHeight w:val="66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2" w:right="112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льтметр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прерыв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страцие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самопишущий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86" w:right="66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w w:val="105"/>
                <w:sz w:val="19"/>
              </w:rPr>
              <w:t>V</w:t>
            </w:r>
          </w:p>
        </w:tc>
      </w:tr>
      <w:tr>
        <w:trPr>
          <w:trHeight w:val="69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хроноско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43" w:right="16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75285"/>
                  <wp:effectExtent l="0" t="0" r="0" b="0"/>
                  <wp:docPr id="1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овая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644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271145" cy="54610"/>
                  <wp:effectExtent l="0" t="0" r="0" b="0"/>
                  <wp:docPr id="1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6" t="-315" r="-6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нциа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мотк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х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588" w:right="1695" w:hanging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/>
              <w:drawing>
                <wp:inline distT="0" distB="0" distL="0" distR="0">
                  <wp:extent cx="342900" cy="54610"/>
                  <wp:effectExtent l="0" t="0" r="0" b="0"/>
                  <wp:docPr id="1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footerReference w:type="default" r:id="rId112"/>
          <w:type w:val="nextPage"/>
          <w:pgSz w:w="11906" w:h="16838"/>
          <w:pgMar w:left="880" w:right="88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120"/>
        <w:ind w:left="906" w:firstLine="4494"/>
        <w:rPr/>
      </w:pP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Д.8</w:t>
      </w:r>
      <w:r>
        <w:rPr>
          <w:spacing w:val="26"/>
          <w:w w:val="99"/>
        </w:rPr>
        <w:t xml:space="preserve"> </w:t>
      </w:r>
      <w:r>
        <w:rPr/>
        <w:t>Буквенные</w:t>
      </w:r>
      <w:r>
        <w:rPr>
          <w:spacing w:val="-12"/>
        </w:rPr>
        <w:t xml:space="preserve"> </w:t>
      </w:r>
      <w:r>
        <w:rPr/>
        <w:t>обозначения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3"/>
        </w:rPr>
        <w:t xml:space="preserve"> </w:t>
      </w:r>
      <w:r>
        <w:rPr/>
        <w:t>электрических</w:t>
      </w:r>
      <w:r>
        <w:rPr>
          <w:spacing w:val="-12"/>
        </w:rPr>
        <w:t xml:space="preserve"> </w:t>
      </w:r>
      <w:r>
        <w:rPr>
          <w:spacing w:val="-1"/>
        </w:rPr>
        <w:t>схем</w:t>
      </w:r>
    </w:p>
    <w:tbl>
      <w:tblPr>
        <w:tblW w:w="632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1561"/>
      </w:tblGrid>
      <w:tr>
        <w:trPr>
          <w:trHeight w:val="482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1727" w:right="17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36" w:firstLine="8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квенн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бозначение</w:t>
            </w:r>
          </w:p>
        </w:tc>
      </w:tr>
      <w:tr>
        <w:trPr>
          <w:trHeight w:val="307" w:hRule="exact"/>
        </w:trPr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нератор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G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инхро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виг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нхрон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MG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к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LR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,</w:t>
            </w:r>
            <w:r>
              <w:rPr>
                <w:rFonts w:cs="Times New Roman"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трансформ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T</w:t>
            </w:r>
          </w:p>
        </w:tc>
      </w:tr>
      <w:tr>
        <w:trPr>
          <w:trHeight w:val="30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ок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TA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форматор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яжения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ительны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TV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Устройство</w:t>
            </w:r>
            <w:r>
              <w:rPr>
                <w:rFonts w:cs="Times New Roman"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тационно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S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еди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S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земляющий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ъеди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SG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груз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2"/>
                <w:sz w:val="20"/>
              </w:rPr>
              <w:t>Q</w:t>
            </w:r>
            <w:r>
              <w:rPr>
                <w:rFonts w:ascii="Times New Roman" w:hAnsi="Times New Roman"/>
                <w:i/>
                <w:sz w:val="20"/>
              </w:rPr>
              <w:t>W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матическ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F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замык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N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Отдел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QR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Разрядник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FV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Предохрани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F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ис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R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енсато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C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аничитель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напря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RU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оры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змерительны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</w:t>
            </w:r>
          </w:p>
        </w:tc>
      </w:tr>
      <w:tr>
        <w:trPr>
          <w:trHeight w:val="301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пер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A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оме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F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ктивно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I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четчик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ктивно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нер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8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K</w:t>
            </w:r>
          </w:p>
        </w:tc>
      </w:tr>
      <w:tr>
        <w:trPr>
          <w:trHeight w:val="29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ьт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V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тт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557" w:right="5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W</w:t>
            </w:r>
          </w:p>
        </w:tc>
      </w:tr>
      <w:tr>
        <w:trPr>
          <w:trHeight w:val="300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9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мет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PVA</w:t>
            </w:r>
          </w:p>
        </w:tc>
      </w:tr>
    </w:tbl>
    <w:p>
      <w:pPr>
        <w:sectPr>
          <w:footerReference w:type="default" r:id="rId113"/>
          <w:type w:val="nextPage"/>
          <w:pgSz w:w="11906" w:h="16838"/>
          <w:pgMar w:left="920" w:right="92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00" w:hanging="0"/>
        <w:rPr>
          <w:sz w:val="4"/>
          <w:szCs w:val="4"/>
        </w:rPr>
      </w:pPr>
      <w:r>
        <w:rPr>
          <w:w w:val="95"/>
          <w:sz w:val="4"/>
        </w:rPr>
        <w:t>(</w:t>
      </w:r>
    </w:p>
    <w:p>
      <w:pPr>
        <w:pStyle w:val="WWHeading1"/>
        <w:spacing w:lineRule="exact" w:line="228" w:before="52" w:after="0"/>
        <w:ind w:right="121" w:hanging="0"/>
        <w:jc w:val="righ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рилож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Е</w:t>
      </w:r>
    </w:p>
    <w:p>
      <w:pPr>
        <w:pStyle w:val="TextBody"/>
        <w:spacing w:lineRule="exact" w:line="228"/>
        <w:ind w:left="606" w:firstLine="4736"/>
        <w:rPr/>
      </w:pPr>
      <w:r>
        <w:rPr/>
        <w:t>(справочное)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WWHeading1"/>
        <w:ind w:left="2287" w:right="596" w:hanging="1681"/>
        <w:rPr>
          <w:b w:val="false"/>
          <w:b w:val="false"/>
          <w:bCs w:val="false"/>
          <w:lang w:val="ru-RU"/>
        </w:rPr>
      </w:pPr>
      <w:r>
        <w:rPr>
          <w:lang w:val="ru-RU"/>
        </w:rPr>
        <w:t>Условные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графически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бознач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электрооборудования</w:t>
      </w:r>
      <w:r>
        <w:rPr>
          <w:spacing w:val="27"/>
          <w:w w:val="9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водо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ах</w:t>
      </w:r>
    </w:p>
    <w:p>
      <w:pPr>
        <w:pStyle w:val="Normal"/>
        <w:spacing w:lineRule="exact" w:line="220" w:before="4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118" w:firstLine="566"/>
        <w:jc w:val="both"/>
        <w:rPr/>
      </w:pPr>
      <w:r>
        <w:rPr>
          <w:spacing w:val="-1"/>
        </w:rPr>
        <w:t>Условные</w:t>
      </w:r>
      <w:r>
        <w:rPr>
          <w:spacing w:val="25"/>
        </w:rPr>
        <w:t xml:space="preserve"> </w:t>
      </w:r>
      <w:r>
        <w:rPr/>
        <w:t>графические</w:t>
      </w:r>
      <w:r>
        <w:rPr>
          <w:spacing w:val="24"/>
        </w:rPr>
        <w:t xml:space="preserve"> </w:t>
      </w:r>
      <w:r>
        <w:rPr/>
        <w:t>изображения</w:t>
      </w:r>
      <w:r>
        <w:rPr>
          <w:spacing w:val="22"/>
        </w:rPr>
        <w:t xml:space="preserve"> </w:t>
      </w:r>
      <w:r>
        <w:rPr/>
        <w:t>электропроводок,</w:t>
      </w:r>
      <w:r>
        <w:rPr>
          <w:spacing w:val="23"/>
        </w:rPr>
        <w:t xml:space="preserve"> </w:t>
      </w:r>
      <w:r>
        <w:rPr/>
        <w:t>прокладок</w:t>
      </w:r>
      <w:r>
        <w:rPr>
          <w:spacing w:val="26"/>
          <w:w w:val="99"/>
        </w:rPr>
        <w:t xml:space="preserve"> </w:t>
      </w:r>
      <w:r>
        <w:rPr>
          <w:spacing w:val="-1"/>
        </w:rPr>
        <w:t>шин,</w:t>
      </w:r>
      <w:r>
        <w:rPr>
          <w:spacing w:val="-4"/>
        </w:rPr>
        <w:t xml:space="preserve"> </w:t>
      </w:r>
      <w:r>
        <w:rPr/>
        <w:t>кабельных</w:t>
      </w:r>
      <w:r>
        <w:rPr>
          <w:spacing w:val="-6"/>
        </w:rPr>
        <w:t xml:space="preserve"> </w:t>
      </w:r>
      <w:r>
        <w:rPr/>
        <w:t>линий</w:t>
      </w:r>
      <w:r>
        <w:rPr>
          <w:spacing w:val="-7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роводок)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лектрического</w:t>
      </w:r>
      <w:r>
        <w:rPr>
          <w:spacing w:val="-6"/>
        </w:rPr>
        <w:t xml:space="preserve"> </w:t>
      </w:r>
      <w:r>
        <w:rPr/>
        <w:t>оборудования</w:t>
      </w:r>
      <w:r>
        <w:rPr>
          <w:spacing w:val="30"/>
          <w:w w:val="99"/>
        </w:rPr>
        <w:t xml:space="preserve"> </w:t>
      </w:r>
      <w:r>
        <w:rPr>
          <w:spacing w:val="-1"/>
        </w:rPr>
        <w:t>на</w:t>
      </w:r>
      <w:r>
        <w:rPr/>
        <w:t xml:space="preserve"> планах</w:t>
      </w:r>
      <w:r>
        <w:rPr>
          <w:spacing w:val="1"/>
        </w:rPr>
        <w:t xml:space="preserve"> </w:t>
      </w:r>
      <w:r>
        <w:rPr/>
        <w:t>прокладки</w:t>
      </w:r>
      <w:r>
        <w:rPr>
          <w:spacing w:val="-1"/>
        </w:rPr>
        <w:t xml:space="preserve"> </w:t>
      </w:r>
      <w:r>
        <w:rPr/>
        <w:t>электрических сете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расположения </w:t>
      </w:r>
      <w:r>
        <w:rPr>
          <w:spacing w:val="1"/>
        </w:rPr>
        <w:t>электро-</w:t>
      </w:r>
      <w:r>
        <w:rPr>
          <w:spacing w:val="26"/>
          <w:w w:val="99"/>
        </w:rPr>
        <w:t xml:space="preserve"> </w:t>
      </w:r>
      <w:r>
        <w:rPr/>
        <w:t>оборудования</w:t>
      </w:r>
      <w:r>
        <w:rPr>
          <w:spacing w:val="23"/>
        </w:rPr>
        <w:t xml:space="preserve"> </w:t>
      </w:r>
      <w:r>
        <w:rPr/>
        <w:t>зданий</w:t>
      </w:r>
      <w:r>
        <w:rPr>
          <w:spacing w:val="26"/>
        </w:rPr>
        <w:t xml:space="preserve"> </w:t>
      </w:r>
      <w:r>
        <w:rPr/>
        <w:t>приводя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ОСТ</w:t>
      </w:r>
      <w:r>
        <w:rPr>
          <w:spacing w:val="27"/>
        </w:rPr>
        <w:t xml:space="preserve"> </w:t>
      </w:r>
      <w:r>
        <w:rPr/>
        <w:t>21.614-88</w:t>
      </w:r>
      <w:r>
        <w:rPr>
          <w:spacing w:val="26"/>
        </w:rPr>
        <w:t xml:space="preserve"> </w:t>
      </w:r>
      <w:r>
        <w:rPr/>
        <w:t>Из-</w:t>
      </w:r>
      <w:r>
        <w:rPr>
          <w:spacing w:val="32"/>
          <w:w w:val="99"/>
        </w:rPr>
        <w:t xml:space="preserve"> </w:t>
      </w:r>
      <w:r>
        <w:rPr/>
        <w:t>зображения</w:t>
      </w:r>
      <w:r>
        <w:rPr>
          <w:spacing w:val="26"/>
        </w:rPr>
        <w:t xml:space="preserve"> </w:t>
      </w:r>
      <w:r>
        <w:rPr>
          <w:spacing w:val="-1"/>
        </w:rPr>
        <w:t>условные</w:t>
      </w:r>
      <w:r>
        <w:rPr>
          <w:spacing w:val="25"/>
        </w:rPr>
        <w:t xml:space="preserve"> </w:t>
      </w:r>
      <w:r>
        <w:rPr/>
        <w:t>графические</w:t>
      </w:r>
      <w:r>
        <w:rPr>
          <w:spacing w:val="26"/>
        </w:rPr>
        <w:t xml:space="preserve"> </w:t>
      </w:r>
      <w:r>
        <w:rPr/>
        <w:t>электрооборудования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водок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0"/>
          <w:w w:val="99"/>
        </w:rPr>
        <w:t xml:space="preserve"> </w:t>
      </w:r>
      <w:r>
        <w:rPr>
          <w:spacing w:val="-1"/>
        </w:rPr>
        <w:t>планах»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76" w:leader="none"/>
        </w:tabs>
        <w:spacing w:before="115" w:after="0"/>
        <w:ind w:left="100" w:right="121" w:firstLine="566"/>
        <w:jc w:val="both"/>
        <w:rPr/>
      </w:pPr>
      <w:r>
        <w:rPr>
          <w:spacing w:val="-1"/>
        </w:rPr>
        <w:t>Приведенные</w:t>
      </w:r>
      <w:r>
        <w:rPr/>
        <w:t xml:space="preserve"> в дан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1"/>
        </w:rPr>
        <w:t xml:space="preserve"> </w:t>
      </w:r>
      <w:r>
        <w:rPr/>
        <w:t>проводок и</w:t>
      </w:r>
      <w:r>
        <w:rPr>
          <w:spacing w:val="3"/>
        </w:rPr>
        <w:t xml:space="preserve"> </w:t>
      </w:r>
      <w:r>
        <w:rPr/>
        <w:t>элек-</w:t>
      </w:r>
      <w:r>
        <w:rPr>
          <w:spacing w:val="30"/>
          <w:w w:val="99"/>
        </w:rPr>
        <w:t xml:space="preserve"> </w:t>
      </w:r>
      <w:r>
        <w:rPr/>
        <w:t>трооборудования</w:t>
      </w:r>
      <w:r>
        <w:rPr>
          <w:spacing w:val="15"/>
        </w:rPr>
        <w:t xml:space="preserve"> </w:t>
      </w:r>
      <w:r>
        <w:rPr/>
        <w:t>могут</w:t>
      </w:r>
      <w:r>
        <w:rPr>
          <w:spacing w:val="16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1"/>
        </w:rPr>
        <w:t>заменены</w:t>
      </w:r>
      <w:r>
        <w:rPr>
          <w:spacing w:val="17"/>
        </w:rPr>
        <w:t xml:space="preserve"> </w:t>
      </w:r>
      <w:r>
        <w:rPr/>
        <w:t>общими</w:t>
      </w:r>
      <w:r>
        <w:rPr>
          <w:spacing w:val="18"/>
        </w:rPr>
        <w:t xml:space="preserve"> </w:t>
      </w:r>
      <w:r>
        <w:rPr>
          <w:spacing w:val="-1"/>
        </w:rPr>
        <w:t>изображениями.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48"/>
          <w:w w:val="99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7"/>
        </w:rPr>
        <w:t xml:space="preserve"> </w:t>
      </w:r>
      <w:r>
        <w:rPr/>
        <w:t>полке</w:t>
      </w:r>
      <w:r>
        <w:rPr>
          <w:spacing w:val="19"/>
        </w:rPr>
        <w:t xml:space="preserve"> </w:t>
      </w:r>
      <w:r>
        <w:rPr/>
        <w:t>линии-выноски</w:t>
      </w:r>
      <w:r>
        <w:rPr>
          <w:spacing w:val="15"/>
        </w:rPr>
        <w:t xml:space="preserve"> </w:t>
      </w:r>
      <w:r>
        <w:rPr/>
        <w:t>либо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азрыве</w:t>
      </w:r>
      <w:r>
        <w:rPr>
          <w:spacing w:val="17"/>
        </w:rPr>
        <w:t xml:space="preserve"> </w:t>
      </w:r>
      <w:r>
        <w:rPr>
          <w:spacing w:val="-1"/>
        </w:rPr>
        <w:t>линии,</w:t>
      </w:r>
      <w:r>
        <w:rPr>
          <w:spacing w:val="18"/>
        </w:rPr>
        <w:t xml:space="preserve"> </w:t>
      </w:r>
      <w:r>
        <w:rPr/>
        <w:t>либо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онтурах</w:t>
      </w:r>
      <w:r>
        <w:rPr>
          <w:spacing w:val="34"/>
          <w:w w:val="99"/>
        </w:rPr>
        <w:t xml:space="preserve"> </w:t>
      </w:r>
      <w:r>
        <w:rPr>
          <w:spacing w:val="-1"/>
        </w:rPr>
        <w:t>условного</w:t>
      </w:r>
      <w:r>
        <w:rPr>
          <w:spacing w:val="25"/>
        </w:rPr>
        <w:t xml:space="preserve"> </w:t>
      </w:r>
      <w:r>
        <w:rPr/>
        <w:t>графического</w:t>
      </w:r>
      <w:r>
        <w:rPr>
          <w:spacing w:val="26"/>
        </w:rPr>
        <w:t xml:space="preserve"> </w:t>
      </w:r>
      <w:r>
        <w:rPr/>
        <w:t>изображения</w:t>
      </w:r>
      <w:r>
        <w:rPr>
          <w:spacing w:val="26"/>
        </w:rPr>
        <w:t xml:space="preserve"> </w:t>
      </w:r>
      <w:r>
        <w:rPr/>
        <w:t>приводят</w:t>
      </w:r>
      <w:r>
        <w:rPr>
          <w:spacing w:val="27"/>
        </w:rPr>
        <w:t xml:space="preserve"> </w:t>
      </w:r>
      <w:r>
        <w:rPr>
          <w:spacing w:val="-1"/>
        </w:rPr>
        <w:t>позици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специфика-</w:t>
      </w:r>
      <w:r>
        <w:rPr>
          <w:spacing w:val="48"/>
          <w:w w:val="99"/>
        </w:rPr>
        <w:t xml:space="preserve"> </w:t>
      </w:r>
      <w:r>
        <w:rPr/>
        <w:t>ции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буквенно-цифровые</w:t>
      </w:r>
      <w:r>
        <w:rPr>
          <w:spacing w:val="-11"/>
        </w:rPr>
        <w:t xml:space="preserve"> </w:t>
      </w:r>
      <w:r>
        <w:rPr/>
        <w:t>обозначени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80" w:leader="none"/>
        </w:tabs>
        <w:spacing w:before="113" w:after="0"/>
        <w:ind w:left="100" w:right="121" w:firstLine="566"/>
        <w:jc w:val="both"/>
        <w:rPr/>
      </w:pPr>
      <w:r>
        <w:rPr/>
        <w:t>Размеры</w:t>
      </w:r>
      <w:r>
        <w:rPr>
          <w:spacing w:val="4"/>
        </w:rPr>
        <w:t xml:space="preserve"> </w:t>
      </w:r>
      <w:r>
        <w:rPr>
          <w:spacing w:val="-1"/>
        </w:rPr>
        <w:t>изображений</w:t>
      </w:r>
      <w:r>
        <w:rPr>
          <w:spacing w:val="6"/>
        </w:rPr>
        <w:t xml:space="preserve"> </w:t>
      </w:r>
      <w:r>
        <w:rPr>
          <w:spacing w:val="-1"/>
        </w:rPr>
        <w:t>приведены</w:t>
      </w:r>
      <w:r>
        <w:rPr>
          <w:spacing w:val="5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ертежей,</w:t>
      </w:r>
      <w:r>
        <w:rPr>
          <w:spacing w:val="4"/>
        </w:rPr>
        <w:t xml:space="preserve"> </w:t>
      </w:r>
      <w:r>
        <w:rPr/>
        <w:t>выполненных</w:t>
      </w:r>
      <w:r>
        <w:rPr>
          <w:spacing w:val="3"/>
        </w:rPr>
        <w:t xml:space="preserve"> </w:t>
      </w:r>
      <w:r>
        <w:rPr/>
        <w:t>в</w:t>
      </w:r>
      <w:r>
        <w:rPr>
          <w:spacing w:val="48"/>
          <w:w w:val="99"/>
        </w:rPr>
        <w:t xml:space="preserve"> </w:t>
      </w:r>
      <w:r>
        <w:rPr/>
        <w:t>масштабе</w:t>
      </w:r>
      <w:r>
        <w:rPr>
          <w:spacing w:val="10"/>
        </w:rPr>
        <w:t xml:space="preserve"> </w:t>
      </w:r>
      <w:r>
        <w:rPr/>
        <w:t>1:100.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выполнении</w:t>
      </w:r>
      <w:r>
        <w:rPr>
          <w:spacing w:val="11"/>
        </w:rPr>
        <w:t xml:space="preserve"> </w:t>
      </w:r>
      <w:r>
        <w:rPr/>
        <w:t>изображ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масштабах</w:t>
      </w:r>
      <w:r>
        <w:rPr>
          <w:spacing w:val="9"/>
        </w:rPr>
        <w:t xml:space="preserve"> </w:t>
      </w:r>
      <w:r>
        <w:rPr>
          <w:spacing w:val="2"/>
        </w:rPr>
        <w:t>раз-</w:t>
      </w:r>
      <w:r>
        <w:rPr>
          <w:spacing w:val="24"/>
          <w:w w:val="99"/>
        </w:rPr>
        <w:t xml:space="preserve"> </w:t>
      </w:r>
      <w:r>
        <w:rPr/>
        <w:t>меры</w:t>
      </w:r>
      <w:r>
        <w:rPr>
          <w:spacing w:val="15"/>
        </w:rPr>
        <w:t xml:space="preserve"> </w:t>
      </w:r>
      <w:r>
        <w:rPr/>
        <w:t>изображений</w:t>
      </w:r>
      <w:r>
        <w:rPr>
          <w:spacing w:val="16"/>
        </w:rPr>
        <w:t xml:space="preserve"> </w:t>
      </w:r>
      <w:r>
        <w:rPr/>
        <w:t>следует</w:t>
      </w:r>
      <w:r>
        <w:rPr>
          <w:spacing w:val="18"/>
        </w:rPr>
        <w:t xml:space="preserve"> </w:t>
      </w:r>
      <w:r>
        <w:rPr>
          <w:spacing w:val="-1"/>
        </w:rPr>
        <w:t>изменять</w:t>
      </w:r>
      <w:r>
        <w:rPr>
          <w:spacing w:val="17"/>
        </w:rPr>
        <w:t xml:space="preserve"> </w:t>
      </w:r>
      <w:r>
        <w:rPr/>
        <w:t>пропорционально</w:t>
      </w:r>
      <w:r>
        <w:rPr>
          <w:spacing w:val="18"/>
        </w:rPr>
        <w:t xml:space="preserve"> </w:t>
      </w:r>
      <w:r>
        <w:rPr/>
        <w:t>масштабу</w:t>
      </w:r>
      <w:r>
        <w:rPr>
          <w:spacing w:val="14"/>
        </w:rPr>
        <w:t xml:space="preserve"> </w:t>
      </w:r>
      <w:r>
        <w:rPr>
          <w:spacing w:val="1"/>
        </w:rPr>
        <w:t>черте-</w:t>
      </w:r>
      <w:r>
        <w:rPr>
          <w:spacing w:val="24"/>
          <w:w w:val="99"/>
        </w:rPr>
        <w:t xml:space="preserve"> </w:t>
      </w:r>
      <w:r>
        <w:rPr>
          <w:spacing w:val="-1"/>
        </w:rPr>
        <w:t>жа,</w:t>
      </w:r>
      <w:r>
        <w:rPr>
          <w:spacing w:val="4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/>
        <w:t>размер</w:t>
      </w:r>
      <w:r>
        <w:rPr>
          <w:spacing w:val="6"/>
        </w:rPr>
        <w:t xml:space="preserve"> </w:t>
      </w:r>
      <w:r>
        <w:rPr>
          <w:spacing w:val="-1"/>
        </w:rPr>
        <w:t>(диаметр</w:t>
      </w:r>
      <w:r>
        <w:rPr>
          <w:spacing w:val="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торона)</w:t>
      </w:r>
      <w:r>
        <w:rPr>
          <w:spacing w:val="7"/>
        </w:rPr>
        <w:t xml:space="preserve"> </w:t>
      </w:r>
      <w:r>
        <w:rPr>
          <w:spacing w:val="-1"/>
        </w:rPr>
        <w:t>условного</w:t>
      </w:r>
      <w:r>
        <w:rPr>
          <w:spacing w:val="5"/>
        </w:rPr>
        <w:t xml:space="preserve"> </w:t>
      </w:r>
      <w:r>
        <w:rPr/>
        <w:t>изображения</w:t>
      </w:r>
      <w:r>
        <w:rPr>
          <w:spacing w:val="3"/>
        </w:rPr>
        <w:t xml:space="preserve"> </w:t>
      </w:r>
      <w:r>
        <w:rPr>
          <w:spacing w:val="2"/>
        </w:rPr>
        <w:t>элек-</w:t>
      </w:r>
      <w:r>
        <w:rPr>
          <w:spacing w:val="38"/>
          <w:w w:val="99"/>
        </w:rPr>
        <w:t xml:space="preserve"> </w:t>
      </w:r>
      <w:r>
        <w:rPr/>
        <w:t>трооборудования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1,5</w:t>
      </w:r>
      <w:r>
        <w:rPr>
          <w:spacing w:val="-5"/>
        </w:rPr>
        <w:t xml:space="preserve"> </w:t>
      </w:r>
      <w:r>
        <w:rPr/>
        <w:t>м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83" w:leader="none"/>
        </w:tabs>
        <w:spacing w:before="113" w:after="0"/>
        <w:ind w:left="100" w:right="123" w:firstLine="566"/>
        <w:jc w:val="both"/>
        <w:rPr/>
      </w:pPr>
      <w:r>
        <w:rPr/>
        <w:t>Размеры</w:t>
      </w:r>
      <w:r>
        <w:rPr>
          <w:spacing w:val="6"/>
        </w:rPr>
        <w:t xml:space="preserve"> </w:t>
      </w:r>
      <w:r>
        <w:rPr>
          <w:spacing w:val="-1"/>
        </w:rPr>
        <w:t>изображения</w:t>
      </w:r>
      <w:r>
        <w:rPr>
          <w:spacing w:val="8"/>
        </w:rPr>
        <w:t xml:space="preserve"> </w:t>
      </w:r>
      <w:r>
        <w:rPr>
          <w:spacing w:val="-1"/>
        </w:rPr>
        <w:t>элементов</w:t>
      </w:r>
      <w:r>
        <w:rPr>
          <w:spacing w:val="7"/>
        </w:rPr>
        <w:t xml:space="preserve"> </w:t>
      </w:r>
      <w:r>
        <w:rPr/>
        <w:t>проводок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электрооборудова-</w:t>
      </w:r>
      <w:r>
        <w:rPr>
          <w:spacing w:val="60"/>
          <w:w w:val="99"/>
        </w:rPr>
        <w:t xml:space="preserve"> </w:t>
      </w:r>
      <w:r>
        <w:rPr/>
        <w:t>ния,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/>
        <w:t>привед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абл.</w:t>
      </w:r>
      <w:r>
        <w:rPr>
          <w:spacing w:val="11"/>
        </w:rPr>
        <w:t xml:space="preserve"> </w:t>
      </w:r>
      <w:r>
        <w:rPr/>
        <w:t>П</w:t>
      </w:r>
      <w:r>
        <w:rPr>
          <w:spacing w:val="11"/>
        </w:rPr>
        <w:t xml:space="preserve"> </w:t>
      </w:r>
      <w:r>
        <w:rPr/>
        <w:t>4.1-8,</w:t>
      </w:r>
      <w:r>
        <w:rPr>
          <w:spacing w:val="12"/>
        </w:rPr>
        <w:t xml:space="preserve"> </w:t>
      </w:r>
      <w:r>
        <w:rPr>
          <w:spacing w:val="-1"/>
        </w:rPr>
        <w:t>следует</w:t>
      </w:r>
      <w:r>
        <w:rPr>
          <w:spacing w:val="10"/>
        </w:rPr>
        <w:t xml:space="preserve"> </w:t>
      </w:r>
      <w:r>
        <w:rPr/>
        <w:t>принимать</w:t>
      </w:r>
      <w:r>
        <w:rPr>
          <w:spacing w:val="11"/>
        </w:rPr>
        <w:t xml:space="preserve"> </w:t>
      </w: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/>
        <w:t>графы</w:t>
      </w:r>
    </w:p>
    <w:p>
      <w:pPr>
        <w:pStyle w:val="TextBody"/>
        <w:rPr/>
      </w:pPr>
      <w:r>
        <w:rPr/>
        <w:t>«Изображение»</w:t>
      </w:r>
      <w:r>
        <w:rPr>
          <w:spacing w:val="-16"/>
        </w:rPr>
        <w:t xml:space="preserve"> </w:t>
      </w:r>
      <w:r>
        <w:rPr>
          <w:spacing w:val="-1"/>
        </w:rPr>
        <w:t>указанных</w:t>
      </w:r>
      <w:r>
        <w:rPr>
          <w:spacing w:val="-15"/>
        </w:rPr>
        <w:t xml:space="preserve"> </w:t>
      </w:r>
      <w:r>
        <w:rPr/>
        <w:t>таблиц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07" w:leader="none"/>
        </w:tabs>
        <w:spacing w:before="115" w:after="0"/>
        <w:ind w:left="100" w:right="121" w:firstLine="566"/>
        <w:jc w:val="both"/>
        <w:rPr/>
      </w:pPr>
      <w:r>
        <w:rPr/>
        <w:t>Размеры</w:t>
      </w:r>
      <w:r>
        <w:rPr>
          <w:spacing w:val="31"/>
        </w:rPr>
        <w:t xml:space="preserve"> </w:t>
      </w:r>
      <w:r>
        <w:rPr/>
        <w:t>изображения</w:t>
      </w:r>
      <w:r>
        <w:rPr>
          <w:spacing w:val="30"/>
        </w:rPr>
        <w:t xml:space="preserve"> </w:t>
      </w:r>
      <w:r>
        <w:rPr/>
        <w:t>шкафов,</w:t>
      </w:r>
      <w:r>
        <w:rPr>
          <w:spacing w:val="31"/>
        </w:rPr>
        <w:t xml:space="preserve"> </w:t>
      </w:r>
      <w:r>
        <w:rPr/>
        <w:t>щитов,</w:t>
      </w:r>
      <w:r>
        <w:rPr>
          <w:spacing w:val="30"/>
        </w:rPr>
        <w:t xml:space="preserve"> </w:t>
      </w:r>
      <w:r>
        <w:rPr/>
        <w:t>пультов,</w:t>
      </w:r>
      <w:r>
        <w:rPr>
          <w:spacing w:val="33"/>
        </w:rPr>
        <w:t xml:space="preserve"> </w:t>
      </w:r>
      <w:r>
        <w:rPr/>
        <w:t>ящиков,</w:t>
      </w:r>
      <w:r>
        <w:rPr>
          <w:spacing w:val="30"/>
        </w:rPr>
        <w:t xml:space="preserve"> </w:t>
      </w:r>
      <w:r>
        <w:rPr>
          <w:spacing w:val="2"/>
        </w:rPr>
        <w:t>элек-</w:t>
      </w:r>
      <w:r>
        <w:rPr>
          <w:spacing w:val="25"/>
          <w:w w:val="99"/>
        </w:rPr>
        <w:t xml:space="preserve"> </w:t>
      </w:r>
      <w:r>
        <w:rPr/>
        <w:t>тротехнических</w:t>
      </w:r>
      <w:r>
        <w:rPr>
          <w:spacing w:val="-1"/>
        </w:rPr>
        <w:t xml:space="preserve"> устройств</w:t>
      </w:r>
      <w:r>
        <w:rPr>
          <w:spacing w:val="1"/>
        </w:rPr>
        <w:t xml:space="preserve"> </w:t>
      </w:r>
      <w:r>
        <w:rPr/>
        <w:t>и электрооборудования</w:t>
      </w:r>
      <w:r>
        <w:rPr>
          <w:spacing w:val="-1"/>
        </w:rPr>
        <w:t xml:space="preserve"> </w:t>
      </w:r>
      <w:r>
        <w:rPr/>
        <w:t>открытых</w:t>
      </w:r>
      <w:r>
        <w:rPr>
          <w:spacing w:val="-2"/>
        </w:rPr>
        <w:t xml:space="preserve"> </w:t>
      </w:r>
      <w:r>
        <w:rPr>
          <w:spacing w:val="1"/>
        </w:rPr>
        <w:t>распредели-</w:t>
      </w:r>
      <w:r>
        <w:rPr>
          <w:spacing w:val="22"/>
          <w:w w:val="99"/>
        </w:rPr>
        <w:t xml:space="preserve"> </w:t>
      </w:r>
      <w:r>
        <w:rPr>
          <w:spacing w:val="-1"/>
        </w:rPr>
        <w:t>тельных</w:t>
      </w:r>
      <w:r>
        <w:rPr>
          <w:spacing w:val="43"/>
        </w:rPr>
        <w:t xml:space="preserve"> </w:t>
      </w:r>
      <w:r>
        <w:rPr>
          <w:spacing w:val="-1"/>
        </w:rPr>
        <w:t>устройств</w:t>
      </w:r>
      <w:r>
        <w:rPr>
          <w:spacing w:val="41"/>
        </w:rPr>
        <w:t xml:space="preserve"> </w:t>
      </w:r>
      <w:r>
        <w:rPr/>
        <w:t>следует</w:t>
      </w:r>
      <w:r>
        <w:rPr>
          <w:spacing w:val="42"/>
        </w:rPr>
        <w:t xml:space="preserve"> </w:t>
      </w:r>
      <w:r>
        <w:rPr/>
        <w:t>принимать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/>
        <w:t>фактическим</w:t>
      </w:r>
      <w:r>
        <w:rPr>
          <w:spacing w:val="43"/>
        </w:rPr>
        <w:t xml:space="preserve"> </w:t>
      </w:r>
      <w:r>
        <w:rPr/>
        <w:t>размера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  <w:w w:val="99"/>
        </w:rPr>
        <w:t xml:space="preserve"> </w:t>
      </w:r>
      <w:r>
        <w:rPr/>
        <w:t>масштабе</w:t>
      </w:r>
      <w:r>
        <w:rPr>
          <w:spacing w:val="4"/>
        </w:rPr>
        <w:t xml:space="preserve"> </w:t>
      </w:r>
      <w:r>
        <w:rPr/>
        <w:t>чертежа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7"/>
        </w:rPr>
        <w:t xml:space="preserve"> </w:t>
      </w:r>
      <w:r>
        <w:rPr>
          <w:spacing w:val="-1"/>
        </w:rPr>
        <w:t>увеличивать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озможного</w:t>
      </w:r>
      <w:r>
        <w:rPr>
          <w:spacing w:val="6"/>
        </w:rPr>
        <w:t xml:space="preserve"> </w:t>
      </w:r>
      <w:r>
        <w:rPr/>
        <w:t>изображе-</w:t>
      </w:r>
      <w:r>
        <w:rPr>
          <w:spacing w:val="54"/>
          <w:w w:val="99"/>
        </w:rPr>
        <w:t xml:space="preserve"> </w:t>
      </w:r>
      <w:r>
        <w:rPr/>
        <w:t>ния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>
          <w:spacing w:val="-1"/>
        </w:rPr>
        <w:t>труб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>
          <w:spacing w:val="-1"/>
        </w:rPr>
        <w:t>проводкой,</w:t>
      </w:r>
      <w:r>
        <w:rPr>
          <w:spacing w:val="-3"/>
        </w:rPr>
        <w:t xml:space="preserve"> </w:t>
      </w:r>
      <w:r>
        <w:rPr/>
        <w:t>подходящих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им.</w:t>
      </w:r>
    </w:p>
    <w:p>
      <w:pPr>
        <w:sectPr>
          <w:footerReference w:type="default" r:id="rId114"/>
          <w:type w:val="nextPage"/>
          <w:pgSz w:w="11906" w:h="16838"/>
          <w:pgMar w:left="920" w:right="900" w:gutter="0" w:header="0" w:top="96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71" w:hanging="0"/>
        <w:rPr/>
      </w:pPr>
      <w:r>
        <w:rPr/>
        <w:t>Изображения</w:t>
      </w:r>
      <w:r>
        <w:rPr>
          <w:spacing w:val="-11"/>
        </w:rPr>
        <w:t xml:space="preserve"> </w:t>
      </w:r>
      <w:r>
        <w:rPr/>
        <w:t>линий</w:t>
      </w:r>
      <w:r>
        <w:rPr>
          <w:spacing w:val="-10"/>
        </w:rPr>
        <w:t xml:space="preserve"> </w:t>
      </w:r>
      <w:r>
        <w:rPr/>
        <w:t>проводок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копроводов</w:t>
      </w:r>
    </w:p>
    <w:p>
      <w:pPr>
        <w:pStyle w:val="TextBody"/>
        <w:spacing w:before="93" w:after="120"/>
        <w:ind w:left="1909" w:hanging="0"/>
        <w:rPr/>
      </w:pPr>
      <w:r>
        <w:br w:type="column"/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1</w:t>
      </w:r>
    </w:p>
    <w:p>
      <w:pPr>
        <w:sectPr>
          <w:footerReference w:type="default" r:id="rId115"/>
          <w:type w:val="nextPage"/>
          <w:pgSz w:orient="landscape" w:w="11906" w:h="16838"/>
          <w:pgMar w:left="160" w:right="860" w:gutter="0" w:header="0" w:top="740" w:footer="1069" w:bottom="1260"/>
          <w:pgNumType w:fmt="decimal"/>
          <w:cols w:num="2" w:equalWidth="false" w:sep="false">
            <w:col w:w="7630" w:space="4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53130</wp:posOffset>
                </wp:positionH>
                <wp:positionV relativeFrom="page">
                  <wp:posOffset>4517390</wp:posOffset>
                </wp:positionV>
                <wp:extent cx="784225" cy="245745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120"/>
                              <w:ind w:left="482" w:right="401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5.7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3" w:after="120"/>
                        <w:ind w:left="482" w:right="401" w:hanging="0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66370</wp:posOffset>
                </wp:positionH>
                <wp:positionV relativeFrom="page">
                  <wp:posOffset>847090</wp:posOffset>
                </wp:positionV>
                <wp:extent cx="6784340" cy="3483610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92"/>
                              <w:gridCol w:w="4882"/>
                              <w:gridCol w:w="3267"/>
                              <w:gridCol w:w="1990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833" w:right="183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51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азме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exac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54" w:after="0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0"/>
                                      <w:w w:val="9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Л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пров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0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>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u w:val="single" w:color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е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ind w:left="95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Допуск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у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зобра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lang w:val="ru-RU"/>
                                    </w:rPr>
                                    <w:t>дан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ки (р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ок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 xml:space="preserve">напряжение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атериа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посо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кладк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мет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.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95" w:right="10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Наприм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Цеп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ru-RU"/>
                                    </w:rPr>
                                    <w:t>постоя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т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lang w:val="ru-RU"/>
                                    </w:rPr>
                                    <w:t>напряже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3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1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5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ru-RU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8" w:after="0"/>
                                    <w:ind w:left="95" w:right="9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Допуск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указы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сечками.Наприме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Ли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состоящ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тре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водников.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72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раб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3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53" w:right="3231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5570" cy="110490"/>
                                        <wp:effectExtent l="0" t="0" r="0" b="0"/>
                                        <wp:docPr id="157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4" t="-189" r="-1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5570" cy="110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30" w:before="6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 w:before="1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2"/>
                                    <w:ind w:left="735" w:right="450" w:hanging="291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олщ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</w:rPr>
                                    <w:t>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ind w:left="229" w:right="22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left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еп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свещ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0" w:after="0"/>
                                    <w:ind w:lef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напря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иж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0" w:before="1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Ли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зе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занул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0" w:before="8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5" w:right="267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1.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Заземлители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74.3pt;mso-wrap-distance-left:9.05pt;mso-wrap-distance-right:9.05pt;mso-wrap-distance-top:0pt;mso-wrap-distance-bottom:0pt;margin-top:66.7pt;mso-position-vertical-relative:page;margin-left:1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92"/>
                        <w:gridCol w:w="4882"/>
                        <w:gridCol w:w="3267"/>
                        <w:gridCol w:w="1990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833" w:right="183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51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азмер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692" w:hRule="exac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54" w:after="0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50"/>
                                <w:w w:val="9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u w:val="single" w:color="00000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Л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 w:color="000000"/>
                                <w:lang w:val="ru-RU"/>
                              </w:rPr>
                              <w:t>пров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0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u w:val="single" w:color="000000"/>
                                <w:lang w:val="ru-RU"/>
                              </w:rPr>
                              <w:t>ки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u w:val="single" w:color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е.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ind w:left="95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Допу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у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зобра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lang w:val="ru-RU"/>
                              </w:rPr>
                              <w:t>дан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ки (р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ок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 xml:space="preserve">напряжение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атериал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по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кладки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мет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т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.)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95" w:right="10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Например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Цеп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ru-RU"/>
                              </w:rPr>
                              <w:t>постоянно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ток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lang w:val="ru-RU"/>
                              </w:rPr>
                              <w:t>напряжение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3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11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ru-RU"/>
                              </w:rPr>
                              <w:t>В.</w:t>
                            </w:r>
                          </w:p>
                          <w:p>
                            <w:pPr>
                              <w:pStyle w:val="TableParagraph"/>
                              <w:spacing w:before="58" w:after="0"/>
                              <w:ind w:left="95" w:right="9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Допуска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оли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указы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сечками.Наприме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Ли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состоящ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ре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водников.</w:t>
                            </w:r>
                          </w:p>
                        </w:tc>
                        <w:tc>
                          <w:tcPr>
                            <w:tcW w:w="32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7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трабе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3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53" w:right="3231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110490"/>
                                  <wp:effectExtent l="0" t="0" r="0" b="0"/>
                                  <wp:docPr id="15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4" t="-189" r="-1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spacing w:lineRule="exact" w:line="130" w:before="6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 w:before="1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02"/>
                              <w:ind w:left="735" w:right="450" w:hanging="291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олщи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же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4" w:after="0"/>
                              <w:ind w:left="229" w:right="2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left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9"/>
                              <w:ind w:left="4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еп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я</w:t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7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TableParagraph"/>
                              <w:spacing w:before="60" w:after="0"/>
                              <w:ind w:lef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напряж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иже</w:t>
                            </w:r>
                          </w:p>
                          <w:p>
                            <w:pPr>
                              <w:pStyle w:val="TableParagraph"/>
                              <w:spacing w:lineRule="exact" w:line="190" w:before="1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4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Ли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зе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нуле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180" w:before="8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5" w:right="2672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.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Заземлители</w:t>
                            </w:r>
                          </w:p>
                        </w:tc>
                        <w:tc>
                          <w:tcPr>
                            <w:tcW w:w="32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3" w:right="11727" w:hanging="0"/>
        <w:rPr>
          <w:sz w:val="19"/>
          <w:szCs w:val="19"/>
        </w:rPr>
      </w:pPr>
      <w:r>
        <w:rPr/>
        <w:drawing>
          <wp:inline distT="0" distB="0" distL="0" distR="0">
            <wp:extent cx="1532890" cy="123190"/>
            <wp:effectExtent l="0" t="0" r="0" b="0"/>
            <wp:docPr id="1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3" w:right="11727" w:hanging="0"/>
        <w:rPr>
          <w:sz w:val="20"/>
          <w:szCs w:val="20"/>
        </w:rPr>
      </w:pPr>
      <w:r>
        <w:rPr/>
        <w:drawing>
          <wp:inline distT="0" distB="0" distL="0" distR="0">
            <wp:extent cx="1766570" cy="150495"/>
            <wp:effectExtent l="0" t="0" r="0" b="0"/>
            <wp:docPr id="1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83" w:right="11727" w:hanging="0"/>
        <w:rPr>
          <w:sz w:val="20"/>
          <w:szCs w:val="20"/>
        </w:rPr>
      </w:pPr>
      <w:r>
        <w:rPr/>
        <w:drawing>
          <wp:inline distT="0" distB="0" distL="0" distR="0">
            <wp:extent cx="1609725" cy="189230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73" w:right="11727" w:hanging="0"/>
        <w:rPr>
          <w:sz w:val="16"/>
          <w:szCs w:val="16"/>
        </w:rPr>
      </w:pPr>
      <w:r>
        <w:rPr/>
        <w:drawing>
          <wp:inline distT="0" distB="0" distL="0" distR="0">
            <wp:extent cx="1492250" cy="98425"/>
            <wp:effectExtent l="0" t="0" r="0" b="0"/>
            <wp:docPr id="16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120"/>
        <w:ind w:left="641" w:hanging="0"/>
        <w:rPr/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3958590</wp:posOffset>
            </wp:positionH>
            <wp:positionV relativeFrom="paragraph">
              <wp:posOffset>85090</wp:posOffset>
            </wp:positionV>
            <wp:extent cx="1376680" cy="10985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</w:t>
      </w:r>
      <w:r>
        <w:rPr>
          <w:spacing w:val="-3"/>
        </w:rPr>
        <w:t xml:space="preserve"> </w:t>
      </w:r>
      <w:r>
        <w:rPr>
          <w:spacing w:val="-1"/>
        </w:rPr>
        <w:t>Линия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аварийного</w:t>
      </w:r>
      <w:r>
        <w:rPr>
          <w:spacing w:val="-2"/>
        </w:rPr>
        <w:t xml:space="preserve"> </w:t>
      </w:r>
      <w:r>
        <w:rPr>
          <w:spacing w:val="-1"/>
        </w:rPr>
        <w:t>эвакуацио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хранно-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8" w:right="10867" w:hanging="0"/>
        <w:rPr>
          <w:sz w:val="20"/>
          <w:szCs w:val="20"/>
        </w:rPr>
      </w:pPr>
      <w:r>
        <w:rPr/>
        <w:drawing>
          <wp:inline distT="0" distB="0" distL="0" distR="0">
            <wp:extent cx="1456055" cy="125730"/>
            <wp:effectExtent l="0" t="0" r="0" b="0"/>
            <wp:docPr id="1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14" w:right="10867" w:hanging="0"/>
        <w:rPr>
          <w:sz w:val="17"/>
          <w:szCs w:val="17"/>
        </w:rPr>
      </w:pPr>
      <w:r>
        <w:rPr/>
        <w:drawing>
          <wp:inline distT="0" distB="0" distL="0" distR="0">
            <wp:extent cx="1461770" cy="109220"/>
            <wp:effectExtent l="0" t="0" r="0" b="0"/>
            <wp:docPr id="1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44" w:right="10867" w:hanging="0"/>
        <w:rPr>
          <w:sz w:val="20"/>
          <w:szCs w:val="20"/>
        </w:rPr>
      </w:pPr>
      <w:r>
        <w:rPr/>
        <w:drawing>
          <wp:inline distT="0" distB="0" distL="0" distR="0">
            <wp:extent cx="1401445" cy="144780"/>
            <wp:effectExtent l="0" t="0" r="0" b="0"/>
            <wp:docPr id="1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1906" w:h="16838"/>
          <w:pgMar w:left="160" w:right="860" w:gutter="0" w:header="0" w:top="740" w:footer="106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271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999230</wp:posOffset>
                </wp:positionH>
                <wp:positionV relativeFrom="page">
                  <wp:posOffset>2308225</wp:posOffset>
                </wp:positionV>
                <wp:extent cx="1290955" cy="10674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067400"/>
                          <a:chOff x="0" y="0"/>
                          <a:chExt cx="1290960" cy="106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6840" y="0"/>
                            <a:ext cx="128160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824400"/>
                            <a:ext cx="12909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pt;margin-top:181.75pt;width:101.65pt;height:84.05pt" coordorigin="6298,3635" coordsize="2033,1681">
                <v:shape id="shape_0" stroked="f" o:allowincell="f" style="position:absolute;left:6309;top:3635;width:2017;height:1236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4933;width:2032;height:382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352800</wp:posOffset>
                </wp:positionH>
                <wp:positionV relativeFrom="page">
                  <wp:posOffset>4581525</wp:posOffset>
                </wp:positionV>
                <wp:extent cx="784225" cy="24574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280" y="7602"/>
                                </a:moveTo>
                                <a:lnTo>
                                  <a:pt x="6515" y="7602"/>
                                </a:lnTo>
                                <a:lnTo>
                                  <a:pt x="6515" y="7215"/>
                                </a:lnTo>
                                <a:lnTo>
                                  <a:pt x="5280" y="7215"/>
                                </a:lnTo>
                                <a:lnTo>
                                  <a:pt x="5280" y="7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60.75pt;width:61.75pt;height:19.35pt" coordorigin="5280,7215" coordsize="1235,387">
                <v:shape id="shape_0" coordorigin="5280,7215" coordsize="1235,387" path="m5280,7602l6515,7602l6515,7215l5280,7215l5280,7602xe" fillcolor="white" stroked="f" o:allowincell="f" style="position:absolute;left:5280;top:7215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7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52800</wp:posOffset>
                </wp:positionH>
                <wp:positionV relativeFrom="page">
                  <wp:posOffset>4581525</wp:posOffset>
                </wp:positionV>
                <wp:extent cx="784225" cy="245745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2" w:before="0" w:after="120"/>
                              <w:ind w:left="716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60.75pt;mso-position-vertical-relative:page;margin-left:2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2" w:before="0" w:after="120"/>
                        <w:ind w:left="716" w:hanging="0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"/>
        <w:gridCol w:w="4862"/>
        <w:gridCol w:w="3267"/>
        <w:gridCol w:w="1990"/>
      </w:tblGrid>
      <w:tr>
        <w:trPr>
          <w:trHeight w:val="446" w:hRule="exact"/>
        </w:trPr>
        <w:tc>
          <w:tcPr>
            <w:tcW w:w="4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2882" w:hRule="exact"/>
        </w:trPr>
        <w:tc>
          <w:tcPr>
            <w:tcW w:w="4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6.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таллические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рукции,</w:t>
            </w:r>
            <w:r>
              <w:rPr>
                <w:rFonts w:cs="Times New Roman" w:ascii="Times New Roman" w:hAnsi="Times New Roman"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уемые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ка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честве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истрале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земления,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зануления</w:t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ладка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водов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а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беле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клад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д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одника</w:t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Открыта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клад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сколь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водников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3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1300" cy="169545"/>
                  <wp:effectExtent l="0" t="0" r="0" b="0"/>
                  <wp:docPr id="1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6980" cy="194310"/>
                  <wp:effectExtent l="0" t="0" r="0" b="0"/>
                  <wp:docPr id="1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4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4440" cy="194310"/>
                  <wp:effectExtent l="0" t="0" r="0" b="0"/>
                  <wp:docPr id="1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285" cy="219075"/>
                  <wp:effectExtent l="0" t="0" r="0" b="0"/>
                  <wp:docPr id="1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80" w:before="1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31" w:right="4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  <w:p>
            <w:pPr>
              <w:pStyle w:val="TableParagraph"/>
              <w:spacing w:before="6" w:after="0"/>
              <w:ind w:left="428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3900" cy="581025"/>
                  <wp:effectExtent l="0" t="0" r="0" b="0"/>
                  <wp:docPr id="17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1" w:right="4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680" w:hRule="exact"/>
        </w:trPr>
        <w:tc>
          <w:tcPr>
            <w:tcW w:w="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30" w:after="0"/>
              <w:ind w:left="228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11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spacing w:lineRule="exact" w:line="193"/>
              <w:ind w:left="-1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3.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кладка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ос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цевое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плени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40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тке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роб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5"/>
          <w:type w:val="nextPage"/>
          <w:pgSz w:orient="landscape" w:w="11906" w:h="16838"/>
          <w:pgMar w:left="18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11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23520</wp:posOffset>
                </wp:positionH>
                <wp:positionV relativeFrom="page">
                  <wp:posOffset>700405</wp:posOffset>
                </wp:positionV>
                <wp:extent cx="6730365" cy="3782060"/>
                <wp:effectExtent l="5080" t="5080" r="10795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3782160"/>
                          <a:chOff x="0" y="0"/>
                          <a:chExt cx="6730200" cy="3782160"/>
                        </a:xfrm>
                      </wpg:grpSpPr>
                      <wpg:grpSp>
                        <wpg:cNvGrpSpPr/>
                        <wpg:grpSpPr>
                          <a:xfrm>
                            <a:off x="210240" y="0"/>
                            <a:ext cx="652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6" h="0">
                                  <a:moveTo>
                                    <a:pt x="691" y="1112"/>
                                  </a:moveTo>
                                  <a:lnTo>
                                    <a:pt x="10937" y="111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56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698" y="1119"/>
                                  </a:moveTo>
                                  <a:lnTo>
                                    <a:pt x="698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5672" y="1119"/>
                                  </a:moveTo>
                                  <a:lnTo>
                                    <a:pt x="5672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48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8940" y="1119"/>
                                  </a:moveTo>
                                  <a:lnTo>
                                    <a:pt x="8940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6600" y="4320"/>
                            <a:ext cx="1440" cy="377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10930" y="1119"/>
                                  </a:moveTo>
                                  <a:lnTo>
                                    <a:pt x="10930" y="7053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83680"/>
                            <a:ext cx="3156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6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0" h="0">
                                  <a:moveTo>
                                    <a:pt x="706" y="1558"/>
                                  </a:moveTo>
                                  <a:lnTo>
                                    <a:pt x="5665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440" y="283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5665" y="1558"/>
                                  </a:moveTo>
                                  <a:lnTo>
                                    <a:pt x="5694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283680"/>
                            <a:ext cx="20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0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9" h="0">
                                  <a:moveTo>
                                    <a:pt x="5694" y="1558"/>
                                  </a:moveTo>
                                  <a:lnTo>
                                    <a:pt x="8932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5440" y="283680"/>
                            <a:ext cx="1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8932" y="1558"/>
                                  </a:moveTo>
                                  <a:lnTo>
                                    <a:pt x="8961" y="155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3800" y="284400"/>
                            <a:ext cx="12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6" h="0">
                                  <a:moveTo>
                                    <a:pt x="8961" y="1559"/>
                                  </a:moveTo>
                                  <a:lnTo>
                                    <a:pt x="10937" y="1559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2463120"/>
                            <a:ext cx="11764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9" h="0">
                                  <a:moveTo>
                                    <a:pt x="802" y="4981"/>
                                  </a:moveTo>
                                  <a:lnTo>
                                    <a:pt x="2650" y="49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682920" y="0"/>
                              <a:ext cx="24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021320" y="0"/>
                              <a:ext cx="1555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719640" y="0"/>
                              <a:ext cx="169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719640" y="720"/>
                              <a:ext cx="1695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682920" y="720"/>
                              <a:ext cx="2433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680760" y="1440"/>
                              <a:ext cx="246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82920" y="1440"/>
                              <a:ext cx="242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182320"/>
                            <a:ext cx="330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680">
                                  <a:moveTo>
                                    <a:pt x="360" y="5220"/>
                                  </a:moveTo>
                                  <a:lnTo>
                                    <a:pt x="880" y="5220"/>
                                  </a:lnTo>
                                  <a:lnTo>
                                    <a:pt x="880" y="4540"/>
                                  </a:lnTo>
                                  <a:lnTo>
                                    <a:pt x="360" y="4540"/>
                                  </a:lnTo>
                                  <a:lnTo>
                                    <a:pt x="360" y="5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55.15pt;width:529.95pt;height:297.75pt" coordorigin="352,1103" coordsize="10599,5955">
                <v:group id="shape_0" style="position:absolute;left:683;top:1103;width:10268;height:2">
                  <v:shape id="shape_0" coordorigin="691,1112" coordsize="10246,0" path="m691,1112l10937,1112e" stroked="t" o:allowincell="f" style="position:absolute;left:683;top:1103;width:10267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0;top:1110;width:2;height:5949">
                  <v:shape id="shape_0" coordorigin="698,1119" coordsize="0,5935" path="m698,1119l698,7053e" stroked="t" o:allowincell="f" style="position:absolute;left:690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5676;top:1110;width:2;height:5949">
                  <v:shape id="shape_0" coordorigin="5672,1119" coordsize="0,5935" path="m5672,1119l5672,7053e" stroked="t" o:allowincell="f" style="position:absolute;left:5676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8951;top:1110;width:2;height:5949">
                  <v:shape id="shape_0" coordorigin="8940,1119" coordsize="0,5935" path="m8940,1119l8940,7053e" stroked="t" o:allowincell="f" style="position:absolute;left:8951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0945;top:1110;width:2;height:5949">
                  <v:shape id="shape_0" coordorigin="10930,1119" coordsize="0,5935" path="m10930,1119l10930,7053e" stroked="t" o:allowincell="f" style="position:absolute;left:10945;top:1110;width:1;height:5948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698;top:1550;width:4970;height:2">
                  <v:shape id="shape_0" coordorigin="706,1558" coordsize="4960,0" path="m706,1558l5665,1558e" stroked="t" o:allowincell="f" style="position:absolute;left:698;top:1550;width:4969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69;top:1550;width:29;height:2">
                  <v:shape id="shape_0" coordorigin="5665,1558" coordsize="29,0" path="m5665,1558l5694,1558e" stroked="t" o:allowincell="f" style="position:absolute;left:5669;top:1550;width:2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5698;top:1550;width:3245;height:2">
                  <v:shape id="shape_0" coordorigin="5694,1558" coordsize="3239,0" path="m5694,1558l8932,1558e" stroked="t" o:allowincell="f" style="position:absolute;left:5698;top:1550;width:3244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43;top:1550;width:29;height:2">
                  <v:shape id="shape_0" coordorigin="8932,1558" coordsize="29,0" path="m8932,1558l8961,1558e" stroked="t" o:allowincell="f" style="position:absolute;left:8943;top:1550;width:28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style="position:absolute;left:8972;top:1551;width:1979;height:2">
                  <v:shape id="shape_0" coordorigin="8961,1559" coordsize="1976,0" path="m8961,1559l10937,1559e" stroked="t" o:allowincell="f" style="position:absolute;left:8972;top:1551;width:1978;height:1;mso-wrap-style:none;v-text-anchor:middle;mso-position-horizontal-relative:page;mso-position-vertical-relative:page">
                    <v:fill o:detectmouseclick="t" on="false"/>
                    <v:stroke color="black" weight="20880" joinstyle="round" endcap="flat"/>
                    <w10:wrap type="none"/>
                  </v:shape>
                </v:group>
                <v:group id="shape_0" style="position:absolute;left:795;top:4982;width:1853;height:3">
                  <v:shape id="shape_0" coordorigin="802,4981" coordsize="1849,0" path="m802,4981l2650,4981e" stroked="t" o:allowincell="f" style="position:absolute;left:795;top:4983;width:358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870;top:4982;width:382;height:0;mso-wrap-style:none;v-text-anchor:middle;mso-position-horizontal-relative:page;mso-position-vertic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03;top:4982;width:244;height:0;mso-wrap-style:none;v-text-anchor:middle;mso-position-horizontal-relative:page;mso-position-vertic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8;top:4982;width:266;height:0;mso-wrap-style:none;v-text-anchor:middle;mso-position-horizontal-relative:page;mso-position-vertic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8;top:4983;width:266;height:0;mso-wrap-style:none;v-text-anchor:middle;mso-position-horizontal-relative:page;mso-position-vertic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4983;width:382;height:0;mso-wrap-style:none;v-text-anchor:middle;mso-position-horizontal-relative:page;mso-position-vertic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4984;width:388;height:0;mso-wrap-style:none;v-text-anchor:middle;mso-position-horizontal-relative:page;mso-position-vertic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70;top:4984;width:381;height:0;mso-wrap-style:none;v-text-anchor:middle;mso-position-horizontal-relative:page;mso-position-vertic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352;top:4540;width:520;height:680">
                  <v:shape id="shape_0" coordorigin="360,4540" coordsize="520,680" path="m360,5220l880,5220l880,4540l360,4540l360,5220xe" stroked="t" o:allowincell="f" style="position:absolute;left:352;top:4540;width:519;height:679;mso-wrap-style:none;v-text-anchor:middle;mso-position-horizontal-relative:page;mso-position-vertic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07340</wp:posOffset>
                </wp:positionH>
                <wp:positionV relativeFrom="page">
                  <wp:posOffset>3023870</wp:posOffset>
                </wp:positionV>
                <wp:extent cx="153670" cy="153035"/>
                <wp:effectExtent l="9842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2pt;margin-top:238.05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48685</wp:posOffset>
                </wp:positionH>
                <wp:positionV relativeFrom="page">
                  <wp:posOffset>4526280</wp:posOffset>
                </wp:positionV>
                <wp:extent cx="784225" cy="245745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9" w:after="120"/>
                              <w:ind w:left="496" w:right="401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6.4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79" w:after="120"/>
                        <w:ind w:left="496" w:right="401" w:hanging="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030" w:leader="none"/>
          <w:tab w:val="left" w:pos="8757" w:leader="none"/>
        </w:tabs>
        <w:spacing w:before="163" w:after="120"/>
        <w:ind w:left="1861" w:hanging="0"/>
        <w:rPr/>
      </w:pPr>
      <w:r>
        <w:rPr/>
        <w:t>Наименование</w:t>
        <w:tab/>
        <w:t>Изображение</w:t>
        <w:tab/>
        <w:t>Размер,</w:t>
      </w:r>
      <w:r>
        <w:rPr>
          <w:spacing w:val="-9"/>
        </w:rPr>
        <w:t xml:space="preserve"> </w:t>
      </w:r>
      <w:r>
        <w:rPr>
          <w:spacing w:val="1"/>
        </w:rPr>
        <w:t>мм</w:t>
      </w:r>
    </w:p>
    <w:p>
      <w:pPr>
        <w:pStyle w:val="TextBody"/>
        <w:spacing w:before="159" w:after="120"/>
        <w:ind w:left="101" w:hanging="0"/>
        <w:rPr/>
      </w:pPr>
      <w:r>
        <w:rPr/>
        <w:t>2.6.</w:t>
      </w:r>
      <w:r>
        <w:rPr>
          <w:spacing w:val="-8"/>
        </w:rPr>
        <w:t xml:space="preserve"> </w:t>
      </w:r>
      <w:r>
        <w:rPr>
          <w:spacing w:val="-1"/>
        </w:rPr>
        <w:t>Проводка</w:t>
      </w:r>
      <w:r>
        <w:rPr>
          <w:spacing w:val="-8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плинтусом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3" w:after="120"/>
        <w:ind w:left="101" w:hanging="0"/>
        <w:rPr/>
      </w:pPr>
      <w:r>
        <w:rPr>
          <w:spacing w:val="-50"/>
          <w:w w:val="99"/>
          <w:u w:val="single" w:color="000000"/>
        </w:rPr>
        <w:t xml:space="preserve"> </w:t>
      </w:r>
      <w:r>
        <w:rPr>
          <w:u w:val="single" w:color="000000"/>
        </w:rPr>
        <w:t>3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.</w:t>
      </w:r>
      <w:r>
        <w:rPr>
          <w:spacing w:val="-11"/>
          <w:u w:val="single" w:color="000000"/>
        </w:rPr>
        <w:t xml:space="preserve"> </w:t>
      </w:r>
      <w:r>
        <w:rPr>
          <w:u w:val="single" w:color="000000"/>
        </w:rPr>
        <w:t>В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ер</w:t>
      </w:r>
      <w:r>
        <w:rPr>
          <w:spacing w:val="-50"/>
          <w:u w:val="single" w:color="000000"/>
        </w:rPr>
        <w:t xml:space="preserve"> </w:t>
      </w:r>
      <w:r>
        <w:rPr>
          <w:spacing w:val="-1"/>
          <w:u w:val="single" w:color="000000"/>
        </w:rPr>
        <w:t>тикальна</w:t>
      </w:r>
      <w:r>
        <w:rPr>
          <w:spacing w:val="-49"/>
          <w:u w:val="single" w:color="000000"/>
        </w:rPr>
        <w:t xml:space="preserve"> </w:t>
      </w:r>
      <w:r>
        <w:rPr>
          <w:u w:val="single" w:color="000000"/>
        </w:rPr>
        <w:t>я</w:t>
      </w:r>
      <w:r>
        <w:rPr>
          <w:spacing w:val="-10"/>
          <w:u w:val="single" w:color="000000"/>
        </w:rPr>
        <w:t xml:space="preserve"> </w:t>
      </w:r>
      <w:r>
        <w:rPr>
          <w:spacing w:val="-1"/>
          <w:u w:val="single" w:color="000000"/>
        </w:rPr>
        <w:t>пр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о</w:t>
      </w:r>
      <w:r>
        <w:rPr>
          <w:spacing w:val="-50"/>
          <w:u w:val="single" w:color="000000"/>
        </w:rPr>
        <w:t xml:space="preserve"> </w:t>
      </w:r>
      <w:r>
        <w:rPr>
          <w:u w:val="single" w:color="000000"/>
        </w:rPr>
        <w:t>во</w:t>
      </w:r>
      <w:r>
        <w:rPr>
          <w:spacing w:val="-1"/>
          <w:u w:val="single" w:color="000000"/>
        </w:rPr>
        <w:t>дка</w:t>
      </w:r>
      <w:r>
        <w:rPr>
          <w:w w:val="99"/>
          <w:u w:val="single" w:color="000000"/>
        </w:rPr>
        <w:t xml:space="preserve"> 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490" w:leader="none"/>
        </w:tabs>
        <w:spacing w:before="60" w:after="0"/>
        <w:ind w:left="101" w:right="5326" w:hanging="0"/>
        <w:rPr/>
      </w:pPr>
      <w:r>
        <w:rPr>
          <w:spacing w:val="-1"/>
        </w:rPr>
        <w:t>Проводка</w:t>
      </w:r>
      <w:r>
        <w:rPr>
          <w:spacing w:val="32"/>
        </w:rPr>
        <w:t xml:space="preserve"> </w:t>
      </w:r>
      <w:r>
        <w:rPr>
          <w:spacing w:val="-1"/>
        </w:rPr>
        <w:t>уходит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/>
        <w:t>более</w:t>
      </w:r>
      <w:r>
        <w:rPr>
          <w:spacing w:val="30"/>
        </w:rPr>
        <w:t xml:space="preserve"> </w:t>
      </w:r>
      <w:r>
        <w:rPr>
          <w:spacing w:val="-1"/>
        </w:rPr>
        <w:t>высокую</w:t>
      </w:r>
      <w:r>
        <w:rPr>
          <w:spacing w:val="29"/>
        </w:rPr>
        <w:t xml:space="preserve"> </w:t>
      </w:r>
      <w:r>
        <w:rPr/>
        <w:t>отметку</w:t>
      </w:r>
      <w:r>
        <w:rPr>
          <w:spacing w:val="29"/>
        </w:rPr>
        <w:t xml:space="preserve"> </w:t>
      </w:r>
      <w:r>
        <w:rPr/>
        <w:t>или</w:t>
      </w:r>
      <w:r>
        <w:rPr>
          <w:spacing w:val="37"/>
          <w:w w:val="99"/>
        </w:rPr>
        <w:t xml:space="preserve"> </w:t>
      </w:r>
      <w:r>
        <w:rPr/>
        <w:t>приходи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более</w:t>
      </w:r>
      <w:r>
        <w:rPr>
          <w:spacing w:val="-8"/>
        </w:rPr>
        <w:t xml:space="preserve"> </w:t>
      </w:r>
      <w:r>
        <w:rPr/>
        <w:t>высокой</w:t>
      </w:r>
      <w:r>
        <w:rPr>
          <w:spacing w:val="-7"/>
        </w:rPr>
        <w:t xml:space="preserve"> </w:t>
      </w:r>
      <w:r>
        <w:rPr/>
        <w:t>отме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507" w:leader="none"/>
        </w:tabs>
        <w:spacing w:before="0" w:after="0"/>
        <w:ind w:left="101" w:right="5327" w:hanging="0"/>
        <w:rPr/>
      </w:pPr>
      <w:r>
        <w:rPr/>
        <w:t>Проводка</w:t>
      </w:r>
      <w:r>
        <w:rPr>
          <w:spacing w:val="46"/>
        </w:rPr>
        <w:t xml:space="preserve"> </w:t>
      </w:r>
      <w:r>
        <w:rPr>
          <w:spacing w:val="-1"/>
        </w:rPr>
        <w:t>уходит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46"/>
        </w:rPr>
        <w:t xml:space="preserve"> </w:t>
      </w:r>
      <w:r>
        <w:rPr/>
        <w:t>низкую</w:t>
      </w:r>
      <w:r>
        <w:rPr>
          <w:spacing w:val="47"/>
        </w:rPr>
        <w:t xml:space="preserve"> </w:t>
      </w:r>
      <w:r>
        <w:rPr/>
        <w:t>отметку</w:t>
      </w:r>
      <w:r>
        <w:rPr>
          <w:spacing w:val="45"/>
        </w:rPr>
        <w:t xml:space="preserve"> </w:t>
      </w:r>
      <w:r>
        <w:rPr/>
        <w:t>или</w:t>
      </w:r>
      <w:r>
        <w:rPr>
          <w:spacing w:val="22"/>
          <w:w w:val="99"/>
        </w:rPr>
        <w:t xml:space="preserve"> </w:t>
      </w:r>
      <w:r>
        <w:rPr/>
        <w:t>приходит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>
          <w:spacing w:val="-1"/>
        </w:rPr>
        <w:t>более</w:t>
      </w:r>
      <w:r>
        <w:rPr>
          <w:spacing w:val="-7"/>
        </w:rPr>
        <w:t xml:space="preserve"> </w:t>
      </w:r>
      <w:r>
        <w:rPr/>
        <w:t>низкой</w:t>
      </w:r>
      <w:r>
        <w:rPr>
          <w:spacing w:val="-7"/>
        </w:rPr>
        <w:t xml:space="preserve"> </w:t>
      </w:r>
      <w:r>
        <w:rPr/>
        <w:t>отметки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2"/>
        <w:ind w:left="101" w:right="7704" w:hanging="0"/>
        <w:rPr/>
      </w:pPr>
      <w:r>
        <w:rPr/>
        <w:t>4.</w:t>
      </w:r>
      <w:r>
        <w:rPr>
          <w:spacing w:val="-6"/>
        </w:rPr>
        <w:t xml:space="preserve"> </w:t>
      </w:r>
      <w:r>
        <w:rPr/>
        <w:t>Проводк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трубах.</w:t>
      </w:r>
      <w:r>
        <w:rPr>
          <w:spacing w:val="27"/>
          <w:w w:val="99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изображение</w:t>
      </w:r>
    </w:p>
    <w:p>
      <w:pPr>
        <w:sectPr>
          <w:footerReference w:type="default" r:id="rId150"/>
          <w:type w:val="nextPage"/>
          <w:pgSz w:orient="landscape" w:w="11906" w:h="16838"/>
          <w:pgMar w:left="700" w:right="1020" w:gutter="0" w:header="0" w:top="740" w:footer="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25" w:before="131" w:after="120"/>
        <w:ind w:left="101" w:right="5326" w:hanging="0"/>
        <w:rPr/>
      </w:pPr>
      <w:r>
        <w:rPr/>
        <w:t>4.1.Провод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трубе,</w:t>
      </w:r>
      <w:r>
        <w:rPr>
          <w:spacing w:val="-10"/>
        </w:rPr>
        <w:t xml:space="preserve"> </w:t>
      </w:r>
      <w:r>
        <w:rPr/>
        <w:t>прокладываемой</w:t>
      </w:r>
      <w:r>
        <w:rPr>
          <w:spacing w:val="-10"/>
        </w:rPr>
        <w:t xml:space="preserve"> </w:t>
      </w:r>
      <w:r>
        <w:rPr/>
        <w:t>открыто</w:t>
      </w:r>
      <w:r>
        <w:rPr>
          <w:spacing w:val="29"/>
          <w:w w:val="99"/>
        </w:rPr>
        <w:t xml:space="preserve"> </w:t>
      </w:r>
      <w:r>
        <w:rPr/>
        <w:t>4.2.Проводк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трубах,</w:t>
      </w:r>
      <w:r>
        <w:rPr>
          <w:spacing w:val="-8"/>
        </w:rPr>
        <w:t xml:space="preserve"> </w:t>
      </w:r>
      <w:r>
        <w:rPr/>
        <w:t>прокладываемых</w:t>
      </w:r>
      <w:r>
        <w:rPr>
          <w:spacing w:val="-11"/>
        </w:rPr>
        <w:t xml:space="preserve"> </w:t>
      </w:r>
      <w:r>
        <w:rPr/>
        <w:t>открыто</w:t>
      </w:r>
    </w:p>
    <w:p>
      <w:pPr>
        <w:pStyle w:val="TextBody"/>
        <w:spacing w:before="93" w:after="120"/>
        <w:ind w:right="27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428365</wp:posOffset>
                </wp:positionH>
                <wp:positionV relativeFrom="page">
                  <wp:posOffset>4587875</wp:posOffset>
                </wp:positionV>
                <wp:extent cx="784225" cy="24574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399" y="7612"/>
                                </a:moveTo>
                                <a:lnTo>
                                  <a:pt x="6634" y="7612"/>
                                </a:lnTo>
                                <a:lnTo>
                                  <a:pt x="6634" y="7225"/>
                                </a:lnTo>
                                <a:lnTo>
                                  <a:pt x="5399" y="7225"/>
                                </a:lnTo>
                                <a:lnTo>
                                  <a:pt x="5399" y="7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5pt;margin-top:361.25pt;width:61.75pt;height:19.35pt" coordorigin="5399,7225" coordsize="1235,387">
                <v:shape id="shape_0" coordorigin="5399,7225" coordsize="1235,387" path="m5399,7612l6634,7612l6634,7225l5399,7225l5399,7612xe" fillcolor="white" stroked="f" o:allowincell="f" style="position:absolute;left:5399;top:7225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428365</wp:posOffset>
                </wp:positionH>
                <wp:positionV relativeFrom="page">
                  <wp:posOffset>4587875</wp:posOffset>
                </wp:positionV>
                <wp:extent cx="784225" cy="245745"/>
                <wp:effectExtent l="0" t="0" r="0" b="0"/>
                <wp:wrapNone/>
                <wp:docPr id="1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2" w:before="0" w:after="120"/>
                              <w:ind w:left="513" w:right="354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61.2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2" w:before="0" w:after="120"/>
                        <w:ind w:left="513" w:right="354" w:hanging="0"/>
                        <w:jc w:val="center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82"/>
        <w:gridCol w:w="4792"/>
        <w:gridCol w:w="3267"/>
        <w:gridCol w:w="1990"/>
      </w:tblGrid>
      <w:tr>
        <w:trPr>
          <w:trHeight w:val="446" w:hRule="exact"/>
        </w:trPr>
        <w:tc>
          <w:tcPr>
            <w:tcW w:w="3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3162" w:hRule="exact"/>
        </w:trPr>
        <w:tc>
          <w:tcPr>
            <w:tcW w:w="3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79" w:leader="none"/>
              </w:tabs>
              <w:spacing w:before="54" w:after="0"/>
              <w:ind w:left="95" w:right="100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труб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кладываемо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ерекры-</w:t>
            </w:r>
            <w:r>
              <w:rPr>
                <w:spacing w:val="28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ием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ощадко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мет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ложения</w:t>
            </w:r>
          </w:p>
          <w:p>
            <w:pPr>
              <w:pStyle w:val="TableParagraph"/>
              <w:spacing w:lineRule="exact" w:line="100" w:before="1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76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трубе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кладываемой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крыт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бе-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он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нт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.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лож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40" w:before="1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512" w:leader="none"/>
              </w:tabs>
              <w:spacing w:before="0" w:after="0"/>
              <w:ind w:left="95" w:right="10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водка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убе,</w:t>
            </w:r>
            <w:r>
              <w:rPr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 xml:space="preserve">прокладываемой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сс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верх</w:t>
            </w:r>
          </w:p>
          <w:p>
            <w:pPr>
              <w:pStyle w:val="TableParagraph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45" w:leader="none"/>
              </w:tabs>
              <w:spacing w:before="0" w:after="0"/>
              <w:ind w:left="444" w:hanging="34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низ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0315" cy="493395"/>
                  <wp:effectExtent l="0" t="0" r="0" b="0"/>
                  <wp:docPr id="1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1745" cy="476885"/>
                  <wp:effectExtent l="0" t="0" r="0" b="0"/>
                  <wp:docPr id="1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4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2950" cy="260350"/>
                  <wp:effectExtent l="0" t="0" r="0" b="0"/>
                  <wp:docPr id="1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3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5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6125" cy="281940"/>
                  <wp:effectExtent l="0" t="0" r="0" b="0"/>
                  <wp:docPr id="1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8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9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8340" cy="276860"/>
                  <wp:effectExtent l="0" t="0" r="0" b="0"/>
                  <wp:docPr id="1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2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0050" cy="271145"/>
                  <wp:effectExtent l="0" t="0" r="0" b="0"/>
                  <wp:docPr id="1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46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194310"/>
                  <wp:effectExtent l="0" t="0" r="0" b="0"/>
                  <wp:docPr id="1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7" t="-105" r="-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3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1009015"/>
                  <wp:effectExtent l="0" t="0" r="0" b="0"/>
                  <wp:docPr id="1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lineRule="exact" w:line="191"/>
              <w:ind w:left="229" w:right="2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1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39"/>
              <w:ind w:left="95" w:right="-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4</w:t>
            </w:r>
          </w:p>
        </w:tc>
        <w:tc>
          <w:tcPr>
            <w:tcW w:w="479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0" w:before="3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47"/>
              <w:ind w:left="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7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нец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водк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уб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33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ровод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атруб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ену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2"/>
              </w:numPr>
              <w:tabs>
                <w:tab w:val="clear" w:pos="708"/>
                <w:tab w:val="left" w:pos="445" w:leader="none"/>
              </w:tabs>
              <w:spacing w:before="0" w:after="0"/>
              <w:ind w:left="444" w:hanging="349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квоз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екрытие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9"/>
          <w:type w:val="nextPage"/>
          <w:pgSz w:orient="landscape" w:w="11906" w:h="16838"/>
          <w:pgMar w:left="260" w:right="8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273" w:hanging="0"/>
        <w:jc w:val="right"/>
        <w:rPr/>
      </w:pP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435350</wp:posOffset>
                </wp:positionH>
                <wp:positionV relativeFrom="page">
                  <wp:posOffset>4519930</wp:posOffset>
                </wp:positionV>
                <wp:extent cx="784225" cy="245745"/>
                <wp:effectExtent l="0" t="0" r="0" b="0"/>
                <wp:wrapNone/>
                <wp:docPr id="1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9" w:after="120"/>
                              <w:ind w:left="513" w:right="376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5.9pt;mso-position-vertical-relative:page;margin-left:2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9" w:after="120"/>
                        <w:ind w:left="513" w:right="376" w:hanging="0"/>
                        <w:jc w:val="center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2"/>
        <w:gridCol w:w="4832"/>
        <w:gridCol w:w="3267"/>
        <w:gridCol w:w="1990"/>
      </w:tblGrid>
      <w:tr>
        <w:trPr>
          <w:trHeight w:val="446" w:hRule="exact"/>
        </w:trPr>
        <w:tc>
          <w:tcPr>
            <w:tcW w:w="3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833" w:right="18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5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мм</w:t>
            </w:r>
          </w:p>
        </w:tc>
      </w:tr>
      <w:tr>
        <w:trPr>
          <w:trHeight w:val="2782" w:hRule="exact"/>
        </w:trPr>
        <w:tc>
          <w:tcPr>
            <w:tcW w:w="3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9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10.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водка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ибкая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аллорукаве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ибком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воде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60" w:before="8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spacing w:lineRule="auto" w:line="302"/>
              <w:ind w:left="95" w:right="12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0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кладка</w:t>
            </w:r>
            <w:r>
              <w:rPr>
                <w:rFonts w:cs="Times New Roman" w:ascii="Times New Roman" w:hAnsi="Times New Roman"/>
                <w:spacing w:val="-7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ши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-4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48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50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 w:color="000000"/>
                <w:lang w:val="ru-RU"/>
              </w:rPr>
              <w:t>водов.</w:t>
            </w:r>
            <w:r>
              <w:rPr>
                <w:rFonts w:cs="Times New Roman" w:ascii="Times New Roman" w:hAnsi="Times New Roman"/>
                <w:w w:val="99"/>
                <w:sz w:val="20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  <w:p>
            <w:pPr>
              <w:pStyle w:val="TableParagraph"/>
              <w:spacing w:lineRule="exact" w:line="280" w:before="1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47" w:leader="none"/>
              </w:tabs>
              <w:spacing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ина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ложен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золяторах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47" w:leader="none"/>
              </w:tabs>
              <w:spacing w:lineRule="exact" w:line="225" w:before="0" w:after="0"/>
              <w:ind w:left="446" w:hanging="351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Паке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ши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лож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оляторах</w:t>
            </w:r>
          </w:p>
        </w:tc>
        <w:tc>
          <w:tcPr>
            <w:tcW w:w="32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49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7005" cy="347980"/>
                  <wp:effectExtent l="0" t="0" r="0" b="0"/>
                  <wp:docPr id="1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0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76655" cy="133985"/>
                  <wp:effectExtent l="0" t="0" r="0" b="0"/>
                  <wp:docPr id="1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9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98245" cy="233045"/>
                  <wp:effectExtent l="0" t="0" r="0" b="0"/>
                  <wp:docPr id="1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88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1420" cy="227330"/>
                  <wp:effectExtent l="0" t="0" r="0" b="0"/>
                  <wp:docPr id="1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90" r="-1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47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6030" cy="167005"/>
                  <wp:effectExtent l="0" t="0" r="0" b="0"/>
                  <wp:docPr id="1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32" w:right="32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4285" cy="213360"/>
                  <wp:effectExtent l="0" t="0" r="0" b="0"/>
                  <wp:docPr id="1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TableParagraph"/>
              <w:spacing w:lineRule="exact" w:line="20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38" w:right="19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391795"/>
                  <wp:effectExtent l="0" t="0" r="0" b="0"/>
                  <wp:docPr id="1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щи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680" w:hRule="exact"/>
        </w:trPr>
        <w:tc>
          <w:tcPr>
            <w:tcW w:w="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textDirection w:val="tbRl"/>
          </w:tcPr>
          <w:p>
            <w:pPr>
              <w:pStyle w:val="TableParagraph"/>
              <w:spacing w:before="4" w:after="0"/>
              <w:ind w:left="229" w:right="2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4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832" w:type="dxa"/>
            <w:tcBorders>
              <w:left w:val="single" w:sz="6" w:space="0" w:color="FFFFFF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197"/>
              <w:ind w:left="-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ллей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иния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exact"/>
        </w:trPr>
        <w:tc>
          <w:tcPr>
            <w:tcW w:w="378" w:type="dxa"/>
            <w:tcBorders>
              <w:top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екционир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оллейно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нии</w:t>
            </w:r>
          </w:p>
        </w:tc>
        <w:tc>
          <w:tcPr>
            <w:tcW w:w="32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1"/>
          <w:type w:val="nextPage"/>
          <w:pgSz w:orient="landscape" w:w="11906" w:h="16838"/>
          <w:pgMar w:left="220" w:right="860" w:gutter="0" w:header="0" w:top="740" w:footer="0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120"/>
        <w:ind w:left="632" w:right="2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868035</wp:posOffset>
                </wp:positionH>
                <wp:positionV relativeFrom="paragraph">
                  <wp:posOffset>-1146175</wp:posOffset>
                </wp:positionV>
                <wp:extent cx="890905" cy="115760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157760"/>
                          <a:chOff x="0" y="0"/>
                          <a:chExt cx="891000" cy="1157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8910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9080" y="690840"/>
                            <a:ext cx="8571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05pt;margin-top:-90.25pt;width:70.15pt;height:91.15pt" coordorigin="9241,-1805" coordsize="1403,1823">
                <v:shape id="shape_0" stroked="f" o:allowincell="f" style="position:absolute;left:9241;top:-1805;width:1402;height:102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9271;top:-717;width:1349;height:734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мечание.</w:t>
      </w:r>
      <w:r>
        <w:rPr>
          <w:spacing w:val="13"/>
        </w:rPr>
        <w:t xml:space="preserve"> </w:t>
      </w:r>
      <w:r>
        <w:rPr/>
        <w:t>Изображение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/>
        <w:t>крепления</w:t>
      </w:r>
      <w:r>
        <w:rPr>
          <w:spacing w:val="13"/>
        </w:rPr>
        <w:t xml:space="preserve"> </w:t>
      </w:r>
      <w:r>
        <w:rPr/>
        <w:t>шинопровод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пп.</w:t>
      </w:r>
      <w:r>
        <w:rPr>
          <w:spacing w:val="13"/>
        </w:rPr>
        <w:t xml:space="preserve"> </w:t>
      </w:r>
      <w:r>
        <w:rPr>
          <w:spacing w:val="1"/>
        </w:rPr>
        <w:t>5.1-5.2</w:t>
      </w:r>
      <w:r>
        <w:rPr>
          <w:spacing w:val="14"/>
        </w:rPr>
        <w:t xml:space="preserve"> </w:t>
      </w:r>
      <w:r>
        <w:rPr>
          <w:spacing w:val="-1"/>
        </w:rPr>
        <w:t>должно</w:t>
      </w:r>
      <w:r>
        <w:rPr>
          <w:spacing w:val="14"/>
        </w:rPr>
        <w:t xml:space="preserve"> </w:t>
      </w:r>
      <w:r>
        <w:rPr/>
        <w:t>соответствовать</w:t>
      </w:r>
      <w:r>
        <w:rPr>
          <w:spacing w:val="14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проектному</w:t>
      </w:r>
      <w:r>
        <w:rPr>
          <w:spacing w:val="63"/>
          <w:w w:val="99"/>
        </w:rPr>
        <w:t xml:space="preserve"> </w:t>
      </w:r>
      <w:r>
        <w:rPr/>
        <w:t>положению.</w:t>
      </w:r>
    </w:p>
    <w:p>
      <w:pPr>
        <w:pStyle w:val="TextBody"/>
        <w:spacing w:before="59" w:after="120"/>
        <w:ind w:left="112" w:right="368" w:firstLine="56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118610</wp:posOffset>
                </wp:positionH>
                <wp:positionV relativeFrom="paragraph">
                  <wp:posOffset>664845</wp:posOffset>
                </wp:positionV>
                <wp:extent cx="614680" cy="132905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1329120"/>
                          <a:chOff x="0" y="0"/>
                          <a:chExt cx="614520" cy="1329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1600" y="0"/>
                            <a:ext cx="5716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600120"/>
                            <a:ext cx="61452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52.35pt;width:48.4pt;height:104.65pt" coordorigin="6486,1047" coordsize="968,2093">
                <v:shape id="shape_0" stroked="f" o:allowincell="f" style="position:absolute;left:6520;top:1047;width:899;height:94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1992;width:967;height:1147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2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8"/>
        </w:rPr>
        <w:t xml:space="preserve"> </w:t>
      </w:r>
      <w:r>
        <w:rPr/>
        <w:t>коробок,</w:t>
      </w:r>
      <w:r>
        <w:rPr>
          <w:spacing w:val="-7"/>
        </w:rPr>
        <w:t xml:space="preserve"> </w:t>
      </w:r>
      <w:r>
        <w:rPr/>
        <w:t>щитков,</w:t>
      </w:r>
      <w:r>
        <w:rPr>
          <w:spacing w:val="-7"/>
        </w:rPr>
        <w:t xml:space="preserve"> </w:t>
      </w:r>
      <w:r>
        <w:rPr>
          <w:spacing w:val="-1"/>
        </w:rPr>
        <w:t>ящиков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аппаратурой,</w:t>
      </w:r>
      <w:r>
        <w:rPr>
          <w:spacing w:val="-4"/>
        </w:rPr>
        <w:t xml:space="preserve"> </w:t>
      </w:r>
      <w:r>
        <w:rPr/>
        <w:t>шкафов,</w:t>
      </w:r>
      <w:r>
        <w:rPr>
          <w:spacing w:val="-7"/>
        </w:rPr>
        <w:t xml:space="preserve"> </w:t>
      </w:r>
      <w:r>
        <w:rPr/>
        <w:t>пульт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.п.</w:t>
      </w:r>
    </w:p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9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76"/>
        <w:gridCol w:w="1707"/>
      </w:tblGrid>
      <w:tr>
        <w:trPr>
          <w:trHeight w:val="4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856" w:righ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3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8738" w:hRule="exact"/>
        </w:trPr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0" w:after="0"/>
              <w:ind w:left="9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ветвитель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0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водная</w:t>
            </w:r>
          </w:p>
          <w:p>
            <w:pPr>
              <w:pStyle w:val="TableParagraph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07" w:leader="none"/>
              </w:tabs>
              <w:spacing w:before="0" w:after="0"/>
              <w:ind w:left="95" w:right="101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оробка 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тяжная,</w:t>
            </w:r>
            <w:r>
              <w:rPr>
                <w:sz w:val="20"/>
              </w:rPr>
              <w:t xml:space="preserve">  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ящик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ротяжной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115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робк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ящ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жимами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3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магистральны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бо-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ч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вещ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before="0" w:after="0"/>
              <w:ind w:left="95" w:right="102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z w:val="20"/>
              </w:rPr>
              <w:t xml:space="preserve">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 xml:space="preserve">групповой 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абочего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8" w:leader="none"/>
              </w:tabs>
              <w:spacing w:before="108" w:after="0"/>
              <w:ind w:left="95" w:right="101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Щито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группо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аварийного</w:t>
            </w:r>
            <w:r>
              <w:rPr>
                <w:spacing w:val="3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spacing w:before="154" w:after="0"/>
              <w:ind w:left="296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Ящи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ппаратурой</w:t>
            </w:r>
          </w:p>
          <w:p>
            <w:pPr>
              <w:pStyle w:val="TableParagraph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31" w:leader="none"/>
              </w:tabs>
              <w:spacing w:before="0" w:after="0"/>
              <w:ind w:left="95" w:right="10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каф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нель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ульт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щиток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дностороннего обслуживания,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пос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ест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правления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1" w:leader="none"/>
              </w:tabs>
              <w:spacing w:before="0" w:after="0"/>
              <w:ind w:left="95" w:right="98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Шкаф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нель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вусторонне-</w:t>
            </w:r>
            <w:r>
              <w:rPr>
                <w:spacing w:val="26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г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65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045" cy="356235"/>
                  <wp:effectExtent l="0" t="0" r="0" b="0"/>
                  <wp:docPr id="1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2" w:after="0"/>
              <w:ind w:left="92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4320" cy="370205"/>
                  <wp:effectExtent l="0" t="0" r="0" b="0"/>
                  <wp:docPr id="1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90"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219075"/>
                  <wp:effectExtent l="0" t="0" r="0" b="0"/>
                  <wp:docPr id="2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0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450" cy="169545"/>
                  <wp:effectExtent l="0" t="0" r="0" b="0"/>
                  <wp:docPr id="2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27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3225" cy="238125"/>
                  <wp:effectExtent l="0" t="0" r="0" b="0"/>
                  <wp:docPr id="2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8305" cy="213360"/>
                  <wp:effectExtent l="0" t="0" r="0" b="0"/>
                  <wp:docPr id="2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1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2275" cy="243840"/>
                  <wp:effectExtent l="0" t="0" r="0" b="0"/>
                  <wp:docPr id="2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6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1615" cy="221615"/>
                  <wp:effectExtent l="0" t="0" r="0" b="0"/>
                  <wp:docPr id="2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28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2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2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02" w:right="22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8450" cy="331470"/>
                  <wp:effectExtent l="0" t="0" r="0" b="0"/>
                  <wp:docPr id="2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6" t="-61" r="-6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5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  <w:p>
            <w:pPr>
              <w:pStyle w:val="TableParagraph"/>
              <w:spacing w:lineRule="exact" w:line="140" w:before="1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43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2780" cy="669290"/>
                  <wp:effectExtent l="0" t="0" r="0" b="0"/>
                  <wp:docPr id="20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302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7390" cy="704850"/>
                  <wp:effectExtent l="0" t="0" r="0" b="0"/>
                  <wp:docPr id="20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 w:before="1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75" w:right="5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  <w:p>
            <w:pPr>
              <w:pStyle w:val="TableParagraph"/>
              <w:spacing w:lineRule="exact" w:line="180" w:before="7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07" w:right="16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4515" cy="608965"/>
                  <wp:effectExtent l="0" t="0" r="0" b="0"/>
                  <wp:docPr id="2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189"/>
          <w:type w:val="nextPage"/>
          <w:pgSz w:w="11906" w:h="16838"/>
          <w:pgMar w:left="740" w:right="480" w:gutter="0" w:header="0" w:top="780" w:footer="956" w:bottom="1140"/>
          <w:pgNumType w:start="5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left="465" w:firstLine="5303"/>
        <w:rPr/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4050665</wp:posOffset>
            </wp:positionH>
            <wp:positionV relativeFrom="page">
              <wp:posOffset>4483100</wp:posOffset>
            </wp:positionV>
            <wp:extent cx="449580" cy="282575"/>
            <wp:effectExtent l="0" t="0" r="0" b="0"/>
            <wp:wrapNone/>
            <wp:docPr id="2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4060190</wp:posOffset>
            </wp:positionH>
            <wp:positionV relativeFrom="page">
              <wp:posOffset>4848225</wp:posOffset>
            </wp:positionV>
            <wp:extent cx="441960" cy="293370"/>
            <wp:effectExtent l="0" t="0" r="0" b="0"/>
            <wp:wrapNone/>
            <wp:docPr id="2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3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3"/>
        </w:rPr>
        <w:t xml:space="preserve"> </w:t>
      </w:r>
      <w:r>
        <w:rPr/>
        <w:t>выключателей,</w:t>
      </w:r>
      <w:r>
        <w:rPr>
          <w:spacing w:val="-9"/>
        </w:rPr>
        <w:t xml:space="preserve"> </w:t>
      </w:r>
      <w:r>
        <w:rPr/>
        <w:t>переключате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штепсельных</w:t>
      </w:r>
      <w:r>
        <w:rPr>
          <w:spacing w:val="-12"/>
        </w:rPr>
        <w:t xml:space="preserve"> </w:t>
      </w:r>
      <w:r>
        <w:rPr/>
        <w:t>розеток</w:t>
      </w:r>
    </w:p>
    <w:p>
      <w:pPr>
        <w:pStyle w:val="Normal"/>
        <w:spacing w:lineRule="exact" w:line="60" w:before="1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32"/>
        <w:gridCol w:w="1844"/>
      </w:tblGrid>
      <w:tr>
        <w:trPr>
          <w:trHeight w:val="432" w:hRule="exac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9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79" w:hRule="exact"/>
        </w:trPr>
        <w:tc>
          <w:tcPr>
            <w:tcW w:w="3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.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9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21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67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1625" cy="281940"/>
                  <wp:effectExtent l="0" t="0" r="0" b="0"/>
                  <wp:docPr id="21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64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1470" cy="298450"/>
                  <wp:effectExtent l="0" t="0" r="0" b="0"/>
                  <wp:docPr id="21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1" t="-68" r="-6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2890" cy="266065"/>
                  <wp:effectExtent l="0" t="0" r="0" b="0"/>
                  <wp:docPr id="21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2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309880"/>
                  <wp:effectExtent l="0" t="0" r="0" b="0"/>
                  <wp:docPr id="22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" t="-66" r="-7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8" w:after="0"/>
              <w:ind w:left="64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4645" cy="287655"/>
                  <wp:effectExtent l="0" t="0" r="0" b="0"/>
                  <wp:docPr id="22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61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09880"/>
                  <wp:effectExtent l="0" t="0" r="0" b="0"/>
                  <wp:docPr id="22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3840" cy="309880"/>
                  <wp:effectExtent l="0" t="0" r="0" b="0"/>
                  <wp:docPr id="22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6" t="-68" r="-8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5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7835" cy="339725"/>
                  <wp:effectExtent l="0" t="0" r="0" b="0"/>
                  <wp:docPr id="2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475" w:right="1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0230" cy="487680"/>
                  <wp:effectExtent l="0" t="0" r="0" b="0"/>
                  <wp:docPr id="2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15" w:right="1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1350" cy="460375"/>
                  <wp:effectExtent l="0" t="0" r="0" b="0"/>
                  <wp:docPr id="2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ля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о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7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6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52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7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ытой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ус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ановки</w:t>
            </w:r>
            <w:r>
              <w:rPr>
                <w:rFonts w:cs="Times New Roman" w:ascii="Times New Roman" w:hAnsi="Times New Roman"/>
                <w:spacing w:val="4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4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ен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603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1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ключатель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ав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pacing w:val="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улевого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spacing w:val="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тепенью 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щиты 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 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P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но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6"/>
          <w:type w:val="nextPage"/>
          <w:pgSz w:w="11906" w:h="16838"/>
          <w:pgMar w:left="740" w:right="640" w:gutter="0" w:header="0" w:top="78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right="211" w:hanging="0"/>
        <w:jc w:val="right"/>
        <w:rPr/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882900</wp:posOffset>
            </wp:positionH>
            <wp:positionV relativeFrom="paragraph">
              <wp:posOffset>519430</wp:posOffset>
            </wp:positionV>
            <wp:extent cx="448945" cy="373380"/>
            <wp:effectExtent l="0" t="0" r="0" b="0"/>
            <wp:wrapNone/>
            <wp:docPr id="2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860165</wp:posOffset>
            </wp:positionH>
            <wp:positionV relativeFrom="paragraph">
              <wp:posOffset>1409065</wp:posOffset>
            </wp:positionV>
            <wp:extent cx="840105" cy="787400"/>
            <wp:effectExtent l="0" t="0" r="0" b="0"/>
            <wp:wrapNone/>
            <wp:docPr id="2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3860165</wp:posOffset>
            </wp:positionH>
            <wp:positionV relativeFrom="page">
              <wp:posOffset>3788410</wp:posOffset>
            </wp:positionV>
            <wp:extent cx="822960" cy="728345"/>
            <wp:effectExtent l="0" t="0" r="0" b="0"/>
            <wp:wrapNone/>
            <wp:docPr id="2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3</w:t>
      </w:r>
    </w:p>
    <w:p>
      <w:pPr>
        <w:pStyle w:val="Normal"/>
        <w:spacing w:lineRule="exact" w:line="60" w:before="13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32"/>
        <w:gridCol w:w="1844"/>
      </w:tblGrid>
      <w:tr>
        <w:trPr>
          <w:trHeight w:val="432" w:hRule="exac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3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4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88" w:hRule="exact"/>
        </w:trPr>
        <w:tc>
          <w:tcPr>
            <w:tcW w:w="31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ый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5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55295" cy="367030"/>
                  <wp:effectExtent l="0" t="0" r="0" b="0"/>
                  <wp:docPr id="23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2" w:after="0"/>
              <w:ind w:left="750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233045"/>
                  <wp:effectExtent l="0" t="0" r="0" b="0"/>
                  <wp:docPr id="2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810" cy="243840"/>
                  <wp:effectExtent l="0" t="0" r="0" b="0"/>
                  <wp:docPr id="2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70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33045"/>
                  <wp:effectExtent l="0" t="0" r="0" b="0"/>
                  <wp:docPr id="23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0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4635" cy="254635"/>
                  <wp:effectExtent l="0" t="0" r="0" b="0"/>
                  <wp:docPr id="23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24790"/>
                  <wp:effectExtent l="0" t="0" r="0" b="0"/>
                  <wp:docPr id="23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6" t="-90" r="-8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5" w:after="0"/>
              <w:ind w:left="72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555" cy="243840"/>
                  <wp:effectExtent l="0" t="0" r="0" b="0"/>
                  <wp:docPr id="23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2" t="-84" r="-8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4" w:after="0"/>
              <w:ind w:left="720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555" cy="235585"/>
                  <wp:effectExtent l="0" t="0" r="0" b="0"/>
                  <wp:docPr id="23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8" w:after="0"/>
              <w:ind w:left="73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43840"/>
                  <wp:effectExtent l="0" t="0" r="0" b="0"/>
                  <wp:docPr id="24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8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64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6390" cy="246380"/>
                  <wp:effectExtent l="0" t="0" r="0" b="0"/>
                  <wp:docPr id="24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52" w:after="0"/>
              <w:ind w:left="615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6715" cy="304165"/>
                  <wp:effectExtent l="0" t="0" r="0" b="0"/>
                  <wp:docPr id="24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6" w:after="0"/>
              <w:ind w:left="559" w:right="17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49580" cy="301625"/>
                  <wp:effectExtent l="0" t="0" r="0" b="0"/>
                  <wp:docPr id="24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70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ы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62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.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озетки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ой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IP20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250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5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3.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6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Штепсельные</w:t>
            </w:r>
            <w:r>
              <w:rPr>
                <w:rFonts w:cs="Times New Roman" w:ascii="Times New Roman" w:hAnsi="Times New Roman"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и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ры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й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pacing w:val="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епенью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щи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ты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3: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двоенная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36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6.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у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7. 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ехполюсн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защитны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24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контактом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локи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дин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ключатель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2.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645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  <w:tr>
        <w:trPr>
          <w:trHeight w:val="2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3.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ри 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ключате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еп-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44" w:right="6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</w:p>
        </w:tc>
      </w:tr>
      <w:tr>
        <w:trPr>
          <w:trHeight w:val="469" w:hRule="exact"/>
        </w:trPr>
        <w:tc>
          <w:tcPr>
            <w:tcW w:w="31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ельна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етка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2"/>
          <w:type w:val="nextPage"/>
          <w:pgSz w:w="11906" w:h="16838"/>
          <w:pgMar w:left="740" w:right="640" w:gutter="0" w:header="0" w:top="780" w:footer="95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left="112" w:right="112" w:firstLine="888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469005</wp:posOffset>
                </wp:positionH>
                <wp:positionV relativeFrom="page">
                  <wp:posOffset>4478655</wp:posOffset>
                </wp:positionV>
                <wp:extent cx="784225" cy="24574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463" y="7440"/>
                                </a:moveTo>
                                <a:lnTo>
                                  <a:pt x="6698" y="7440"/>
                                </a:lnTo>
                                <a:lnTo>
                                  <a:pt x="6698" y="7053"/>
                                </a:lnTo>
                                <a:lnTo>
                                  <a:pt x="5463" y="7053"/>
                                </a:lnTo>
                                <a:lnTo>
                                  <a:pt x="5463" y="7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352.65pt;width:61.75pt;height:19.35pt" coordorigin="5463,7053" coordsize="1235,387">
                <v:shape id="shape_0" coordorigin="5463,7053" coordsize="1235,387" path="m5463,7440l6698,7440l6698,7053l5463,7053l5463,7440xe" fillcolor="white" stroked="f" o:allowincell="f" style="position:absolute;left:5463;top:7053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00685</wp:posOffset>
                </wp:positionH>
                <wp:positionV relativeFrom="page">
                  <wp:posOffset>2801620</wp:posOffset>
                </wp:positionV>
                <wp:extent cx="153670" cy="153035"/>
                <wp:effectExtent l="9969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55pt;margin-top:220.55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4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1"/>
        </w:rPr>
        <w:t xml:space="preserve"> </w:t>
      </w:r>
      <w:r>
        <w:rPr/>
        <w:t>светильни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жекторов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совмещенном</w:t>
      </w:r>
      <w:r>
        <w:rPr>
          <w:spacing w:val="-9"/>
        </w:rPr>
        <w:t xml:space="preserve"> </w:t>
      </w:r>
      <w:r>
        <w:rPr/>
        <w:t>изображении</w:t>
      </w:r>
      <w:r>
        <w:rPr>
          <w:spacing w:val="-10"/>
        </w:rPr>
        <w:t xml:space="preserve"> </w:t>
      </w:r>
      <w:r>
        <w:rPr/>
        <w:t>оборудо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лектрических</w:t>
      </w:r>
      <w:r>
        <w:rPr>
          <w:spacing w:val="-10"/>
        </w:rPr>
        <w:t xml:space="preserve"> </w:t>
      </w:r>
      <w:r>
        <w:rPr/>
        <w:t>сете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469005</wp:posOffset>
                </wp:positionH>
                <wp:positionV relativeFrom="page">
                  <wp:posOffset>4478655</wp:posOffset>
                </wp:positionV>
                <wp:extent cx="784225" cy="245745"/>
                <wp:effectExtent l="0" t="0" r="0" b="0"/>
                <wp:wrapNone/>
                <wp:docPr id="2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4" w:after="120"/>
                              <w:ind w:left="432" w:right="401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2.65pt;mso-position-vertical-relative:page;margin-left:2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54" w:after="120"/>
                        <w:ind w:left="432" w:right="401" w:hanging="0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2" w:type="dxa"/>
        <w:jc w:val="left"/>
        <w:tblInd w:w="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00"/>
        <w:gridCol w:w="2701"/>
      </w:tblGrid>
      <w:tr>
        <w:trPr>
          <w:trHeight w:val="45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75" w:righ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5152" w:hRule="exact"/>
        </w:trPr>
        <w:tc>
          <w:tcPr>
            <w:tcW w:w="4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9" w:leader="none"/>
              </w:tabs>
              <w:spacing w:before="0" w:after="0"/>
              <w:ind w:left="97" w:right="744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каливания.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6" w:leader="none"/>
              </w:tabs>
              <w:spacing w:before="123" w:after="0"/>
              <w:ind w:left="97" w:right="9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Светильник</w:t>
            </w:r>
            <w:r>
              <w:rPr>
                <w:sz w:val="20"/>
              </w:rPr>
              <w:t xml:space="preserve">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лампой накаливания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тро-</w:t>
            </w:r>
            <w:r>
              <w:rPr>
                <w:spacing w:val="3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е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37" w:leader="none"/>
              </w:tabs>
              <w:spacing w:before="144" w:after="0"/>
              <w:ind w:left="97" w:right="103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</w:rPr>
              <w:t>Т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ронштейне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ен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дания,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руж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before="139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люминесцентны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ампа-</w:t>
            </w:r>
            <w:r>
              <w:rPr>
                <w:spacing w:val="25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и.</w:t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97" w:righ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.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пускается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етильник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лю-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есцентным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ампами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pacing w:val="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сштабе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ртежа</w:t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44" w:leader="none"/>
              </w:tabs>
              <w:spacing w:before="0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люминесцентны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лампа-</w:t>
            </w:r>
            <w:r>
              <w:rPr>
                <w:spacing w:val="24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ановленны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инию</w:t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8" w:leader="none"/>
              </w:tabs>
              <w:spacing w:before="0" w:after="0"/>
              <w:ind w:left="97" w:right="105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 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юминесцентно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20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ронштейн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ж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2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9870" cy="227330"/>
                  <wp:effectExtent l="0" t="0" r="0" b="0"/>
                  <wp:docPr id="2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6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1420" cy="241300"/>
                  <wp:effectExtent l="0" t="0" r="0" b="0"/>
                  <wp:docPr id="24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4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8135" cy="233045"/>
                  <wp:effectExtent l="0" t="0" r="0" b="0"/>
                  <wp:docPr id="25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20"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5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0710" cy="180975"/>
                  <wp:effectExtent l="0" t="0" r="0" b="0"/>
                  <wp:docPr id="25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65" w:right="23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46150" cy="114935"/>
                  <wp:effectExtent l="0" t="0" r="0" b="0"/>
                  <wp:docPr id="25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" t="-122" r="-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1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5140" cy="153035"/>
                  <wp:effectExtent l="0" t="0" r="0" b="0"/>
                  <wp:docPr id="25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024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19100" cy="589280"/>
                  <wp:effectExtent l="0" t="0" r="0" b="0"/>
                  <wp:docPr id="25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70" w:before="2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3430" cy="792480"/>
                  <wp:effectExtent l="0" t="0" r="0" b="0"/>
                  <wp:docPr id="25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30" w:after="0"/>
              <w:ind w:left="67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090" cy="515620"/>
                  <wp:effectExtent l="0" t="0" r="0" b="0"/>
                  <wp:docPr id="25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30"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32"/>
          <w:type w:val="nextPage"/>
          <w:pgSz w:orient="landscape" w:w="11906" w:h="16838"/>
          <w:pgMar w:left="74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120"/>
        <w:ind w:right="113" w:hanging="0"/>
        <w:jc w:val="right"/>
        <w:rPr/>
      </w:pPr>
      <w: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5464810</wp:posOffset>
            </wp:positionH>
            <wp:positionV relativeFrom="paragraph">
              <wp:posOffset>587375</wp:posOffset>
            </wp:positionV>
            <wp:extent cx="557530" cy="704215"/>
            <wp:effectExtent l="0" t="0" r="0" b="0"/>
            <wp:wrapNone/>
            <wp:docPr id="2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55670</wp:posOffset>
                </wp:positionH>
                <wp:positionV relativeFrom="page">
                  <wp:posOffset>4505960</wp:posOffset>
                </wp:positionV>
                <wp:extent cx="784225" cy="245745"/>
                <wp:effectExtent l="635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245880"/>
                          <a:chOff x="0" y="0"/>
                          <a:chExt cx="78408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387">
                                <a:moveTo>
                                  <a:pt x="5442" y="7483"/>
                                </a:moveTo>
                                <a:lnTo>
                                  <a:pt x="6677" y="7483"/>
                                </a:lnTo>
                                <a:lnTo>
                                  <a:pt x="6677" y="7096"/>
                                </a:lnTo>
                                <a:lnTo>
                                  <a:pt x="5442" y="7096"/>
                                </a:lnTo>
                                <a:lnTo>
                                  <a:pt x="5442" y="7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354.8pt;width:61.75pt;height:19.35pt" coordorigin="5442,7096" coordsize="1235,387">
                <v:shape id="shape_0" coordorigin="5442,7096" coordsize="1235,387" path="m5442,7483l6677,7483l6677,7096l5442,7096l5442,7483xe" fillcolor="white" stroked="f" o:allowincell="f" style="position:absolute;left:5442;top:7096;width:123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97840</wp:posOffset>
                </wp:positionH>
                <wp:positionV relativeFrom="page">
                  <wp:posOffset>2827655</wp:posOffset>
                </wp:positionV>
                <wp:extent cx="153670" cy="153035"/>
                <wp:effectExtent l="9969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2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9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pt;margin-top:222.6pt;width:12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2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9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должение</w:t>
      </w:r>
      <w:r>
        <w:rPr>
          <w:spacing w:val="-10"/>
        </w:rPr>
        <w:t xml:space="preserve"> </w:t>
      </w:r>
      <w:r>
        <w:rPr>
          <w:spacing w:val="-1"/>
        </w:rPr>
        <w:t>табл.</w:t>
      </w:r>
      <w:r>
        <w:rPr>
          <w:spacing w:val="-9"/>
        </w:rPr>
        <w:t xml:space="preserve"> </w:t>
      </w:r>
      <w:r>
        <w:rPr/>
        <w:t>Е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55670</wp:posOffset>
                </wp:positionH>
                <wp:positionV relativeFrom="page">
                  <wp:posOffset>4505960</wp:posOffset>
                </wp:positionV>
                <wp:extent cx="784225" cy="245745"/>
                <wp:effectExtent l="0" t="0" r="0" b="0"/>
                <wp:wrapNone/>
                <wp:docPr id="2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1" w:after="120"/>
                              <w:ind w:left="474" w:right="401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9.35pt;mso-wrap-distance-left:9.05pt;mso-wrap-distance-right:9.05pt;mso-wrap-distance-top:0pt;mso-wrap-distance-bottom:0pt;margin-top:354.8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1" w:after="120"/>
                        <w:ind w:left="474" w:right="401" w:hanging="0"/>
                        <w:jc w:val="center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2400"/>
        <w:gridCol w:w="2701"/>
      </w:tblGrid>
      <w:tr>
        <w:trPr>
          <w:trHeight w:val="458" w:hRule="exact"/>
        </w:trPr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375" w:right="13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8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</w:tr>
      <w:tr>
        <w:trPr>
          <w:trHeight w:val="4895" w:hRule="exact"/>
        </w:trPr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37" w:leader="none"/>
              </w:tabs>
              <w:spacing w:lineRule="auto" w:line="237" w:before="0" w:after="0"/>
              <w:ind w:left="97" w:right="98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ветильник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газоразряд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лампо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вы-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соко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авл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пор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ружного</w:t>
            </w:r>
            <w:r>
              <w:rPr>
                <w:spacing w:val="3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0" w:before="11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Люстра</w:t>
            </w:r>
          </w:p>
          <w:p>
            <w:pPr>
              <w:pStyle w:val="TableParagraph"/>
              <w:spacing w:lineRule="exact" w:line="160"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жектор</w:t>
            </w:r>
          </w:p>
          <w:p>
            <w:pPr>
              <w:pStyle w:val="TableParagraph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атрон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мповый:</w:t>
            </w:r>
          </w:p>
          <w:p>
            <w:pPr>
              <w:pStyle w:val="TableParagraph"/>
              <w:spacing w:lineRule="exact" w:line="22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тенной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двесной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1"/>
                <w:numId w:val="27"/>
              </w:numPr>
              <w:tabs>
                <w:tab w:val="clear" w:pos="708"/>
                <w:tab w:val="left" w:pos="500" w:leader="none"/>
              </w:tabs>
              <w:spacing w:before="0" w:after="0"/>
              <w:ind w:left="499" w:hanging="402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потолочны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4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8605" cy="243840"/>
                  <wp:effectExtent l="0" t="0" r="0" b="0"/>
                  <wp:docPr id="2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5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2095" cy="233045"/>
                  <wp:effectExtent l="0" t="0" r="0" b="0"/>
                  <wp:docPr id="2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8" t="-74" r="-6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60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90880" cy="309880"/>
                  <wp:effectExtent l="0" t="0" r="0" b="0"/>
                  <wp:docPr id="2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66" r="-2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3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0820" cy="167005"/>
                  <wp:effectExtent l="0" t="0" r="0" b="0"/>
                  <wp:docPr id="2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0" t="-122" r="-10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0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71145" cy="238125"/>
                  <wp:effectExtent l="0" t="0" r="0" b="0"/>
                  <wp:docPr id="2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009" w:right="23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5585" cy="221615"/>
                  <wp:effectExtent l="0" t="0" r="0" b="0"/>
                  <wp:docPr id="2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20" w:before="1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39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73430" cy="669290"/>
                  <wp:effectExtent l="0" t="0" r="0" b="0"/>
                  <wp:docPr id="2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3" w:after="0"/>
              <w:ind w:left="934" w:right="26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4670" cy="509905"/>
                  <wp:effectExtent l="0" t="0" r="0" b="0"/>
                  <wp:docPr id="2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Т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е</w:t>
            </w:r>
          </w:p>
        </w:tc>
      </w:tr>
    </w:tbl>
    <w:p>
      <w:pPr>
        <w:sectPr>
          <w:footerReference w:type="default" r:id="rId242"/>
          <w:type w:val="nextPage"/>
          <w:pgSz w:orient="landscape" w:w="11906" w:h="16838"/>
          <w:pgMar w:left="11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120"/>
        <w:ind w:left="407" w:right="561" w:firstLine="5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076700</wp:posOffset>
                </wp:positionH>
                <wp:positionV relativeFrom="paragraph">
                  <wp:posOffset>758825</wp:posOffset>
                </wp:positionV>
                <wp:extent cx="633730" cy="224218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2242080"/>
                          <a:chOff x="0" y="0"/>
                          <a:chExt cx="633600" cy="224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9360" y="0"/>
                            <a:ext cx="6145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2240" y="453240"/>
                            <a:ext cx="6094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916920"/>
                            <a:ext cx="6336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9080" y="1398240"/>
                            <a:ext cx="5958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9360" y="1851840"/>
                            <a:ext cx="6145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59.75pt;width:49.9pt;height:176.6pt" coordorigin="6420,1195" coordsize="998,3532">
                <v:shape id="shape_0" stroked="f" o:allowincell="f" style="position:absolute;left:6435;top:1195;width:967;height:64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1909;width:959;height:65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639;width:997;height:688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3397;width:937;height:64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6435;top:4111;width:967;height:61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аблица</w:t>
      </w:r>
      <w:r>
        <w:rPr>
          <w:spacing w:val="-10"/>
        </w:rPr>
        <w:t xml:space="preserve"> </w:t>
      </w:r>
      <w:r>
        <w:rPr/>
        <w:t>Е.5</w:t>
      </w:r>
      <w:r>
        <w:rPr>
          <w:spacing w:val="26"/>
          <w:w w:val="99"/>
        </w:rPr>
        <w:t xml:space="preserve"> </w:t>
      </w:r>
      <w:r>
        <w:rPr/>
        <w:t>Изображения</w:t>
      </w:r>
      <w:r>
        <w:rPr>
          <w:spacing w:val="-15"/>
        </w:rPr>
        <w:t xml:space="preserve"> </w:t>
      </w:r>
      <w:r>
        <w:rPr/>
        <w:t>электротехнических</w:t>
      </w:r>
      <w:r>
        <w:rPr>
          <w:spacing w:val="-13"/>
        </w:rPr>
        <w:t xml:space="preserve"> </w:t>
      </w:r>
      <w:r>
        <w:rPr>
          <w:spacing w:val="-1"/>
        </w:rPr>
        <w:t>устройств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лектроприемников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0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841"/>
      </w:tblGrid>
      <w:tr>
        <w:trPr>
          <w:trHeight w:val="413" w:hRule="exac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</w:p>
        </w:tc>
      </w:tr>
      <w:tr>
        <w:trPr>
          <w:trHeight w:val="7857" w:hRule="exact"/>
        </w:trPr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107" w:after="0"/>
              <w:ind w:left="97" w:right="1844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электротехническое.</w:t>
            </w:r>
            <w:r>
              <w:rPr>
                <w:spacing w:val="29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  <w:p>
            <w:pPr>
              <w:pStyle w:val="TableParagraph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иче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лектродвигателем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многодвигательным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электроприводом</w:t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енератором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4" w:leader="none"/>
              </w:tabs>
              <w:spacing w:before="0" w:after="0"/>
              <w:ind w:left="97" w:right="106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Комплект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нсформато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им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трансформатором.</w:t>
            </w:r>
          </w:p>
          <w:p>
            <w:pPr>
              <w:pStyle w:val="TableParagraph"/>
              <w:spacing w:before="70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Примечание.  </w:t>
            </w:r>
            <w:r>
              <w:rPr>
                <w:rFonts w:cs="Times New Roman" w:ascii="Times New Roman" w:hAnsi="Times New Roman"/>
                <w:i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Допускается  </w:t>
            </w:r>
            <w:r>
              <w:rPr>
                <w:rFonts w:cs="Times New Roman" w:ascii="Times New Roman" w:hAnsi="Times New Roman"/>
                <w:i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трансформатор  </w:t>
            </w:r>
            <w:r>
              <w:rPr>
                <w:rFonts w:cs="Times New Roman" w:ascii="Times New Roman" w:hAnsi="Times New Roman"/>
                <w:i/>
                <w:spacing w:val="3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lang w:val="ru-RU"/>
              </w:rPr>
              <w:t>малой</w:t>
            </w:r>
            <w:r>
              <w:rPr>
                <w:rFonts w:cs="Times New Roman" w:ascii="Times New Roman" w:hAnsi="Times New Roman"/>
                <w:i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мощности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i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i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прямоугольного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онтура</w:t>
            </w:r>
          </w:p>
          <w:p>
            <w:pPr>
              <w:pStyle w:val="TableParagraph"/>
              <w:spacing w:lineRule="exact" w:line="220"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spacing w:before="0" w:after="0"/>
              <w:ind w:left="296" w:hanging="199"/>
              <w:contextualSpacing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</w:rPr>
              <w:t>Т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ж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скольким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ансформаторами</w:t>
            </w:r>
          </w:p>
          <w:p>
            <w:pPr>
              <w:pStyle w:val="TableParagraph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9" w:leader="none"/>
              </w:tabs>
              <w:spacing w:before="0" w:after="0"/>
              <w:ind w:left="298" w:hanging="201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ановк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комплектная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конденсатор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9" w:leader="none"/>
              </w:tabs>
              <w:spacing w:before="0" w:after="0"/>
              <w:ind w:left="299" w:hanging="202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ановка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комплектная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преобразовательная</w:t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9" w:leader="none"/>
              </w:tabs>
              <w:spacing w:before="0" w:after="0"/>
              <w:ind w:left="399" w:hanging="302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</w:rPr>
              <w:t>Батарея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ккумуляторная</w:t>
            </w:r>
          </w:p>
          <w:p>
            <w:pPr>
              <w:pStyle w:val="TableParagraph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99" w:leader="none"/>
              </w:tabs>
              <w:spacing w:before="0" w:after="0"/>
              <w:ind w:left="97" w:right="1487" w:hanging="0"/>
              <w:contextualSpacing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</w:rPr>
              <w:t>Устройство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электронагревательное.</w:t>
            </w:r>
            <w:r>
              <w:rPr>
                <w:spacing w:val="22"/>
                <w:w w:val="99"/>
                <w:sz w:val="20"/>
              </w:rPr>
              <w:t xml:space="preserve"> </w:t>
            </w:r>
            <w:r>
              <w:rPr>
                <w:sz w:val="20"/>
              </w:rPr>
              <w:t>Обще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46" w:right="18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14045" cy="416560"/>
                  <wp:effectExtent l="0" t="0" r="0" b="0"/>
                  <wp:docPr id="2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150" w:before="5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076700</wp:posOffset>
                </wp:positionH>
                <wp:positionV relativeFrom="paragraph">
                  <wp:posOffset>-1939290</wp:posOffset>
                </wp:positionV>
                <wp:extent cx="633730" cy="178752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787400"/>
                          <a:chOff x="0" y="0"/>
                          <a:chExt cx="633600" cy="1787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6336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520" y="447840"/>
                            <a:ext cx="62424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240" y="881280"/>
                            <a:ext cx="60516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520" y="1363320"/>
                            <a:ext cx="6242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-152.7pt;width:49.9pt;height:140.75pt" coordorigin="6420,-3054" coordsize="998,2815">
                <v:shape id="shape_0" stroked="f" o:allowincell="f" style="position:absolute;left:6420;top:-3054;width:997;height:70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-2349;width:982;height:68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6439;top:-1666;width:952;height:688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-907;width:982;height:667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римечание: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контуры</w:t>
      </w:r>
      <w:r>
        <w:rPr>
          <w:spacing w:val="11"/>
        </w:rPr>
        <w:t xml:space="preserve"> </w:t>
      </w:r>
      <w:r>
        <w:rPr/>
        <w:t>устройств</w:t>
      </w:r>
      <w:r>
        <w:rPr>
          <w:spacing w:val="9"/>
        </w:rPr>
        <w:t xml:space="preserve"> </w:t>
      </w:r>
      <w:r>
        <w:rPr/>
        <w:t>следует</w:t>
      </w:r>
      <w:r>
        <w:rPr>
          <w:spacing w:val="14"/>
        </w:rPr>
        <w:t xml:space="preserve"> </w:t>
      </w:r>
      <w:r>
        <w:rPr/>
        <w:t>принима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9"/>
        </w:rPr>
        <w:t xml:space="preserve"> </w:t>
      </w:r>
      <w:r>
        <w:rPr/>
        <w:t>фактическим</w:t>
      </w:r>
      <w:r>
        <w:rPr>
          <w:spacing w:val="40"/>
          <w:w w:val="99"/>
        </w:rPr>
        <w:t xml:space="preserve"> </w:t>
      </w:r>
      <w:r>
        <w:rPr/>
        <w:t>размерам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асштабе</w:t>
      </w:r>
      <w:r>
        <w:rPr>
          <w:spacing w:val="-8"/>
        </w:rPr>
        <w:t xml:space="preserve"> </w:t>
      </w:r>
      <w:r>
        <w:rPr/>
        <w:t>чертеж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2"/>
          <w:type w:val="nextPage"/>
          <w:pgSz w:w="11906" w:h="16838"/>
          <w:pgMar w:left="920" w:right="4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3" w:after="120"/>
        <w:ind w:left="105" w:hanging="0"/>
        <w:jc w:val="center"/>
        <w:rPr/>
      </w:pPr>
      <w:r>
        <w:rPr/>
        <w:t>58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" w:hanging="0"/>
        <w:rPr>
          <w:sz w:val="20"/>
          <w:szCs w:val="20"/>
        </w:rPr>
      </w:pPr>
      <w:r>
        <w:rPr/>
        <w:drawing>
          <wp:inline distT="0" distB="0" distL="0" distR="0">
            <wp:extent cx="6320155" cy="3724910"/>
            <wp:effectExtent l="0" t="0" r="0" b="0"/>
            <wp:docPr id="2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05"/>
        <w:ind w:left="1052" w:hanging="0"/>
        <w:rPr/>
      </w:pPr>
      <w:r>
        <w:rPr/>
        <w:t>Рис.</w:t>
      </w:r>
      <w:r>
        <w:rPr>
          <w:spacing w:val="-6"/>
        </w:rPr>
        <w:t xml:space="preserve"> </w:t>
      </w:r>
      <w:r>
        <w:rPr/>
        <w:t>Е.1</w:t>
      </w:r>
      <w:r>
        <w:rPr>
          <w:spacing w:val="-6"/>
        </w:rPr>
        <w:t xml:space="preserve"> </w:t>
      </w:r>
      <w:r>
        <w:rPr/>
        <w:t>пример</w:t>
      </w:r>
      <w:r>
        <w:rPr>
          <w:spacing w:val="-6"/>
        </w:rPr>
        <w:t xml:space="preserve"> </w:t>
      </w:r>
      <w:r>
        <w:rPr>
          <w:spacing w:val="-1"/>
        </w:rPr>
        <w:t>выполнения</w:t>
      </w:r>
      <w:r>
        <w:rPr>
          <w:spacing w:val="-5"/>
        </w:rPr>
        <w:t xml:space="preserve"> </w:t>
      </w:r>
      <w:r>
        <w:rPr/>
        <w:t>принципиальной</w:t>
      </w:r>
      <w:r>
        <w:rPr>
          <w:spacing w:val="-7"/>
        </w:rPr>
        <w:t xml:space="preserve"> </w:t>
      </w:r>
      <w:r>
        <w:rPr/>
        <w:t>схемы</w:t>
      </w:r>
      <w:r>
        <w:rPr>
          <w:spacing w:val="-7"/>
        </w:rPr>
        <w:t xml:space="preserve"> </w:t>
      </w:r>
      <w:r>
        <w:rPr/>
        <w:t>КТП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т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ГОСТ</w:t>
      </w:r>
      <w:r>
        <w:rPr>
          <w:spacing w:val="-4"/>
        </w:rPr>
        <w:t xml:space="preserve"> </w:t>
      </w:r>
      <w:r>
        <w:rPr>
          <w:spacing w:val="1"/>
        </w:rPr>
        <w:t>21.613-88</w:t>
      </w:r>
    </w:p>
    <w:p>
      <w:pPr>
        <w:pStyle w:val="TextBody"/>
        <w:spacing w:before="127" w:after="120"/>
        <w:ind w:left="508" w:hanging="0"/>
        <w:jc w:val="center"/>
        <w:rPr/>
      </w:pPr>
      <w:r>
        <w:rPr/>
        <w:t>59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2787015</wp:posOffset>
              </wp:positionH>
              <wp:positionV relativeFrom="page">
                <wp:posOffset>6819900</wp:posOffset>
              </wp:positionV>
              <wp:extent cx="114300" cy="1524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37pt;mso-position-vertical-relative:page;margin-left:2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8435" cy="152400"/>
              <wp:effectExtent l="0" t="0" r="0" b="0"/>
              <wp:wrapNone/>
              <wp:docPr id="1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453130</wp:posOffset>
              </wp:positionH>
              <wp:positionV relativeFrom="page">
                <wp:posOffset>4517390</wp:posOffset>
              </wp:positionV>
              <wp:extent cx="784225" cy="245745"/>
              <wp:effectExtent l="635" t="635" r="0" b="0"/>
              <wp:wrapNone/>
              <wp:docPr id="1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4080" cy="245880"/>
                        <a:chOff x="0" y="0"/>
                        <a:chExt cx="784080" cy="24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40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387">
                              <a:moveTo>
                                <a:pt x="5438" y="7501"/>
                              </a:moveTo>
                              <a:lnTo>
                                <a:pt x="6673" y="7501"/>
                              </a:lnTo>
                              <a:lnTo>
                                <a:pt x="6673" y="7114"/>
                              </a:lnTo>
                              <a:lnTo>
                                <a:pt x="5438" y="7114"/>
                              </a:lnTo>
                              <a:lnTo>
                                <a:pt x="5438" y="7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1.9pt;margin-top:355.7pt;width:61.75pt;height:19.35pt" coordorigin="5438,7114" coordsize="1235,387">
              <v:shape id="shape_0" coordorigin="5438,7114" coordsize="1235,387" path="m5438,7501l6673,7501l6673,7114l5438,7114l5438,7501xe" fillcolor="white" stroked="f" o:allowincell="f" style="position:absolute;left:5438;top:7114;width:1234;height:38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1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756535</wp:posOffset>
              </wp:positionH>
              <wp:positionV relativeFrom="page">
                <wp:posOffset>6813550</wp:posOffset>
              </wp:positionV>
              <wp:extent cx="178435" cy="152400"/>
              <wp:effectExtent l="0" t="0" r="0" b="0"/>
              <wp:wrapNone/>
              <wp:docPr id="2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536.5pt;mso-position-vertical-relative:page;margin-left:21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755265</wp:posOffset>
              </wp:positionH>
              <wp:positionV relativeFrom="page">
                <wp:posOffset>6819900</wp:posOffset>
              </wp:positionV>
              <wp:extent cx="179070" cy="1524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4" w:before="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537pt;mso-position-vertical-relative:page;margin-left:2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4" w:before="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50" w:hanging="250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0" w:hanging="166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41" w:hanging="16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32" w:hanging="16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424" w:hanging="16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15" w:hanging="16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16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98" w:hanging="16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89" w:hanging="16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17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251" w:hanging="152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0" w:hanging="128"/>
      </w:pPr>
      <w:rPr>
        <w:rFonts w:ascii="Times New Roman" w:hAnsi="Times New Roman" w:cs="Times New Roman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54" w:hanging="12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56" w:hanging="1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58" w:hanging="1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061" w:hanging="1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63" w:hanging="1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65" w:hanging="1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168" w:hanging="1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2192" w:hanging="752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92" w:hanging="752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192" w:hanging="7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528" w:hanging="284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1228" w:hanging="358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50" w:hanging="35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23" w:hanging="35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95" w:hanging="35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68" w:hanging="358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" w:hanging="209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1" w:hanging="38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388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18" w:hanging="3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27" w:hanging="3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35" w:hanging="3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4" w:hanging="3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52" w:hanging="3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0" w:hanging="3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69" w:hanging="38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0" w:hanging="123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95" w:hanging="384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5" w:hanging="384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67" w:hanging="3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53" w:hanging="3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39" w:hanging="3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6" w:hanging="3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012" w:hanging="3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498" w:hanging="3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984" w:hanging="3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5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00" w:hanging="14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7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97" w:hanging="207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97" w:hanging="201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446" w:hanging="352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446" w:hanging="352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48" w:hanging="3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99" w:hanging="3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251" w:hanging="3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702" w:hanging="3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53" w:hanging="3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604" w:hanging="3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055" w:hanging="352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8"/>
        </w:tabs>
        <w:ind w:left="10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8"/>
        </w:tabs>
        <w:ind w:left="100" w:hanging="159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8"/>
        </w:tabs>
        <w:ind w:left="217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808" w:hanging="142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97" w:hanging="24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99" w:hanging="4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93" w:hanging="40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7" w:hanging="40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81" w:hanging="4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75" w:hanging="4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69" w:hanging="4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63" w:hanging="4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57" w:hanging="40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3z2">
    <w:name w:val="WW8Num4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color w:val="000000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lineRule="atLeast" w:line="300" w:before="280" w:after="280"/>
    </w:pPr>
    <w:rPr/>
  </w:style>
  <w:style w:type="paragraph" w:styleId="WWHeading1">
    <w:name w:val="WW-Heading 1"/>
    <w:basedOn w:val="Normal"/>
    <w:qFormat/>
    <w:pPr>
      <w:widowControl w:val="false"/>
      <w:outlineLvl w:val="1"/>
    </w:pPr>
    <w:rPr>
      <w:rFonts w:cs="Times New Roman"/>
      <w:b/>
      <w:bCs/>
      <w:sz w:val="20"/>
      <w:szCs w:val="20"/>
      <w:lang w:val="en-US"/>
    </w:rPr>
  </w:style>
  <w:style w:type="paragraph" w:styleId="WWHeading2">
    <w:name w:val="WW-Heading 2"/>
    <w:basedOn w:val="Normal"/>
    <w:qFormat/>
    <w:pPr>
      <w:widowControl w:val="false"/>
      <w:ind w:left="808" w:hanging="0"/>
      <w:outlineLvl w:val="2"/>
    </w:pPr>
    <w:rPr>
      <w:rFonts w:cs="Times New Roman"/>
      <w:b/>
      <w:bCs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813" w:leader="none"/>
        <w:tab w:val="right" w:pos="96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077.pdf&amp;show=dcatalogues/1/1135283/3077.pdf&amp;view=true" TargetMode="External"/><Relationship Id="rId6" Type="http://schemas.openxmlformats.org/officeDocument/2006/relationships/hyperlink" Target="https://new.znanium.com/read?id=286437" TargetMode="External"/><Relationship Id="rId7" Type="http://schemas.openxmlformats.org/officeDocument/2006/relationships/hyperlink" Target="http://znanium.com/bookread.php?book=239967" TargetMode="External"/><Relationship Id="rId8" Type="http://schemas.openxmlformats.org/officeDocument/2006/relationships/hyperlink" Target="https://new.znanium.com/read?id=328740" TargetMode="External"/><Relationship Id="rId9" Type="http://schemas.openxmlformats.org/officeDocument/2006/relationships/hyperlink" Target="https://magtu.informsystema.ru/uploader/fileUpload?name=1360.pdf&amp;show=dcatalogues/1/1123813/1360.pdf&amp;view=true" TargetMode="External"/><Relationship Id="rId10" Type="http://schemas.openxmlformats.org/officeDocument/2006/relationships/hyperlink" Target="https://new.znanium.com/catalog/product/872097" TargetMode="External"/><Relationship Id="rId11" Type="http://schemas.openxmlformats.org/officeDocument/2006/relationships/hyperlink" Target="https://magtu.informsystema.ru/uploader/fileUpload?name=804.pdf&amp;show=dcatalogues/1/1116042/804.pdf&amp;view=true" TargetMode="External"/><Relationship Id="rId12" Type="http://schemas.openxmlformats.org/officeDocument/2006/relationships/hyperlink" Target="https://magtu.informsystema.ru/uploader/fileUpload?name=581.pdf&amp;show=dcatalogues/1/1101618/581.pdf&amp;view=true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intuit.ru/studies/courses/ 4762/1037/info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jpeg"/><Relationship Id="rId25" Type="http://schemas.openxmlformats.org/officeDocument/2006/relationships/footer" Target="footer11.xml"/><Relationship Id="rId26" Type="http://schemas.openxmlformats.org/officeDocument/2006/relationships/image" Target="media/image5.jpeg"/><Relationship Id="rId27" Type="http://schemas.openxmlformats.org/officeDocument/2006/relationships/footer" Target="footer12.xml"/><Relationship Id="rId28" Type="http://schemas.openxmlformats.org/officeDocument/2006/relationships/image" Target="media/image6.jpeg"/><Relationship Id="rId29" Type="http://schemas.openxmlformats.org/officeDocument/2006/relationships/footer" Target="footer13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footer" Target="footer14.xml"/><Relationship Id="rId34" Type="http://schemas.openxmlformats.org/officeDocument/2006/relationships/image" Target="media/image10.png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11.png"/><Relationship Id="rId39" Type="http://schemas.openxmlformats.org/officeDocument/2006/relationships/footer" Target="footer18.xml"/><Relationship Id="rId40" Type="http://schemas.openxmlformats.org/officeDocument/2006/relationships/image" Target="media/image12.jpeg"/><Relationship Id="rId41" Type="http://schemas.openxmlformats.org/officeDocument/2006/relationships/footer" Target="footer19.xml"/><Relationship Id="rId42" Type="http://schemas.openxmlformats.org/officeDocument/2006/relationships/image" Target="media/image13.png"/><Relationship Id="rId43" Type="http://schemas.openxmlformats.org/officeDocument/2006/relationships/footer" Target="footer20.xml"/><Relationship Id="rId44" Type="http://schemas.openxmlformats.org/officeDocument/2006/relationships/image" Target="media/image14.png"/><Relationship Id="rId45" Type="http://schemas.openxmlformats.org/officeDocument/2006/relationships/footer" Target="footer21.xml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footer" Target="footer28.xml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footer" Target="footer31.xml"/><Relationship Id="rId60" Type="http://schemas.openxmlformats.org/officeDocument/2006/relationships/footer" Target="footer32.xml"/><Relationship Id="rId61" Type="http://schemas.openxmlformats.org/officeDocument/2006/relationships/footer" Target="footer33.xml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footer" Target="footer34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footer" Target="footer35.xml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footer" Target="footer36.xml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footer" Target="footer37.xml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footer" Target="footer38.xml"/><Relationship Id="rId96" Type="http://schemas.openxmlformats.org/officeDocument/2006/relationships/image" Target="media/image47.png"/><Relationship Id="rId97" Type="http://schemas.openxmlformats.org/officeDocument/2006/relationships/footer" Target="footer39.xml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footer" Target="footer42.xml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footer" Target="footer43.xml"/><Relationship Id="rId113" Type="http://schemas.openxmlformats.org/officeDocument/2006/relationships/footer" Target="footer44.xml"/><Relationship Id="rId114" Type="http://schemas.openxmlformats.org/officeDocument/2006/relationships/footer" Target="footer45.xml"/><Relationship Id="rId115" Type="http://schemas.openxmlformats.org/officeDocument/2006/relationships/footer" Target="footer46.xml"/><Relationship Id="rId116" Type="http://schemas.openxmlformats.org/officeDocument/2006/relationships/image" Target="media/image59.png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59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7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footer" Target="footer47.xml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74.png"/><Relationship Id="rId144" Type="http://schemas.openxmlformats.org/officeDocument/2006/relationships/image" Target="media/image75.png"/><Relationship Id="rId145" Type="http://schemas.openxmlformats.org/officeDocument/2006/relationships/image" Target="media/image76.png"/><Relationship Id="rId146" Type="http://schemas.openxmlformats.org/officeDocument/2006/relationships/image" Target="media/image77.png"/><Relationship Id="rId147" Type="http://schemas.openxmlformats.org/officeDocument/2006/relationships/image" Target="media/image78.png"/><Relationship Id="rId148" Type="http://schemas.openxmlformats.org/officeDocument/2006/relationships/image" Target="media/image79.png"/><Relationship Id="rId149" Type="http://schemas.openxmlformats.org/officeDocument/2006/relationships/image" Target="media/image80.png"/><Relationship Id="rId150" Type="http://schemas.openxmlformats.org/officeDocument/2006/relationships/footer" Target="footer48.xml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footer" Target="footer49.xml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footer" Target="footer50.xml"/><Relationship Id="rId172" Type="http://schemas.openxmlformats.org/officeDocument/2006/relationships/image" Target="media/image98.png"/><Relationship Id="rId173" Type="http://schemas.openxmlformats.org/officeDocument/2006/relationships/image" Target="media/image99.png"/><Relationship Id="rId174" Type="http://schemas.openxmlformats.org/officeDocument/2006/relationships/image" Target="media/image98.png"/><Relationship Id="rId175" Type="http://schemas.openxmlformats.org/officeDocument/2006/relationships/image" Target="media/image99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102.png"/><Relationship Id="rId179" Type="http://schemas.openxmlformats.org/officeDocument/2006/relationships/image" Target="media/image103.png"/><Relationship Id="rId180" Type="http://schemas.openxmlformats.org/officeDocument/2006/relationships/image" Target="media/image104.png"/><Relationship Id="rId181" Type="http://schemas.openxmlformats.org/officeDocument/2006/relationships/image" Target="media/image105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8.png"/><Relationship Id="rId185" Type="http://schemas.openxmlformats.org/officeDocument/2006/relationships/image" Target="media/image109.png"/><Relationship Id="rId186" Type="http://schemas.openxmlformats.org/officeDocument/2006/relationships/image" Target="media/image110.png"/><Relationship Id="rId187" Type="http://schemas.openxmlformats.org/officeDocument/2006/relationships/image" Target="media/image111.png"/><Relationship Id="rId188" Type="http://schemas.openxmlformats.org/officeDocument/2006/relationships/image" Target="media/image112.png"/><Relationship Id="rId189" Type="http://schemas.openxmlformats.org/officeDocument/2006/relationships/footer" Target="footer51.xml"/><Relationship Id="rId190" Type="http://schemas.openxmlformats.org/officeDocument/2006/relationships/image" Target="media/image113.png"/><Relationship Id="rId191" Type="http://schemas.openxmlformats.org/officeDocument/2006/relationships/image" Target="media/image114.png"/><Relationship Id="rId192" Type="http://schemas.openxmlformats.org/officeDocument/2006/relationships/image" Target="media/image115.png"/><Relationship Id="rId193" Type="http://schemas.openxmlformats.org/officeDocument/2006/relationships/image" Target="media/image115.png"/><Relationship Id="rId194" Type="http://schemas.openxmlformats.org/officeDocument/2006/relationships/image" Target="media/image116.png"/><Relationship Id="rId195" Type="http://schemas.openxmlformats.org/officeDocument/2006/relationships/image" Target="media/image117.png"/><Relationship Id="rId196" Type="http://schemas.openxmlformats.org/officeDocument/2006/relationships/image" Target="media/image118.png"/><Relationship Id="rId197" Type="http://schemas.openxmlformats.org/officeDocument/2006/relationships/image" Target="media/image119.png"/><Relationship Id="rId198" Type="http://schemas.openxmlformats.org/officeDocument/2006/relationships/image" Target="media/image120.png"/><Relationship Id="rId199" Type="http://schemas.openxmlformats.org/officeDocument/2006/relationships/image" Target="media/image121.png"/><Relationship Id="rId200" Type="http://schemas.openxmlformats.org/officeDocument/2006/relationships/image" Target="media/image122.png"/><Relationship Id="rId201" Type="http://schemas.openxmlformats.org/officeDocument/2006/relationships/image" Target="media/image123.png"/><Relationship Id="rId202" Type="http://schemas.openxmlformats.org/officeDocument/2006/relationships/image" Target="media/image124.png"/><Relationship Id="rId203" Type="http://schemas.openxmlformats.org/officeDocument/2006/relationships/image" Target="media/image125.png"/><Relationship Id="rId204" Type="http://schemas.openxmlformats.org/officeDocument/2006/relationships/image" Target="media/image126.png"/><Relationship Id="rId205" Type="http://schemas.openxmlformats.org/officeDocument/2006/relationships/image" Target="media/image127.png"/><Relationship Id="rId206" Type="http://schemas.openxmlformats.org/officeDocument/2006/relationships/footer" Target="footer52.xml"/><Relationship Id="rId207" Type="http://schemas.openxmlformats.org/officeDocument/2006/relationships/image" Target="media/image128.png"/><Relationship Id="rId208" Type="http://schemas.openxmlformats.org/officeDocument/2006/relationships/image" Target="media/image129.png"/><Relationship Id="rId209" Type="http://schemas.openxmlformats.org/officeDocument/2006/relationships/image" Target="media/image130.png"/><Relationship Id="rId210" Type="http://schemas.openxmlformats.org/officeDocument/2006/relationships/image" Target="media/image131.png"/><Relationship Id="rId211" Type="http://schemas.openxmlformats.org/officeDocument/2006/relationships/image" Target="media/image132.png"/><Relationship Id="rId212" Type="http://schemas.openxmlformats.org/officeDocument/2006/relationships/image" Target="media/image133.png"/><Relationship Id="rId213" Type="http://schemas.openxmlformats.org/officeDocument/2006/relationships/image" Target="media/image134.png"/><Relationship Id="rId214" Type="http://schemas.openxmlformats.org/officeDocument/2006/relationships/image" Target="media/image135.png"/><Relationship Id="rId215" Type="http://schemas.openxmlformats.org/officeDocument/2006/relationships/image" Target="media/image136.png"/><Relationship Id="rId216" Type="http://schemas.openxmlformats.org/officeDocument/2006/relationships/image" Target="media/image137.png"/><Relationship Id="rId217" Type="http://schemas.openxmlformats.org/officeDocument/2006/relationships/image" Target="media/image138.png"/><Relationship Id="rId218" Type="http://schemas.openxmlformats.org/officeDocument/2006/relationships/image" Target="media/image139.png"/><Relationship Id="rId219" Type="http://schemas.openxmlformats.org/officeDocument/2006/relationships/image" Target="media/image140.png"/><Relationship Id="rId220" Type="http://schemas.openxmlformats.org/officeDocument/2006/relationships/image" Target="media/image141.png"/><Relationship Id="rId221" Type="http://schemas.openxmlformats.org/officeDocument/2006/relationships/image" Target="media/image142.png"/><Relationship Id="rId222" Type="http://schemas.openxmlformats.org/officeDocument/2006/relationships/footer" Target="footer53.xml"/><Relationship Id="rId223" Type="http://schemas.openxmlformats.org/officeDocument/2006/relationships/image" Target="media/image143.png"/><Relationship Id="rId224" Type="http://schemas.openxmlformats.org/officeDocument/2006/relationships/image" Target="media/image144.png"/><Relationship Id="rId225" Type="http://schemas.openxmlformats.org/officeDocument/2006/relationships/image" Target="media/image145.png"/><Relationship Id="rId226" Type="http://schemas.openxmlformats.org/officeDocument/2006/relationships/image" Target="media/image146.png"/><Relationship Id="rId227" Type="http://schemas.openxmlformats.org/officeDocument/2006/relationships/image" Target="media/image147.png"/><Relationship Id="rId228" Type="http://schemas.openxmlformats.org/officeDocument/2006/relationships/image" Target="media/image148.png"/><Relationship Id="rId229" Type="http://schemas.openxmlformats.org/officeDocument/2006/relationships/image" Target="media/image149.png"/><Relationship Id="rId230" Type="http://schemas.openxmlformats.org/officeDocument/2006/relationships/image" Target="media/image150.png"/><Relationship Id="rId231" Type="http://schemas.openxmlformats.org/officeDocument/2006/relationships/image" Target="media/image151.png"/><Relationship Id="rId232" Type="http://schemas.openxmlformats.org/officeDocument/2006/relationships/footer" Target="footer54.xml"/><Relationship Id="rId233" Type="http://schemas.openxmlformats.org/officeDocument/2006/relationships/image" Target="media/image152.png"/><Relationship Id="rId234" Type="http://schemas.openxmlformats.org/officeDocument/2006/relationships/image" Target="media/image153.png"/><Relationship Id="rId235" Type="http://schemas.openxmlformats.org/officeDocument/2006/relationships/image" Target="media/image154.png"/><Relationship Id="rId236" Type="http://schemas.openxmlformats.org/officeDocument/2006/relationships/image" Target="media/image155.png"/><Relationship Id="rId237" Type="http://schemas.openxmlformats.org/officeDocument/2006/relationships/image" Target="media/image156.png"/><Relationship Id="rId238" Type="http://schemas.openxmlformats.org/officeDocument/2006/relationships/image" Target="media/image157.png"/><Relationship Id="rId239" Type="http://schemas.openxmlformats.org/officeDocument/2006/relationships/image" Target="media/image158.png"/><Relationship Id="rId240" Type="http://schemas.openxmlformats.org/officeDocument/2006/relationships/image" Target="media/image159.png"/><Relationship Id="rId241" Type="http://schemas.openxmlformats.org/officeDocument/2006/relationships/image" Target="media/image160.png"/><Relationship Id="rId242" Type="http://schemas.openxmlformats.org/officeDocument/2006/relationships/footer" Target="footer55.xml"/><Relationship Id="rId243" Type="http://schemas.openxmlformats.org/officeDocument/2006/relationships/image" Target="media/image161.png"/><Relationship Id="rId244" Type="http://schemas.openxmlformats.org/officeDocument/2006/relationships/image" Target="media/image162.png"/><Relationship Id="rId245" Type="http://schemas.openxmlformats.org/officeDocument/2006/relationships/image" Target="media/image163.png"/><Relationship Id="rId246" Type="http://schemas.openxmlformats.org/officeDocument/2006/relationships/image" Target="media/image164.png"/><Relationship Id="rId247" Type="http://schemas.openxmlformats.org/officeDocument/2006/relationships/image" Target="media/image165.png"/><Relationship Id="rId248" Type="http://schemas.openxmlformats.org/officeDocument/2006/relationships/image" Target="media/image161.png"/><Relationship Id="rId249" Type="http://schemas.openxmlformats.org/officeDocument/2006/relationships/image" Target="media/image162.png"/><Relationship Id="rId250" Type="http://schemas.openxmlformats.org/officeDocument/2006/relationships/image" Target="media/image163.png"/><Relationship Id="rId251" Type="http://schemas.openxmlformats.org/officeDocument/2006/relationships/image" Target="media/image164.png"/><Relationship Id="rId252" Type="http://schemas.openxmlformats.org/officeDocument/2006/relationships/image" Target="media/image165.png"/><Relationship Id="rId253" Type="http://schemas.openxmlformats.org/officeDocument/2006/relationships/image" Target="media/image166.png"/><Relationship Id="rId254" Type="http://schemas.openxmlformats.org/officeDocument/2006/relationships/image" Target="media/image167.png"/><Relationship Id="rId255" Type="http://schemas.openxmlformats.org/officeDocument/2006/relationships/image" Target="media/image168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67.png"/><Relationship Id="rId259" Type="http://schemas.openxmlformats.org/officeDocument/2006/relationships/image" Target="media/image168.png"/><Relationship Id="rId260" Type="http://schemas.openxmlformats.org/officeDocument/2006/relationships/image" Target="media/image169.png"/><Relationship Id="rId261" Type="http://schemas.openxmlformats.org/officeDocument/2006/relationships/image" Target="media/image170.png"/><Relationship Id="rId262" Type="http://schemas.openxmlformats.org/officeDocument/2006/relationships/footer" Target="footer56.xml"/><Relationship Id="rId263" Type="http://schemas.openxmlformats.org/officeDocument/2006/relationships/image" Target="media/image171.jpeg"/><Relationship Id="rId264" Type="http://schemas.openxmlformats.org/officeDocument/2006/relationships/footer" Target="footer57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0:00Z</dcterms:created>
  <dc:creator>m.kolesnikova</dc:creator>
  <dc:description/>
  <cp:keywords/>
  <dc:language>en-US</dc:language>
  <cp:lastModifiedBy>Big7</cp:lastModifiedBy>
  <cp:lastPrinted>2020-11-01T11:34:00Z</cp:lastPrinted>
  <dcterms:modified xsi:type="dcterms:W3CDTF">2020-11-01T06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