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3852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852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Style41"/>
        <w:widowControl/>
        <w:rPr/>
      </w:pPr>
      <w:r>
        <w:rPr/>
        <w:t xml:space="preserve">В соответствии с требованиями федерального государственного образовательного стандарта высшего образования ФГОС ВО по направлению </w:t>
      </w:r>
      <w:r>
        <w:rPr>
          <w:rStyle w:val="FontStyle16"/>
          <w:b w:val="false"/>
          <w:bCs w:val="false"/>
          <w:sz w:val="24"/>
          <w:szCs w:val="24"/>
        </w:rPr>
        <w:t>13.03.02.</w:t>
      </w:r>
      <w:r>
        <w:rPr>
          <w:rStyle w:val="FontStyle16"/>
          <w:b w:val="false"/>
          <w:bCs w:val="false"/>
        </w:rPr>
        <w:t xml:space="preserve"> </w:t>
      </w:r>
      <w:r>
        <w:rPr/>
        <w:t>– Электроэнергетика и электротехника, бакалавриат по профилю «</w:t>
      </w:r>
      <w:r>
        <w:rPr>
          <w:rFonts w:cs="Arial" w:ascii="Arial" w:hAnsi="Arial"/>
          <w:u w:val="single"/>
        </w:rPr>
        <w:t xml:space="preserve">Электропривод и автоматика» </w:t>
      </w:r>
      <w:r>
        <w:rPr/>
        <w:t xml:space="preserve">должен обладать способностью </w:t>
      </w:r>
      <w:r>
        <w:rPr>
          <w:rFonts w:cs="Calibri"/>
        </w:rPr>
        <w:t xml:space="preserve">к целенаправленному применению базовых знаний в области математических, естественных, гуманитарных и экономических наук в профессиональной деятельности, </w:t>
      </w:r>
      <w:r>
        <w:rPr/>
        <w:t xml:space="preserve">должен </w:t>
      </w:r>
      <w:r>
        <w:rPr>
          <w:rFonts w:cs="Calibri"/>
        </w:rPr>
        <w:t>уметь применять стандартные методы расчета при проектировании деталей и узлов изделий машинострое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Целью дисциплины</w:t>
      </w:r>
      <w:r>
        <w:rPr/>
        <w:t xml:space="preserve"> является формирование у студентов знаний в области теоретической механики. </w:t>
      </w:r>
    </w:p>
    <w:p>
      <w:pPr>
        <w:pStyle w:val="Normal"/>
        <w:ind w:firstLine="567"/>
        <w:jc w:val="both"/>
        <w:rPr/>
      </w:pPr>
      <w:r>
        <w:rPr>
          <w:b/>
        </w:rPr>
        <w:t>Задачей изучения дисциплины</w:t>
      </w:r>
      <w:r>
        <w:rPr/>
        <w:t xml:space="preserve"> является приобретение студентами практических навыков в области теоретической механики, умения самостоятельно строить и исследовать математические и механические модели технических систем, квалифицированно применяя при этом основные алгоритмы высшей математики и используя возможности современных компьютеров и информационных технолог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еоретическая механика является одной из важнейших дисциплин, изучаемых в высшей школе, ее законы и выводы широко применяются при решении самых различных теоретических задач. Все технические расчеты при проектировании и постройке различных установок и сооружений основаны на законах теоретической механики.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2. Место дисциплины в структуре ООП подготовки бакалавра</w:t>
      </w:r>
      <w:r>
        <w:rPr>
          <w:rStyle w:val="FontStyle21"/>
          <w:b/>
        </w:rPr>
        <w:t>.</w:t>
      </w:r>
    </w:p>
    <w:p>
      <w:pPr>
        <w:pStyle w:val="Style111"/>
        <w:widowControl/>
        <w:ind w:firstLine="540"/>
        <w:rPr/>
      </w:pPr>
      <w:r>
        <w:rPr>
          <w:rStyle w:val="FontStyle21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Теоретическая механика</w:t>
      </w:r>
      <w:r>
        <w:rPr>
          <w:rStyle w:val="FontStyle21"/>
          <w:sz w:val="24"/>
          <w:szCs w:val="24"/>
        </w:rPr>
        <w:t>» является дисциплиной, входящей в базовый цикл ООП по н</w:t>
      </w:r>
      <w:r>
        <w:rPr>
          <w:rStyle w:val="FontStyle16"/>
          <w:b w:val="false"/>
          <w:sz w:val="24"/>
          <w:szCs w:val="24"/>
        </w:rPr>
        <w:t xml:space="preserve">аправлению подготовки бакалавров </w:t>
      </w:r>
      <w:r>
        <w:rPr/>
        <w:t>13.03.02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>– Электроэнергетика и электротехника, бакалавриат по профилю «Электроснабжение»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освоения дисциплины студенты используют знания, умения и компетенции, сформированные в ходе изучения дисциплин: «Математика» и «Физика».</w:t>
      </w:r>
    </w:p>
    <w:p>
      <w:pPr>
        <w:pStyle w:val="Normal"/>
        <w:ind w:firstLine="317"/>
        <w:jc w:val="both"/>
        <w:rPr>
          <w:iCs/>
        </w:rPr>
      </w:pPr>
      <w:r>
        <w:rPr/>
        <w:t xml:space="preserve">Теоретическая механика  является предшествующей для изучения дисциплины «Прикладная механика».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Теоретическая механика</w:t>
      </w:r>
      <w:r>
        <w:rPr>
          <w:rStyle w:val="FontStyle16"/>
          <w:b w:val="false"/>
          <w:sz w:val="24"/>
          <w:szCs w:val="24"/>
        </w:rPr>
        <w:t xml:space="preserve"> 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888"/>
      </w:tblGrid>
      <w:tr>
        <w:trPr>
          <w:tblHeader w:val="true"/>
          <w:trHeight w:val="56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.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дисциплины «Теоретическая механика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новные методы исследовани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пособы эффективного решения поставленных задач.</w:t>
            </w:r>
          </w:p>
          <w:p>
            <w:pPr>
              <w:pStyle w:val="Normal"/>
              <w:rPr/>
            </w:pPr>
            <w:r>
              <w:rPr/>
              <w:t>Способностью применять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элементов полученных при изучении других дисциплин, на занятиях в аудитории и на практике.</w:t>
            </w:r>
          </w:p>
          <w:p>
            <w:pPr>
              <w:pStyle w:val="Normal"/>
              <w:rPr/>
            </w:pPr>
            <w:r>
              <w:rPr/>
              <w:t>Динамических, прочностных и проверочных расчетов, встречающихся при решении технических задач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.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</w:t>
            </w:r>
          </w:p>
          <w:p>
            <w:pPr>
              <w:pStyle w:val="Normal"/>
              <w:rPr/>
            </w:pPr>
            <w:r>
              <w:rPr/>
              <w:t>Правильность обоснования проектных решений, правильно выбирать механическую модель, составлять расчетную схему, решать задачи на условия равновесия и устойчивост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базовые знания в области изучаемой дисциплины.</w:t>
            </w:r>
          </w:p>
          <w:p>
            <w:pPr>
              <w:pStyle w:val="Normal"/>
              <w:rPr/>
            </w:pPr>
            <w:r>
              <w:rPr/>
              <w:t>Обсуждать способы эффективного решения поставленной задачи.</w:t>
            </w:r>
          </w:p>
          <w:p>
            <w:pPr>
              <w:pStyle w:val="Normal"/>
              <w:rPr/>
            </w:pPr>
            <w:r>
              <w:rPr/>
              <w:t>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пределять параметры оборудования объекто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Методами математического анализа и моделирования, теоретического и экспериментального исследова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567"/>
        <w:jc w:val="both"/>
        <w:rPr>
          <w:rStyle w:val="FontStyle21"/>
          <w:b/>
          <w:b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ind w:left="708" w:hanging="0"/>
        <w:jc w:val="both"/>
        <w:rPr>
          <w:rStyle w:val="FontStyle21"/>
          <w:b/>
          <w:b/>
          <w:color w:val="FF0000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«</w:t>
      </w:r>
      <w:r>
        <w:rPr/>
        <w:t>Теоретическая механика</w:t>
      </w:r>
      <w:r>
        <w:rPr>
          <w:rStyle w:val="FontStyle21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108__ зачетных единиц _3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_10,7_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0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7_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3,4___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</w:rPr>
        <w:t>–</w:t>
      </w:r>
      <w:r>
        <w:rPr>
          <w:rStyle w:val="FontStyle18"/>
          <w:b w:val="false"/>
        </w:rPr>
        <w:tab/>
        <w:t xml:space="preserve">подготовка к зачету – 3.9 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423"/>
        <w:gridCol w:w="421"/>
        <w:gridCol w:w="421"/>
        <w:gridCol w:w="700"/>
        <w:gridCol w:w="1119"/>
        <w:gridCol w:w="3599"/>
        <w:gridCol w:w="2768"/>
        <w:gridCol w:w="1272"/>
      </w:tblGrid>
      <w:tr>
        <w:trPr>
          <w:trHeight w:val="962" w:hRule="atLeast"/>
          <w:cantSplit w:val="true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 работы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 и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ой аттестации</w:t>
            </w:r>
            <w:r>
              <w:rPr>
                <w:rStyle w:val="FontStyle32"/>
                <w:i w:val="false"/>
                <w:sz w:val="24"/>
                <w:szCs w:val="24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/>
            </w:pPr>
            <w:r>
              <w:rPr>
                <w:rStyle w:val="FontStyle31"/>
                <w:sz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дел. </w:t>
            </w:r>
          </w:p>
          <w:p>
            <w:pPr>
              <w:pStyle w:val="Normal"/>
              <w:rPr/>
            </w:pPr>
            <w:r>
              <w:rPr/>
              <w:t>Тема . Статика твердого тела .</w:t>
            </w:r>
          </w:p>
          <w:p>
            <w:pPr>
              <w:pStyle w:val="Normal"/>
              <w:rPr/>
            </w:pPr>
            <w:r>
              <w:rPr/>
              <w:t>Введение в статик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дел.</w:t>
            </w:r>
          </w:p>
          <w:p>
            <w:pPr>
              <w:pStyle w:val="Normal"/>
              <w:rPr/>
            </w:pPr>
            <w:r>
              <w:rPr/>
              <w:t>Тема . Теория пар си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дел. </w:t>
            </w:r>
          </w:p>
          <w:p>
            <w:pPr>
              <w:pStyle w:val="Normal"/>
              <w:rPr/>
            </w:pPr>
            <w:r>
              <w:rPr/>
              <w:t xml:space="preserve">Тема . Произвольная пространственная </w:t>
            </w:r>
            <w:r>
              <w:rPr>
                <w:i/>
              </w:rPr>
              <w:t>система си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дел. </w:t>
            </w:r>
          </w:p>
          <w:p>
            <w:pPr>
              <w:pStyle w:val="Normal"/>
              <w:rPr/>
            </w:pPr>
            <w:r>
              <w:rPr/>
              <w:t xml:space="preserve">Тема . Плоская </w:t>
            </w:r>
            <w:r>
              <w:rPr>
                <w:i/>
              </w:rPr>
              <w:t>система сил</w:t>
            </w:r>
            <w:r>
              <w:rPr/>
              <w:t>.</w:t>
            </w:r>
            <w:r>
              <w:rPr>
                <w:u w:val="single"/>
              </w:rPr>
              <w:t xml:space="preserve"> </w:t>
            </w:r>
            <w:r>
              <w:rPr/>
              <w:t>Центр параллельных сил и центр тяже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аздел. </w:t>
            </w:r>
          </w:p>
          <w:p>
            <w:pPr>
              <w:pStyle w:val="Normal"/>
              <w:rPr/>
            </w:pPr>
            <w:r>
              <w:rPr/>
              <w:t>Тема . Равновесие тел при наличии сил тр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аздел. </w:t>
            </w:r>
          </w:p>
          <w:p>
            <w:pPr>
              <w:pStyle w:val="Normal"/>
              <w:rPr/>
            </w:pPr>
            <w:r>
              <w:rPr/>
              <w:t>Тема .</w:t>
            </w:r>
            <w:r>
              <w:rPr>
                <w:i/>
              </w:rPr>
              <w:t xml:space="preserve"> Кинематика </w:t>
            </w:r>
            <w:r>
              <w:rPr/>
              <w:t>Введение в кинематику Кинематика точки. Поступательное движение твердого те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дел.</w:t>
            </w:r>
          </w:p>
          <w:p>
            <w:pPr>
              <w:pStyle w:val="Normal"/>
              <w:rPr/>
            </w:pPr>
            <w:r>
              <w:rPr/>
              <w:t>Тема .</w:t>
            </w:r>
            <w:r>
              <w:rPr>
                <w:i/>
              </w:rPr>
              <w:t xml:space="preserve"> Вращение твердого тела вокруг неподвижной ос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здел.</w:t>
            </w:r>
          </w:p>
          <w:p>
            <w:pPr>
              <w:pStyle w:val="Normal"/>
              <w:rPr/>
            </w:pPr>
            <w:r>
              <w:rPr/>
              <w:t>Тема .</w:t>
            </w:r>
            <w:r>
              <w:rPr>
                <w:i/>
              </w:rPr>
              <w:t xml:space="preserve"> Сложное движение точк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дел.</w:t>
            </w:r>
          </w:p>
          <w:p>
            <w:pPr>
              <w:pStyle w:val="Normal"/>
              <w:rPr/>
            </w:pPr>
            <w:r>
              <w:rPr/>
              <w:t>Тема . Плоскопараллельное движение твердого те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полнение практической контрольной работ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де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Тема . Динамика. Введение в динамику Динамика точки. Введение в динамику механической систе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здел.</w:t>
            </w:r>
          </w:p>
          <w:p>
            <w:pPr>
              <w:pStyle w:val="Normal"/>
              <w:rPr/>
            </w:pPr>
            <w:r>
              <w:rPr/>
              <w:t xml:space="preserve">Тема . Общие теоремы динамики точки и системы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аботы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Разде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Тема . Принцип Даламбера. Аналитическая механи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3. Раздел</w:t>
            </w:r>
          </w:p>
          <w:p>
            <w:pPr>
              <w:pStyle w:val="Style6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Тема Теория колебаний (линейные колебания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Раздел.</w:t>
            </w:r>
          </w:p>
          <w:p>
            <w:pPr>
              <w:pStyle w:val="Normal"/>
              <w:rPr/>
            </w:pPr>
            <w:r>
              <w:rPr/>
              <w:t>Тема . Теория уда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Изучение учебной литературы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ОПК-2; ПК-7.</w:t>
            </w:r>
          </w:p>
          <w:p>
            <w:pPr>
              <w:pStyle w:val="Style3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Итого по курс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93,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Зач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Теоретическая механика» применяются следующи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Традиционные образовательные технологии </w:t>
      </w:r>
      <w:r>
        <w:rPr/>
        <w:t xml:space="preserve">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 ответы-дискусс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занятий, входе которых рассматриваются и решаются задачи по пройденным темам. При проведении практических занятий используется метод контекстного обучения, который позволяет усвоить материал путем выявления связей между конкретным заданием и его применением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выполнения индивидуальных заданий, в процессе подготовки к контрольным работам и итоговой аттестации.</w:t>
      </w:r>
    </w:p>
    <w:p>
      <w:pPr>
        <w:pStyle w:val="Normal"/>
        <w:rPr/>
      </w:pPr>
      <w:r>
        <w:rPr/>
        <w:t>2.</w:t>
      </w:r>
      <w:r>
        <w:rPr>
          <w:b/>
        </w:rPr>
        <w:t>Технологии проектного обучения</w:t>
      </w:r>
      <w:r>
        <w:rPr/>
        <w:t xml:space="preserve">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рактическое занятие в форме презентации– представление результатов проектной или исследовательской деятельности с использованием специализированных програм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rStyle w:val="FontStyle18"/>
          <w:sz w:val="24"/>
          <w:szCs w:val="24"/>
        </w:rPr>
        <w:t>«Теоретическая механика</w:t>
      </w:r>
      <w:r>
        <w:rPr>
          <w:rStyle w:val="FontStyle21"/>
          <w:b/>
          <w:sz w:val="24"/>
          <w:szCs w:val="24"/>
        </w:rPr>
        <w:t>»</w:t>
      </w:r>
      <w:r>
        <w:rPr>
          <w:rStyle w:val="FontStyle18"/>
          <w:sz w:val="24"/>
          <w:szCs w:val="24"/>
        </w:rPr>
        <w:t>»</w:t>
      </w:r>
      <w:r>
        <w:rPr/>
        <w:t xml:space="preserve"> предусмотрена внеаудиторная самостоятельная работа обучающихся.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*: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 xml:space="preserve">№1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лоская система сил. Система произвольно расположенных сил. Определение реакций опор твердого тела (С-1)*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 xml:space="preserve">№2 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истема сил, не лежащих в одной плоскости. Определение реакций опор твердого тела (С-7)*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3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  <w:t>Кинематика твердого тела. Определение скоростей и ускорений точек твердого тела при поступательном и вращательном движениях (К-2)*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4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rStyle w:val="FontStyle31"/>
          <w:rFonts w:cs="Times New Roman"/>
          <w:sz w:val="24"/>
          <w:szCs w:val="24"/>
        </w:rPr>
        <w:t>Динамика материальной точки. Интегрирование дифференциального уравнения движения материальной точки, находящейся под действием постоянных сил(Д-1)*.</w:t>
      </w:r>
    </w:p>
    <w:p>
      <w:pPr>
        <w:pStyle w:val="Style31"/>
        <w:widowControl/>
        <w:numPr>
          <w:ilvl w:val="0"/>
          <w:numId w:val="0"/>
        </w:numPr>
        <w:pBdr>
          <w:bottom w:val="single" w:sz="12" w:space="31" w:color="000000"/>
        </w:pBdr>
        <w:ind w:firstLine="567"/>
        <w:jc w:val="both"/>
        <w:outlineLvl w:val="0"/>
        <w:rPr/>
      </w:pPr>
      <w:r>
        <w:rPr>
          <w:b/>
          <w:i/>
        </w:rPr>
        <w:t xml:space="preserve">Индивидуальные домашние задания </w:t>
      </w:r>
      <w:r>
        <w:rPr>
          <w:rStyle w:val="FontStyle31"/>
          <w:rFonts w:cs="Times New Roman"/>
          <w:sz w:val="24"/>
          <w:szCs w:val="24"/>
          <w:u w:val="single"/>
        </w:rPr>
        <w:t>№5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сновные теоремы динамики материальной точки. Применение основных теорем динамики к исследованию движения материальной точки (Д-6)*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*-При выборе задания используется учебник:</w:t>
      </w:r>
      <w:r>
        <w:rPr/>
        <w:t xml:space="preserve"> Сборник заданий для курсовых работ по теоретической механике [Текст]: учебное пособие для технических  вузов /Под ред. А.А. Яблонского. 12-е изд., стер. – М.: Интеграл – Пресс, 2004 -384 с. ISBN 5-89602-016-3.</w:t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/>
      </w:pPr>
      <w:r>
        <w:rPr/>
      </w:r>
    </w:p>
    <w:p>
      <w:pPr>
        <w:pStyle w:val="Style31"/>
        <w:widowControl/>
        <w:pBdr>
          <w:bottom w:val="single" w:sz="12" w:space="31" w:color="000000"/>
        </w:pBdr>
        <w:ind w:firstLine="567"/>
        <w:jc w:val="both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u w:val="single"/>
        </w:rPr>
        <w:t>ПЕРЕЧЕНЬ КОНТРОЛНЫХ ВОПРОСОВ ДЛЯ САМОПРОВЕРКИ</w:t>
      </w:r>
    </w:p>
    <w:p>
      <w:pPr>
        <w:pStyle w:val="Normal"/>
        <w:shd w:fill="FFFFFF" w:val="clear"/>
        <w:rPr/>
      </w:pPr>
      <w:r>
        <w:rPr>
          <w:szCs w:val="16"/>
        </w:rPr>
        <w:t>1.Раскройте основные понятия статики: абсолютно твёрдое тело, сила, связь. реакция связ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.Перечислите известные Вам виды связей, укажите соответствующие им реакци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.Какие тела называют свободными и несвободными? Основная идея принципа освобождаемости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4.Основное отличие активных сил и реакций связей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5.Сколько уравнений равновесия нужно составить для плоской системы сил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6.Сколько уравнений равновесия нужно составить для исследования равновесия произвольной системы сил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7.Что называется парой сил? Чему равен момент пары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8 Перечислите основные свойства пар сил (какие действия можно произвести над парой, не нарушая кинематического состояния тела)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9.Что называется алгебраическим моментом силы относительно центра? Когда момент силы относительно точки равен нулю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0.Как определить момент силы относительно оси? Изложите последовательность действий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1.Какое явление называется трением? Как определить величину максимальной силы трения скольжения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2.Попытайтесь указать основные отличия между трением скольжения и трением качения. Чем отличаются коэффициенты трения скольжения и трения качения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3.Сформулируйте основное содержание понятий «главный вектор» и «главный момент» системы сил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4.В каких случаях момент силы относительно оси будет равен нулю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5.Сколько уравнений нужно составить для исследования равновесия произвольной системы сил? Запишите общий вид этих уравнений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6.Что такое «центр тяжести тела»? Для каких простейших тел Вы можете определить положение центра тяжести (покажите это на рисунке)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7 Что значит «задать движение материальной точки»? Перечислите основные, известные Вам, способы задания движения точк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8 Дайте определения понятиям: траектория, скорость и ускорение движения материальной точк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19 Как определить скорость точки, если её движение задано координатным способом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0 Как определить ускорение точки, если её движение задано координатным способом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1 Траектория движения точки – плоская кривая. Покажите вероятные направления скоростей и ускорений, с которыми будет двигаться точка по этой траектори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2 Траектория движения точки – прямая линия. Покажите вероятные направления векторов скоростей и ускорений движения точки, если известно – движение замедленное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3 Известно – точка совершает сложное движение. Сформулируйте его основные понятия (абсолютное, переносное и относительное движения).   Приведите примеры сложного движения точк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4 Точка совершает сложное движение. Как определить её скорость (вспомните теорему о сложении скоростей)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5 Точка совершает сложное движение. Как определить её ускорение (вспомните теорему о сложении ускорений)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6 Какое движение твёрдого тела называется поступательным? Укажите его основные характеристик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7 Какое движение твёрдого тела называется вращательным? Назовите его основные характеристик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28 Точка принадлежит телу, совершающему равномерное вращательное движение вокруг неподвижной оси. Покажите на схеме направление её скорости и ускорения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9 Как направлена угловая скорость и угловое ускорение тела, совершающего вращательное движение, если известно, что это движение замедленное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0 Сформулируйте основные методы определения скоростей точек тела, совершающего плоско-параллельное движение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1 Всякую ли точку тела, совершающего плоско-параллельное движение, можно считать мгновенным центром скоростей. Изложите основные методы нахождения мгновенного центра скоростей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2 Изложите основные принципы определения ускорений точек тела, совершающего плоско-параллельное движение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3.Вспомните и запишите основные аксиомы динамики материальной точки (законы Ньютона)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4 Сформулируйте основные задачи динамики материальной точки и запишите дифференциальные уравнения её движения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5 Что называют осевым моментом инерции твёрдого тела? Запишите формулы известных Вам моментов инерции простейших тел (однородный стержень, кольцо, однородный диск)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6 Сформулируйте теорему Гюйгенса-Штейнера о моментах инерции относительно параллельных осей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7 Запишите основные свойства внутренних сил механической системы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8 Что такое «работа силы»? Приведите примеры  вычисления работ сил тяжести, сил линейной упругости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39  Что называется кинетической энергией точки и механической системы?   Приведите примеры  определения кинетической энергии тела при различных случаях его движения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40 Сформулируйте теорему об изменении кинетической энергии точки или материальной системы (любые известные Вам формы)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41 Что называется количеством движения материальной точки и твёрдого тела? 42 Сформулируйте теорему об изменении количества движения механической системы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43 Что называется кинетическим моментом материальной точки и твёрдого тела? Чему равен кинетический момент тела, совершающего вращательное движение вокруг неподвижной оси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44  Вспомните и запишите законы сохранения количества движения и кинетического момента (момента количества движения)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 xml:space="preserve">45.    Приведите классификацию связей. применяемую в аналитической механике, по виду уравнений связи. Проиллюстрируйте её примерами.                  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>45.     Какие перемещения механической системы называются возможными? Зависят ли они от сил, действующих на систему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 xml:space="preserve">46.     Что такое «сила инерции»? К чему приводятся силы инерции при поступательном и плоско-параллельном движениях   твёрдого тела?              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47.      Сформулируйте принцип Даламбера для материальной точки и материальной системы.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48.      Сколько степеней свободы имеет материальная точка и материальное тело? Что называется числом степеней свободы?</w:t>
      </w:r>
    </w:p>
    <w:p>
      <w:pPr>
        <w:pStyle w:val="Normal"/>
        <w:shd w:fill="FFFFFF" w:val="clea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49.     Что такое «обобщённая сила»? Вспомните и запишите основные способы вычисления обобщённых сил.</w:t>
      </w:r>
    </w:p>
    <w:p>
      <w:pPr>
        <w:sectPr>
          <w:type w:val="nextPage"/>
          <w:pgSz w:w="11906" w:h="16838"/>
          <w:pgMar w:left="851" w:right="1701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Cs w:val="16"/>
        </w:rPr>
      </w:pPr>
      <w:r>
        <w:rPr>
          <w:szCs w:val="16"/>
        </w:rPr>
        <w:t xml:space="preserve"> </w:t>
      </w:r>
      <w:r>
        <w:rPr>
          <w:szCs w:val="16"/>
        </w:rPr>
        <w:t>50.     Сколько уравнений Лагранжа второго рода можно составить для механической системы?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7.Оценочные средства для проведения промежуточной аттестации</w:t>
      </w:r>
    </w:p>
    <w:p>
      <w:pPr>
        <w:pStyle w:val="Style31"/>
        <w:widowControl/>
        <w:pBdr>
          <w:bottom w:val="single" w:sz="12" w:space="31" w:color="000000"/>
        </w:pBdr>
        <w:ind w:firstLine="567"/>
        <w:rPr/>
      </w:pPr>
      <w:r>
        <w:rPr/>
        <w:t>а)Планируемые результаты обучения и оценочные средства для проведения промежуточной аттестации :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88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уктурный</w:t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лемент компетен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2.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дисциплины «Теоретическая механика»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новные методы исследований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по зачету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>Предмет статики. Механическое взаимодействие материальных тел. Основные понятия статики: равновесие тела, абсолютно твердое тело, материальная точка, сила, эквивалентные и уравновешенные системы сил, равнодействующая, силы внешние и внутренние, механическая система. Линия действия силы. Сосредоточенная и распределенная силы. Замена распределительной силы сосредоточенной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Аксиомы статики. Аксиома о равновесии двух сил. Аксиома о добавлении (отбрасывании) системы сил, эквивалентной нулю. Аксиома параллелограмма сил. Аксиома о равновесии сил действия и противодействия. Аксиома связей. Аксиома затвердевания. Теорема о переносе силы вдоль линии действия. Теорема о трех силах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Свободное и несвободное тело. Связи и их реакции. Основные виды связей и их реакции: гладкая и шероховатая поверхности, цилиндрический и сферический (шаровой) шарниры, нить, невесомый стержень, идеальная связь, точечная опора, шарнирно- подвижная и шарнирно-неподвижная опоры, консольная балка (жесткая заделка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>Графический метод сложения сил.  Главный вектор. Графическое условие равновесия сил. Проекция силы на ось и плоскость. Разложение силы по заданным направлениям. Теорема о проекции равнодействующей. Аналитический способ сложения сил. Аналитические условия равновесия системы сходящихся сил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Алгебраический момент силы относительно точки. Векторный момент силы относительно точки. Момент силы относительно оси. Связь момента силы относительно оси с векторным моментом силы относительно точки на оси. Формулы для моментов силы относительно осей координат. Пара сил и алгебраический момент пары. Теорема об эквивалентности двух пар сил, расположенных в одной плоскости. Теорема о переносе пары сил в параллельную плоскость. Векторный момент пары сил. Эквивалентность пар сил. Сложение пар сил. Условия равновесия пар сил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иведение силы к заданному центру. Приведение произвольной системы сил к силе и паре сил (основная теорема статики). Частные случаи приведения: к паре сил, к равнодействующей, к динаме. Формулы для вычисления главного вектора и главного момента. Условия равновесия системы сил в векторной и аналитической формах. Условия равновесия пространственной системы параллельных сил. Условия равновесия плоской системы сил. Статически определимые и статически неопределимые задачи. Равновесие системы тел. Распределенные сил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Трение скольжения. Угол и конус трения. Равновесие тела на шероховатой поверхности. Трение качения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Формулы для вычисления центров тяжести тел. Методы определения центров тяжести: симметрия, разбиения на части, отрицательных масс (дополнение) , интегрирования, экспериментальный. Центры тяжести простейших тел: прямолинейный отрезок, площадь треугольника, дуга окружности, площадь кругового сектор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едмет кинематики. Основные задачи кинематики точки. Механическое движение как одна из форм движения материи. Векторный способ задания движения точки. Скорость и ускорение точки. Координатный способ задания движения точки в декартовых координатах. Определение траектории, скорости и ускорения при координатном способе задания движения точки. Естественные оси. Естественный способ задания движения точки. Модуль и направление скорости. Касательное и нормальное ускорение точки. Переход от координатного способа задания движения точки к естественному. Частные случаи движения точки: равномерное и неравномерное. Определение касательного, нормального ускорений точки и радиуса кривизны траектории при координатном способе задания движения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оступательное движение твердого тела. Теорема о траекториях, скоростях и ускорениях точек твердого тела при поступательном движении. Вращение твердого тела вокруг неподвижной оси. Уравнение вращательного движения твердого тела. Угловая скорость и угловое ускорение тела. Равномерное и равнопеременное вращение. Скорость и ускорение точки тела, вращающегося вокруг неподвижной оси. Векторы угловой скорости и углового ускорения тела. Выражение скорости точки вращающегося тела в виде векторного произведения (формула Эйлера). Зависимость между угловыми скоростями пары зубчатых колес (передаточное число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лоское движение твердого тела и движение плоской фигуры ее плоскости. Уравнение движения плоской фигуры. Разложение движения плоской фигуры на поступательное вместе с полюсом и вращательное вокруг полюса. Теорема о проекциях скоростей двух точек фигуры. Мгновенный центр скоростей и способы его определения. Определение скоростей точек плоской фигуры с помощью мгновенного центра скоростей. Определение ускорений точек плоской фигур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Абсолютное, относительное и переносное движение точки. Теорема о сложении скоростей. Теорема о сложении ускорений при переносном вращательном движении. Поворотное или кориолисово ускорение и его вычисление. Случай переносного поступательного движения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едмет динамики. Основные понятия и определения: масса, материальная точка. Сила. Зависимость силы от времени, положения точки и ее скорости. Законы механики Галилея – Ньютона. Инерциальная система отсчета. Дифференциальные уравнения движения материальной точки в декартовых координатах. Естественные уравнения движения материальной точки. Две основные задачи динамики для материальной точк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Механическая система. Связи. Классификация связей. Принцип освобождаемости в динамике.  Классификация сил, действующих на систему. Равенство нулю главного вектора и главного момента внутренних сил. Масса системы. Центр масс. Осевые моменты инерции. Радиус инерции. Моменты инерции относительно параллельных осей. Моменты инерции простейших тел: прямого однородного стержня постоянного поперечного сечения, однородного кругового диска и цилиндра, кольца, шара, конус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Теорема о движении центра масс механической системы. Закон сохранения движения центра масс систем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оличество движения материальной точки и механической системы. Элементарный импульс силы за конечный промежуток времени. Теоремы об изменении количества движения материальной точки и механической системы. Закон сохранения количества движения механической систем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Элементарная работа силы и работа силы на конечном пути. Аналитическое выражение элементарной работы сил. Работа силы тяжести и силы упругости. Мощность. Работа и мощность силы, приложенной к твердому телу, вращающемуся вокруг неподвижной ос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инетическая энергия материальной точки и механической системы. Теорема об изменении кинетической энергии материальной точки и механической системы. Кинетическая энергия твердого тела при поступательном, вращательном и плоском движениях тел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инцип Даламбера для материальной точки, свободной и несвободной механической системы. Приведение сил инерции твердого тела при его поступательном движении, вращательном движении вокруг неподвижной оси и плоском движени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Возможные или виртуальные перемещения системы. Число степеней свободы. Идеальные связи. Принцип возможных перемещений. Общее уравнение динамики. Устойчивость тел при опрокидывании. Коэффициент устойчивости. Мгновенный центр ускорений. Обобщенные координаты, обобщенные скорости и обобщенные силы. Уравнение Лагранжа второго рода. Дифференциальное уравнение вращения твердого тела вокруг неподвижной оси. Дифференциальные уравнения плоского движения твердого тел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олебательное движение материальной точк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инетический момент точки и системы относительно центра и оси. Теорема об изменении кинетического момента точки и системы. Закон сохранения кинетического момента. Движение точки под действием центральной силы. Закон площадей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онятие о теле переменной массы. Уравнение Мещерского. Формула Циолковского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Инварианты системы сил. Расчет плоских ферм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Движение тела вокруг неподвижной точки. Общий случай движения твердого тела. Сложное движение твердого тела. Сложение поступательных движений. Сложение вращений вокруг параллельных и пресекающихся осей. Пара угловых скоростей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>Сложение поступательного и вращательного движений. Случаи: линейная скорость перпендикулярна угловой скорости, линейная скорость параллельна угловой скорости, линейная скорость не параллельна и не перпендикулярна угловой скорости (угол между ними больше  0 , но меньше  90</w:t>
            </w:r>
            <w:r>
              <w:rPr>
                <w:vertAlign w:val="superscript"/>
              </w:rPr>
              <w:t>0</w:t>
            </w:r>
            <w:r>
              <w:rPr/>
              <w:t xml:space="preserve">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Момент инерции тела относительно произвольной оси, проходящей через начало координат. Эллипсоид инерции. Главные оси инерции. Главные центральные оси инерции. Центробежные моменты инерции относительно пары координатных осей. Относительное движение точк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Явление удара. Удар тела о неподвижную поверхность. Коэффициент восстановления при ударе. Потеря кинетической энергии при ударе двух тел. Теорема Карно. Удар по вращающемуся телу. Центр уда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способы эффективного решения поставленных задач.</w:t>
            </w:r>
          </w:p>
          <w:p>
            <w:pPr>
              <w:pStyle w:val="Normal"/>
              <w:rPr/>
            </w:pPr>
            <w:r>
              <w:rPr/>
              <w:t>Способностью применять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ие задания для получения зачета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 xml:space="preserve">№1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лоская система сил. Система произвольно расположенных сил. Определение реакций опор твердого тела (С-1)*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 xml:space="preserve">№2 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истема сил, не лежащих в одной плоскости. Определение реакций опор твердого тела (С-7)*.</w:t>
            </w:r>
          </w:p>
          <w:p>
            <w:pPr>
              <w:pStyle w:val="Normal"/>
              <w:widowControl/>
              <w:autoSpaceDE w:val="true"/>
              <w:ind w:left="644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*-При выборе задания используется учебник:</w:t>
            </w:r>
            <w:r>
              <w:rPr/>
              <w:t xml:space="preserve"> Сборник заданий для курсовых работ по теоретической механике [Текст]: учебное пособие для технических  вузов /Под ред. А.А. Яблонского. 12-е изд., стер. – М.: Интеграл – Пресс, 2004 -384 с. ISBN 5-89602-016-3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элементов полученных при изучении других дисциплин, на занятиях в аудитории и на практике.</w:t>
            </w:r>
          </w:p>
          <w:p>
            <w:pPr>
              <w:pStyle w:val="Normal"/>
              <w:rPr/>
            </w:pPr>
            <w:r>
              <w:rPr/>
              <w:t>Динамических, прочностных и проверочных расчетов, встречающихся при решении технических задач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3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/>
              <w:t>Кинематика твердого тела. Определение скоростей и ускорений точек твердого тела при поступательном и вращательном движениях (К-2)*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.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</w:t>
            </w:r>
          </w:p>
          <w:p>
            <w:pPr>
              <w:pStyle w:val="Normal"/>
              <w:rPr/>
            </w:pPr>
            <w:r>
              <w:rPr/>
              <w:t>Правильность обоснования проектных решений, правильно выбирать механическую модель, составлять расчетную схему, решать задачи на условия равновесия и устойчивости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для самопроверки знаний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>Предмет статики. Механическое взаимодействие материальных тел. Основные понятия статики: равновесие тела, абсолютно твердое тело, материальная точка, сила, эквивалентные и уравновешенные системы сил, равнодействующая, силы внешние и внутренние, механическая система. Линия действия силы. Сосредоточенная и распределенная силы. Замена распределительной силы сосредоточенной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Аксиомы статики. Аксиома о равновесии двух сил. Аксиома о добавлении (отбрасывании) системы сил, эквивалентной нулю. Аксиома параллелограмма сил. Аксиома о равновесии сил действия и противодействия. Аксиома связей. Аксиома затвердевания. Теорема о переносе силы вдоль линии действия. Теорема о трех силах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Свободное и несвободное тело. Связи и их реакции. Основные виды связей и их реакции: гладкая и шероховатая поверхности, цилиндрический и сферический (шаровой) шарниры, нить, невесомый стержень, идеальная связь, точечная опора, шарнирно- подвижная и шарнирно-неподвижная опоры, консольная балка (жесткая заделка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>Графический метод сложения сил.  Главный вектор. Графическое условие равновесия сил. Проекция силы на ось и плоскость. Разложение силы по заданным направлениям. Теорема о проекции равнодействующей. Аналитический способ сложения сил. Аналитические условия равновесия системы сходящихся сил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Алгебраический момент силы относительно точки. Векторный момент силы относительно точки. Момент силы относительно оси. Связь момента силы относительно оси с векторным моментом силы относительно точки на оси. Формулы для моментов силы относительно осей координат. Пара сил и алгебраический момент пары. Теорема об эквивалентности двух пар сил, расположенных в одной плоскости. Теорема о переносе пары сил в параллельную плоскость. Векторный момент пары сил. Эквивалентность пар сил. Сложение пар сил. Условия равновесия пар сил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иведение силы к заданному центру. Приведение произвольной системы сил к силе и паре сил (основная теорема статики). Частные случаи приведения: к паре сил, к равнодействующей, к динаме. Формулы для вычисления главного вектора и главного момента. Условия равновесия системы сил в векторной и аналитической формах. Условия равновесия пространственной системы параллельных сил. Условия равновесия плоской системы сил. Статически определимые и статически неопределимые задачи. Равновесие системы тел. Распределенные сил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Трение скольжения. Угол и конус трения. Равновесие тела на шероховатой поверхности. Трение качения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Формулы для вычисления центров тяжести тел. Методы определения центров тяжести: симметрия, разбиения на части, отрицательных масс (дополнение) , интегрирования, экспериментальный. Центры тяжести простейших тел: прямолинейный отрезок, площадь треугольника, дуга окружности, площадь кругового сектор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едмет кинематики. Основные задачи кинематики точки. Механическое движение как одна из форм движения материи. Векторный способ задания движения точки. Скорость и ускорение точки. Координатный способ задания движения точки в декартовых координатах. Определение траектории, скорости и ускорения при координатном способе задания движения точки. Естественные оси. Естественный способ задания движения точки. Модуль и направление скорости. Касательное и нормальное ускорение точки. Переход от координатного способа задания движения точки к естественному. Частные случаи движения точки: равномерное и неравномерное. Определение касательного, нормального ускорений точки и радиуса кривизны траектории при координатном способе задания движения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оступательное движение твердого тела. Теорема о траекториях, скоростях и ускорениях точек твердого тела при поступательном движении. Вращение твердого тела вокруг неподвижной оси. Уравнение вращательного движения твердого тела. Угловая скорость и угловое ускорение тела. Равномерное и равнопеременное вращение. Скорость и ускорение точки тела, вращающегося вокруг неподвижной оси. Векторы угловой скорости и углового ускорения тела. Выражение скорости точки вращающегося тела в виде векторного произведения (формула Эйлера). Зависимость между угловыми скоростями пары зубчатых колес (передаточное число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лоское движение твердого тела и движение плоской фигуры ее плоскости. Уравнение движения плоской фигуры. Разложение движения плоской фигуры на поступательное вместе с полюсом и вращательное вокруг полюса. Теорема о проекциях скоростей двух точек фигуры. Мгновенный центр скоростей и способы его определения. Определение скоростей точек плоской фигуры с помощью мгновенного центра скоростей. Определение ускорений точек плоской фигур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Абсолютное, относительное и переносное движение точки. Теорема о сложении скоростей. Теорема о сложении ускорений при переносном вращательном движении. Поворотное или кориолисово ускорение и его вычисление. Случай переносного поступательного движения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едмет динамики. Основные понятия и определения: масса, материальная точка. Сила. Зависимость силы от времени, положения точки и ее скорости. Законы механики Галилея – Ньютона. Инерциальная система отсчета. Дифференциальные уравнения движения материальной точки в декартовых координатах. Естественные уравнения движения материальной точки. Две основные задачи динамики для материальной точк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Механическая система. Связи. Классификация связей. Принцип освобождаемости в динамике.  Классификация сил, действующих на систему. Равенство нулю главного вектора и главного момента внутренних сил. Масса системы. Центр масс. Осевые моменты инерции. Радиус инерции. Моменты инерции относительно параллельных осей. Моменты инерции простейших тел: прямого однородного стержня постоянного поперечного сечения, однородного кругового диска и цилиндра, кольца, шара, конус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Теорема о движении центра масс механической системы. Закон сохранения движения центра масс систем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оличество движения материальной точки и механической системы. Элементарный импульс силы за конечный промежуток времени. Теоремы об изменении количества движения материальной точки и механической системы. Закон сохранения количества движения механической системы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Элементарная работа силы и работа силы на конечном пути. Аналитическое выражение элементарной работы сил. Работа силы тяжести и силы упругости. Мощность. Работа и мощность силы, приложенной к твердому телу, вращающемуся вокруг неподвижной ос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инетическая энергия материальной точки и механической системы. Теорема об изменении кинетической энергии материальной точки и механической системы. Кинетическая энергия твердого тела при поступательном, вращательном и плоском движениях тел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ринцип Даламбера для материальной точки, свободной и несвободной механической системы. Приведение сил инерции твердого тела при его поступательном движении, вращательном движении вокруг неподвижной оси и плоском движени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Возможные или виртуальные перемещения системы. Число степеней свободы. Идеальные связи. Принцип возможных перемещений. Общее уравнение динамики. Устойчивость тел при опрокидывании. Коэффициент устойчивости. Мгновенный центр ускорений. Обобщенные координаты, обобщенные скорости и обобщенные силы. Уравнение Лагранжа второго рода. Дифференциальное уравнение вращения твердого тела вокруг неподвижной оси. Дифференциальные уравнения плоского движения твердого тела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олебательное движение материальной точки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Кинетический момент точки и системы относительно центра и оси. Теорема об изменении кинетического момента точки и системы. Закон сохранения кинетического момента. Движение точки под действием центральной силы. Закон площадей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Понятие о теле переменной массы. Уравнение Мещерского. Формула Циолковского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Инварианты системы сил. Расчет плоских ферм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Движение тела вокруг неподвижной точки. Общий случай движения твердого тела. Сложное движение твердого тела. Сложение поступательных движений. Сложение вращений вокруг параллельных и пресекающихся осей. Пара угловых скоростей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>Сложение поступательного и вращательного движений. Случаи: линейная скорость перпендикулярна угловой скорости, линейная скорость параллельна угловой скорости, линейная скорость не параллельна и не перпендикулярна угловой скорости (угол между ними больше  0 , но меньше  90</w:t>
            </w:r>
            <w:r>
              <w:rPr>
                <w:vertAlign w:val="superscript"/>
              </w:rPr>
              <w:t>0</w:t>
            </w:r>
            <w:r>
              <w:rPr/>
              <w:t xml:space="preserve">).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tabs>
                <w:tab w:val="clear" w:pos="708"/>
                <w:tab w:val="decimal" w:pos="0" w:leader="none"/>
                <w:tab w:val="decimal" w:pos="360" w:leader="none"/>
              </w:tabs>
              <w:autoSpaceDE w:val="true"/>
              <w:ind w:left="927" w:right="567" w:hanging="360"/>
              <w:jc w:val="both"/>
              <w:rPr/>
            </w:pPr>
            <w:r>
              <w:rPr/>
              <w:t xml:space="preserve">Момент инерции тела относительно произвольной оси, проходящей через начало координат. Эллипсоид инерции. Главные оси инерции. Главные центральные оси инерции. Центробежные моменты инерции относительно пары координатных осей. Относительное движение точки. 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базовые знания в области изучаемой дисциплины.</w:t>
            </w:r>
          </w:p>
          <w:p>
            <w:pPr>
              <w:pStyle w:val="Normal"/>
              <w:rPr/>
            </w:pPr>
            <w:r>
              <w:rPr/>
              <w:t>Обсуждать способы эффективного решения поставленной задачи.</w:t>
            </w:r>
          </w:p>
          <w:p>
            <w:pPr>
              <w:pStyle w:val="Normal"/>
              <w:rPr/>
            </w:pPr>
            <w:r>
              <w:rPr/>
              <w:t>Готовностью обеспечивать требуемые режимы и заданные параметры технологического процесса по заданной методике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ие задания для получения зачета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4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намика материальной точки. Интегрирование дифференциального уравнения движения материальной точки, находящейся под действием постоянных сил(Д-1)*.</w:t>
            </w:r>
          </w:p>
          <w:p>
            <w:pPr>
              <w:pStyle w:val="Normal"/>
              <w:widowControl/>
              <w:autoSpaceDE w:val="true"/>
              <w:ind w:left="644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*-При выборе задания используется учебник:</w:t>
            </w:r>
            <w:r>
              <w:rPr/>
              <w:t xml:space="preserve"> Сборник заданий для курсовых работ по теоретической механике [Текст]: учебное пособие для технических  вузов /Под ред. А.А. Яблонского. 12-е изд., стер. – М.: Интеграл – Пресс, 2004 -384 с. ISBN 5-89602-016-3.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определять параметры оборудования объекто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Методами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0"/>
              </w:numPr>
              <w:pBdr>
                <w:bottom w:val="single" w:sz="12" w:space="31" w:color="000000"/>
              </w:pBdr>
              <w:ind w:firstLine="567"/>
              <w:jc w:val="both"/>
              <w:outlineLvl w:val="0"/>
              <w:rPr/>
            </w:pPr>
            <w:r>
              <w:rPr>
                <w:b/>
                <w:i/>
              </w:rPr>
              <w:t xml:space="preserve">Индивидуальные домашние задания </w:t>
            </w: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№5</w:t>
            </w:r>
          </w:p>
          <w:p>
            <w:pPr>
              <w:pStyle w:val="Style31"/>
              <w:widowControl/>
              <w:pBdr>
                <w:bottom w:val="single" w:sz="12" w:space="31" w:color="000000"/>
              </w:pBdr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теоремы динамики материальной точки. Применение основных теорем динамики к исследованию движения материальной точки (Д-6)*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38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pBdr>
          <w:bottom w:val="single" w:sz="12" w:space="31" w:color="000000"/>
        </w:pBdr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б) Порядок проведения промежуточной аттестации, показатели и критерии оценивания: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/>
        <w:t>Зачет по данной дисциплине проводится при условии решения и защиты всех индивидуальных домашних заданий выданных ему в течении .Зачет проходит в устной форме . Вопросы к зачету представлены в п.7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,</w:t>
      </w:r>
      <w:r>
        <w:rPr>
          <w:i/>
        </w:rPr>
        <w:t xml:space="preserve"> </w:t>
      </w:r>
      <w:r>
        <w:rPr/>
        <w:t xml:space="preserve">т.е. основы проектирования продукции и методы расчетов на прочность, жесткость, устойчивость и долговечность ее элементов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FontStyle18"/>
          <w:b w:val="false"/>
          <w:sz w:val="24"/>
          <w:szCs w:val="24"/>
        </w:rPr>
        <w:t>а)</w:t>
      </w:r>
      <w:r>
        <w:rPr>
          <w:rStyle w:val="FontStyle18"/>
          <w:i/>
          <w:sz w:val="24"/>
          <w:szCs w:val="24"/>
        </w:rPr>
        <w:t xml:space="preserve">Основная </w:t>
      </w:r>
      <w:r>
        <w:rPr>
          <w:rStyle w:val="FontStyle22"/>
          <w:b/>
          <w:i/>
          <w:sz w:val="24"/>
          <w:szCs w:val="24"/>
        </w:rPr>
        <w:t>литература:</w:t>
      </w:r>
      <w:r>
        <w:rPr>
          <w:rStyle w:val="FontStyle22"/>
          <w:i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Cs/>
        </w:rPr>
        <w:t xml:space="preserve">1.Кирсанов, М. Н. Решебник. Теоретическая механика / М. Н. Кирсанов ; под ред. А. И. Кириллова. - 2-е изд., испр. - Москва : ФИЗМАТЛИТ, 2008. - 384 с. - ISBN 978-5-9221-0748-8. - Текст : электронный. - URL: </w:t>
      </w:r>
      <w:hyperlink r:id="rId5">
        <w:r>
          <w:rPr>
            <w:rStyle w:val="InternetLink"/>
            <w:bCs/>
          </w:rPr>
          <w:t>https://znanium.com/catalog/product/544651</w:t>
        </w:r>
      </w:hyperlink>
      <w:r>
        <w:rPr>
          <w:bCs/>
        </w:rPr>
        <w:t xml:space="preserve">  (дата обращения: 2.09.2020). – Режим доступа: по подписке.</w:t>
      </w:r>
    </w:p>
    <w:p>
      <w:pPr>
        <w:pStyle w:val="Normal"/>
        <w:ind w:left="720" w:hanging="0"/>
        <w:rPr/>
      </w:pPr>
      <w:r>
        <w:rPr>
          <w:bCs/>
        </w:rPr>
        <w:t xml:space="preserve">2.Мкртычев, О. В. Теоретическая механика : учебник / О.В. Мкртычев. — Москва : Вузовский учебник : ИНФРА-М, 2019. — 359 с. — (Высшее образование: Бакалавриат). — www.dx.doi.org/10.12737/textbook_59d71fe9ac68f2.88299087. - ISBN 978-5-9558-0546-7. - Текст : электронный. - URL: </w:t>
      </w:r>
      <w:hyperlink r:id="rId6">
        <w:r>
          <w:rPr>
            <w:rStyle w:val="InternetLink"/>
            <w:bCs/>
          </w:rPr>
          <w:t>https://znanium.com/catalog/product/103925</w:t>
        </w:r>
      </w:hyperlink>
      <w:r>
        <w:rPr>
          <w:bCs/>
        </w:rPr>
        <w:t xml:space="preserve">  (дата обращения: 2.09.2020). – Режим доступа: по подписке. </w:t>
      </w:r>
    </w:p>
    <w:p>
      <w:pPr>
        <w:pStyle w:val="Normal"/>
        <w:rPr>
          <w:bCs/>
        </w:rPr>
      </w:pPr>
      <w:r>
        <w:rPr>
          <w:bCs/>
        </w:rPr>
        <w:t xml:space="preserve">б) Дополнительная литература: </w:t>
      </w:r>
    </w:p>
    <w:p>
      <w:pPr>
        <w:pStyle w:val="Normal"/>
        <w:ind w:left="720" w:hanging="0"/>
        <w:rPr/>
      </w:pPr>
      <w:r>
        <w:rPr>
          <w:bCs/>
        </w:rPr>
        <w:t xml:space="preserve">1. Цывильский, В. Л. Теоретическая механика: Учебник / Цывильский В.Л., - 5-е изд., перераб. и доп. - Москва :КУРС, НИЦ ИНФРА-М, 2018. - 368 с.:. - ISBN 978-5-906923-71-4. - Текст : электронный. - URL: </w:t>
      </w:r>
      <w:hyperlink r:id="rId7">
        <w:r>
          <w:rPr>
            <w:rStyle w:val="InternetLink"/>
            <w:bCs/>
          </w:rPr>
          <w:t>https://znanium.com/catalog/product/939531</w:t>
        </w:r>
      </w:hyperlink>
      <w:r>
        <w:rPr>
          <w:bCs/>
        </w:rPr>
        <w:t xml:space="preserve"> (дата обращения: 2.09.2020). – Режим доступа: по подписке.</w:t>
      </w:r>
    </w:p>
    <w:p>
      <w:pPr>
        <w:pStyle w:val="Normal"/>
        <w:ind w:left="720" w:hanging="0"/>
        <w:rPr/>
      </w:pPr>
      <w:r>
        <w:rPr>
          <w:bCs/>
        </w:rPr>
        <w:t xml:space="preserve">2.Кирсанов, М. Н. Решения задач по теоретической механике : учебное пособие / М.Н. Кирсанов. — 2-е изд., доп. — Москва : ИНФРА-М, 2021. — 222 с. — (Высшее образование: Бакалавриат). — DOI 12737/1102072. - ISBN 978-5-16-016344-4. - Текст : электронный. - URL: </w:t>
      </w:r>
      <w:hyperlink r:id="rId8">
        <w:r>
          <w:rPr>
            <w:rStyle w:val="InternetLink"/>
            <w:bCs/>
          </w:rPr>
          <w:t>https://znanium.com/catalog/product/1102072</w:t>
        </w:r>
      </w:hyperlink>
      <w:r>
        <w:rPr>
          <w:bCs/>
        </w:rPr>
        <w:t xml:space="preserve">  (дата обращения: 2.09.2020). – Режим доступа: по подписке. </w:t>
      </w:r>
    </w:p>
    <w:p>
      <w:pPr>
        <w:pStyle w:val="Normal"/>
        <w:rPr>
          <w:bCs/>
        </w:rPr>
      </w:pPr>
      <w:r>
        <w:rPr>
          <w:bCs/>
        </w:rPr>
        <w:t xml:space="preserve">в) Методические указания: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. Васильев, Н.А.Определение реакции опор твердого тела[Текст]: методические указания к выполнению самостоятельной работы по дисциплине «Теоретическая механика» для студентов всех специальностей. Магнитогорск: МГТУ, 2007.- 12 с.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Степанищев, А.Е. Применение принципов механики (принцип Даламбер и уравнение Лагранджа) к исследованию движения механической системы[Текст]: методические указания к самостоятельной работы по дисциплине «Теоретическая механика» для студентов специальностей 150201, 150404, 150106. Магнитогорск: Изд-во Магнитогорск. гос.техн.ун-та им. Г.И.Носова, 2012.- 27 с. </w:t>
      </w:r>
    </w:p>
    <w:p>
      <w:pPr>
        <w:pStyle w:val="Normal"/>
        <w:ind w:left="720" w:hanging="0"/>
        <w:rPr/>
      </w:pPr>
      <w:r>
        <w:rPr>
          <w:bCs/>
        </w:rPr>
        <w:t xml:space="preserve">3. Кинематический анализ плоского механизма 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 ; МГТУ ; Белорецкий филиал. - Магнитогорск, 2011. - 1 электрон. опт. диск (CD-ROM). - Загл. с титул. экрана. - URL: </w:t>
      </w:r>
      <w:hyperlink r:id="rId9">
        <w:r>
          <w:rPr>
            <w:rStyle w:val="InternetLink"/>
            <w:bCs/>
          </w:rPr>
          <w:t>https://magtu.informsystema.ru/uploader/fileUpload?name=3121.pdf&amp;show=dcatalogues/1/1135723/3121.pdf&amp;view=true</w:t>
        </w:r>
      </w:hyperlink>
      <w:r>
        <w:rPr>
          <w:bCs/>
        </w:rPr>
        <w:t xml:space="preserve"> (дата обращения: 04.10.2019). - Макрообъект. - Текст : электронный. - Сведения доступны также на CD-ROM. </w:t>
      </w:r>
    </w:p>
    <w:p>
      <w:pPr>
        <w:pStyle w:val="Normal"/>
        <w:ind w:left="720" w:hanging="0"/>
        <w:rPr/>
      </w:pPr>
      <w:r>
        <w:rPr/>
        <w:t xml:space="preserve">4.Методические указания для лекционных и практических занятий, самостоятельной работы </w:t>
      </w:r>
      <w:r>
        <w:rPr>
          <w:rStyle w:val="FontStyle21"/>
          <w:sz w:val="24"/>
          <w:szCs w:val="24"/>
        </w:rPr>
        <w:t xml:space="preserve"> в Приложении 1-3.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i/>
          <w:sz w:val="24"/>
          <w:szCs w:val="24"/>
        </w:rPr>
        <w:t xml:space="preserve">г)Программное обеспечение </w:t>
      </w:r>
      <w:r>
        <w:rPr>
          <w:rStyle w:val="FontStyle21"/>
          <w:b w:val="false"/>
          <w:i/>
          <w:spacing w:val="40"/>
          <w:sz w:val="24"/>
          <w:szCs w:val="24"/>
        </w:rPr>
        <w:t>и</w:t>
      </w:r>
      <w:r>
        <w:rPr>
          <w:rStyle w:val="FontStyle21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9"/>
        <w:gridCol w:w="371"/>
        <w:gridCol w:w="3431"/>
        <w:gridCol w:w="1806"/>
        <w:gridCol w:w="3321"/>
        <w:gridCol w:w="192"/>
        <w:gridCol w:w="92"/>
      </w:tblGrid>
      <w:tr>
        <w:trPr>
          <w:trHeight w:val="285" w:hRule="exact"/>
        </w:trPr>
        <w:tc>
          <w:tcPr>
            <w:tcW w:w="94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(Белорецк)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(Белорецк)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171-09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10.2009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R Manager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распространение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2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6"/>
        <w:widowControl/>
        <w:numPr>
          <w:ilvl w:val="0"/>
          <w:numId w:val="0"/>
        </w:numPr>
        <w:ind w:firstLine="720"/>
        <w:outlineLvl w:val="0"/>
        <w:rPr>
          <w:rStyle w:val="FontStyle14"/>
          <w:sz w:val="24"/>
          <w:szCs w:val="24"/>
        </w:rPr>
      </w:pPr>
      <w:r>
        <w:rPr>
          <w:rStyle w:val="FontStyle21"/>
          <w:sz w:val="24"/>
          <w:szCs w:val="24"/>
        </w:rPr>
        <w:t>Дисциплиной «Теоретическая механика</w:t>
      </w:r>
      <w:r>
        <w:rPr>
          <w:rStyle w:val="FontStyle31"/>
          <w:rFonts w:cs="Times New Roman"/>
          <w:sz w:val="24"/>
          <w:szCs w:val="24"/>
        </w:rPr>
        <w:t>» предусмотрены следующие виды занятий : лекции, практические занятия, самостоятельная работа, консультации и зачет.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2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20"/>
      </w:tblGrid>
      <w:tr>
        <w:trPr>
          <w:trHeight w:val="270" w:hRule="exact"/>
        </w:trPr>
        <w:tc>
          <w:tcPr>
            <w:tcW w:w="912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12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1.Учебная аудитория для для проведения занятий лекционного типа-209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: Мультимедийные средства хранения, передачи и представления информации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2.Учебная аудитория для практических занятий, индивидуальных консультаций, текущего контроля и промежуточной аттестации -302.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: Доска, мультимедийный проектор, экран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3.Помещение для самостоятельной работ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4.Помещение для хранения и профилактического обслуживания учебного оборудования-108а 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ind w:firstLine="754"/>
              <w:rPr/>
            </w:pPr>
            <w:r>
              <w:rPr>
                <w:color w:val="000000"/>
              </w:rPr>
              <w:t xml:space="preserve">Материально-техническое обеспечение дисциплины включает: </w:t>
            </w:r>
          </w:p>
        </w:tc>
      </w:tr>
      <w:tr>
        <w:trPr>
          <w:trHeight w:val="1622" w:hRule="exact"/>
        </w:trPr>
        <w:tc>
          <w:tcPr>
            <w:tcW w:w="9120" w:type="dxa"/>
            <w:vMerge w:val="continue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ащение: Мультимедийные средства хранения, передачи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ащение: Доска, мультимедийный проектор, экра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 для самостоятельной работы обучающихс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нащение: Персональные компьютеры с пакетом MS Office,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нащение: Стеллажи для хранения учебно-методических пособий и учебно-методической документ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лекцион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исание конспекта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bCs/>
          <w:color w:val="222222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Конспектирование может осуществляться тремя способами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цитирование (полное или частичное) основных положений текста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передача основных мыслей текста «своими словами»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- смешанный вариант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Все варианты предполагают использование сокращений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При написании конспекта рекомендуется следующая последовательность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2. выделить из каждой части основную информацию, убрав избыточную;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Разделяют четыре вида конспектов: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текстуальн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планов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свободный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i/>
          <w:iCs/>
          <w:color w:val="222222"/>
        </w:rPr>
        <w:t>- тематический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Текстуальный</w:t>
      </w:r>
      <w:r>
        <w:rPr>
          <w:color w:val="222222"/>
        </w:rPr>
        <w:t> 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shd w:fill="FEFEFE" w:val="clear"/>
        <w:ind w:firstLine="720"/>
        <w:rPr/>
      </w:pPr>
      <w:r>
        <w:rPr>
          <w:color w:val="222222"/>
        </w:rPr>
        <w:t>Это прекрасный источник дословных высказываний автора и приводимых им фактов. Текстуальный конспект используется длительное время. </w:t>
      </w:r>
      <w:r>
        <w:rPr>
          <w:i/>
          <w:iCs/>
          <w:color w:val="222222"/>
        </w:rPr>
        <w:t>Недостаток:</w:t>
      </w:r>
      <w:r>
        <w:rPr>
          <w:color w:val="222222"/>
        </w:rPr>
        <w:t> не активизирует резко внимание и память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Плановый</w:t>
      </w:r>
      <w:r>
        <w:rPr>
          <w:color w:val="222222"/>
        </w:rPr>
        <w:t> 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shd w:fill="FEFEFE" w:val="clear"/>
        <w:ind w:firstLine="720"/>
        <w:rPr/>
      </w:pPr>
      <w:r>
        <w:rPr>
          <w:i/>
          <w:iCs/>
          <w:color w:val="222222"/>
        </w:rPr>
        <w:t>Недостаток:</w:t>
      </w:r>
      <w:r>
        <w:rPr>
          <w:color w:val="222222"/>
        </w:rPr>
        <w:t> по прошествии времени с момента написания трудно восстановить в памяти содержание источника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Свободный</w:t>
      </w:r>
      <w:r>
        <w:rPr>
          <w:color w:val="222222"/>
        </w:rPr>
        <w:t> 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Тематический конспект</w:t>
      </w:r>
      <w:r>
        <w:rPr>
          <w:color w:val="222222"/>
        </w:rPr>
        <w:t> – изложение информации по одной теме из нескольких источников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color w:val="222222"/>
        </w:rPr>
        <w:t>  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Как составлять конспект</w:t>
      </w:r>
      <w:r>
        <w:rPr>
          <w:color w:val="222222"/>
        </w:rPr>
        <w:t>: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Используйте реферативный способ изложения (например: "Автор считает...", "раскрывает...")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бственные комментарии, вопросы, раздумья располагайте на полях.</w:t>
      </w:r>
    </w:p>
    <w:p>
      <w:pPr>
        <w:pStyle w:val="Normal"/>
        <w:shd w:fill="FEFEFE" w:val="clear"/>
        <w:ind w:firstLine="720"/>
        <w:rPr>
          <w:color w:val="222222"/>
        </w:rPr>
      </w:pPr>
      <w:r>
        <w:rPr>
          <w:b/>
          <w:bCs/>
          <w:color w:val="222222"/>
        </w:rPr>
        <w:t>Оформление конспекта:</w:t>
      </w:r>
    </w:p>
    <w:p>
      <w:pPr>
        <w:pStyle w:val="Normal"/>
        <w:widowControl/>
        <w:numPr>
          <w:ilvl w:val="0"/>
          <w:numId w:val="7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7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7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7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shd w:fill="FEFEFE" w:val="clear"/>
        <w:ind w:firstLine="720"/>
        <w:rPr/>
      </w:pPr>
      <w:r>
        <w:rPr>
          <w:b/>
          <w:bCs/>
          <w:color w:val="222222"/>
        </w:rPr>
        <w:t>Основные ошибки при составлении конспекта:</w:t>
      </w:r>
      <w:r>
        <w:rPr>
          <w:color w:val="222222"/>
        </w:rPr>
        <w:t> 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Конспект не связан с планом.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4"/>
        </w:numPr>
        <w:shd w:fill="FEFEFE" w:val="clear"/>
        <w:autoSpaceDE w:val="true"/>
        <w:ind w:left="0" w:firstLine="720"/>
        <w:rPr>
          <w:color w:val="333333"/>
        </w:rPr>
      </w:pPr>
      <w:r>
        <w:rPr>
          <w:color w:val="333333"/>
        </w:rPr>
        <w:t>При передаче содержания текста потеряна авторская особенность текста, его структура.</w:t>
      </w:r>
    </w:p>
    <w:p>
      <w:pPr>
        <w:pStyle w:val="Normal"/>
        <w:ind w:left="720" w:hanging="0"/>
        <w:rPr/>
      </w:pPr>
      <w:r>
        <w:rPr>
          <w:color w:val="333333"/>
        </w:rPr>
        <w:t>При изложении теоретического курса особое внимание следует уделить следующим темам:</w:t>
      </w:r>
    </w:p>
    <w:p>
      <w:pPr>
        <w:pStyle w:val="23"/>
        <w:ind w:left="720" w:hanging="0"/>
        <w:rPr>
          <w:color w:val="333333"/>
        </w:rPr>
      </w:pPr>
      <w:r>
        <w:rPr>
          <w:color w:val="333333"/>
        </w:rPr>
        <w:t>1.«Статика»;2.«Кинематика»;3. «Динамика».</w:t>
      </w:r>
    </w:p>
    <w:p>
      <w:pPr>
        <w:pStyle w:val="23"/>
        <w:ind w:left="720" w:hanging="0"/>
        <w:rPr>
          <w:b/>
          <w:b/>
          <w:bCs/>
        </w:rPr>
      </w:pPr>
      <w:r>
        <w:rPr/>
        <w:t>Лекционный материал закрепляется в процессе выполнения практических работ.</w:t>
      </w:r>
    </w:p>
    <w:p>
      <w:pPr>
        <w:pStyle w:val="Normal"/>
        <w:widowControl/>
        <w:shd w:fill="FEFEFE" w:val="clear"/>
        <w:autoSpaceDE w:val="true"/>
        <w:ind w:left="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widowControl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color w:val="333333"/>
        </w:rPr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2</w:t>
      </w:r>
    </w:p>
    <w:p>
      <w:pPr>
        <w:pStyle w:val="Style19"/>
        <w:jc w:val="center"/>
        <w:rPr>
          <w:b/>
          <w:b/>
        </w:rPr>
      </w:pPr>
      <w:r>
        <w:rPr>
          <w:b/>
          <w:bCs/>
        </w:rPr>
        <w:t>Методические указания для студентов при подготовке к практическим занятиям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ind w:left="360" w:hanging="0"/>
        <w:rPr/>
      </w:pPr>
      <w:r>
        <w:rPr>
          <w:spacing w:val="-1"/>
        </w:rPr>
        <w:t xml:space="preserve">При проведении практических занятий высокая степень самостоятельности их </w:t>
      </w:r>
      <w:r>
        <w:rPr/>
        <w:t xml:space="preserve">выполнения студентами способствует более глубокому освоению теоретических </w:t>
      </w:r>
      <w:r>
        <w:rPr>
          <w:spacing w:val="-2"/>
        </w:rPr>
        <w:t xml:space="preserve">положений и их практического использования. С этой целью каждому студенту выдаются </w:t>
      </w:r>
      <w:r>
        <w:rPr>
          <w:spacing w:val="-1"/>
        </w:rPr>
        <w:t>различные варианты заданий по пройденным темам для их самостоятельной работы.. По результатам, полученным каждым студентом, происходит оценка успеваемости каждого студента в период обучения в данном семестре.</w:t>
      </w:r>
    </w:p>
    <w:p>
      <w:pPr>
        <w:pStyle w:val="Normal"/>
        <w:ind w:left="360" w:hanging="0"/>
        <w:rPr/>
      </w:pPr>
      <w:r>
        <w:rPr/>
        <w:t>При подготовке к проведению практических занятий следует особое внимание уделить практической работе по темам: «Статика», «Кинематика» и «Динамика». Методические материалы для подготовки к данным практическим занятиям представлены в методических указаниях.</w:t>
      </w:r>
    </w:p>
    <w:p>
      <w:pPr>
        <w:pStyle w:val="Normal"/>
        <w:ind w:firstLine="360"/>
        <w:jc w:val="both"/>
        <w:rPr/>
      </w:pPr>
      <w:r>
        <w:rPr/>
        <w:t>Ниже представлен алгоритм деятельности студентов на практическом занятии.</w:t>
      </w:r>
    </w:p>
    <w:p>
      <w:pPr>
        <w:pStyle w:val="Normal"/>
        <w:widowControl/>
        <w:autoSpaceDE w:val="true"/>
        <w:jc w:val="both"/>
        <w:rPr/>
      </w:pPr>
      <w:r>
        <w:rPr/>
        <w:t>Запишите тему практического занятия.</w:t>
      </w:r>
    </w:p>
    <w:p>
      <w:pPr>
        <w:pStyle w:val="Normal"/>
        <w:widowControl/>
        <w:autoSpaceDE w:val="true"/>
        <w:jc w:val="both"/>
        <w:rPr/>
      </w:pPr>
      <w:r>
        <w:rPr/>
        <w:t>Подготовьтесь к фронтальному устному закреплению изученного теоретического материала: повторите теоретический материал по теме, используя конспект и (или) учебник; выпишите все необходимые формулы из конспекта (или учебника); ответьте на вопросы преподавателя.</w:t>
      </w:r>
    </w:p>
    <w:p>
      <w:pPr>
        <w:pStyle w:val="Normal"/>
        <w:widowControl/>
        <w:autoSpaceDE w:val="true"/>
        <w:jc w:val="both"/>
        <w:rPr/>
      </w:pPr>
      <w:r>
        <w:rPr/>
        <w:t>Изучите задачи по теме практического занятия, разобранные в учебнике Решите задачу по образцу, предложенному на лекции (или учебнике) с помощью следующего алгоритма: обсудите условие задачи, составьте план решения задачи под руководством преподавателя, самостоятельно решите предложенную задачу  (у доски).</w:t>
      </w:r>
    </w:p>
    <w:p>
      <w:pPr>
        <w:pStyle w:val="Normal"/>
        <w:widowControl/>
        <w:autoSpaceDE w:val="true"/>
        <w:jc w:val="both"/>
        <w:rPr/>
      </w:pPr>
      <w:r>
        <w:rPr/>
        <w:t>Самостоятельно решите задачи по новой теме (количество задач, необходимых выполнить самостоятельно, должно быть кратно количеству задач, решенных вместе с преподавателем).</w:t>
      </w:r>
    </w:p>
    <w:p>
      <w:pPr>
        <w:pStyle w:val="Normal"/>
        <w:widowControl/>
        <w:autoSpaceDE w:val="true"/>
        <w:jc w:val="both"/>
        <w:rPr/>
      </w:pPr>
      <w:r>
        <w:rPr/>
        <w:t>Запишите задание для самостоятельного решения дома (количество задач, необходимых для домашнего выполнения должно совпадать с количеством задач, решенных в процессе занятия).</w:t>
      </w:r>
    </w:p>
    <w:p>
      <w:pPr>
        <w:pStyle w:val="Normal"/>
        <w:widowControl/>
        <w:autoSpaceDE w:val="true"/>
        <w:jc w:val="both"/>
        <w:rPr/>
      </w:pPr>
      <w:r>
        <w:rPr/>
        <w:t>Кратко повторите материал, относящийся к данному практическому занят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ри выполнении ДКР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горитм выполнения ДКР  по дисциплине</w:t>
      </w:r>
    </w:p>
    <w:p>
      <w:pPr>
        <w:pStyle w:val="Style17"/>
        <w:numPr>
          <w:ilvl w:val="0"/>
          <w:numId w:val="5"/>
        </w:numPr>
        <w:spacing w:before="0" w:after="200"/>
        <w:contextualSpacing w:val="false"/>
        <w:rPr/>
      </w:pPr>
      <w:r>
        <w:rPr>
          <w:lang w:val="ru-RU"/>
        </w:rPr>
        <w:t>Получите задание для ДКР у преподавателя (или зайдите на образовательный портал МГТУ).</w:t>
      </w:r>
    </w:p>
    <w:p>
      <w:pPr>
        <w:pStyle w:val="Style17"/>
        <w:numPr>
          <w:ilvl w:val="0"/>
          <w:numId w:val="5"/>
        </w:numPr>
        <w:spacing w:before="0" w:after="200"/>
        <w:contextualSpacing w:val="false"/>
        <w:rPr/>
      </w:pPr>
      <w:r>
        <w:rPr>
          <w:lang w:val="ru-RU"/>
        </w:rPr>
        <w:t>Повторите теоретический материал по теме ДКР, используя конспекты лекций, учебно-методическую литературу, рекомендованную преподавателем.</w:t>
      </w:r>
    </w:p>
    <w:p>
      <w:pPr>
        <w:pStyle w:val="Style17"/>
        <w:numPr>
          <w:ilvl w:val="0"/>
          <w:numId w:val="5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Изучите примеры, разобранные на лекционных и практических занятиях.</w:t>
      </w:r>
    </w:p>
    <w:p>
      <w:pPr>
        <w:pStyle w:val="Style17"/>
        <w:numPr>
          <w:ilvl w:val="0"/>
          <w:numId w:val="5"/>
        </w:numPr>
        <w:spacing w:before="0" w:after="200"/>
        <w:contextualSpacing w:val="false"/>
        <w:rPr>
          <w:lang w:val="ru-RU"/>
        </w:rPr>
      </w:pPr>
      <w:r>
        <w:rPr>
          <w:lang w:val="ru-RU"/>
        </w:rPr>
        <w:t>Выполните ДКР по предлагаемой теме, подготовьте к защите.</w:t>
      </w:r>
    </w:p>
    <w:p>
      <w:pPr>
        <w:pStyle w:val="Normal"/>
        <w:ind w:firstLine="426"/>
        <w:rPr/>
      </w:pPr>
      <w:r>
        <w:rPr>
          <w:spacing w:val="-1"/>
        </w:rPr>
        <w:t xml:space="preserve">При проведении практических занятий высокая степень самостоятельности их </w:t>
      </w:r>
      <w:r>
        <w:rPr/>
        <w:t xml:space="preserve">выполнения студентами способствует более глубокому освоению теоретических </w:t>
      </w:r>
      <w:r>
        <w:rPr>
          <w:spacing w:val="-2"/>
        </w:rPr>
        <w:t xml:space="preserve">положений и их практического использования. С этой целью каждому студенту выдаются </w:t>
      </w:r>
      <w:r>
        <w:rPr>
          <w:spacing w:val="-1"/>
        </w:rPr>
        <w:t>различные варианты заданий по пройденным темам для их самостоятельной работы.. По результатам, полученным каждым студентом, происходит оценка успеваемости каждого студента в период обучения в данном семестре.</w:t>
      </w:r>
    </w:p>
    <w:p>
      <w:pPr>
        <w:pStyle w:val="Style17"/>
        <w:spacing w:before="0" w:after="200"/>
        <w:ind w:left="0" w:firstLine="426"/>
        <w:contextualSpacing w:val="false"/>
        <w:rPr/>
      </w:pPr>
      <w:r>
        <w:rPr>
          <w:lang w:val="ru-RU"/>
        </w:rPr>
        <w:t>При подготовке к проведению практических занятий следует особое внимание уделить практической работе по темам: «Статика», «Кинематика» и «Динамика». Методические материалы для подготовки к данным практическим занятиям представлены в методических указаниях.</w:t>
      </w:r>
    </w:p>
    <w:p>
      <w:pPr>
        <w:pStyle w:val="Heading1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ри подготовке к зачету, экзамену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Готовясь  по чужим записям, легко можно впасть в очень грубые ошибки. 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йтесь шпаргалки - она вам не прибавит знани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опускайте как излишней самоуверенности,  так  и  недооценки своих способностей и знаний. В основе  уверенности  лежат  твердые  знания. Иначе может получится так, что  вам  достанется  тот  единственный  вопрос, который вы не повторил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rPr/>
      </w:pPr>
      <w:r>
        <w:rPr/>
        <w:t>Итоговый контроль по дисциплине осуществляется в конце семестра в форме зачета.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170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204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544651" TargetMode="External"/><Relationship Id="rId6" Type="http://schemas.openxmlformats.org/officeDocument/2006/relationships/hyperlink" Target="https://znanium.com/catalog/product/103925" TargetMode="External"/><Relationship Id="rId7" Type="http://schemas.openxmlformats.org/officeDocument/2006/relationships/hyperlink" Target="https://znanium.com/catalog/product/939531" TargetMode="External"/><Relationship Id="rId8" Type="http://schemas.openxmlformats.org/officeDocument/2006/relationships/hyperlink" Target="https://znanium.com/catalog/product/1102072" TargetMode="External"/><Relationship Id="rId9" Type="http://schemas.openxmlformats.org/officeDocument/2006/relationships/hyperlink" Target="https://magtu.informsystema.ru/uploader/fileUpload?name=3121.pdf&amp;show=dcatalogues/1/1135723/3121.pdf&amp;view=tru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48:00Z</dcterms:created>
  <dc:creator>Andrei</dc:creator>
  <dc:description/>
  <cp:keywords/>
  <dc:language>en-US</dc:language>
  <cp:lastModifiedBy>Big7</cp:lastModifiedBy>
  <cp:lastPrinted>2020-11-01T11:51:00Z</cp:lastPrinted>
  <dcterms:modified xsi:type="dcterms:W3CDTF">2020-11-01T06:51:00Z</dcterms:modified>
  <cp:revision>104</cp:revision>
  <dc:subject/>
  <dc:title/>
</cp:coreProperties>
</file>