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33795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0" t="40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881495" cy="999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0" t="610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46240" cy="926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Введение в специальность» является </w:t>
      </w:r>
      <w:r>
        <w:rPr/>
        <w:t xml:space="preserve">подготовка студентов электриков по вопросам связанных с </w:t>
      </w:r>
      <w:r>
        <w:rPr>
          <w:rStyle w:val="FontStyle16"/>
          <w:b w:val="false"/>
          <w:sz w:val="24"/>
          <w:szCs w:val="24"/>
        </w:rPr>
        <w:t>основными этапами развития электротехники и электроэнергетики, электрификации промышленности и транспорта, техники производства и распределения электрической энергии, основного электротехнического оборудования, электропривода и электротехнологии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Введение в направление» входит в вариативную 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дисциплины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.</w:t>
      </w:r>
      <w:r>
        <w:rPr>
          <w:bCs/>
        </w:rPr>
        <w:t xml:space="preserve"> «Материаловедение и технология конструкционных материалов», «Общая энерге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ведение в специальность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Основы электродинамики 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заочной форм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.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.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567"/>
              <w:jc w:val="left"/>
              <w:outlineLvl w:val="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Современная система высшего технического и энергетического образования в Российской Федерации. Квалификационная характеристика инженера по специальности 140211. Учебный план подготовки инженера по специальности 140211. Классификация научных дисциплин. Организация учебного процесса. Подготовка к зачетам и экзаменам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ходному контрол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Входно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 История электротехники и электроэнергетик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электротехники и электроэнергетики. Возникновение электриче-ских станций, линий электропередачи. Развитие электротехники в России. План ГОЭЛРО. Формирование Объединенной и Единой энергетических систем. Обзор и анализ основных этапов развития электрификации России. Структура энергетического хозяйства стран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 ,подготовка к устному 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щита реферата, презентация по теме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 Преобразование энергии в электрическу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реобразования энергии в электрическую. Типы электростанций, прин-ципы их действия. Влияние электростанций на окружающую среду. Экологически чистые способы получения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 Системы электроснабжения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нешняя и внутренняя системы электроснабжения. Понятие надежности. Катего-рии потребителей электроэнергии. Электрические схемы электроснабжения промыш-ленного предприятия. Цеховая подстанция (трансформаторная, преобразовательная). Высоковольтное коммутационное оборудование - выключатели, разъединители. Низковольтные электрические аппараты. Конструктивное исполнение, на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 Передача электрической энерг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ередачи электроэнергии. Типы линии электропередачи и их конструктивные особенности (воздушные, кабельные линии, внутренняя проводка, шинопроводы). Сверхпроводящие и криогенные линии электропередачи. Электрические сети, энергетические системы и их развит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 Режимы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ачество электроэнергии и ее основные показатели. ГОСТ 13109-97. Компенсация реактивной мощности. Режимы электропотреб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 Защита, управление и автоматизация систем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лейная защита систем электроснабжения. Управление электропотреблением. Применение вычислительной техники для управления работой системы электроснаб-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7. Приемники электроэнергии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лассификация электроприемников. Сведения об основных приемниках (электродвигатели постоянного и переменного токов, электротехнологические установки, электросварочное оборудование, электротранспорт, электроосвещение). Режимы работы электроприемников. Графики электрических нагрузо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8. Учет электроэнергии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иборы учета электроэнергии. Автоматизированные системы учета электро-энергии. Система оплаты за потребленную электроэнерг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 xml:space="preserve">Опорный конспект лекций, устный опрос,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jc w:val="left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проведении практических занятиях используются следующие интерактивные формы  занятий: работа в команде, проблемное обучение, у</w:t>
      </w:r>
      <w:r>
        <w:rPr>
          <w:rFonts w:cs="Georgia"/>
        </w:rPr>
        <w:t>чебная дискуссия и «мозговой» штур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еречень вопросов для самостоятельной подготовки к устному опросу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Гильберт в экспериментальные исследования электричеств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то был одним из основоположников научных исследований в Европе в 17-18 вв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вы знаете о создании электростатической машины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представляли собой опыты Грея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акой вклад внес в разработку основ теории электричества Ломоносов М.В.?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говорил по поводу электрических явлений Болотов А.Т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ы понимаете  «сходство и подобие» электрических и магнитных явлений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труд Петрова В.В. «Новые электрические опыты?»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а Кулон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исследованиях электричества на организм челове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действий электрического то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Петров В.В. в изучение действий электрического то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ие еще ученые, помимо Петрова В.В. занимались изучением электричества в 18-19 вв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«Мультипликатор Швейгера»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вы знаете об опытах Араго Д.Ф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представляли собой опыты Ампер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 термоэлектричестве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 проводимые Зеебеком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проводимые Пельтье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ов электрической цепи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Вклад Кирхгофа в область электричества и магнетизма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 каким наиболее значительным и известным открытием связывают имя М.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исследования в области электричества положили начало работам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 какого устройства правомерно начать именно историю электрических машин вообще и электродвигателя в частност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работы параллельно с Фарадеем проводил Джозеф Генр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Чем закончилась первая серия опытов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ое явление иллюстрировала вторая серия опытов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явления были объединены термином “электромагнитная индукция”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Что представляет собой явление, получившее тогда название “магнетизма вращения”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ind w:left="0" w:firstLine="709"/>
        <w:rPr/>
      </w:pPr>
      <w:r>
        <w:rPr/>
        <w:t>Какая машина получила название униполярного генератора?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45"/>
        <w:gridCol w:w="4366"/>
        <w:gridCol w:w="8993"/>
      </w:tblGrid>
      <w:tr>
        <w:trPr>
          <w:tblHeader w:val="true"/>
          <w:trHeight w:val="753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ы электродинамики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ста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скройте содержание этапа закладки фундамента электротехники и ее научных осн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электротехн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техники как самостоятельной нау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и развития электрифика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и развития электрони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Михаиле Васильевиче Ломоносо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Бенджамине Франкл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Франце Ульрихе Теодоре Эпинус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о Воль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асилии Владимировиче Петрове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лияния электрических разрядов на организм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то вы знаете о Шарле Огюстене Кул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Андре Мари Ампере?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крытия явления термоэлектричества и его значения для нау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еорге Симоне Ом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уставе Роберте Кирхгоф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ьном период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электродвигателей постоянного тока?2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е развития промышленной электрохимии?</w:t>
            </w:r>
          </w:p>
          <w:p>
            <w:pPr>
              <w:pStyle w:val="Normal"/>
              <w:ind w:hanging="0"/>
              <w:rPr/>
            </w:pPr>
            <w:r>
              <w:rPr/>
              <w:t>Как решался вопрос об электрических единицах и эталонах во второй половине 19-ого ве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становлению основ теории электрических цепей и электромагнитизм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вопросами развития электрического освеще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авле Николаевиче Яблочкове?</w:t>
            </w:r>
          </w:p>
          <w:p>
            <w:pPr>
              <w:pStyle w:val="Normal"/>
              <w:ind w:hanging="0"/>
              <w:rPr/>
            </w:pPr>
            <w:r>
              <w:rPr/>
              <w:t>Какую роль сыграла свеча Яблочкова П.Н. в развитии электроэнергети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е Николаевиче Лодыг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омасе Альва Эдис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ередачи электроэнергии на большие расстоя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Ипполита Фонтен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Федора Апполоновича Пироц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арселя Депре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б истории развития электростанций?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электромагнитных телеграфов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рименениях электричества в военном де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опытках применения электроэнергии для целей автома-тического контроля, управления и регул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обнаружением и изучением действий электри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электрической дуги? Значение этого открытия для практических применений электричества.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заимодействия электрического тока и магни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оминике Франсуа Араго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развитию теории электрически цепей переме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вращающегося магнитного пол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Галилео Феррарис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иколы Тесл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ихаила Осиповича Доливо-Добровольс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районных электростанций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энергетических систем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лектрификации первых предприятий в России на трехфазном переменном то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привод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источников питания электрифицированного 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 в Росс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ромышленной электрохимии и электротерм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свар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.Н. Бенардоса в области дуговой электросваркисварки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 работах Н.Г. Славянова в области дуговой электросварки?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 ГОэлРО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генер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ектродвигателе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трансформаторов и автотрансформ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осв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станци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передачи эл. энергии на дальние расстояния</w:t>
            </w:r>
          </w:p>
          <w:p>
            <w:pPr>
              <w:pStyle w:val="Normal"/>
              <w:ind w:hanging="0"/>
              <w:rPr/>
            </w:pPr>
            <w:r>
              <w:rPr/>
              <w:t>Теплов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идро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Э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Э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КЛЭП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электромагнитной индукц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милие Христиановиче Ленц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жеймсе Кларке Максвел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трансформаторов и авто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и изобретатели внесли вклад в развитие 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было известно об электрических и магнитных явлениях до 1600 года нашей э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 начале экспериментальных исследований электричества и магне-тиз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создания электростатическ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изобретения лейденской банк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кие ученые занимались исследованиями явлений атмосферного электричества? Содержание этих исследован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ученые занимались разработкой теорий электричества в 18-ом ве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«животном» электричест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построения первого источника непрерывного электри-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четверт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совершенствования генераторов и двигателей постоянного тока были предложены после 1870 года? Когда, какими ученым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щение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электродвигателей используемые в настоящее время, область приме-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турбин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арогазов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Прилив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еотермаль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етря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Влияние электростанций на окружающую среду. Охрана природы</w:t>
            </w:r>
          </w:p>
          <w:p>
            <w:pPr>
              <w:pStyle w:val="Normal"/>
              <w:ind w:hanging="0"/>
              <w:rPr/>
            </w:pPr>
            <w:r>
              <w:rPr/>
              <w:t>Электротехнологические установки промышленных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ая часть станц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лектротранспор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кологически чистое получение электроэнер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идроаккумулирующи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ройства для преобразования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обенности направления «Электроэнергетика и электротехника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1. Дубина, И. А. Введение в электроэнергетику : учебное пособие / И. А. Дубина, Ю. Н. Кондрашова, Е. Б. Ягольникова ; МГТУ. - Магнитогорск : МГТУ, 2017. - 1 электрон. опт. диск (CD-ROM). - Загл. с титул. экрана. - URL: https://magtu.informsystema.ru/uploader/fileUpload?name=3314.pdf&amp;show=dcatalogues/1/1138269/3314.pdf&amp;view=true (дата обращения: 14.05.2020). - Макрообъект. - Текст : электронный. - ISBN 978-5-9967-1013-3. - Сведения доступны также на CD-ROM.</w:t>
      </w:r>
    </w:p>
    <w:p>
      <w:pPr>
        <w:pStyle w:val="Normal"/>
        <w:tabs>
          <w:tab w:val="clear" w:pos="720"/>
          <w:tab w:val="left" w:pos="6663" w:leader="none"/>
        </w:tabs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2. 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https://znanium.com/catalog/product/1017319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3. Попель О.С., Возобновляемая энергетика в современном мире : учебное пособие / Попель О.С. - М. : Издательский дом МЭИ, 2019. - ISBN 978-5-383-01271-0 - Текст : электронный // ЭБС "Консультант студента" : [сайт]. - URL : https://www.studentlibrary.ru/book/ISBN9785383012710.html (дата обращения: 17.09.2020). - Режим доступа : по подписк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4. Журнал «Вестник ЮУрГУ. Серия «Энергетика» </w:t>
      </w:r>
      <w:hyperlink r:id="rId15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5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6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rPr>
          <w:spacing w:val="2"/>
        </w:rPr>
      </w:pPr>
      <w:r>
        <w:rPr/>
        <w:t xml:space="preserve">6. Журнал "Вестник Ивановского государственного энергетического университета" </w:t>
      </w:r>
      <w:hyperlink r:id="rId17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 xml:space="preserve">1. 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 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>2. 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63" w:leader="none"/>
        </w:tabs>
        <w:autoSpaceDE w:val="true"/>
        <w:ind w:left="0" w:firstLine="709"/>
        <w:rPr/>
      </w:pPr>
      <w:r>
        <w:rPr/>
        <w:t>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Style81"/>
        <w:widowControl/>
        <w:ind w:firstLine="720"/>
        <w:rPr>
          <w:rStyle w:val="FontStyle21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предусмотрены следующие виды занятий: лекции, практические занятия и зачет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 кафедры электроснабжения промышленных предприятий (ауд. 353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28" w:firstLine="567"/>
              <w:rPr/>
            </w:pPr>
            <w:r>
              <w:rPr/>
              <w:t>Демонстрационные плака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имерные мощности в природе и искусственных установках (порядок величин в Ваттах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Электрические лампы накаливания Лодыг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ампа Эдисона с цоколем, патроном и выключателем (1881 г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гнитоэлектрический генератор Як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Конструктивные схема генератора и двигателя Тесл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ый трехфазный асинхронный двигатель М.О. Доливо-Добровольского в собранном и разобранном виде.</w:t>
            </w:r>
          </w:p>
          <w:p>
            <w:pPr>
              <w:pStyle w:val="Normal"/>
              <w:rPr/>
            </w:pPr>
            <w:r>
              <w:rPr/>
              <w:t>Трехфазный асинхронный двигатель М.О. Доливо-Добровольского с фазным ротором и пусковым реоста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esik.magtu.ru/ru/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4T22:04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