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572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6" t="338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22415" cy="904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96" t="5535" r="-2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92595" cy="933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</w:t>
      </w:r>
      <w:r>
        <w:rPr>
          <w:bCs/>
        </w:rPr>
        <w:t xml:space="preserve">«Дополнительные главы математики» состоит в ознакомлении бакалавр с теоретическими и практическими разделами математики необходимыми в профессиональной деятельности, связанной с научно-исследовательской и проектно-конструкторской работой. </w:t>
      </w:r>
    </w:p>
    <w:p>
      <w:pPr>
        <w:pStyle w:val="Style71"/>
        <w:widowControl/>
        <w:ind w:firstLine="720"/>
        <w:rPr>
          <w:rStyle w:val="FontStyle21"/>
          <w:b/>
          <w:b/>
          <w:sz w:val="10"/>
          <w:szCs w:val="10"/>
        </w:rPr>
      </w:pPr>
      <w:r>
        <w:rPr>
          <w:bCs/>
        </w:rPr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оптимальных методов и программы</w:t>
      </w:r>
      <w:r>
        <w:rPr/>
        <w:t xml:space="preserve"> исследований, модификация существующих и разработка новых методик, исходя из задач конкретного исследования.</w:t>
      </w:r>
    </w:p>
    <w:p>
      <w:pPr>
        <w:pStyle w:val="Style31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Дополнительные главы математики»</w:t>
      </w:r>
      <w:r>
        <w:rPr>
          <w:rStyle w:val="FontStyle16"/>
          <w:b w:val="false"/>
          <w:sz w:val="24"/>
          <w:szCs w:val="24"/>
        </w:rPr>
        <w:t xml:space="preserve"> является дисциплиной, входящей в математический и естественнонаучный цикл ОП по направлению подготовки бакалавров 13.03.02 Электроэнергетика и электротехника, профиль - Электроснабжение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изучается на 5-м курсе, относится к дисциплинам математического и естественнонаучного цикла, вариативная часть, дисциплины по выбору студентов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«Теория вероятности и математическая статистика»: вероятность и статистика, модели случайных процессов и величин, статистические методы обработки экспериментальных данных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«Математические задачи энергетики и применение ЭВМ»: применение методов теории вероятностей и математической статистики; методы прогнозирования и оптимизац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Дополнительные главы математики»</w:t>
      </w:r>
      <w:r>
        <w:rPr>
          <w:rStyle w:val="FontStyle16"/>
          <w:b w:val="false"/>
          <w:sz w:val="24"/>
          <w:szCs w:val="24"/>
        </w:rPr>
        <w:t xml:space="preserve"> должна давать теоретическую подготовку в ряде областей, связанных</w:t>
      </w:r>
      <w:r>
        <w:rPr>
          <w:bCs/>
        </w:rPr>
        <w:t xml:space="preserve"> с проектирование математического обеспечения вычислительных систем и автоматизированных систем на основе современных метод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>
          <w:bCs/>
        </w:rPr>
        <w:t>«Дополнительные главы математики»</w:t>
      </w:r>
      <w:r>
        <w:rPr>
          <w:rStyle w:val="FontStyle16"/>
          <w:b w:val="false"/>
          <w:sz w:val="24"/>
          <w:szCs w:val="24"/>
        </w:rPr>
        <w:t xml:space="preserve"> будут необходимы для изучения дисциплины Б1.В.ОД.4 «Математические задачи энергетики и применение ЭВМ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Дополнительные главы математ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альные методы и программы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математические модели, методы и системы поддержки принятия решений в научных исследованиях и проектно-конструкторской деятельности; </w:t>
            </w:r>
            <w:r>
              <w:rPr>
                <w:bCs/>
                <w:sz w:val="24"/>
                <w:szCs w:val="24"/>
              </w:rPr>
              <w:t>осуществлять модификацию существующих и разрабатывать новые методики, исходя из задач конкретного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 анализа и математической обработки экспериментальных данн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ные понятия и определения теории обработки экспериментальных данных</w:t>
            </w:r>
          </w:p>
          <w:p>
            <w:pPr>
              <w:pStyle w:val="Normal"/>
              <w:ind w:hanging="0"/>
              <w:rPr/>
            </w:pPr>
            <w:r>
              <w:rPr/>
              <w:t>-базовые методики обработки результатов экспери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ециальные методики обработки результатов экспериментов для той области знаний, в которой планируется эксперимен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брабатывать результаты экспериментов без учета погрешностей и воздействия внешних факторов</w:t>
            </w:r>
          </w:p>
          <w:p>
            <w:pPr>
              <w:pStyle w:val="Normal"/>
              <w:ind w:hanging="0"/>
              <w:rPr/>
            </w:pPr>
            <w:r>
              <w:rPr/>
              <w:t>-обрабатывать результаты экспериментов с учетом воздействия внешних фак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рабатывать результаты экспериментов с учетом погреш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элементарными представлениями о форме представления полученных эксперименталь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атематическим аппаратом, необходимым для обработки значительных объемов экспериментальных 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мпьютерными технологиями для обработки и представления результатов эксперимен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/>
            </w:pPr>
            <w:r>
              <w:rPr>
                <w:rFonts w:cs="Georgia"/>
              </w:rPr>
              <w:t>Криволинейные интегралы. Формула Грина Поверхностные интеграл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Fonts w:cs="Georgia"/>
              </w:rPr>
            </w:pPr>
            <w:r>
              <w:rPr>
                <w:rFonts w:cs="Georgia"/>
              </w:rPr>
              <w:t>Элементы теории п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/>
            </w:pPr>
            <w:r>
              <w:rPr>
                <w:rFonts w:cs="Georgia"/>
              </w:rPr>
              <w:t>Предмет и метод функционального анализа. Основные понятия: метрические, линейные, нормированные и банаховы пространства, множества в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Georgia"/>
              </w:rPr>
              <w:t>Гильбертовы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Georgia"/>
              </w:rPr>
              <w:t>Ряды Фурье в гильбертовом простран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Georgia"/>
              </w:rPr>
              <w:t>Линейные операторы в нормированном простран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Georgia"/>
              </w:rPr>
              <w:t>Неподвижные точ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firstLine="28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Georgia"/>
              </w:rPr>
              <w:t>Приложения: теоремы существования решений задачи Коши для обыкновенных дифференциальных уравнений, решение нелиней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машняя 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Дополнительные главы математики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Дополнительные главы математики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при решении задач на практически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Вопросы к зачету: 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Криволинейные интегралы 1-го и 2-го рода, их свойств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Формула Грина. Приложение криволинейных интегралов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Поверхностные интегралы 1-го и 2-го рода, их свойств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Теоремы Гаусса-Остроградского и Стокса. 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Градиент, дивергенция, ротор векторного поля. Потенциальные и соленодальные поля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Метрические пространства. Сходимость. Открытые и замкнутые множества. Полнота. Всюду плотные и нигде не плотные множества. Сепарабельность пространств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Линейные пространства. Линейная зависимость и независимость. Выпуклые множества. Нормированные пространства. Банаховы пространств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Непрерывность нормы. Эквивалентность всех норм в конечномерном пространстве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Компактные множества. Свойства компактных множеств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Фактор-пространство. Нормируемость фактор-пространств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Скалярное и полускалярное произведение. Неравенство Коши-Буняковского. Непрерывность скалярного произведения. Гильбертовы пространств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Ортогональность. Ортонормированные системы. Неравенство Бесселя.15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Задача о наилучшем приближении. Разложение вектора на ортогональную проекцию и ортогональную составляющую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Ортогональное проектирование на конечномерное подпространство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Полнота и замкнутость ортонормированных систем. Равенство Парсеваля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Ряды Фурье в гильбертовом пространстве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Гильбертов базис. Существование гильбертова базиса в сепарабельном гильбертовом пространстве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Изоморфизм и изометричность бесконечномерных сепарабельных гильбертовых пространств пространству 2l 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Линейные операторы в нормированных пространствах. Непрерывность и ограниченность линейного оператора. Операторная норм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Продолжение линейного оператора с всюду плотного подпространства. 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Подпространство линейных ограниченных операторов, его полнот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Вполне непрерывные операторы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Линейные функционалы. Теорема Рисса об общем виде линейного непрерывного функционала над гильбертовым пространством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Неподвижные точки. Существование неподвижных точек у сжимающего оператор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Существование неподвижных точек у вполне непрерывного оператора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Обыкновенные дифференциальные уравнения первого порядка. Задача Коши. Локальная теорема существования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Теорема Пеано существования решения задачи Коши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Теорема Пикара существования решения задачи Коши.</w:t>
      </w:r>
    </w:p>
    <w:p>
      <w:pPr>
        <w:pStyle w:val="Style3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rFonts w:cs="Times New Roman"/>
          <w:iCs/>
          <w:sz w:val="24"/>
          <w:szCs w:val="24"/>
        </w:rPr>
        <w:t>Разрешимость систем нелинейных алгебраических уравнений.</w:t>
      </w:r>
    </w:p>
    <w:p>
      <w:pPr>
        <w:pStyle w:val="Style31"/>
        <w:widowControl/>
        <w:ind w:left="0" w:firstLine="709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60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\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альные методы и программы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Криволинейные интегралы 1-го и 2-го рода, их свойств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Формула Грина. Приложение криволинейных интеграл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Поверхностные интегралы 1-го и 2-го рода, их свойств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 xml:space="preserve">Теоремы Гаусса-Остроградского и Стокса.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радиент, дивергенция, ротор векторного поля. Потенциальные и соленодальные пол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Метрические пространства. Сходимость. Открытые и замкнутые множества. Полнота. Всюду плотные и нигде не плотные множества. Сепарабельность пространст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Линейные пространства. Линейная зависимость и независимость. Выпуклые множества. Нормированные пространства. Банаховы пространств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Непрерывность нормы. Эквивалентность всех норм в конечномерном пространстве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Компактные множества. Свойства компактных множест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rPr>
                <w:rFonts w:cs="Georgia"/>
                <w:iCs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Фактор-пространство. Нормируемость фактор-простран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математические модели, методы и системы поддержки принятия решений в научных исследованиях и проектно-конструкторской деятельности; </w:t>
            </w:r>
            <w:r>
              <w:rPr>
                <w:bCs/>
                <w:sz w:val="24"/>
                <w:szCs w:val="24"/>
              </w:rPr>
              <w:t>осуществлять модификацию существующих и разрабатывать новые методики, исходя из задач конкретного иссле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В результате измерений некоторой физической величины одним прибором (без систематических ошибок) получены следующие результаты (в мм): 14, 17, 17. Определить несмещенную оценку дисперсии измерений</w:t>
            </w:r>
          </w:p>
          <w:p>
            <w:pPr>
              <w:pStyle w:val="Normal"/>
              <w:spacing w:before="90" w:after="0"/>
              <w:jc w:val="center"/>
              <w:rPr>
                <w:rFonts w:eastAsia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ктическими навыками анализа и математической обработки экспериментальных да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айте экстремумы функций любым известным Вам методом: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  <w:szCs w:val="32"/>
                <w:lang w:val="en-US"/>
              </w:rPr>
              <w:t xml:space="preserve">→ </w:t>
            </w:r>
            <w:r>
              <w:rPr>
                <w:sz w:val="32"/>
                <w:szCs w:val="32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  (1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</m:oMath>
            <w:r>
              <w:rPr>
                <w:sz w:val="28"/>
                <w:szCs w:val="28"/>
                <w:lang w:val="en-US"/>
              </w:rPr>
              <w:t>2);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Способность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ные понятия и определения теории обработки экспериментальных данных</w:t>
            </w:r>
          </w:p>
          <w:p>
            <w:pPr>
              <w:pStyle w:val="Normal"/>
              <w:ind w:hanging="0"/>
              <w:rPr/>
            </w:pPr>
            <w:r>
              <w:rPr/>
              <w:t>-базовые методики обработки результатов экспери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ециальные методики обработки результатов экспериментов для той области знаний, в которой планируется эксперимен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Скалярное и полускалярное произведение. Неравенство Коши-Буняковского. Непрерывность скалярного произведения. Гильбертовы пространств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Ортогональность. Ортонормированные системы. Неравенство Бесселя.15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Задача о наилучшем приближении. Разложение вектора на ортогональную проекцию и ортогональную составляющую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Ортогональное проектирование на конечномерное подпространство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Полнота и замкнутость ортонормированных систем. Равенство Парсевал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Ряды Фурье в гильбертовом пространстве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ильбертов базис. Существование гильбертова базиса в сепарабельном гильбертовом пространстве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Изоморфизм и изометричность бесконечномерных сепарабельных гильбертовых пространств пространству 2l 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Линейные операторы в нормированных пространствах. Непрерывность и ограниченность линейного оператора. Операторная норм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 xml:space="preserve">Продолжение линейного оператора с всюду плотного подпространства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Подпространство линейных ограниченных операторов, его полнот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Вполне непрерывные оператор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Линейные функционалы. Теорема Рисса об общем виде линейного непрерывного функционала над гильбертовым пространством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Неподвижные точки. Существование неподвижных точек у сжимающего оператор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Существование неподвижных точек у вполне непрерывного оператор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Обыкновенные дифференциальные уравнения первого порядка. Задача Коши. Локальная теорема существовани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Теорема Пеано существования решения задачи Кош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Теорема Пикара существования решения задачи Кош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0" w:firstLine="709"/>
              <w:rPr>
                <w:b/>
                <w:b/>
                <w:iCs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Разрешимость систем нелинейных алгебраических уравнен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брабатывать результаты экспериментов без учета погрешностей и воздействия внешних факторов</w:t>
            </w:r>
          </w:p>
          <w:p>
            <w:pPr>
              <w:pStyle w:val="Normal"/>
              <w:ind w:hanging="0"/>
              <w:rPr/>
            </w:pPr>
            <w:r>
              <w:rPr/>
              <w:t>-обрабатывать результаты экспериментов с учетом воздействия внешних фак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рабатывать результаты экспериментов с учетом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Header"/>
              <w:rPr/>
            </w:pPr>
            <w:r>
              <w:rPr>
                <w:lang w:val="ru-RU" w:eastAsia="ru-RU"/>
              </w:rPr>
              <w:t>В первой урне 7 белых и 3 черных шаров. Во второй урне 13 белых и 7 черных шаров. Из наудачу взятой урны вынули один шар. Определить вероятность того, что этот шар окажется белым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элементарными представлениями о форме представления полученных эксперименталь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атематическим аппаратом, необходимым для обработки значительных объемов экспериментальных 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мпьютерными технологиями для обработки и представления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айте экстремумы функций любым известным Вам методом:</w:t>
            </w:r>
          </w:p>
          <w:p>
            <w:pPr>
              <w:pStyle w:val="Normal"/>
              <w:spacing w:before="90" w:after="0"/>
              <w:ind w:left="360" w:firstLine="567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теории надежности, расчета и оценки надежности систем электроснабжения, определения величины ущерба от возможного нарушения качества электроэнергии и перерыва электроснабжения, определения зависимостей распределения основных показателей надежности во времени, моделей надежности элементов систем электроснабжения, а также оценки их работоспособ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в области оценки надежности объектов электроэнергетики, а также должен обладать навыками определения величины ущерба от перерыва электроснаб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уметь оценивать надежность основных объектов электроэнергетики по их показателям надеж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й, умений и навыков в области расчета надежности систем электроснабжения, оценки ущерба от перерыва электроснабжения, а также не может сформулировать основные понятия теории надеж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297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761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пков, Б. В.  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 https://urait.ru/bcode/452083 (дата обращения: 22.09.2020).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939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лий, И. А.  Дискретная математика и математическая логика : учебное пособие для вузов / И. А. Палий. — 3-е изд., испр. и доп. — Москва : Издательство Юрайт, 2020. — 370 с. — (Высшее образование). — ISBN 978-5-534-12446-0. — Текст : электронный // ЭБС Юрайт [сайт]. — URL: https://urait.ru/bcode/447489 (дата обращения: 22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ашков, С. Б.  Дискретная математика : учебник и практикум для вузов / С. Б. Гашков, А. Б. Фролов. — 3-е изд., испр. и доп. — Москва : Издательство Юрайт, 2020. — 483 с. — (Высшее образование). — ISBN 978-5-534-11613-7. — Текст : электронный // ЭБС Юрайт [сайт]. — URL: https://urait.ru/bcode/450614 (дата обращения: 22.09.2020).</w:t>
            </w:r>
          </w:p>
          <w:p>
            <w:pPr>
              <w:pStyle w:val="Normal"/>
              <w:ind w:firstLine="756"/>
              <w:rPr/>
            </w:pPr>
            <w:r>
              <w:rPr/>
              <w:t>3. Кремер, Н. Ш.  Теория вероятностей и математическая статистика : учебник и практикум для вузов / Н. Ш. Кремер. — 5-е изд., перераб. и доп. — Москва : Издательство Юрайт, 2020. — 538 с. — (Высшее образование). — ISBN 978-5-534-10004-4. — Текст : электронный // ЭБС Юрайт [сайт]. — URL: https://urait.ru/bcode/456395 (дата обращения: 22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алафеев, А. В. Программное обеспечение систем электроснабжения. Исследование и моделирование систем электроснабжения : учебное пособие / А. В. Малафеев, О. В. Газизова ; МГТУ. - Магнитогорск : МГТУ, 2015. - 1 электрон. опт. диск (CD-ROM). - Загл. с титул. экрана. - URL: https://magtu.informsystema.ru/uploader/fileUpload?name=1478.pdf&amp;show=dcatalogues/1/1124005/1478.pdf&amp;view=true (дата обращения: 14.05.2020). - Макрообъект. - Текст : электронный. - Сведения доступны также на CD-ROM. CD-ROM.</w:t>
            </w:r>
          </w:p>
        </w:tc>
      </w:tr>
    </w:tbl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120" w:after="120"/>
        <w:rPr/>
      </w:pPr>
      <w:r>
        <w:rPr>
          <w:rFonts w:eastAsia="Calibri"/>
          <w:lang w:eastAsia="en-US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>
          <w:bCs/>
        </w:rPr>
        <w:t xml:space="preserve">Международная </w:t>
      </w:r>
      <w:r>
        <w:rPr>
          <w:rFonts w:eastAsia="+mn-ea;Times New Roman"/>
          <w:bCs/>
        </w:rPr>
        <w:t>справочн</w:t>
      </w:r>
      <w:r>
        <w:rPr>
          <w:bCs/>
        </w:rPr>
        <w:t>ая</w:t>
      </w:r>
      <w:r>
        <w:rPr>
          <w:rFonts w:eastAsia="+mn-ea;Times New Roman"/>
          <w:bCs/>
        </w:rPr>
        <w:t xml:space="preserve"> систем</w:t>
      </w:r>
      <w:r>
        <w:rPr>
          <w:bCs/>
        </w:rPr>
        <w:t>а</w:t>
      </w:r>
      <w:r>
        <w:rPr>
          <w:rFonts w:eastAsia="+mn-ea;Times New Roman"/>
          <w:bCs/>
        </w:rPr>
        <w:t xml:space="preserve"> </w:t>
      </w:r>
      <w:hyperlink r:id="rId13">
        <w:r>
          <w:rPr>
            <w:rStyle w:val="InternetLink"/>
            <w:rFonts w:eastAsia="+mn-ea;Times New Roman"/>
            <w:bCs/>
          </w:rPr>
          <w:t>«Полпред»</w:t>
        </w:r>
      </w:hyperlink>
      <w:r>
        <w:rPr>
          <w:rFonts w:eastAsia="+mn-ea;Times New Roman"/>
          <w:bCs/>
        </w:rPr>
        <w:t xml:space="preserve"> </w:t>
      </w:r>
      <w:hyperlink r:id="rId14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</w:t>
      </w:r>
      <w:r>
        <w:rPr/>
        <w:t xml:space="preserve">отрасль «Образование, наука». </w:t>
      </w:r>
      <w:r>
        <w:rPr>
          <w:bCs/>
        </w:rPr>
        <w:t>– URL: http://education.polpred.com/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>
          <w:bCs/>
        </w:rPr>
        <w:t xml:space="preserve">Информационная система  - Единое окно доступа к информационным ресурсам. – URL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  <w:color w:val="0000FF"/>
            <w:u w:val="single"/>
          </w:rPr>
          <w:t>http://www1.fips.ru/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Magt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Gostexpe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Единой базы ГОСТов РФ [Электронный ресурс].– Режим доступа: </w:t>
      </w:r>
      <w:r>
        <w:rPr>
          <w:rStyle w:val="InternetLink"/>
          <w:bCs/>
          <w:lang w:val="en-US"/>
        </w:rPr>
        <w:t>http://gostexpert.ru/</w:t>
      </w:r>
      <w:r>
        <w:rPr/>
        <w:t>, свободный. – Загл. с экрана.</w:t>
      </w:r>
    </w:p>
    <w:p>
      <w:pPr>
        <w:pStyle w:val="Style101"/>
        <w:widowControl/>
        <w:rPr>
          <w:b/>
          <w:b/>
          <w:i/>
          <w:i/>
          <w:color w:val="C00000"/>
          <w:lang w:eastAsia="en-US"/>
        </w:rPr>
      </w:pPr>
      <w:r>
        <w:rPr>
          <w:b/>
          <w:i/>
          <w:color w:val="C00000"/>
          <w:lang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Дополнительные главы математики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rPr/>
      </w:pPr>
      <w:r>
        <w:rPr/>
        <w:t>Заполним таблицу в разделе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Style110"/>
        <w:widowControl/>
        <w:jc w:val="center"/>
        <w:rPr/>
      </w:pPr>
      <w:r>
        <w:rPr>
          <w:rStyle w:val="FontStyle14"/>
          <w:sz w:val="24"/>
          <w:szCs w:val="24"/>
        </w:rPr>
        <w:t>Приложение 1</w:t>
      </w:r>
    </w:p>
    <w:p>
      <w:pPr>
        <w:pStyle w:val="Style110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(обязательное)</w:t>
      </w:r>
    </w:p>
    <w:p>
      <w:pPr>
        <w:pStyle w:val="Style110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дание домашней контрольной работе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1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en-US"/>
        </w:rPr>
        <w:drawing>
          <wp:inline distT="0" distB="0" distL="0" distR="0">
            <wp:extent cx="3219450" cy="249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→ min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189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28"/>
          <w:szCs w:val="28"/>
          <w:lang w:eastAsia="en-US"/>
        </w:rPr>
        <w:t xml:space="preserve">2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97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–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" cy="297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→ max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6195" cy="926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sz w:val="28"/>
          <w:szCs w:val="28"/>
          <w:lang w:eastAsia="en-US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32"/>
          <w:szCs w:val="32"/>
          <w:lang w:eastAsia="en-US"/>
        </w:rPr>
        <w:t>1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1791970" cy="2495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→ </w:t>
      </w:r>
      <w:r>
        <w:rPr>
          <w:sz w:val="28"/>
          <w:szCs w:val="28"/>
          <w:lang w:val="en-US" w:eastAsia="en-US"/>
        </w:rPr>
        <w:t>min</w:t>
      </w:r>
      <w:r>
        <w:rPr>
          <w:sz w:val="28"/>
          <w:szCs w:val="28"/>
          <w:lang w:eastAsia="en-US"/>
        </w:rPr>
        <w:t>;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90" cy="1898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  <w:t xml:space="preserve">2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eastAsia="en-US"/>
        </w:rPr>
        <w:t>2</w:t>
      </w:r>
      <w:r>
        <w:rPr>
          <w:sz w:val="32"/>
          <w:szCs w:val="32"/>
          <w:lang w:eastAsia="en-US"/>
        </w:rPr>
        <w:t xml:space="preserve"> =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260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en-US"/>
        </w:rPr>
        <w:t>+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1930" cy="260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en-US"/>
        </w:rPr>
        <w:t>+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9865" cy="2844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en-US"/>
        </w:rPr>
        <w:t xml:space="preserve">→ </w:t>
      </w:r>
      <w:r>
        <w:rPr>
          <w:sz w:val="32"/>
          <w:szCs w:val="32"/>
          <w:lang w:val="en-US" w:eastAsia="en-US"/>
        </w:rPr>
        <w:t>min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56640" cy="558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3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32"/>
          <w:szCs w:val="32"/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2397760" cy="2495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→ min</w:t>
      </w:r>
      <w:r>
        <w:rPr>
          <w:sz w:val="28"/>
          <w:szCs w:val="28"/>
          <w:lang w:val="en-US" w:eastAsia="en-US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1898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iCs/>
          <w:sz w:val="32"/>
          <w:szCs w:val="32"/>
          <w:lang w:val="en-US" w:eastAsia="en-US"/>
        </w:rPr>
        <w:t xml:space="preserve">2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=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68475" cy="2609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6505" cy="9264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sz w:val="32"/>
          <w:szCs w:val="32"/>
          <w:lang w:eastAsia="en-US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4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32"/>
          <w:szCs w:val="32"/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1910715" cy="2495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→ min</w:t>
      </w:r>
      <w:r>
        <w:rPr>
          <w:sz w:val="28"/>
          <w:szCs w:val="28"/>
          <w:lang w:val="en-US" w:eastAsia="en-US"/>
        </w:rPr>
        <w:t xml:space="preserve">    (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1543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1,5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iCs/>
          <w:sz w:val="32"/>
          <w:szCs w:val="32"/>
          <w:lang w:val="en-US" w:eastAsia="en-US"/>
        </w:rPr>
        <w:t>2)</w:t>
      </w:r>
      <w:r>
        <w:rPr>
          <w:i/>
          <w:iCs/>
          <w:sz w:val="28"/>
          <w:szCs w:val="28"/>
          <w:lang w:val="en-US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84630" cy="2609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t xml:space="preserve"> </w:t>
      </w:r>
    </w:p>
    <w:p>
      <w:pPr>
        <w:pStyle w:val="Style110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68705" cy="7124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5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sz w:val="32"/>
          <w:szCs w:val="32"/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1995805" cy="2495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→ max   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1543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1,5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iCs/>
          <w:sz w:val="32"/>
          <w:szCs w:val="32"/>
          <w:lang w:val="en-US" w:eastAsia="en-US"/>
        </w:rPr>
        <w:t xml:space="preserve">2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70000" cy="2609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t xml:space="preserve"> </w:t>
      </w:r>
    </w:p>
    <w:p>
      <w:pPr>
        <w:pStyle w:val="Style110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28395" cy="8191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6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widowControl/>
        <w:autoSpaceDE w:val="true"/>
        <w:spacing w:before="90" w:after="0"/>
        <w:ind w:firstLine="709"/>
        <w:jc w:val="center"/>
        <w:rPr/>
      </w:pPr>
      <w:r>
        <w:rPr>
          <w:sz w:val="32"/>
          <w:szCs w:val="32"/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1983105" cy="2495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→ max   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" cy="1543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1,5);</w:t>
      </w:r>
    </w:p>
    <w:p>
      <w:pPr>
        <w:pStyle w:val="Normal"/>
        <w:widowControl/>
        <w:autoSpaceDE w:val="true"/>
        <w:spacing w:before="90" w:after="0"/>
        <w:ind w:left="360" w:firstLine="709"/>
        <w:jc w:val="center"/>
        <w:rPr/>
      </w:pPr>
      <w:r>
        <w:rPr>
          <w:iCs/>
          <w:sz w:val="32"/>
          <w:szCs w:val="32"/>
          <w:lang w:val="en-US" w:eastAsia="en-US"/>
        </w:rPr>
        <w:t xml:space="preserve">2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84630" cy="2609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t xml:space="preserve"> </w:t>
      </w:r>
    </w:p>
    <w:p>
      <w:pPr>
        <w:pStyle w:val="Style110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49960" cy="9023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7</w:t>
      </w:r>
    </w:p>
    <w:p>
      <w:pPr>
        <w:pStyle w:val="Header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spacing w:before="90" w:after="0"/>
        <w:jc w:val="center"/>
        <w:rPr/>
      </w:pPr>
      <w:r>
        <w:rPr>
          <w:sz w:val="32"/>
          <w:szCs w:val="32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en-US"/>
        </w:rPr>
        <w:t>→ max</w:t>
      </w:r>
      <w:r>
        <w:rPr>
          <w:sz w:val="28"/>
          <w:szCs w:val="28"/>
          <w:lang w:val="en-US"/>
        </w:rPr>
        <w:t>;    (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sz w:val="28"/>
          <w:szCs w:val="28"/>
          <w:lang w:val="en-US"/>
        </w:rPr>
        <w:t>2);</w:t>
      </w:r>
    </w:p>
    <w:p>
      <w:pPr>
        <w:pStyle w:val="Normal"/>
        <w:spacing w:before="90" w:after="0"/>
        <w:ind w:left="360" w:firstLine="567"/>
        <w:jc w:val="center"/>
        <w:rPr>
          <w:sz w:val="14"/>
          <w:szCs w:val="14"/>
          <w:lang w:val="en-US"/>
        </w:rPr>
      </w:pPr>
      <w:r>
        <w:rPr>
          <w:iCs/>
          <w:sz w:val="32"/>
          <w:szCs w:val="32"/>
          <w:lang w:val="en-US"/>
        </w:rPr>
        <w:t xml:space="preserve">2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14"/>
          <w:szCs w:val="14"/>
          <w:lang w:val="en-US"/>
        </w:rPr>
        <w:t xml:space="preserve"> </w:t>
      </w:r>
    </w:p>
    <w:p>
      <w:pPr>
        <w:pStyle w:val="Normal"/>
        <w:spacing w:before="90" w:after="0"/>
        <w:ind w:left="360"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sz w:val="32"/>
          <w:szCs w:val="32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8</w:t>
      </w:r>
    </w:p>
    <w:p>
      <w:pPr>
        <w:pStyle w:val="Header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spacing w:before="90" w:after="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  <w:lang w:val="en-US"/>
        </w:rPr>
        <w:t>→ min</w:t>
      </w:r>
      <w:r>
        <w:rPr>
          <w:sz w:val="28"/>
          <w:szCs w:val="28"/>
          <w:lang w:val="en-US"/>
        </w:rPr>
        <w:t>;   (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sz w:val="28"/>
          <w:szCs w:val="28"/>
          <w:lang w:val="en-US"/>
        </w:rPr>
        <w:t>3;)</w:t>
      </w:r>
    </w:p>
    <w:p>
      <w:pPr>
        <w:pStyle w:val="Normal"/>
        <w:spacing w:before="90" w:after="0"/>
        <w:ind w:left="360" w:firstLine="567"/>
        <w:jc w:val="center"/>
        <w:rPr>
          <w:sz w:val="14"/>
          <w:szCs w:val="14"/>
          <w:lang w:val="en-US"/>
        </w:rPr>
      </w:pPr>
      <w:r>
        <w:rPr>
          <w:iCs/>
          <w:sz w:val="32"/>
          <w:szCs w:val="32"/>
          <w:lang w:val="en-US"/>
        </w:rPr>
        <w:t xml:space="preserve">2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14"/>
          <w:szCs w:val="14"/>
          <w:lang w:val="en-US"/>
        </w:rPr>
        <w:t xml:space="preserve"> </w:t>
      </w:r>
    </w:p>
    <w:p>
      <w:pPr>
        <w:pStyle w:val="Normal"/>
        <w:spacing w:before="90" w:after="0"/>
        <w:ind w:left="360"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</m:e>
          </m:eqArr>
        </m:oMath>
      </m:oMathPara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9</w:t>
      </w:r>
    </w:p>
    <w:p>
      <w:pPr>
        <w:pStyle w:val="Header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spacing w:before="90" w:after="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en-US"/>
        </w:rPr>
        <w:t>→ min</w:t>
      </w:r>
      <w:r>
        <w:rPr>
          <w:sz w:val="28"/>
          <w:szCs w:val="28"/>
          <w:lang w:val="en-US"/>
        </w:rPr>
        <w:t>;   (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sz w:val="28"/>
          <w:szCs w:val="28"/>
          <w:lang w:val="en-US"/>
        </w:rPr>
        <w:t>3);</w:t>
      </w:r>
    </w:p>
    <w:p>
      <w:pPr>
        <w:pStyle w:val="Normal"/>
        <w:spacing w:before="90" w:after="0"/>
        <w:ind w:left="360" w:firstLine="567"/>
        <w:jc w:val="center"/>
        <w:rPr>
          <w:sz w:val="14"/>
          <w:szCs w:val="14"/>
          <w:lang w:val="en-US"/>
        </w:rPr>
      </w:pPr>
      <w:r>
        <w:rPr>
          <w:iCs/>
          <w:sz w:val="32"/>
          <w:szCs w:val="32"/>
          <w:lang w:val="en-US"/>
        </w:rPr>
        <w:t xml:space="preserve">2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14"/>
          <w:szCs w:val="14"/>
          <w:lang w:val="en-US"/>
        </w:rPr>
        <w:t xml:space="preserve"> </w:t>
      </w:r>
    </w:p>
    <w:p>
      <w:pPr>
        <w:pStyle w:val="Normal"/>
        <w:spacing w:before="90" w:after="0"/>
        <w:ind w:left="360"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sz w:val="32"/>
          <w:szCs w:val="32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Вариант 10</w:t>
      </w:r>
    </w:p>
    <w:p>
      <w:pPr>
        <w:pStyle w:val="Header"/>
        <w:rPr/>
      </w:pPr>
      <w:r>
        <w:rPr/>
        <w:t>Рассчитайте экстремумы функций любым известным Вам методом:</w:t>
      </w:r>
    </w:p>
    <w:p>
      <w:pPr>
        <w:pStyle w:val="Normal"/>
        <w:spacing w:before="90" w:after="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en-US"/>
        </w:rPr>
        <w:t>→ max</w:t>
      </w:r>
      <w:r>
        <w:rPr>
          <w:sz w:val="28"/>
          <w:szCs w:val="28"/>
          <w:lang w:val="en-US"/>
        </w:rPr>
        <w:t xml:space="preserve">   (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sz w:val="28"/>
          <w:szCs w:val="28"/>
          <w:lang w:val="en-US"/>
        </w:rPr>
        <w:t>2);</w:t>
      </w:r>
    </w:p>
    <w:p>
      <w:pPr>
        <w:pStyle w:val="Normal"/>
        <w:spacing w:before="90" w:after="0"/>
        <w:ind w:left="360" w:firstLine="567"/>
        <w:jc w:val="center"/>
        <w:rPr>
          <w:sz w:val="14"/>
          <w:szCs w:val="14"/>
          <w:lang w:val="en-US"/>
        </w:rPr>
      </w:pPr>
      <w:r>
        <w:rPr>
          <w:iCs/>
          <w:sz w:val="32"/>
          <w:szCs w:val="32"/>
          <w:lang w:val="en-US"/>
        </w:rPr>
        <w:t xml:space="preserve">2)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14"/>
          <w:szCs w:val="14"/>
          <w:lang w:val="en-US"/>
        </w:rPr>
        <w:t xml:space="preserve"> </w:t>
      </w:r>
    </w:p>
    <w:p>
      <w:pPr>
        <w:pStyle w:val="Normal"/>
        <w:spacing w:before="90" w:after="0"/>
        <w:ind w:left="360" w:firstLine="567"/>
        <w:jc w:val="center"/>
        <w:rPr>
          <w:rStyle w:val="FontStyle14"/>
          <w:sz w:val="24"/>
          <w:szCs w:val="24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Style110"/>
        <w:widowControl/>
        <w:ind w:firstLine="720"/>
        <w:rPr>
          <w:rStyle w:val="FontStyle14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4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22:19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