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drawing>
          <wp:inline distT="0" distB="0" distL="0" distR="0">
            <wp:extent cx="6979285" cy="10208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5" t="44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8"/>
          <w:szCs w:val="28"/>
        </w:rPr>
        <w:drawing>
          <wp:inline distT="0" distB="0" distL="0" distR="0">
            <wp:extent cx="6684010" cy="9107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1" t="5968" r="-5" b="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365240" cy="9203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0" t="20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"/>
          <w:szCs w:val="2"/>
        </w:rPr>
      </w:pPr>
      <w:r>
        <w:rPr/>
      </w:r>
    </w:p>
    <w:p>
      <w:pPr>
        <w:pStyle w:val="Normal"/>
        <w:spacing w:lineRule="auto" w:line="324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ind w:firstLine="709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rPr/>
      </w:pPr>
      <w:r>
        <w:rPr>
          <w:b/>
          <w:spacing w:val="-4"/>
        </w:rPr>
        <w:t>Целью</w:t>
      </w:r>
      <w:r>
        <w:rPr>
          <w:spacing w:val="-4"/>
        </w:rPr>
        <w:t xml:space="preserve"> освоения дисциплины «Математическое моделирование в электроэнергетических системах» является изучение методов математического моделирования основных элементов системы электроснабжения и сложнозамкнутых электрических сетей  с использованием современных математических пакетов Mathworks Matlab и National Instrumenst </w:t>
      </w:r>
      <w:r>
        <w:rPr>
          <w:spacing w:val="-4"/>
          <w:lang w:val="en-US"/>
        </w:rPr>
        <w:t>Multisim</w:t>
      </w:r>
      <w:r>
        <w:rPr>
          <w:spacing w:val="-4"/>
        </w:rPr>
        <w:t>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rPr/>
      </w:pPr>
      <w:r>
        <w:rPr>
          <w:spacing w:val="-5"/>
        </w:rPr>
        <w:t>–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 xml:space="preserve">методов математического моделирования основных элементов систем электроснабжения, таких как: </w:t>
      </w:r>
      <w:r>
        <w:rPr>
          <w:bCs/>
          <w:iCs/>
        </w:rPr>
        <w:t>генераторы, двигатели постоянного и переменного тока, трансформаторы и т.д., а также способов моделирования сложнозамкнутых электрических сетей с использованием специализированных математических пакетов;</w:t>
      </w:r>
    </w:p>
    <w:p>
      <w:pPr>
        <w:pStyle w:val="Normal"/>
        <w:rPr/>
      </w:pPr>
      <w:r>
        <w:rPr>
          <w:spacing w:val="-2"/>
        </w:rPr>
        <w:t>–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основных приемов работы в математических пакетах для моделирования сложных электротехнических комплексов, таких как </w:t>
      </w:r>
      <w:r>
        <w:rPr>
          <w:spacing w:val="-2"/>
          <w:lang w:val="en-US"/>
        </w:rPr>
        <w:t>Mathworks</w:t>
      </w:r>
      <w:r>
        <w:rPr>
          <w:spacing w:val="-2"/>
        </w:rPr>
        <w:t xml:space="preserve"> Matlab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приложением </w:t>
      </w:r>
      <w:r>
        <w:rPr>
          <w:spacing w:val="-2"/>
          <w:lang w:val="en-US"/>
        </w:rPr>
        <w:t>Simulink</w:t>
      </w:r>
      <w:r>
        <w:rPr>
          <w:spacing w:val="-2"/>
        </w:rPr>
        <w:t xml:space="preserve">, а также National Instruments </w:t>
      </w:r>
      <w:r>
        <w:rPr>
          <w:spacing w:val="-2"/>
          <w:lang w:val="en-US"/>
        </w:rPr>
        <w:t>Multisim</w:t>
      </w:r>
      <w:r>
        <w:rPr>
          <w:spacing w:val="-2"/>
        </w:rPr>
        <w:t>;</w:t>
      </w:r>
    </w:p>
    <w:p>
      <w:pPr>
        <w:pStyle w:val="Normal"/>
        <w:rPr/>
      </w:pPr>
      <w:r>
        <w:rPr>
          <w:spacing w:val="-2"/>
        </w:rPr>
        <w:t>–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устройства, принципа работы и способов моделирования систем автоматического регулирования скорости, тока, напряжения и возбуждения двигателей и генераторов. </w:t>
      </w:r>
    </w:p>
    <w:p>
      <w:pPr>
        <w:pStyle w:val="Style31"/>
        <w:widowControl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shd w:fill="FFFFFF" w:val="clear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Математическое моделирование в электроэнергетических системах», входящая в вариативную часть дисциплин ОП направления подготовки 13.03.02, занимает важное место в образовательной программе бакалавриата. </w:t>
      </w:r>
      <w:r>
        <w:rPr>
          <w:color w:val="000000"/>
        </w:rPr>
        <w:t>Знания, полученные студентами после изучения данной дисциплины, используются в следующих специальных дисциплинах бакалавриата – «Электроснабжение» и «Управление качеством электрической энергии».</w:t>
      </w:r>
    </w:p>
    <w:p>
      <w:pPr>
        <w:pStyle w:val="Style11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Изучение дисциплины также позволит магистрантам составлять математические модели электротехнических комплексов и сложнозамкнутых электрических сетей при написании выпускной квалификационной работы. В дальнейшем, в процессе профессиональной деятельности, знания, полученные в процессе изучения данной дисциплины, позволят специалисту-бакалавру </w:t>
      </w:r>
      <w:r>
        <w:rPr/>
        <w:t xml:space="preserve">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изучается в 5 семестре и относится к дисциплинам математического и естественнонаучного цикла, вариативная часть – дисциплины по выбору.</w:t>
      </w:r>
    </w:p>
    <w:p>
      <w:pPr>
        <w:pStyle w:val="Style19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 общенаучного и профессионального цикла бакалавриата:</w:t>
      </w:r>
    </w:p>
    <w:p>
      <w:pPr>
        <w:pStyle w:val="Style19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«Информатика»: основные сведения о языках программирования; </w:t>
      </w:r>
    </w:p>
    <w:p>
      <w:pPr>
        <w:pStyle w:val="Style19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«Математические задачи энергетики и применение ЭВМ»: основы статистического анализа, вопросы устойчивости для электроэнергетических систем, способы математического описания сложнозамкнутых электрических сетей;</w:t>
      </w:r>
    </w:p>
    <w:p>
      <w:pPr>
        <w:pStyle w:val="Style19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«Теоретические основы электротехники»: математическое описание линейных и нелинейных электрических цепей постоянного и переменного тока, исследование переходных процессов в электрических цепях; </w:t>
      </w:r>
    </w:p>
    <w:p>
      <w:pPr>
        <w:pStyle w:val="Style19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«Электрические машины»: математическое описание процессов, происходящих в двигателях и генераторах постоянного/переменного тока и в силовых трансформаторах.</w:t>
      </w:r>
    </w:p>
    <w:p>
      <w:pPr>
        <w:pStyle w:val="Normal"/>
        <w:rPr/>
      </w:pPr>
      <w:r>
        <w:rPr/>
        <w:t xml:space="preserve">Дисциплина должна давать теоретическую подготовку в области математического моделирования основных элементов электроснабжения и сложнозамкнутых электрических систем. В курсе также должна быть дана информация о существующих математических пакетах для моделирования сложных динамических систем, таких как Mathworks Matlab с приложением Simulink и National Instrumenst </w:t>
      </w:r>
      <w:r>
        <w:rPr>
          <w:lang w:val="en-US"/>
        </w:rPr>
        <w:t>Multisim</w:t>
      </w:r>
      <w:r>
        <w:rPr/>
        <w:t xml:space="preserve">. Помимо этого, должны быть изучены методы анализа </w:t>
      </w:r>
      <w:r>
        <w:rPr>
          <w:spacing w:val="-3"/>
        </w:rPr>
        <w:t xml:space="preserve">результатов математического моделирования и использования их при проектировании систем электроснабжения промышленных предприятий. </w:t>
      </w:r>
    </w:p>
    <w:p>
      <w:pPr>
        <w:pStyle w:val="Normal"/>
        <w:autoSpaceDE w:val="false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ПК-2          Способность обрабатывать результаты эксперимен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базовые методики обработки результатов экспериментов, полученных в ходе математического моделир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тодики обработки результатов экспериментов, полученных при исследовании действующих электротехнологических установок – электродуговых печей, прокатных станов, печных трансформаторов и т.д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рабатывать результаты экспериментов с учетом степени адекватности математической модели физического объе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выделять ключевые характеристики, исходя из результатов экспериментов, полученных при исследовании действующих электротехнологических установ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ценивать основные технологические показатели и показатели качества электроэнергии  на основании анализа результатов эксперимен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представления полученных экспериментальных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оценки основных технологических показателей и показатели качества электроэнергии на основании анализа результатов, полученных в ходе математического моделир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ПК-4  Способностью проводить обоснование проектных реш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для обоснования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атематические методы обоснования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держание методов обоснования проектных ре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основные методы обоснования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методы математического моделирования для обоснования проектных решений при заданных условиях конкретного научно-технического 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учно обосновывать результаты проектных ре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обобщения результатов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ами оценивания значимости и практической пригодности результатов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и методиками принятия проектных решений на основании математического моделир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/>
              </w:rPr>
              <w:t>ПК-7 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на математической модели номинальные и критические параметры технологического процесса в заданном эксплуатационном режим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математического моделирования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иками и навыками расчета требуемых параметров электрооборудования для заданного технологического процесса на математической модели объ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способами расчета требуемых параметров технологического процесса на математической модели объекта с учетом выбора оптимального режима эксплуатации электрооборудования.</w:t>
            </w:r>
          </w:p>
        </w:tc>
      </w:tr>
    </w:tbl>
    <w:p>
      <w:pPr>
        <w:pStyle w:val="Normal"/>
        <w:autoSpaceDE w:val="false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 результате освоения дисциплины магистрант должен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знать</w:t>
      </w:r>
      <w:r>
        <w:rPr/>
        <w:t xml:space="preserve"> методы математического моделирования </w:t>
      </w:r>
      <w:r>
        <w:rPr>
          <w:bCs/>
          <w:iCs/>
        </w:rPr>
        <w:t>отдельных элементов систем электроснабже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уметь</w:t>
      </w:r>
      <w:r>
        <w:rPr/>
        <w:t xml:space="preserve"> создавать математические модели сложнозамкнутых электрических сетей на основе структурного моделирования с помощью математических пакетов; </w:t>
      </w:r>
      <w:r>
        <w:rPr>
          <w:spacing w:val="-3"/>
        </w:rPr>
        <w:t xml:space="preserve">анализировать результаты математического моделирования и использовать их при проектировании систем электроснабжения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владеть</w:t>
      </w:r>
      <w:r>
        <w:rPr/>
        <w:t xml:space="preserve"> основными приемами работы в математических пакетах моделирования электротехнических комплексов.</w:t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bCs/>
          <w:i/>
          <w:i/>
          <w:color w:val="C00000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 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hanging="0"/>
        <w:jc w:val="left"/>
        <w:rPr>
          <w:rFonts w:eastAsia="Times New Roman"/>
          <w:b/>
          <w:b/>
          <w:bCs/>
          <w:i/>
          <w:i/>
          <w:color w:val="C00000"/>
          <w:szCs w:val="24"/>
          <w:lang w:eastAsia="ru-RU"/>
        </w:rPr>
      </w:pPr>
      <w:r>
        <w:rPr>
          <w:rFonts w:eastAsia="Times New Roman"/>
          <w:b/>
          <w:bCs/>
          <w:i/>
          <w:color w:val="C0000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hanging="0"/>
        <w:jc w:val="left"/>
        <w:rPr/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контактная работа – 13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left"/>
        <w:rPr/>
      </w:pPr>
      <w:r>
        <w:rPr>
          <w:rFonts w:eastAsia="Times New Roman"/>
          <w:bCs/>
          <w:szCs w:val="24"/>
          <w:lang w:eastAsia="ru-RU"/>
        </w:rPr>
        <w:tab/>
        <w:t>–</w:t>
        <w:tab/>
        <w:t>аудиторная –1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left"/>
        <w:rPr/>
      </w:pPr>
      <w:r>
        <w:rPr>
          <w:rFonts w:eastAsia="Times New Roman"/>
          <w:bCs/>
          <w:szCs w:val="24"/>
          <w:lang w:eastAsia="ru-RU"/>
        </w:rPr>
        <w:tab/>
        <w:t>–</w:t>
        <w:tab/>
        <w:t xml:space="preserve">внеаудиторная –1 акад. час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left"/>
        <w:rPr/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самостоятельная работа – 127.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/>
        <w:t>–</w:t>
      </w:r>
      <w:r>
        <w:rPr/>
        <w:tab/>
        <w:t xml:space="preserve">подготовка к зачету – 3.9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8"/>
        <w:gridCol w:w="384"/>
        <w:gridCol w:w="404"/>
        <w:gridCol w:w="803"/>
        <w:gridCol w:w="680"/>
        <w:gridCol w:w="745"/>
        <w:gridCol w:w="580"/>
        <w:gridCol w:w="4476"/>
        <w:gridCol w:w="2287"/>
        <w:gridCol w:w="853"/>
      </w:tblGrid>
      <w:tr>
        <w:trPr>
          <w:tblHeader w:val="true"/>
          <w:trHeight w:val="1156" w:hRule="atLeas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  <w:t>дисциплины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Кур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Georgia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rFonts w:eastAsia="Times New Roman" w:cs="Georgia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40" w:right="113"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eastAsia="Times New Roman" w:cs="Georgia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. заняти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32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ведение в математическое моделирование. Основные виды и свойства математических моделей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spacing w:val="-12"/>
                <w:sz w:val="23"/>
                <w:szCs w:val="23"/>
              </w:rPr>
              <w:t>самостоятельное изучение учебной литературы; конспектирование; подготовка к устному опросу №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1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К-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4, ПК-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32"/>
              <w:jc w:val="both"/>
              <w:rPr/>
            </w:pPr>
            <w:r>
              <w:rPr>
                <w:spacing w:val="-8"/>
                <w:sz w:val="22"/>
                <w:szCs w:val="22"/>
              </w:rPr>
              <w:t>2.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Основы моделирования в математических пакетах Mathworks Matlab с приложением Simulink и National Instrumenst </w:t>
            </w:r>
            <w:r>
              <w:rPr>
                <w:spacing w:val="-8"/>
                <w:sz w:val="22"/>
                <w:szCs w:val="22"/>
                <w:lang w:val="en-US"/>
              </w:rPr>
              <w:t>Multisim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pacing w:val="-8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Georgia"/>
                <w:iCs/>
                <w:szCs w:val="24"/>
                <w:lang w:eastAsia="ru-RU"/>
              </w:rPr>
            </w:pPr>
            <w:r>
              <w:rPr>
                <w:rFonts w:eastAsia="Times New Roman" w:cs="Georgia"/>
                <w:iCs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Georgia" w:hAnsi="Georgia" w:eastAsia="Times New Roman" w:cs="Georgia"/>
                <w:sz w:val="12"/>
                <w:szCs w:val="12"/>
                <w:lang w:eastAsia="ru-RU"/>
              </w:rPr>
            </w:pPr>
            <w:r>
              <w:rPr>
                <w:spacing w:val="-14"/>
                <w:sz w:val="23"/>
                <w:szCs w:val="23"/>
              </w:rPr>
              <w:t xml:space="preserve">самостоятельное изучение учебной литературы; конспектирование; подготовка к устному опросу №2; выполнение домашнего задания №1;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ind w:left="-40" w:firstLine="4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омашнее задание №1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>Составление математических моделей отдельных элементов систем электроснабжен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Georgia"/>
                <w:iCs/>
                <w:szCs w:val="24"/>
                <w:lang w:eastAsia="ru-RU"/>
              </w:rPr>
            </w:pPr>
            <w:r>
              <w:rPr>
                <w:rFonts w:eastAsia="Times New Roman" w:cs="Georgia"/>
                <w:iCs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Georgia" w:hAnsi="Georgia" w:eastAsia="Times New Roman" w:cs="Georgia"/>
                <w:sz w:val="12"/>
                <w:szCs w:val="12"/>
                <w:lang w:eastAsia="ru-RU"/>
              </w:rPr>
            </w:pPr>
            <w:r>
              <w:rPr>
                <w:spacing w:val="-14"/>
                <w:sz w:val="23"/>
                <w:szCs w:val="23"/>
              </w:rPr>
              <w:t xml:space="preserve">самостоятельное изучение учебной литературы; конспектирование; подготовка к устному опросу №3; выполнение домашнего задания №2;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ind w:left="-40" w:firstLine="4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3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омашнее задание №2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Style w:val="FontStyle3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>Исследование основных характеристик типовых динамических звеньев в математическом пакете Matlab с приложением Simulink, построение частотных характеристик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Georgia"/>
                <w:iCs/>
                <w:szCs w:val="24"/>
                <w:lang w:eastAsia="ru-RU"/>
              </w:rPr>
            </w:pPr>
            <w:r>
              <w:rPr>
                <w:rFonts w:eastAsia="Times New Roman" w:cs="Georgia"/>
                <w:iCs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Georgia" w:hAnsi="Georgia" w:eastAsia="Times New Roman" w:cs="Georgia"/>
                <w:sz w:val="12"/>
                <w:szCs w:val="12"/>
                <w:lang w:eastAsia="ru-RU"/>
              </w:rPr>
            </w:pPr>
            <w:r>
              <w:rPr>
                <w:spacing w:val="-14"/>
                <w:sz w:val="23"/>
                <w:szCs w:val="23"/>
              </w:rPr>
              <w:t xml:space="preserve">самостоятельное изучение учебной литературы; конспектирование; подготовка к устному опросу №4; выполнение домашнего задания №3;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4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омашнее задание №3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Style w:val="FontStyle3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32"/>
              <w:jc w:val="both"/>
              <w:rPr/>
            </w:pPr>
            <w:r>
              <w:rPr/>
              <w:t xml:space="preserve">5. Моделирование замкнутой САР ТП-Д с обратными связями по току, напряжению и скорости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Georgia"/>
                <w:iCs/>
                <w:szCs w:val="24"/>
                <w:lang w:eastAsia="ru-RU"/>
              </w:rPr>
            </w:pPr>
            <w:r>
              <w:rPr>
                <w:rFonts w:eastAsia="Times New Roman" w:cs="Georgia"/>
                <w:iCs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Georgia" w:hAnsi="Georgia" w:eastAsia="Times New Roman" w:cs="Georgia"/>
                <w:sz w:val="12"/>
                <w:szCs w:val="12"/>
                <w:lang w:eastAsia="ru-RU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литературы; конспектирование; подготовка к устному опросу №5; выполнение домашнего задания №4;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5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омашнее задание №4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К-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4, ПК-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32"/>
              <w:jc w:val="both"/>
              <w:rPr/>
            </w:pPr>
            <w:r>
              <w:rPr/>
              <w:t xml:space="preserve">6. Моделирование сложнозамкнутой  электрической сети в математическом пакете </w:t>
            </w:r>
            <w:r>
              <w:rPr>
                <w:lang w:val="en-US"/>
              </w:rPr>
              <w:t>Matlab</w:t>
            </w:r>
            <w:r>
              <w:rPr/>
              <w:t xml:space="preserve"> с приложением </w:t>
            </w:r>
            <w:r>
              <w:rPr>
                <w:lang w:val="en-US"/>
              </w:rPr>
              <w:t>Simulink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Georgia" w:hAnsi="Georgia" w:eastAsia="Times New Roman" w:cs="Georgia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литературы; конспектирование; </w:t>
            </w:r>
            <w:r>
              <w:rPr>
                <w:spacing w:val="-6"/>
                <w:sz w:val="23"/>
                <w:szCs w:val="23"/>
              </w:rPr>
              <w:t>подготовка к устному опросу №6;</w:t>
            </w:r>
            <w:r>
              <w:rPr>
                <w:sz w:val="23"/>
                <w:szCs w:val="23"/>
              </w:rPr>
              <w:t xml:space="preserve"> выполнение домашнего задания №5;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6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омашнее задание №5;</w:t>
            </w:r>
          </w:p>
          <w:p>
            <w:pPr>
              <w:pStyle w:val="Style81"/>
              <w:widowControl/>
              <w:spacing w:lineRule="auto" w:line="232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Style w:val="FontStyle3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/2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/2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чёт с оценк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Times New Roman"/>
          <w:bCs/>
          <w:szCs w:val="24"/>
          <w:lang w:eastAsia="ru-RU"/>
        </w:rPr>
        <w:t xml:space="preserve">И – в том числе, </w:t>
      </w:r>
      <w:r>
        <w:rPr>
          <w:rFonts w:eastAsia="Times New Roman"/>
          <w:szCs w:val="24"/>
          <w:lang w:eastAsia="ru-RU"/>
        </w:rPr>
        <w:t>часы, отведенные на работу в интерактивной форме.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Style41"/>
        <w:widowControl/>
        <w:ind w:firstLine="709"/>
        <w:jc w:val="both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2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атематическое моделирование в электроэнергетических системах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дисциплины «Математическое моделирование в электроэнергетических системах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в процессе подготовки домашних заданий, при работе на практических занятиях и при подготовке к итоговой аттестации.</w:t>
      </w:r>
    </w:p>
    <w:p>
      <w:p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студентов на практических занятиях заключается: 1) в разработке математических моделей элементов систем электроснабжения и их реализации в прикладных пакетах Mathworks Matlab и </w:t>
      </w:r>
      <w:r>
        <w:rPr>
          <w:rStyle w:val="FontStyle31"/>
          <w:rFonts w:cs="Times New Roman"/>
          <w:sz w:val="24"/>
          <w:szCs w:val="24"/>
          <w:lang w:val="en-US"/>
        </w:rPr>
        <w:t>National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  <w:lang w:val="en-US"/>
        </w:rPr>
        <w:t>Instruments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  <w:lang w:val="en-US"/>
        </w:rPr>
        <w:t>Multisim</w:t>
      </w:r>
      <w:r>
        <w:rPr>
          <w:rStyle w:val="FontStyle31"/>
          <w:rFonts w:cs="Times New Roman"/>
          <w:sz w:val="24"/>
          <w:szCs w:val="24"/>
        </w:rPr>
        <w:t>; 2) в проведении самостоятельных исследований с последующим анализом и коллективным обсуждением результатов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включает в себя: 1) чтение и проработка лекционного материала и рекомендованной литературы; 2) выполнение домашних заданий; 3) подготовку к устным опросам и зачету с оценкой. 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2"/>
          <w:sz w:val="24"/>
          <w:szCs w:val="10"/>
        </w:rPr>
      </w:pPr>
      <w:r>
        <w:rPr>
          <w:rStyle w:val="FontStyle31"/>
          <w:rFonts w:cs="Times New Roman"/>
          <w:b/>
          <w:spacing w:val="-2"/>
          <w:sz w:val="24"/>
          <w:szCs w:val="10"/>
        </w:rPr>
        <w:t>Примеры заданий для устных опросов: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2"/>
          <w:sz w:val="24"/>
          <w:szCs w:val="10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1</w:t>
      </w:r>
    </w:p>
    <w:p>
      <w:pPr>
        <w:pStyle w:val="Normal"/>
        <w:rPr/>
      </w:pPr>
      <w:r>
        <w:rPr>
          <w:szCs w:val="24"/>
        </w:rPr>
        <w:t xml:space="preserve">1. Дайте определение понятию «моделирование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Назовите классификацию моделей по принципу реализации, по точности и по фактору времени. </w:t>
      </w:r>
    </w:p>
    <w:p>
      <w:pPr>
        <w:pStyle w:val="Normal"/>
        <w:rPr>
          <w:szCs w:val="24"/>
        </w:rPr>
      </w:pPr>
      <w:r>
        <w:rPr>
          <w:szCs w:val="24"/>
        </w:rPr>
        <w:t>3. Каковы ключевые отличия математического и физического моделирования?</w:t>
      </w:r>
    </w:p>
    <w:p>
      <w:pPr>
        <w:pStyle w:val="Normal"/>
        <w:rPr>
          <w:szCs w:val="24"/>
        </w:rPr>
      </w:pPr>
      <w:r>
        <w:rPr>
          <w:szCs w:val="24"/>
        </w:rPr>
        <w:t>4. Какие требования предъявляются к математическим моделям?</w:t>
      </w:r>
    </w:p>
    <w:p>
      <w:pPr>
        <w:pStyle w:val="Normal"/>
        <w:rPr>
          <w:szCs w:val="24"/>
        </w:rPr>
      </w:pPr>
      <w:r>
        <w:rPr>
          <w:szCs w:val="24"/>
        </w:rPr>
        <w:t>5. Что такое адекватность модел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2</w:t>
      </w:r>
    </w:p>
    <w:p>
      <w:pPr>
        <w:pStyle w:val="Normal"/>
        <w:rPr/>
      </w:pPr>
      <w:r>
        <w:rPr>
          <w:szCs w:val="24"/>
        </w:rPr>
        <w:t>1. Назовите основные типовые динамические звенья</w:t>
      </w:r>
    </w:p>
    <w:p>
      <w:pPr>
        <w:pStyle w:val="Normal"/>
        <w:rPr>
          <w:szCs w:val="24"/>
        </w:rPr>
      </w:pPr>
      <w:r>
        <w:rPr>
          <w:szCs w:val="24"/>
        </w:rPr>
        <w:t>2. Что такое переходные и импульсные функции звеньев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Что показывают частотные характеристики звеньев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Какая САР может считаться устойчивой? </w:t>
      </w:r>
    </w:p>
    <w:p>
      <w:pPr>
        <w:pStyle w:val="Normal"/>
        <w:rPr>
          <w:szCs w:val="24"/>
        </w:rPr>
      </w:pPr>
      <w:r>
        <w:rPr>
          <w:szCs w:val="24"/>
        </w:rPr>
        <w:t>5. По каким параметрам оценивается качество САР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709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2  Способность обрабатывать результаты экспериментов</w:t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базовые методики обработки результатов экспериментов, полученных в ходе математического моделир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тодики обработки результатов экспериментов, полученных при исследовании действующих электротехнологических установок – электродуговых печей, прокатных станов, печных трансформаторов и т.д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szCs w:val="24"/>
              </w:rPr>
              <w:t xml:space="preserve">Понятие моделирова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szCs w:val="24"/>
              </w:rPr>
              <w:t xml:space="preserve">Классификация математических моделей по принципу реализации, по точности, по фактору времени (статические и динамические)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szCs w:val="24"/>
              </w:rPr>
              <w:t xml:space="preserve">Математическое моделирование. Требования, предъявляемые к математическим моделям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szCs w:val="24"/>
              </w:rPr>
              <w:t xml:space="preserve">Понятия подобия и адекватности модел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/>
            </w:pPr>
            <w:r>
              <w:rPr>
                <w:szCs w:val="24"/>
              </w:rPr>
              <w:t>Понятие эксперимента и его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Основы работы в математическом пакете </w:t>
            </w:r>
            <w:r>
              <w:rPr>
                <w:spacing w:val="-3"/>
              </w:rPr>
              <w:t>Mathworks Matlab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Основы работы в математическом пакете </w:t>
            </w:r>
            <w:r>
              <w:rPr>
                <w:spacing w:val="-3"/>
              </w:rPr>
              <w:t xml:space="preserve">National Instrumenst </w:t>
            </w:r>
            <w:r>
              <w:rPr>
                <w:spacing w:val="-3"/>
                <w:lang w:val="en-US"/>
              </w:rPr>
              <w:t>Multisim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rFonts w:cs="Georgia"/>
                <w:spacing w:val="-3"/>
              </w:rPr>
              <w:t>Математическая модель трехфазного трансформатора с учетом насыщения магнитопровод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rFonts w:cs="Georgia"/>
                <w:spacing w:val="-3"/>
              </w:rPr>
              <w:t>Математическая модель синхронного генератор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Georgia"/>
                <w:spacing w:val="-3"/>
              </w:rPr>
              <w:t>Математическая модель двигателя постоянного тока с независимым возбуждением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Georgia"/>
                <w:spacing w:val="-3"/>
              </w:rPr>
              <w:t>Математическая модель асинхронного двигател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98"/>
              <w:rPr>
                <w:szCs w:val="24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Georgia"/>
                <w:spacing w:val="-3"/>
              </w:rPr>
              <w:t>Математическая модель линии с сосредоточенными параметр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Georgia"/>
              </w:rPr>
              <w:t xml:space="preserve">Подготовка к промежуточной аттестации (зачет) по дисциплине заключается в сам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рабатывать результаты экспериментов с учетом степени адекватности математической модели физического объе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выделять ключевые характеристики, исходя из результатов экспериментов, полученных при исследовании действующих электротехнологических установ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ценивать основные технологические показатели и показатели качества электроэнергии  на основании анализа результатов эксперимента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1"/>
              <w:widowControl/>
              <w:ind w:left="720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12"/>
              <w:shd w:fill="auto" w:val="clear"/>
              <w:spacing w:lineRule="exact" w:line="278"/>
              <w:ind w:left="20" w:right="20" w:hanging="0"/>
              <w:rPr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Normal"/>
              <w:ind w:left="629"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0045" cy="44488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444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29" w:firstLine="709"/>
              <w:rPr/>
            </w:pPr>
            <w:r>
              <w:rPr/>
            </w:r>
          </w:p>
          <w:p>
            <w:pPr>
              <w:pStyle w:val="Normal"/>
              <w:ind w:left="629" w:firstLine="709"/>
              <w:rPr/>
            </w:pPr>
            <w:r>
              <w:rPr/>
            </w:r>
          </w:p>
          <w:p>
            <w:pPr>
              <w:pStyle w:val="Normal"/>
              <w:ind w:left="927" w:firstLine="709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представления полученных экспериментальных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оценки основных технологических показателей и показатели качества электроэнергии на основании анализа результатов, полученных в ходе математического моделирова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домашних заданий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szCs w:val="24"/>
                <w:u w:val="single"/>
              </w:rPr>
              <w:t xml:space="preserve">Основы работы в математическом пакете </w:t>
            </w:r>
            <w:r>
              <w:rPr>
                <w:spacing w:val="-3"/>
                <w:u w:val="single"/>
              </w:rPr>
              <w:t>Mathworks Matlab</w:t>
            </w:r>
            <w:r>
              <w:rPr>
                <w:spacing w:val="-3"/>
              </w:rPr>
              <w:t xml:space="preserve"> (графический интерфейса программы; основные операции с массивами данных; основы встроенного языка программирования; основные библиотеки приложения Simulink; работа с основными блоками электрических элементов библиотеки SimPowerSystem; методы расчета моделей; оформление результатов математического моделирования) </w:t>
            </w:r>
            <w:r>
              <w:rPr>
                <w:rFonts w:cs="Georgia"/>
                <w:spacing w:val="-3"/>
              </w:rPr>
              <w:t>(по вариантам).</w:t>
            </w:r>
          </w:p>
          <w:p>
            <w:pPr>
              <w:pStyle w:val="Normal"/>
              <w:rPr>
                <w:rStyle w:val="FontStyle32"/>
                <w:rFonts w:cs="Georgia"/>
                <w:i w:val="false"/>
                <w:i w:val="false"/>
                <w:iCs w:val="false"/>
                <w:spacing w:val="-3"/>
                <w:sz w:val="24"/>
                <w:szCs w:val="22"/>
              </w:rPr>
            </w:pPr>
            <w:r>
              <w:rPr>
                <w:spacing w:val="-3"/>
                <w:szCs w:val="24"/>
                <w:u w:val="single"/>
              </w:rPr>
              <w:t xml:space="preserve">Основы работы в математическом пакете </w:t>
            </w:r>
            <w:r>
              <w:rPr>
                <w:spacing w:val="-3"/>
                <w:u w:val="single"/>
              </w:rPr>
              <w:t xml:space="preserve">National Instrumenst </w:t>
            </w:r>
            <w:r>
              <w:rPr>
                <w:spacing w:val="-3"/>
                <w:u w:val="single"/>
                <w:lang w:val="en-US"/>
              </w:rPr>
              <w:t>Multisim</w:t>
            </w:r>
            <w:r>
              <w:rPr>
                <w:i/>
                <w:spacing w:val="-3"/>
              </w:rPr>
              <w:t xml:space="preserve"> </w:t>
            </w:r>
            <w:r>
              <w:rPr>
                <w:spacing w:val="-3"/>
              </w:rPr>
              <w:t xml:space="preserve">(графический интерфейс программы; работа с основными блоками электрических элементов; оформление результатов математического моделирования) </w:t>
            </w:r>
            <w:r>
              <w:rPr>
                <w:rFonts w:cs="Georgia"/>
                <w:spacing w:val="-3"/>
              </w:rPr>
              <w:t>(по вариантам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32"/>
                <w:rFonts w:ascii="Arial" w:hAnsi="Arial" w:cs="Arial"/>
                <w:i w:val="false"/>
                <w:i w:val="false"/>
                <w:iCs w:val="false"/>
                <w:color w:val="FF0000"/>
                <w:spacing w:val="-3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4  Способностью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для обоснования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атематические методы обоснования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держание методов обоснования проектных решений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rFonts w:cs="Georgia"/>
                <w:spacing w:val="-3"/>
              </w:rPr>
              <w:t>Математическая модель линии с распределенными параметрам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>Типовые динамические звенья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>Переходные и импульсные функции динамических звенье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>Частотные характеристики динамических звенье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>Структурные схемы и их пре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/>
              <w:t>Построение логарифмических частотных характеристик динамических звенье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>Структурные схемы замкнутых и разомкнутых СА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 xml:space="preserve">Стационарные режимы САР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 xml:space="preserve">Устойчивость линейных САР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/>
            </w:pPr>
            <w:r>
              <w:rPr>
                <w:szCs w:val="24"/>
              </w:rPr>
              <w:t xml:space="preserve">Качество систем автоматического регулиров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 xml:space="preserve">Коррекция САР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 xml:space="preserve">Оптимальные линейные САР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83"/>
              <w:rPr>
                <w:szCs w:val="24"/>
              </w:rPr>
            </w:pPr>
            <w:r>
              <w:rPr>
                <w:szCs w:val="24"/>
              </w:rPr>
              <w:t>Системы автоматического регулирования, настроенные на модульный и симметричный оптиму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Georgia" w:hAnsi="Georgia" w:cs="Georgia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Georgia"/>
              </w:rPr>
              <w:t xml:space="preserve">Подготовка к промежуточной аттестации (зачет) по дисциплине заключается в сам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основные методы обоснования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методы математического моделирования для обоснования проектных решений при заданных условиях конкретного научно-технического 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учно обосновывать результаты проектных решений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Style31"/>
              <w:widowControl/>
              <w:ind w:left="72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2925" cy="5686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обобщения результатов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ами оценивания значимости и практической пригодности результатов проектных ре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и методиками принятия проектных решений на основании математического моделирова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домашних заданий:</w:t>
            </w:r>
          </w:p>
          <w:p>
            <w:pPr>
              <w:pStyle w:val="Normal"/>
              <w:rPr>
                <w:rFonts w:cs="Georgia"/>
                <w:spacing w:val="-3"/>
              </w:rPr>
            </w:pPr>
            <w:r>
              <w:rPr>
                <w:rFonts w:cs="Georgia"/>
                <w:spacing w:val="-3"/>
              </w:rPr>
              <w:t xml:space="preserve">Математическая модель трехфазного трансформатора с учетом насыщения магнитопровода. Математическая модель синхронного генератора. Математические модели двигателя постоянного тока с независимым возбуждением и асинхронного двигателя. Математические модели линий с сосредоточенными и с распределенными параметрами (по вариантам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авление схемы замещения сложнозамкнутой электрической сети. Расчет параметров схемы замещения.  Реализация математической модели сложнозамкнутой электрической сети в программных пакетах </w:t>
            </w:r>
            <w:r>
              <w:rPr>
                <w:szCs w:val="24"/>
                <w:lang w:val="en-US"/>
              </w:rPr>
              <w:t>Mathwork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tlab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Nation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strumen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ultisim</w:t>
            </w:r>
            <w:r>
              <w:rPr>
                <w:szCs w:val="24"/>
              </w:rPr>
              <w:t>. Особенности расчета токов и напряжений в сложнозамкнутой электрической цепи в векторной форме. Анализ потерь активной мощности в сложнозамкнутой электрической сети</w:t>
            </w:r>
            <w:r>
              <w:rPr>
                <w:rFonts w:cs="Georgia"/>
                <w:spacing w:val="-2"/>
              </w:rPr>
              <w:t>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7 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szCs w:val="24"/>
              </w:rPr>
            </w:pPr>
            <w:r>
              <w:rPr>
                <w:spacing w:val="-2"/>
              </w:rPr>
              <w:t xml:space="preserve">Математические модели силовой части тиристорных преобразователей с 6-ти и 12-ти пульсными схемами выпрямления. 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szCs w:val="24"/>
              </w:rPr>
            </w:pPr>
            <w:r>
              <w:rPr>
                <w:spacing w:val="-2"/>
              </w:rPr>
              <w:t xml:space="preserve">Математическая модель системы импульсно-фазового управления.  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szCs w:val="24"/>
              </w:rPr>
            </w:pPr>
            <w:r>
              <w:rPr>
                <w:spacing w:val="-2"/>
              </w:rPr>
              <w:t xml:space="preserve">Основные энергетические и электрические показатели тиристорных преобразователей. 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szCs w:val="24"/>
              </w:rPr>
            </w:pPr>
            <w:r>
              <w:rPr>
                <w:spacing w:val="-2"/>
              </w:rPr>
              <w:t xml:space="preserve">Высшие гармоники тока, генерируемые тиристорным преобразователем. 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szCs w:val="24"/>
              </w:rPr>
            </w:pPr>
            <w:r>
              <w:rPr>
                <w:spacing w:val="-2"/>
              </w:rPr>
              <w:t>Принципы построения двухконтурной системы подчиненного регулирования скорости двигателя постоянного тока независимого возбуж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szCs w:val="24"/>
              </w:rPr>
            </w:pPr>
            <w:r>
              <w:rPr/>
              <w:t xml:space="preserve">Составление схемы замещения сложнозамкнутой электрической сети. 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szCs w:val="24"/>
              </w:rPr>
            </w:pPr>
            <w:r>
              <w:rPr/>
              <w:t xml:space="preserve">Расчет параметров схемы замещения.  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szCs w:val="24"/>
              </w:rPr>
            </w:pPr>
            <w:r>
              <w:rPr/>
              <w:t xml:space="preserve">Реализация математической модели сложнозамкнутой электрической сети в программных пакетах </w:t>
            </w:r>
            <w:r>
              <w:rPr>
                <w:lang w:val="en-US"/>
              </w:rPr>
              <w:t>Mathworks</w:t>
            </w:r>
            <w:r>
              <w:rPr/>
              <w:t xml:space="preserve"> </w:t>
            </w:r>
            <w:r>
              <w:rPr>
                <w:lang w:val="en-US"/>
              </w:rPr>
              <w:t>Matlab</w:t>
            </w:r>
            <w:r>
              <w:rPr/>
              <w:t xml:space="preserve">  и 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Instruments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szCs w:val="24"/>
              </w:rPr>
            </w:pPr>
            <w:r>
              <w:rPr/>
              <w:t xml:space="preserve">Особенности расчета токов и напряжений в сложнозамкнутой электрической цепи в векторной форме. 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Анализ потерь активной мощности в сложнозамкнутой электрической се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Georgia"/>
              </w:rPr>
              <w:t xml:space="preserve">Подготовка к промежуточной аттестации (зачет) по дисциплине заключается в сам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jc w:val="both"/>
              <w:rPr>
                <w:rStyle w:val="FontStyle2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на математической модели номинальные и критические параметры технологического процесса в заданном эксплуатационном режиме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Normal"/>
              <w:ind w:left="720" w:hanging="0"/>
              <w:jc w:val="left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8650" cy="5524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математического моделирования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иками и навыками расчета требуемых параметров электрооборудования для заданного технологического процесса на математической модели объ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способами расчета требуемых параметров технологического процесса на математической модели объекта с учетом выбора оптимального режима эксплуатации электрооборудова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домашних заданий: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Математические модели силовой части тиристорных преобразователей с 6-ти и 12-ти пульсными схемами выпрямления. Математическая модель системы импульсно-фазового управления.  Основные энергетические и электрические показатели тиристорных преобразователей: угол коммутации, угол управления, средние значения выпрямленного тока и напряжения. Высшие гармоники тока, генерируемые тиристорным преобразователем. Принципы построения двухконтурной системы подчиненного регулирования скорости двигателя постоянного тока независимого возбуждения </w:t>
            </w:r>
            <w:r>
              <w:rPr>
                <w:rFonts w:cs="Georgia"/>
                <w:spacing w:val="-2"/>
              </w:rPr>
              <w:t>(по вариантам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</w:rPr>
        <w:t>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Cs w:val="24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Промежуточная аттестация по дисциплине «Математическое моделирование в электроэнергетических систем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с оценкой. Обязательным условием сдачи зачёта является успешное выступление с подготовленным во время обучения докл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ёт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в области моделирования электроэнергетических систем и сет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  <w:szCs w:val="24"/>
        </w:rPr>
        <w:t>а) Основная литератур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1. Николаев, А. А. Математическое моделирование в электроэнергетических системах : учебное пособие / А. А. Николаев, И. Р. Абдулвелеев, В. В. Анохин ; МГТУ. - [2-е изд., подгот. по печ. изд. 2016 г.]. - Магнитогорск : МГТУ, 2017. - 1 электрон. опт. диск (CD-ROM). - Загл. с титул. экрана. - URL: https://magtu.informsystema.ru/uploader/fileUpload?name=3147.pdf&amp;show=dcatalogues/1/1136470/3147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spacing w:before="0" w:after="60"/>
        <w:ind w:firstLine="720"/>
        <w:rPr/>
      </w:pPr>
      <w:r>
        <w:rPr/>
        <w:t>1</w:t>
      </w:r>
      <w:r>
        <w:rPr>
          <w:szCs w:val="24"/>
        </w:rPr>
        <w:t>. </w:t>
      </w:r>
      <w:r>
        <w:rPr/>
        <w:t>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а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spacing w:before="0" w:after="60"/>
        <w:ind w:firstLine="720"/>
        <w:rPr/>
      </w:pPr>
      <w:r>
        <w:rPr/>
        <w:t>2. Рейзлин, В. И.  Математическое моделирование : учебное пособие для вузов / В. И. Рейзлин. — 2-е изд., перераб. и доп. — Москва : Издательство Юрайт, 2020. — 126 с. — (Высшее образование). — ISBN 978-5-534-08475-7. — Текст : электронный // ЭБС Юрайт [сайт]. — URL: https://urait.ru/bcode/451402 (дата обращения: 22.09.2020).</w:t>
      </w:r>
    </w:p>
    <w:p>
      <w:pPr>
        <w:pStyle w:val="Normal"/>
        <w:spacing w:before="0" w:after="60"/>
        <w:ind w:firstLine="720"/>
        <w:rPr/>
      </w:pPr>
      <w:r>
        <w:rPr>
          <w:szCs w:val="24"/>
        </w:rPr>
        <w:t>3. Тарасик, В. П. Математическое моделирование технических систем : учебник / В.П. Тарасик. — Минск : Новое знание ; Москва : ИНФРА-М, 2018. — 592 с. — (Высшее образование: Бакалавриат). - ISBN 978-5-16-104762-0. - Текст : электронный. - URL: https://znanium.com/catalog/product/952123 (дата обращения: 22.09.2020). – Режим доступа: по подписке.</w:t>
      </w:r>
    </w:p>
    <w:p>
      <w:pPr>
        <w:pStyle w:val="Normal"/>
        <w:spacing w:before="0" w:after="60"/>
        <w:ind w:firstLine="720"/>
        <w:rPr/>
      </w:pPr>
      <w:r>
        <w:rPr/>
        <w:t xml:space="preserve">4. </w:t>
      </w:r>
      <w:r>
        <w:rPr>
          <w:iCs/>
        </w:rPr>
        <w:t>Советов, Б. Я. </w:t>
      </w:r>
      <w:r>
        <w:rPr/>
        <w:t> Моделирование систем : учебник для академического бакалавриата / Б. Я. Советов, С. А. Яковлев. — 7-е изд. — Москва : Издательство Юрайт, 2019. — 343 с. — (Бакалавр. Академический курс). — ISBN 978-5-9916-3916-3. — Текст : электронный // ЭБС Юрайт [сайт]. — URL: </w:t>
      </w:r>
      <w:hyperlink r:id="rId18" w:tgtFrame="_blank">
        <w:r>
          <w:rPr>
            <w:rStyle w:val="InternetLink"/>
          </w:rPr>
          <w:t>https://urait.ru/bcode/425228</w:t>
        </w:r>
      </w:hyperlink>
      <w:r>
        <w:rPr/>
        <w:t xml:space="preserve"> (дата обращения: 22.09.2020). </w:t>
      </w:r>
      <w:r>
        <w:rPr>
          <w:szCs w:val="24"/>
        </w:rPr>
        <w:t>– Режим доступа: по подписке.</w:t>
      </w:r>
    </w:p>
    <w:p>
      <w:pPr>
        <w:pStyle w:val="Normal"/>
        <w:spacing w:before="0" w:after="60"/>
        <w:ind w:firstLine="720"/>
        <w:rPr/>
      </w:pPr>
      <w:r>
        <w:rPr/>
        <w:t xml:space="preserve">5. </w:t>
      </w:r>
      <w:r>
        <w:rPr>
          <w:iCs/>
        </w:rPr>
        <w:t>Коткин, Г. Л. </w:t>
      </w:r>
      <w:r>
        <w:rPr/>
        <w:t> Компьютерное моделирование физических процессов с использованием Matlab : учебное пособие для вузов / Г. Л. Коткин, Л. К. Попов, В. С. Черкасский. — 2-е изд., испр. и доп. — Москва : Издательство Юрайт, 2019. — 202 с. — (Университеты России). — ISBN 978-5-534-10512-4. — Текст : электронный // ЭБС Юрайт [сайт]. — URL: </w:t>
      </w:r>
      <w:hyperlink r:id="rId19" w:tgtFrame="_blank">
        <w:r>
          <w:rPr>
            <w:rStyle w:val="InternetLink"/>
          </w:rPr>
          <w:t>https://urait.ru/bcode/430702</w:t>
        </w:r>
      </w:hyperlink>
      <w:r>
        <w:rPr/>
        <w:t xml:space="preserve"> (дата обращения: 22.09.2020). </w:t>
      </w:r>
      <w:r>
        <w:rPr>
          <w:szCs w:val="24"/>
        </w:rPr>
        <w:t>– Режим доступа: по подписке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  <w:t>1. </w:t>
      </w:r>
      <w:r>
        <w:rPr>
          <w:b/>
        </w:rPr>
        <w:t>Корнилов, Г.П.</w:t>
      </w:r>
      <w:r>
        <w:rPr/>
        <w:t xml:space="preserve"> Лабораторный практикум по дисциплинам «Теоретические основы электротехники» и «Основы электротехники и электроники» с выполнением на персональном компьютере [Текст]: Учебное пособие для студентов специальности 140211 «Электроснабжение» / Г.П. Корнилов, А.А. Николаев. - Магнитогорск: ГОУ ВПО МГТУ, 2011. 76 с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г) Программное обеспечение и Интернет – ресурсы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-1227 от 08.10.2018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.10.202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Times New Roman"/>
                </w:rPr>
                <w:t>MatLab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-89-14 о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12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Times New Roman"/>
                  <w:lang w:val="en-US"/>
                </w:rPr>
                <w:t>Mathcad Education - University Edition (200 pack)</w:t>
              </w:r>
            </w:hyperlink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-1662-13 от 22.11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hyperlink r:id="rId22">
              <w:r>
                <w:rPr>
                  <w:rStyle w:val="InternetLink"/>
                  <w:rFonts w:eastAsia="Times New Roman"/>
                </w:rPr>
                <w:t>STATISTICA в.6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-139-08 о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2.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sim Edu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-118-08 о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0.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FAR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Desktop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101"/>
        <w:widowControl/>
        <w:numPr>
          <w:ilvl w:val="0"/>
          <w:numId w:val="4"/>
        </w:numPr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;Times New Roman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23">
        <w:r>
          <w:rPr>
            <w:rStyle w:val="InternetLink"/>
            <w:rFonts w:ascii="Times New Roman" w:hAnsi="Times New Roman" w:cs="Times New Roman" w:eastAsia="+mn-ea;Times New Roman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;Times New Roman"/>
          <w:b w:val="false"/>
          <w:sz w:val="24"/>
          <w:szCs w:val="24"/>
        </w:rPr>
        <w:t xml:space="preserve"> </w:t>
      </w:r>
      <w:hyperlink r:id="rId2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отрасль «Образование, наука». </w:t>
      </w:r>
      <w:r>
        <w:rPr>
          <w:rStyle w:val="FontStyle18"/>
          <w:b w:val="false"/>
          <w:sz w:val="24"/>
          <w:szCs w:val="24"/>
        </w:rPr>
        <w:t>– URL: http://education.polpred.com/.</w:t>
      </w:r>
    </w:p>
    <w:p>
      <w:pPr>
        <w:pStyle w:val="Style101"/>
        <w:widowControl/>
        <w:numPr>
          <w:ilvl w:val="0"/>
          <w:numId w:val="4"/>
        </w:numPr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jc w:val="both"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jc w:val="both"/>
        <w:rPr/>
      </w:pPr>
      <w:bookmarkStart w:id="0" w:name="_GoBack"/>
      <w:bookmarkEnd w:id="0"/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8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4"/>
        </w:numPr>
        <w:jc w:val="both"/>
        <w:rPr/>
      </w:pPr>
      <w:r>
        <w:rPr/>
        <w:t xml:space="preserve">Сайт о моделировании и исследовании: систем, объектов, технических процессов и физических явлений [Электронный ресурс] \ Н.В. Клиначёв \\ Электрон. дан.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://model.exponenta.ru/</w:t>
        </w:r>
      </w:hyperlink>
      <w:r>
        <w:rPr/>
        <w:t xml:space="preserve"> (дата обращения: 30.11.2011).</w:t>
      </w:r>
    </w:p>
    <w:p>
      <w:pPr>
        <w:pStyle w:val="Style19"/>
        <w:widowControl/>
        <w:numPr>
          <w:ilvl w:val="0"/>
          <w:numId w:val="4"/>
        </w:numPr>
        <w:jc w:val="both"/>
        <w:rPr/>
      </w:pPr>
      <w:r>
        <w:rPr/>
        <w:t>Сайт, посвященный составлению математических моделей в среде MATLAB-Simu</w:t>
      </w:r>
      <w:r>
        <w:rPr>
          <w:lang w:val="en-US"/>
        </w:rPr>
        <w:t>link</w:t>
      </w:r>
      <w:r>
        <w:rPr/>
        <w:t xml:space="preserve"> [Электронный ресурс] \ И.В. Черных \\ Электрон. дан.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atlab</w:t>
        </w:r>
        <w:r>
          <w:rPr>
            <w:rStyle w:val="InternetLink"/>
          </w:rPr>
          <w:t>.exponenta.ru/</w:t>
        </w:r>
      </w:hyperlink>
      <w:r>
        <w:rPr/>
        <w:t xml:space="preserve"> (дата обращения: 30.11.2011)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567"/>
        <w:rPr>
          <w:b/>
          <w:b/>
          <w:szCs w:val="24"/>
        </w:rPr>
      </w:pPr>
      <w:r>
        <w:rPr>
          <w:b/>
          <w:szCs w:val="24"/>
        </w:rPr>
        <w:t>9 Материально</w:t>
      </w:r>
      <w:r>
        <w:rPr>
          <w:b/>
          <w:bCs/>
          <w:szCs w:val="24"/>
        </w:rPr>
        <w:t>-техническое обеспечение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В соответствии с учебным планом по дисциплине «Математическое моделирование в электроэнергетических системах» предусмотрены следующие виды занятий: лекции, практические занятия, самостоятельная работа, консультации (столбец ВНКР) и зачет с оценко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и название аудитори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134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7" w:hanging="585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spacing w:val="2"/>
      <w:sz w:val="17"/>
      <w:szCs w:val="17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/>
    <w:rPr>
      <w:rFonts w:eastAsia="Times New Roman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пец. список"/>
    <w:basedOn w:val="Normal"/>
    <w:qFormat/>
    <w:pPr>
      <w:numPr>
        <w:ilvl w:val="0"/>
        <w:numId w:val="6"/>
      </w:numPr>
      <w:tabs>
        <w:tab w:val="clear" w:pos="708"/>
        <w:tab w:val="left" w:pos="372" w:leader="none"/>
      </w:tabs>
    </w:pPr>
    <w:rPr>
      <w:rFonts w:cs="Arial"/>
      <w:spacing w:val="-2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274"/>
      <w:ind w:hanging="520"/>
    </w:pPr>
    <w:rPr>
      <w:spacing w:val="2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ind w:hanging="0"/>
      <w:jc w:val="left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urait.ru/bcode/425228" TargetMode="External"/><Relationship Id="rId19" Type="http://schemas.openxmlformats.org/officeDocument/2006/relationships/hyperlink" Target="https://urait.ru/bcode/430702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Lab License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2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90;&#1072;&#1090;&#1080;&#1089;&#1090;&#1080;&#1082;&#1072;.pdf" TargetMode="External"/><Relationship Id="rId23" Type="http://schemas.openxmlformats.org/officeDocument/2006/relationships/hyperlink" Target="https://polpred.com/news" TargetMode="External"/><Relationship Id="rId24" Type="http://schemas.openxmlformats.org/officeDocument/2006/relationships/hyperlink" Target="http://polpred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://model.exponenta.ru/" TargetMode="External"/><Relationship Id="rId30" Type="http://schemas.openxmlformats.org/officeDocument/2006/relationships/hyperlink" Target="http://matlab.exponenta.ru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43:00Z</dcterms:created>
  <dc:creator>342-a-2-98</dc:creator>
  <dc:description/>
  <cp:keywords/>
  <dc:language>en-US</dc:language>
  <cp:lastModifiedBy>___avm</cp:lastModifiedBy>
  <dcterms:modified xsi:type="dcterms:W3CDTF">2020-10-24T22:12:00Z</dcterms:modified>
  <cp:revision>88</cp:revision>
  <dc:subject/>
  <dc:title>Министерство образования и науки Российской Федерации</dc:title>
</cp:coreProperties>
</file>