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31888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619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 и межкультурного взаимодействия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1.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https://magtu.informsystema.ru/uploader/fileUpload?name=2377.pdf&amp;show=dcatalogues/1/1130052/2377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30.pdf&amp;show=dcatalogues/1/1130292/3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2306.pdf&amp;show=dcatalogues/1/1129917/2306.pdf&amp;view=true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ind w:firstLine="720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101"/>
        <w:ind w:firstLine="720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газиз</cp:lastModifiedBy>
  <cp:lastPrinted>2018-09-05T07:49:00Z</cp:lastPrinted>
  <dcterms:modified xsi:type="dcterms:W3CDTF">2020-11-03T14:00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