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6917055" cy="1028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68" t="377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6598285" cy="882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95" t="4998" r="-5" b="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995160" cy="1024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5" t="419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10"/>
          <w:szCs w:val="10"/>
        </w:rPr>
      </w:pPr>
      <w:r>
        <w:rPr/>
      </w:r>
    </w:p>
    <w:p>
      <w:pPr>
        <w:pStyle w:val="Style31"/>
        <w:ind w:firstLine="720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Микропроцессорные устройства релейной защиты и автоматики» является формирование у студентов знаний в вопросах устройства и принципов работы микропроцессорных устройств релейной защиты и автоматики электроэнергетических систем и систем электроснабжения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10"/>
          <w:szCs w:val="10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Задачи дисциплины</w:t>
      </w:r>
      <w:r>
        <w:rPr>
          <w:rStyle w:val="FontStyle21"/>
          <w:sz w:val="24"/>
          <w:szCs w:val="24"/>
        </w:rPr>
        <w:t>: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– </w:t>
      </w:r>
      <w:r>
        <w:rPr>
          <w:rStyle w:val="FontStyle21"/>
          <w:sz w:val="24"/>
          <w:szCs w:val="24"/>
        </w:rPr>
        <w:t>освоение принципов построения микропроцессорных комплектов релейной защиты и автоматик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– </w:t>
      </w:r>
      <w:r>
        <w:rPr>
          <w:rStyle w:val="FontStyle21"/>
          <w:sz w:val="24"/>
          <w:szCs w:val="24"/>
        </w:rPr>
        <w:t>освоение принципов измерительного преобразования режимных параметров в схемах микропроцессорных устройст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освоение аппаратной базы и алгоритмов работы микропроцессорных устройств релейной защиты электрических сетей, синхронных генераторов, собственных нужд;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10"/>
          <w:szCs w:val="10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В.ДВ.07.01 «Микропроцессорные устройства релейной защиты и автоматики» является дисциплиной, входящей в вариативную часть блока 1 образовательной программы по направлению подготовки бакалавров 13.03.02 Электроэнергетика и электротехника, профиль Электроснабжение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изучается на 4 курсе,  относится к дисциплинам вариативной части, дисциплины по выбору студентов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Математика: элементы математической логики; обыкновенные дифференциальные уравнения; операционное исчисление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изика: </w:t>
      </w:r>
      <w:r>
        <w:rPr/>
        <w:t>электричество и магнетизм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Информатика: </w:t>
      </w:r>
      <w:r>
        <w:rPr>
          <w:bCs/>
        </w:rPr>
        <w:t>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Теоретические основы электротехники: анализ цепей при воздействии сигналов произвольной формы;</w:t>
      </w:r>
    </w:p>
    <w:p>
      <w:pPr>
        <w:pStyle w:val="31"/>
        <w:spacing w:before="0" w:after="0"/>
        <w:ind w:firstLine="720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Электрические машины: электромеханическое преобразование энергии; трехфазные трансформаторы; электромеханические характеристики асинхронных двигателей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Электроэнергетические системы и сети: </w:t>
      </w:r>
      <w:r>
        <w:rPr>
          <w:bCs/>
        </w:rPr>
        <w:t>производство электрической энергии; передача и распределение электроэнергии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Основы информационной электроники;</w:t>
      </w:r>
    </w:p>
    <w:p>
      <w:pPr>
        <w:pStyle w:val="Style71"/>
        <w:ind w:firstLine="720"/>
        <w:jc w:val="both"/>
        <w:rPr>
          <w:bCs/>
        </w:rPr>
      </w:pPr>
      <w:r>
        <w:rPr>
          <w:bCs/>
        </w:rPr>
        <w:t>Курс должен давать теоретическую подготовку в области принципов выполнения, алгоритмов действия устройств релейной защиты и автоматики на микропроцессорной элементной базе в электроэнергетических системах и системах электроснабжения. В курсе должно даваться представление об архитектуре микропроцессорных комплектов релейной защиты, способах связи отдельных терминалов между собой и с другими устройствами, больше внимания уделяться пониманию задач и допущений, инженерной оценке полученных результатов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, умения и навыки студентов, полученные при изучении дисциплины «Микропроцессорные средства релейной защиты и автоматики», будут использованы при изучении дисциплин «Релейная защита и автоматизация электроэнергетических систем», «Электроснабжение», «Проектирование электроснабжения» и «Надежность систем электроснабжения», а также будут необходимы при подготовке к государственному экзамену и при выполнении выпускной квалификационной работы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b/>
          <w:iCs/>
          <w:lang w:eastAsia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iCs/>
          <w:szCs w:val="22"/>
          <w:lang w:eastAsia="en-US"/>
        </w:rPr>
      </w:pPr>
      <w:r>
        <w:rPr>
          <w:rFonts w:eastAsia="Calibri"/>
          <w:b/>
          <w:iCs/>
          <w:szCs w:val="22"/>
          <w:lang w:eastAsia="en-US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rFonts w:eastAsia="Calibri"/>
          <w:b w:val="false"/>
          <w:sz w:val="24"/>
          <w:szCs w:val="24"/>
          <w:lang w:eastAsia="en-US"/>
        </w:rPr>
        <w:t>«</w:t>
      </w:r>
      <w:r>
        <w:rPr>
          <w:rStyle w:val="FontStyle16"/>
          <w:b w:val="false"/>
          <w:sz w:val="24"/>
          <w:szCs w:val="24"/>
        </w:rPr>
        <w:t>Микропроцессорные устройства релейной защиты и автоматики</w:t>
      </w:r>
      <w:r>
        <w:rPr>
          <w:rStyle w:val="FontStyle16"/>
          <w:rFonts w:eastAsia="Calibri"/>
          <w:b w:val="false"/>
          <w:sz w:val="24"/>
          <w:szCs w:val="24"/>
          <w:lang w:eastAsia="en-US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134"/>
      </w:tblGrid>
      <w:tr>
        <w:trPr>
          <w:tblHeader w:val="true"/>
          <w:trHeight w:val="83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ПК-7 Готовность обеспечивать требуемые режимы и заданные параметры технологического процесса по заданной методике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срабатывания устройств релейной защиты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уставок срабатывания микропроцессорных терминалов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логики работы устройств релейной защит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вать требуемые выходные сигналы микропроцессорного терминала</w:t>
            </w:r>
          </w:p>
          <w:p>
            <w:pPr>
              <w:pStyle w:val="Normal"/>
              <w:jc w:val="both"/>
              <w:rPr/>
            </w:pPr>
            <w:r>
              <w:rPr/>
              <w:t>Задавать требуемые входные сигналы и измерительные органы микропроцессорного терминала</w:t>
            </w:r>
          </w:p>
          <w:p>
            <w:pPr>
              <w:pStyle w:val="Normal"/>
              <w:jc w:val="both"/>
              <w:rPr/>
            </w:pPr>
            <w:r>
              <w:rPr/>
              <w:t>Задавать логику действия микропроцессорного терминала и связи логической схемы с входными и выходными сигналам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подходами к заданию схем и уставок микропроцессорных защит</w:t>
            </w:r>
          </w:p>
          <w:p>
            <w:pPr>
              <w:pStyle w:val="Normal"/>
              <w:jc w:val="both"/>
              <w:rPr/>
            </w:pPr>
            <w:r>
              <w:rPr/>
              <w:t>Навыками задания параметров работы цифрового терминала с использованием специализированного программного обеспечения и меню терминала</w:t>
            </w:r>
          </w:p>
          <w:p>
            <w:pPr>
              <w:pStyle w:val="Normal"/>
              <w:jc w:val="both"/>
              <w:rPr/>
            </w:pPr>
            <w:r>
              <w:rPr/>
              <w:t>Подходами к выбору терминалов различных типов с учетом свойств защищаемого объек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ПК-11 Способность к участию в монтаже элементов оборудования объектов профессиональной деятельности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аналоговых и цифровых входов и цифровых выходов микропроцессорного терминала</w:t>
            </w:r>
          </w:p>
          <w:p>
            <w:pPr>
              <w:pStyle w:val="Normal"/>
              <w:jc w:val="both"/>
              <w:rPr/>
            </w:pPr>
            <w:r>
              <w:rPr/>
              <w:t>Правила привязки микропроцессорных терминалов к существующим схемам управления и сигн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авила составления схем вторичной коммутации с микропроцессорными терминалами релейной защит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принципиальные и монтажные схемы вторичной коммутации на основе микропроцессорных терминалов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типовые решения при разработке схем подключения микропроцессорных терминалов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монтажные схемы на основе принципиальны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определения количества и мест заземления вторичных цепей и экранов контрольных кабелей</w:t>
            </w:r>
          </w:p>
          <w:p>
            <w:pPr>
              <w:pStyle w:val="Normal"/>
              <w:jc w:val="both"/>
              <w:rPr/>
            </w:pPr>
            <w:r>
              <w:rPr/>
              <w:t>Навыками применения маркировки измерительных цепей и цепей управления постоянного и переменного тока</w:t>
            </w:r>
          </w:p>
          <w:p>
            <w:pPr>
              <w:pStyle w:val="Normal"/>
              <w:jc w:val="both"/>
              <w:rPr/>
            </w:pPr>
            <w:r>
              <w:rPr/>
              <w:t>Навыками составления рядов зажим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ПК-13 Способность участвовать в пуско-наладочных работах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ставок микропроцессорных терминалов</w:t>
            </w:r>
          </w:p>
          <w:p>
            <w:pPr>
              <w:pStyle w:val="Normal"/>
              <w:jc w:val="both"/>
              <w:rPr/>
            </w:pPr>
            <w:r>
              <w:rPr/>
              <w:t>Элементы логикограммы и их условные обозначения</w:t>
            </w:r>
          </w:p>
          <w:p>
            <w:pPr>
              <w:pStyle w:val="Normal"/>
              <w:jc w:val="both"/>
              <w:rPr/>
            </w:pPr>
            <w:r>
              <w:rPr/>
              <w:t>Структуру задания на наладку термина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логикограмму для программирования терминала</w:t>
            </w:r>
          </w:p>
          <w:p>
            <w:pPr>
              <w:pStyle w:val="Normal"/>
              <w:jc w:val="both"/>
              <w:rPr/>
            </w:pPr>
            <w:r>
              <w:rPr/>
              <w:t>Читать задание на наладку терминала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пециализированное программное обеспечение для программирования терминалов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ыками проверки правильности составления монтажных схем </w:t>
            </w:r>
          </w:p>
          <w:p>
            <w:pPr>
              <w:pStyle w:val="Normal"/>
              <w:jc w:val="both"/>
              <w:rPr/>
            </w:pPr>
            <w:r>
              <w:rPr/>
              <w:t>Навыками разработки логикограмм для программирования терминалов</w:t>
            </w:r>
          </w:p>
          <w:p>
            <w:pPr>
              <w:pStyle w:val="Normal"/>
              <w:jc w:val="both"/>
              <w:rPr/>
            </w:pPr>
            <w:r>
              <w:rPr/>
              <w:t>Навыками составления заданий на наладку терминал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2 зачетные единицы, 72 акад. часа, в том числе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контактная работа – 8,7 ака д. часов:</w:t>
      </w:r>
    </w:p>
    <w:p>
      <w:pPr>
        <w:pStyle w:val="Style41"/>
        <w:widowControl/>
        <w:ind w:left="720"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/>
        <w:t> </w:t>
      </w:r>
      <w:r>
        <w:rPr>
          <w:rStyle w:val="FontStyle18"/>
          <w:b w:val="false"/>
          <w:sz w:val="24"/>
          <w:szCs w:val="24"/>
        </w:rPr>
        <w:t xml:space="preserve">аудиторная – 8 акад. часов; </w:t>
      </w:r>
    </w:p>
    <w:p>
      <w:pPr>
        <w:pStyle w:val="Style41"/>
        <w:widowControl/>
        <w:ind w:left="720" w:firstLine="720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внеаудиторная – 0,7 акад. часов;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59,4 акад. часов; 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679"/>
        <w:gridCol w:w="446"/>
        <w:gridCol w:w="705"/>
        <w:gridCol w:w="705"/>
        <w:gridCol w:w="845"/>
        <w:gridCol w:w="3949"/>
        <w:gridCol w:w="2113"/>
        <w:gridCol w:w="1000"/>
      </w:tblGrid>
      <w:tr>
        <w:trPr>
          <w:tblHeader w:val="true"/>
          <w:trHeight w:val="962" w:hRule="atLeast"/>
          <w:cantSplit w:val="true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сциплины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>контактная работа 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331" w:hRule="atLeast"/>
          <w:cantSplit w:val="true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0" w:firstLine="426"/>
              <w:jc w:val="both"/>
              <w:rPr/>
            </w:pPr>
            <w:r>
              <w:rPr>
                <w:bCs/>
              </w:rPr>
              <w:t>Структура микропроцессорного комплекта релейной защиты. Характеристики основных элементов. Программные элементы выделения входных сигналов РЗиА. Микропроцессоры, используемые в РЗиА, их архитектур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-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-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-з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0" w:firstLine="426"/>
              <w:jc w:val="both"/>
              <w:rPr/>
            </w:pPr>
            <w:r>
              <w:rPr>
                <w:bCs/>
              </w:rPr>
              <w:t>Аналого-цифровые преобразователи входных сигналов микропроцессорных устройств РЗиА. Цифро-аналоговые преобразователи, используемые в микропроцессорных РЗиА.</w:t>
            </w:r>
            <w:r>
              <w:rPr/>
              <w:t xml:space="preserve"> Временные функциональные и частотные характеристики элементов устройств релейной защиты и автоматики. Передаточные функции. Виды сигналов. </w:t>
            </w:r>
            <w:r>
              <w:rPr>
                <w:bCs/>
              </w:rPr>
              <w:t>Измерительное преобразование режимных параметров в информационные сигналы микропроцессорной РЗи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-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-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-з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0" w:firstLine="42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Входные преобразователи аналоговых и дискретных сигналов. Выходные релейные преобразователи. Способы визуализации.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Хранение информации в цифровых реле. Интерфейсы цифровых реле. Проводные и оптико-волоконные каналы связ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-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-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-з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0" w:firstLine="426"/>
              <w:jc w:val="both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собенности обработки информации в цифровых реле. Собственное время срабатывания цифровых реле. Работа реле при насыщении трансформатора тока. Реализация защиты от перегрузок. Отстройка токовой отсечки от пусковых режимов. Реализация логической защиты шин. Надежность функционирования систем с цифровыми рел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-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-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-з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 xml:space="preserve">Вводный инструктаж по технике безопасности. Ознакомление с оборудованием лаборатории. Выдача задания на лабораторные работы. Лабораторная работа №1 «Работа с портами ввода-вывода микроконтроллера </w:t>
            </w:r>
            <w:r>
              <w:rPr>
                <w:bCs/>
                <w:lang w:val="en-US"/>
              </w:rPr>
              <w:t>ATmega</w:t>
            </w:r>
            <w:r>
              <w:rPr>
                <w:bCs/>
              </w:rPr>
              <w:t xml:space="preserve"> 8535. Программирование на ассемблере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-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-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-ув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Лабораторная работа №2 «Программирование логики микропроцессорных терминалов БМРЗ в редакторе «Конфигуратор-МТ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,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-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-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-ув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,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дача зач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3,3 (59,4 – СР,</w:t>
              <w:br/>
              <w:t>3,9 – зачет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Промежуточный контроль - зач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икропроцессорные устройства релейной защиты и автоматики» 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Микропроцессорные устройства релейной защиты и автоматики» происходит с использованием мультимедийного оборудовани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–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домашних заданий и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10"/>
          <w:szCs w:val="10"/>
        </w:rPr>
      </w:pPr>
      <w:r>
        <w:rPr>
          <w:b/>
          <w:i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абораторных занятиях заключается в самостоятельном выполнении экспериментальной части работы под контролем преподавател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, выполнения расчетной части лабораторных работ и оформления отчетов с консультациями преподавателя; самостоятельного выполнения контрольной работы с консультациями преподавател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Лабораторные работы: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Лабораторная работа №1</w:t>
      </w:r>
    </w:p>
    <w:p>
      <w:pPr>
        <w:pStyle w:val="Style31"/>
        <w:widowControl/>
        <w:ind w:firstLine="720"/>
        <w:jc w:val="both"/>
        <w:rPr>
          <w:rFonts w:cs="Georgia"/>
        </w:rPr>
      </w:pPr>
      <w:r>
        <w:rPr>
          <w:bCs/>
        </w:rPr>
        <w:t xml:space="preserve">Работа с портами ввода-вывода микроконтроллера </w:t>
      </w:r>
      <w:r>
        <w:rPr>
          <w:bCs/>
          <w:lang w:val="en-US"/>
        </w:rPr>
        <w:t>ATmega</w:t>
      </w:r>
      <w:r>
        <w:rPr>
          <w:bCs/>
        </w:rPr>
        <w:t xml:space="preserve"> 8535. Программирование на ассемблере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ind w:firstLine="720"/>
        <w:jc w:val="both"/>
        <w:rPr>
          <w:bCs/>
          <w:i/>
          <w:i/>
        </w:rPr>
      </w:pPr>
      <w:r>
        <w:rPr>
          <w:bCs/>
          <w:i/>
        </w:rPr>
        <w:t>Лабораторная работа №2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Программирование логики микропроцессорных терминалов БМРЗ в редакторе «Конфигуратор-МТ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/>
        </w:rPr>
        <w:t xml:space="preserve">7 </w:t>
      </w:r>
      <w:r>
        <w:rPr>
          <w:rStyle w:val="FontStyle31"/>
          <w:rFonts w:cs="Times New Roman"/>
          <w:b/>
          <w:sz w:val="24"/>
          <w:szCs w:val="24"/>
        </w:rPr>
        <w:t>Оценочные</w:t>
      </w:r>
      <w:r>
        <w:rPr>
          <w:rFonts w:cs="Georgia"/>
          <w:b/>
        </w:rPr>
        <w:t xml:space="preserve">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b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40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820"/>
        <w:gridCol w:w="7592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7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срабатывания устройств релейной защиты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уставок срабатывания микропроцессорных терминалов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пособы задания логики работы устройств релейной защит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Вопросы к зачету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Что понимается под дискретным мгновенным значением входного сигнала?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аким образом вычисляется косинусная ортогональная составляющая?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 какой целью вводится алгоритмическая коррекция выдачи первого численного значения амплитуды?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инцип действия программного измерительного преобразования сопротивления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Что называется комплексной частотной характеристикой?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Что собой представляют амплитудо-фазная и амплитудо-частотная характеристики?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Что называется δ-функцией?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 какого вида сигналов выполняется квантование по уровню?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В чем отличие между </w:t>
            </w:r>
            <w:r>
              <w:rPr>
                <w:rStyle w:val="FontStyle32"/>
                <w:sz w:val="24"/>
                <w:szCs w:val="24"/>
                <w:lang w:val="en-US"/>
              </w:rPr>
              <w:t>p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-преобразованием и </w:t>
            </w:r>
            <w:r>
              <w:rPr>
                <w:rStyle w:val="FontStyle32"/>
                <w:sz w:val="24"/>
                <w:szCs w:val="24"/>
                <w:lang w:val="en-US"/>
              </w:rPr>
              <w:t>z</w:t>
            </w:r>
            <w:r>
              <w:rPr>
                <w:rStyle w:val="FontStyle32"/>
                <w:i w:val="false"/>
                <w:sz w:val="24"/>
                <w:szCs w:val="24"/>
              </w:rPr>
              <w:t>-преобразованием Фурье?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Назовите основные элементы функциональной схемы микропроцессор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 чем состоит назначение адресной шины микропроцессора?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Для чего нужен регистр команд? Регистр операндов?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аково назначение регистров стека?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вать требуемые выходные сигналы микропроцессорного терминала</w:t>
            </w:r>
          </w:p>
          <w:p>
            <w:pPr>
              <w:pStyle w:val="Normal"/>
              <w:jc w:val="both"/>
              <w:rPr/>
            </w:pPr>
            <w:r>
              <w:rPr/>
              <w:t>Задавать требуемые входные сигналы и измерительные органы микропроцессорного терминала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Задавать логику действия микропроцессорного терминала и связи логической схемы с входными и выходными сигналам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Вопросы к зачету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. Дополнить предложенную логическую схему защиты КЛ 10 кВ цепями отключения от АЧР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Дополнить предложенную логическую схему защиты двигателя цепями групповой защиты минимального напряжения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3. Дополнить предложенную логическую схему защиты ВЛ 110 кВ дистанционной защитой с ВЧ-блокировкой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подходами к заданию схем и уставок микропроцессорных защит</w:t>
            </w:r>
          </w:p>
          <w:p>
            <w:pPr>
              <w:pStyle w:val="Normal"/>
              <w:jc w:val="both"/>
              <w:rPr/>
            </w:pPr>
            <w:r>
              <w:rPr/>
              <w:t>Навыками задания параметров работы цифрового терминала с использованием специализированного программного обеспечения и меню терминала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ходами к выбору терминалов различных типов с учетом свойств защищаемого объект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я на контрольную работу.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ить расчет уставок срабатывания микропроцессорного терминала релейной защиты: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) Sepam T80;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) Sepam T40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) Sepam S40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) MiCOM P121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) MiCOM P630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) MiCOM P131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7) SPAC 810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) SPAC 537C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) SPAC 310C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10)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БМРЗ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-122-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Д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Л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-01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11) </w:t>
            </w:r>
            <w:r>
              <w:rPr>
                <w:rFonts w:cs="Georgia"/>
              </w:rPr>
              <w:t>БМРЗ</w:t>
            </w:r>
            <w:r>
              <w:rPr>
                <w:rFonts w:cs="Georgia"/>
                <w:lang w:val="en-US"/>
              </w:rPr>
              <w:t>-153-</w:t>
            </w:r>
            <w:r>
              <w:rPr>
                <w:rFonts w:cs="Georgia"/>
              </w:rPr>
              <w:t>Д</w:t>
            </w:r>
            <w:r>
              <w:rPr>
                <w:rFonts w:cs="Georgia"/>
                <w:lang w:val="en-US"/>
              </w:rPr>
              <w:t>-</w:t>
            </w:r>
            <w:r>
              <w:rPr>
                <w:rFonts w:cs="Georgia"/>
              </w:rPr>
              <w:t>УЗТ</w:t>
            </w:r>
            <w:r>
              <w:rPr>
                <w:rFonts w:cs="Georgia"/>
                <w:lang w:val="en-US"/>
              </w:rPr>
              <w:t>-01;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Georgia"/>
                <w:lang w:val="en-US"/>
              </w:rPr>
              <w:t xml:space="preserve">12) </w:t>
            </w:r>
            <w:r>
              <w:rPr>
                <w:rFonts w:cs="Georgia"/>
              </w:rPr>
              <w:t>БМРЗ-152-Д-КСЗ-01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1 Способность к участию в монтаже элементов оборудования объектов профессиона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аналоговых и цифровых входов и цифровых выходов микропроцессорного терминала</w:t>
            </w:r>
          </w:p>
          <w:p>
            <w:pPr>
              <w:pStyle w:val="Normal"/>
              <w:jc w:val="both"/>
              <w:rPr/>
            </w:pPr>
            <w:r>
              <w:rPr/>
              <w:t>Правила привязки микропроцессорных терминалов к существующим схемам управления и сигнализации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равила составления схем вторичной коммутации с микропроцессорными терминалами релейной защит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Вопросы к зачету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ак осуществляется прямое аналогово-цифровое преобразование?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инцип действия времяимпульсного АЦП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Разновидности цифроаналоговых преобразователей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Назовите основные элементы структурной схемы цифрового устройства защиты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 какой целью в тракте аналого-цифрового преобразования микропроцессорного устройства релейной защиты используется мультиплексор?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 каком виде могут выполняться входные преобразователи аналоговых сигналов?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Достоинства и недостатки входного преобразователя аналогового сигнала, выполненного в виде катушки Роговского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ак выполняется защита от помех оптронных входных преобразователей дискретного сигнала?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Назовите положительные и отрицательные стороны малого токового потребления оптронных преобразователей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Назовите требования к средствам визуального отображения информации в цифровых реле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акие органы местного управления используются в цифровых реле?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акие способы хранения информации об уставках используются в цифровых реле?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Назовите способы самотестирования устройств хранения данных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принципиальные и монтажные схемы вторичной коммутации на основе микропроцессорных терминалов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типовые решения при разработке схем подключения микропроцессорных терминалов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оставлять монтажные схемы на основе принципиальных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Разработать монтажную схему подключения терминала: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1)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Sepam T80;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MiCOM P121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БМРЗ-122-Д-КЛ-01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ключатель – ВВЭ-М-10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определения количества и мест заземления вторичных цепей и экранов контрольных кабелей</w:t>
            </w:r>
          </w:p>
          <w:p>
            <w:pPr>
              <w:pStyle w:val="Normal"/>
              <w:jc w:val="both"/>
              <w:rPr/>
            </w:pPr>
            <w:r>
              <w:rPr/>
              <w:t>Навыками применения маркировки измерительных цепей и цепей управления постоянного и переменного тока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составления рядов зажимо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я на контрольную работу.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ать схему вторичной коммутации на основе микропроцессорного терминала релейной защиты: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) Sepam T80;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) Sepam T40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) Sepam S40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) MiCOM P121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) MiCOM P630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) MiCOM P131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7) SPAC 810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) SPAC 537C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) SPAC 310C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10)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БМРЗ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-122-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Д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Л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-01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11) </w:t>
            </w:r>
            <w:r>
              <w:rPr>
                <w:rFonts w:cs="Georgia"/>
              </w:rPr>
              <w:t>БМРЗ</w:t>
            </w:r>
            <w:r>
              <w:rPr>
                <w:rFonts w:cs="Georgia"/>
                <w:lang w:val="en-US"/>
              </w:rPr>
              <w:t>-153-</w:t>
            </w:r>
            <w:r>
              <w:rPr>
                <w:rFonts w:cs="Georgia"/>
              </w:rPr>
              <w:t>Д</w:t>
            </w:r>
            <w:r>
              <w:rPr>
                <w:rFonts w:cs="Georgia"/>
                <w:lang w:val="en-US"/>
              </w:rPr>
              <w:t>-</w:t>
            </w:r>
            <w:r>
              <w:rPr>
                <w:rFonts w:cs="Georgia"/>
              </w:rPr>
              <w:t>УЗТ</w:t>
            </w:r>
            <w:r>
              <w:rPr>
                <w:rFonts w:cs="Georgia"/>
                <w:lang w:val="en-US"/>
              </w:rPr>
              <w:t>-01;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12) БМРЗ-152-Д-КСЗ-01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Выключатель – ВВУ-СЭЩ-10. Оперативный ток – постоянный.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3 Способность участвовать в пуско-наладочных работах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ставок микропроцессорных терминалов</w:t>
            </w:r>
          </w:p>
          <w:p>
            <w:pPr>
              <w:pStyle w:val="Normal"/>
              <w:jc w:val="both"/>
              <w:rPr/>
            </w:pPr>
            <w:r>
              <w:rPr/>
              <w:t>Элементы логикограммы и их условные обозначе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труктуру задания на наладку терминал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Вопросы к зачету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Что собой представляет параллельный интерфейс обмена данными?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Что собой представляет последовательный интерфейс обмена данными?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 какой целью используются биты четности? Стоповые биты?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Достоинства и недостатки проводных и оптико-волоконных каналов связи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Что собой представляет </w:t>
            </w:r>
            <w:r>
              <w:rPr>
                <w:rStyle w:val="FontStyle32"/>
                <w:i w:val="false"/>
                <w:sz w:val="24"/>
                <w:szCs w:val="24"/>
                <w:lang w:val="en-US"/>
              </w:rPr>
              <w:t>SPA</w:t>
            </w:r>
            <w:r>
              <w:rPr>
                <w:rStyle w:val="FontStyle32"/>
                <w:i w:val="false"/>
                <w:sz w:val="24"/>
                <w:szCs w:val="24"/>
              </w:rPr>
              <w:t>-шина?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Чем обусловлено время срабатывания цифровых реле?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 каких случаях необходимо программное восстановление кривой тока?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На основе чего осуществляется программное косвенное измерение температуры?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чему логическая защита шин наиболее просто реализуется именно на цифровых реле?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аким образом при самотестировании обнаруживается неисправность тракта АЦП?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ак осуществляется самотестирование микропроцессора?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аков (в процентах) в среднем охват самотестированием устройств цифрового комплекта защиты?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логикограмму для программирования терминала</w:t>
            </w:r>
          </w:p>
          <w:p>
            <w:pPr>
              <w:pStyle w:val="Normal"/>
              <w:jc w:val="both"/>
              <w:rPr/>
            </w:pPr>
            <w:r>
              <w:rPr/>
              <w:t>Читать задание на наладку терминала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Использовать специализированное программное обеспечение для программирования терминало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В программном комплексе «Конфигуратор-НТ» составить таблицу подключений и таблицу назначений: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1) для терминал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БМРЗ-122-Д-КЛ-01;</w:t>
            </w:r>
          </w:p>
          <w:p>
            <w:pPr>
              <w:pStyle w:val="Style31"/>
              <w:widowControl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для терминала </w:t>
            </w:r>
            <w:r>
              <w:rPr>
                <w:rFonts w:cs="Georgia"/>
              </w:rPr>
              <w:t>БМРЗ-153-Д-УЗТ-01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Fonts w:cs="Georgia"/>
              </w:rPr>
              <w:t>3) для терминала БМРЗ-152-Д-КСЗ-01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ыками проверки правильности составления монтажных схем </w:t>
            </w:r>
          </w:p>
          <w:p>
            <w:pPr>
              <w:pStyle w:val="Normal"/>
              <w:jc w:val="both"/>
              <w:rPr/>
            </w:pPr>
            <w:r>
              <w:rPr/>
              <w:t>Навыками разработки логикограмм для программирования терминалов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составления заданий на наладку терминало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я на контрольную работу.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ать логикограмму для микропроцессорного терминала релейной защиты: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) Sepam T80;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) Sepam T40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) Sepam S40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) MiCOM P121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) MiCOM P630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) MiCOM P131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7) SPAC 810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) SPAC 537C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) SPAC 310C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10)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БМРЗ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-122-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Д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Л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-01;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11) </w:t>
            </w:r>
            <w:r>
              <w:rPr>
                <w:rFonts w:cs="Georgia"/>
              </w:rPr>
              <w:t>БМРЗ</w:t>
            </w:r>
            <w:r>
              <w:rPr>
                <w:rFonts w:cs="Georgia"/>
                <w:lang w:val="en-US"/>
              </w:rPr>
              <w:t>-153-</w:t>
            </w:r>
            <w:r>
              <w:rPr>
                <w:rFonts w:cs="Georgia"/>
              </w:rPr>
              <w:t>Д</w:t>
            </w:r>
            <w:r>
              <w:rPr>
                <w:rFonts w:cs="Georgia"/>
                <w:lang w:val="en-US"/>
              </w:rPr>
              <w:t>-</w:t>
            </w:r>
            <w:r>
              <w:rPr>
                <w:rFonts w:cs="Georgia"/>
              </w:rPr>
              <w:t>УЗТ</w:t>
            </w:r>
            <w:r>
              <w:rPr>
                <w:rFonts w:cs="Georgia"/>
                <w:lang w:val="en-US"/>
              </w:rPr>
              <w:t>-01;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12) БМРЗ-152-Д-КСЗ-01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b/>
          <w:iCs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  <w:iCs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Промежуточная аттестация по дисциплине «Микропроцессорные устройства релейной защиты и автоматики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навыков. Проводится в форме зачета.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Cs/>
        </w:rPr>
        <w:t>Зачет по данной дисциплине проводится в устной форме, включает теоретические вопросы и практические задания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  <w:iCs/>
        </w:rPr>
        <w:t>Показатели и критерии оценивания зачет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зачтено»</w:t>
      </w:r>
      <w:r>
        <w:rPr>
          <w:rFonts w:eastAsia="Calibri"/>
          <w:lang w:eastAsia="en-US"/>
        </w:rPr>
        <w:t xml:space="preserve"> – студент должен знать принципы работы микропроцессорных устройств релейной защиты и автоматики электроэнергетических систем и систем электроснабжения, владеть основами программирования микропроцессорных терминалов защиты объектов электроэнергетики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не зачтено»</w:t>
      </w:r>
      <w:r>
        <w:rPr>
          <w:rFonts w:eastAsia="Calibri"/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Style31"/>
        <w:widowControl/>
        <w:ind w:firstLine="720"/>
        <w:jc w:val="both"/>
        <w:rPr/>
      </w:pPr>
      <w:r>
        <w:rPr>
          <w:b/>
          <w:iCs/>
        </w:rPr>
        <w:t xml:space="preserve">8 Учебно-методическое и информационное обеспечение дисциплины </w:t>
        <w:br/>
        <w:t>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iCs/>
        </w:rPr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jc w:val="both"/>
        <w:rPr/>
      </w:pPr>
      <w:r>
        <w:rPr/>
        <w:t>1.</w:t>
        <w:tab/>
        <w:t>Дьяков А.Ф. Микропроцессорная автоматика и релейная защита электроэнергетических систем : учеб. пособие для вузов / А.Ф. Дьяков. - М. : Издательский дом МЭИ, 2017. - ISBN 978-5-383-01161-4 - Текст : электронный // ЭБС "Консультант студента" : [сайт]. - URL : https://www.studentlibrary.ru/book/ISBN9785383011614.html (дата обращения: 21.09.2020). - Режим доступа : по подписке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  <w:t>2.</w:t>
        <w:tab/>
        <w:t>Релейная защита и автоматизация электроэнергетических систем : учебное пособие / В. И. Бирюлин, А. Н. Горлов, Д. В. Куделина [и др.]. — Москва : ИНФРА-М, 2020. — 197 с. — (Высшее образование: Бакалавриат). - ISBN 978-5-16-015811-2. - Текст : электронный. - URL: https://znanium.com/catalog/product/1058880 (дата обращения: 21.09.2020). – Режим доступа: по подписке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09"/>
        <w:jc w:val="both"/>
        <w:rPr/>
      </w:pPr>
      <w:r>
        <w:rPr/>
        <w:t>1. Сажнев, А. М.  Микропроцессорные системы: цифровые устройства и микропроцессоры : учебное пособие для среднего профессионального образования / А. М. Сажнев. — 2-е изд., перераб. и доп. — Москва : Издательство Юрайт, 2020. — 139 с. — (Профессиональное образование). — ISBN 978-5-534-12092-9. — Текст : электронный // ЭБС Юрайт [сайт]. — URL: https://urait.ru/bcode/457218 (дата обращения: 21.09.2020).</w:t>
      </w:r>
    </w:p>
    <w:p>
      <w:pPr>
        <w:pStyle w:val="Style101"/>
        <w:widowControl/>
        <w:ind w:firstLine="709"/>
        <w:jc w:val="both"/>
        <w:rPr/>
      </w:pPr>
      <w:r>
        <w:rPr/>
        <w:t>2. Овчаренко Н.И. Автоматика энергосистем : учебник для вузов / Н.И. Овчаренко. - М. : Издательский дом МЭИ, 2017. - ISBN 978-5-383-01117-1 - Текст : электронный // ЭБС "Консультант студента" : [сайт]. - URL : https://www.studentlibrary.ru/book/ISBN9785383011171.html (дата обращения: 21.09.2020). - Режим доступа : по подписке.</w:t>
      </w:r>
    </w:p>
    <w:p>
      <w:pPr>
        <w:pStyle w:val="Style101"/>
        <w:widowControl/>
        <w:ind w:firstLine="709"/>
        <w:jc w:val="both"/>
        <w:rPr/>
      </w:pPr>
      <w:r>
        <w:rPr/>
        <w:t>3. Коротков В.Ф. Автоматическое регулирование в электроэнергетических системах : учебник для вузов / В.Ф. Коротков. - М. : Издательский дом МЭИ, 2017. - ISBN 978-5-383-01210-9 - Текст : электронный // ЭБС "Консультант студента" : [сайт]. - URL : https://www.studentlibrary.ru/book/ISBN9785383012109.html (дата обращения: 21.09.2020). - Режим доступа : по подписке.</w:t>
      </w:r>
    </w:p>
    <w:p>
      <w:pPr>
        <w:pStyle w:val="Style101"/>
        <w:widowControl/>
        <w:ind w:firstLine="709"/>
        <w:jc w:val="both"/>
        <w:rPr/>
      </w:pPr>
      <w:r>
        <w:rPr/>
        <w:t>4. Ершов, Ю. А. Электроэнергетика. Релейная защита и автоматика электроэнергетических систем [Электронный ресурс] : учеб. пособие / Ю. А. Ершов, О. П. Халезина, А. В. Малеев и др. - Красноярск: Сиб. Федер. ун-т, 2012. - 68 с. - ISBN 978-5-7638-2555-8. - Текст : электронный. - URL: https://znanium.com/catalog/product/492157 (дата обращения: 21.09.2020). – Режим доступа: по подписке.</w:t>
      </w:r>
    </w:p>
    <w:p>
      <w:pPr>
        <w:pStyle w:val="Style101"/>
        <w:widowControl/>
        <w:ind w:firstLine="709"/>
        <w:jc w:val="both"/>
        <w:rPr/>
      </w:pPr>
      <w:r>
        <w:rPr/>
        <w:t>5. Глазырин, В. Е. Расчет релейной защиты понижающих автотрансформаторов на базе микропроцессорных шкафов / В.Е. Глазырин, В.А. Давыдов, А.И. Щеглов. - Новосибирск : НГТУ, 2011. - 91 с.: ISBN 978-5-7782-1592-4. - Текст : электронный. - URL: https://znanium.com/catalog/product/546206 (дата обращения: 21.09.2020). – Режим доступа: по подписке.</w:t>
      </w:r>
    </w:p>
    <w:p>
      <w:pPr>
        <w:pStyle w:val="Style101"/>
        <w:widowControl/>
        <w:ind w:firstLine="709"/>
        <w:jc w:val="both"/>
        <w:rPr/>
      </w:pPr>
      <w:r>
        <w:rPr/>
        <w:t>6. Глазырин, В. Е. Микропроцессорные релейные защиты блока генератор-трансформатор/ В.Е. Глазырин. - Новосибирск : НГТУ, 2014. - 140 с.: ISBN 978-5-7782-2575-6. - Текст : электронный. - URL: https://znanium.com/catalog/product/549103 (дата обращения: 21.09.2020). – Режим доступа: по подписке.</w:t>
      </w:r>
    </w:p>
    <w:p>
      <w:pPr>
        <w:pStyle w:val="Style101"/>
        <w:widowControl/>
        <w:ind w:firstLine="709"/>
        <w:jc w:val="both"/>
        <w:rPr/>
      </w:pPr>
      <w:r>
        <w:rPr/>
        <w:t>7. Берикашвили, В. Ш.  Электроника и микроэлектроника: импульсная и цифровая электроника : учебное пособие для вузов / В. Ш. Берикашвили. — 2-е изд., испр. и доп. — Москва : Издательство Юрайт, 2020. — 242 с. — (Высшее образование). — ISBN 978-5-534-05543-6. — Текст : электронный // ЭБС Юрайт [сайт]. — URL: https://urait.ru/bcode/454293 (дата обращения: 21.09.2020).</w:t>
      </w:r>
    </w:p>
    <w:p>
      <w:pPr>
        <w:pStyle w:val="Style101"/>
        <w:widowControl/>
        <w:ind w:firstLine="709"/>
        <w:jc w:val="both"/>
        <w:rPr>
          <w:rStyle w:val="FontStyle22"/>
          <w:sz w:val="24"/>
          <w:szCs w:val="24"/>
        </w:rPr>
      </w:pPr>
      <w:r>
        <w:rPr/>
        <w:t>8. Вадутов, О. С.  Электроника. Математические основы обработки сигналов : учебник и практикум для вузов / О. С. Вадутов. — Москва : Издательство Юрайт, 2020. — 307 с. — (Высшее образование). — ISBN 978-5-9916-6551-3. — Текст : электронный // ЭБС Юрайт [сайт]. — URL: https://urait.ru/bcode/451375 (дата обращения: 21.09.2020).</w:t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15"/>
          <w:sz w:val="24"/>
          <w:szCs w:val="24"/>
        </w:rPr>
        <w:t>Методические указа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ind w:left="0" w:firstLine="710"/>
        <w:jc w:val="both"/>
        <w:rPr/>
      </w:pPr>
      <w:r>
        <w:rPr>
          <w:rStyle w:val="FontStyle15"/>
          <w:sz w:val="24"/>
          <w:szCs w:val="24"/>
        </w:rPr>
        <w:t>Малафеев, А.В.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bCs/>
        </w:rPr>
        <w:t xml:space="preserve">Изучение портов ввода/вывода микроконтроллера ATmega8535 </w:t>
      </w:r>
      <w:r>
        <w:rPr>
          <w:rStyle w:val="FontStyle15"/>
          <w:b w:val="false"/>
          <w:sz w:val="24"/>
          <w:szCs w:val="24"/>
        </w:rPr>
        <w:t>[Текст]:</w:t>
      </w:r>
      <w:r>
        <w:rPr>
          <w:bCs/>
        </w:rPr>
        <w:t xml:space="preserve"> Методические указания к лабораторным работам по дисциплине «Микропроцессорные устройства релейной защиты и автоматики» для студентов направления 140400.62 Электроэнергетика и электротехника, профиль Электроснабжение всех форм обучения</w:t>
      </w:r>
      <w:r>
        <w:rPr/>
        <w:t xml:space="preserve"> / А.В. Малафеев, Е.А. Панова. – Магнитогорск: Изд-во Магнитогорск. гос. техн. ун-та Г.И. Носова, 2015. – 7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ind w:left="0" w:firstLine="710"/>
        <w:jc w:val="both"/>
        <w:rPr/>
      </w:pPr>
      <w:r>
        <w:rPr>
          <w:rStyle w:val="FontStyle15"/>
          <w:sz w:val="24"/>
          <w:szCs w:val="24"/>
        </w:rPr>
        <w:t>Малафеев, А.В.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bCs/>
        </w:rPr>
        <w:t xml:space="preserve">Специальный регистр состояния SREG </w:t>
      </w:r>
      <w:r>
        <w:rPr>
          <w:rStyle w:val="FontStyle15"/>
          <w:b w:val="false"/>
          <w:sz w:val="24"/>
          <w:szCs w:val="24"/>
        </w:rPr>
        <w:t>[Текст]:</w:t>
      </w:r>
      <w:r>
        <w:rPr>
          <w:bCs/>
        </w:rPr>
        <w:t xml:space="preserve"> Методические указания к лабораторным работам по дисциплине «Микропроцессорные устройства релейной защиты и автоматики» для студентов направления 140400.62 Электроэнергетика и электротехника, профиль Электроснабжение всех форм обучения</w:t>
      </w:r>
      <w:r>
        <w:rPr/>
        <w:t xml:space="preserve"> / А.В. Малафеев, Е.А. Панова. – Магнитогорск: Изд-во Магнитогорск. гос. техн. ун-та Г.И. Носова, 2015. – 13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ind w:left="0" w:firstLine="710"/>
        <w:jc w:val="both"/>
        <w:rPr/>
      </w:pPr>
      <w:r>
        <w:rPr>
          <w:b/>
        </w:rPr>
        <w:t>Малафеев, А.В.</w:t>
      </w:r>
      <w:r>
        <w:rPr/>
        <w:t xml:space="preserve"> Стек. Реализация программной задержки [Текст]: </w:t>
      </w:r>
      <w:r>
        <w:rPr>
          <w:bCs/>
        </w:rPr>
        <w:t>Методические указания к лабораторным работам по дисциплине «Микропроцессорные устройства релейной защиты и автоматики» для студентов направления 140400.62 Электроэнергетика и электротехника, профиль Электроснабжение всех форм обучения</w:t>
      </w:r>
      <w:r>
        <w:rPr/>
        <w:t xml:space="preserve"> / А.В. Малафеев, Е.А. Панова. – Магнитогорск: Изд-во Магнитогорск. гос. техн. ун-та Г.И. Носова, 2015. – 16 с. (методические указания сданы в печать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ind w:left="0" w:firstLine="710"/>
        <w:jc w:val="both"/>
        <w:rPr/>
      </w:pPr>
      <w:r>
        <w:rPr>
          <w:b/>
        </w:rPr>
        <w:t>Малафеев, А.В.</w:t>
      </w:r>
      <w:r>
        <w:rPr/>
        <w:t xml:space="preserve"> Изучение таймеров </w:t>
      </w:r>
      <w:r>
        <w:rPr>
          <w:lang w:val="en-US"/>
        </w:rPr>
        <w:t>T</w:t>
      </w:r>
      <w:r>
        <w:rPr/>
        <w:t xml:space="preserve">0 и Т2 микроконтроллера ATmega8535 в режиме подсчета временных интервалов [Текст]: </w:t>
      </w:r>
      <w:r>
        <w:rPr>
          <w:bCs/>
        </w:rPr>
        <w:t>Методические указания к лабораторным работам по дисциплине «Микропроцессорные устройства релейной защиты и автоматики» для студентов направления 140400.62 Электроэнергетика и электротехника, профиль Электроснабжение всех форм обучения</w:t>
      </w:r>
      <w:r>
        <w:rPr/>
        <w:t xml:space="preserve"> / А.В. Малафеев, Е.А. Панова. – Магнитогорск: Изд-во Магнитогорск. гос. техн. ун-та Г.И. Носова, 2015. – 14 с. (методические указания сданы в печать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true"/>
        <w:ind w:left="0" w:firstLine="710"/>
        <w:jc w:val="both"/>
        <w:rPr/>
      </w:pPr>
      <w:r>
        <w:rPr>
          <w:b/>
        </w:rPr>
        <w:t>Малафеев, А.В.</w:t>
      </w:r>
      <w:r>
        <w:rPr/>
        <w:t xml:space="preserve"> Внешние прерывания микроконтроллера ATmega8535 [Текст]: </w:t>
      </w:r>
      <w:r>
        <w:rPr>
          <w:bCs/>
        </w:rPr>
        <w:t>Методические указания к лабораторным работам по дисциплине «Микропроцессорные устройства релейной защиты и автоматики» для студентов направления 140400.62 Электроэнергетика и электротехника, профиль Электроснабжение всех форм обучения</w:t>
      </w:r>
      <w:r>
        <w:rPr/>
        <w:t xml:space="preserve"> / А.В. Малафеев, Е.А. Панова. – Магнитогорск: Изд-во Магнитогорск. гос. техн. ун-та Г.И. Носова, 2015. – 14 с. (методические указания сданы в печать)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101"/>
        <w:widowControl/>
        <w:numPr>
          <w:ilvl w:val="0"/>
          <w:numId w:val="6"/>
        </w:numPr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3">
        <w:r>
          <w:rPr>
            <w:rStyle w:val="InternetLink"/>
            <w:rFonts w:ascii="Times New Roman" w:hAnsi="Times New Roman" w:cs="Times New Roman" w:eastAsia="+mn-ea"/>
            <w:b w:val="false"/>
            <w:bCs/>
            <w:sz w:val="24"/>
            <w:szCs w:val="24"/>
          </w:rPr>
          <w:t>«Полпред»</w:t>
        </w:r>
      </w:hyperlink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отрасль «Образование, наука». </w:t>
      </w:r>
      <w:r>
        <w:rPr>
          <w:rStyle w:val="FontStyle18"/>
          <w:b w:val="false"/>
          <w:sz w:val="24"/>
          <w:szCs w:val="24"/>
        </w:rPr>
        <w:t>– URL: http://education.polpred.com/.</w:t>
      </w:r>
    </w:p>
    <w:p>
      <w:pPr>
        <w:pStyle w:val="Style101"/>
        <w:widowControl/>
        <w:numPr>
          <w:ilvl w:val="0"/>
          <w:numId w:val="6"/>
        </w:numPr>
        <w:jc w:val="both"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jc w:val="both"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jc w:val="both"/>
        <w:rPr/>
      </w:pPr>
      <w:bookmarkStart w:id="0" w:name="_GoBack"/>
      <w:bookmarkEnd w:id="0"/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jc w:val="both"/>
        <w:rPr/>
      </w:pPr>
      <w:r>
        <w:rPr>
          <w:rStyle w:val="FontStyle18"/>
          <w:b w:val="false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8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sz w:val="24"/>
          <w:szCs w:val="24"/>
        </w:rPr>
        <w:t>.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/>
        <w:t xml:space="preserve">Программный комплекс «Конфигуратор-МТ» [Электронный ресурс]. – СПб. – Режим доступа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tre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свободный. – Загл. с экрана.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lang w:val="en-US"/>
        </w:rPr>
        <w:t>Bresler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: НПП «Бреслер» [Электронный ресурс]. – Чебоксары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resler</w:t>
      </w:r>
      <w:r>
        <w:rPr/>
        <w:t>.</w:t>
      </w:r>
      <w:r>
        <w:rPr>
          <w:lang w:val="en-US"/>
        </w:rPr>
        <w:t>ru</w:t>
      </w:r>
      <w:r>
        <w:rPr/>
        <w:t>/, свободный. – Загл. с экрана.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lang w:val="en-US"/>
        </w:rPr>
        <w:t>Ekr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: ООО НПП «ЭКРА». Сохраняя энергию [Электронный ресурс]. – Чебоксары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b/>
        </w:rPr>
        <w:t xml:space="preserve"> </w:t>
      </w:r>
      <w:r>
        <w:rPr>
          <w:b/>
          <w:lang w:val="en-US"/>
        </w:rPr>
        <w:t>Ekr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/, свободный. – Загл. с экрана.</w:t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/>
      </w:pPr>
      <w:r>
        <w:rPr/>
        <w:t>В соответствии с учебным планом по дисциплине «Микропроцессорные устройства релейной защиты и автоматики» предусмотрены следующие виды занятий: лекции, лабораторные работы, самостоятельная работа, консультации (столбец ВНКР) и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/>
              <w:t>Лаборатория переходных процессов (ауд. 33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Style37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0"/>
              <w:ind w:left="420" w:hanging="36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Лабораторный стенд «Микроконтроллеры и автоматизация»-2шт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polpred.com/news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://mtrele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7:00Z</dcterms:created>
  <dc:creator>user</dc:creator>
  <dc:description/>
  <cp:keywords/>
  <dc:language>en-US</dc:language>
  <cp:lastModifiedBy>___avm</cp:lastModifiedBy>
  <cp:lastPrinted>2011-03-30T11:24:00Z</cp:lastPrinted>
  <dcterms:modified xsi:type="dcterms:W3CDTF">2020-10-25T17:26:00Z</dcterms:modified>
  <cp:revision>17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