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09385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5" t="387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98005" cy="1014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7" t="58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777355" cy="933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Надежность систем электроснабжения» является формирование у студентов знаний в области теории и практики надежности систем электроснабжения и составляющих их элементов.</w:t>
      </w:r>
    </w:p>
    <w:p>
      <w:pPr>
        <w:pStyle w:val="Style31"/>
        <w:widowControl/>
        <w:ind w:firstLine="720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статистических методов анализа и контроля надежности в системах электроснабжения;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>- методов расчета надежности систем электроснабжения;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основных задач надежности при проектировании и эксплуатации систем электроснабж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является дисциплиной, входящей в профессиональный цикл ООП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изучается на 5 курсе, относится к дисциплинам профессионального цикла, вариативная часть, обязательные дисциплин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ческие задачи энергетики и применение ЭВМ»: применение методов теории вероятностей и математической статистики; методы прогнозирования и оптимизации.</w:t>
      </w:r>
    </w:p>
    <w:p>
      <w:pPr>
        <w:pStyle w:val="31"/>
        <w:spacing w:before="0" w:after="0"/>
        <w:ind w:firstLine="720"/>
        <w:rPr/>
      </w:pPr>
      <w:r>
        <w:rPr>
          <w:rStyle w:val="FontStyle16"/>
          <w:b w:val="false"/>
          <w:sz w:val="24"/>
          <w:szCs w:val="24"/>
        </w:rPr>
        <w:t>«Электрические станции и подстанции»: г</w:t>
      </w:r>
      <w:r>
        <w:rPr>
          <w:rFonts w:eastAsia="Lucida Sans Unicode"/>
          <w:kern w:val="2"/>
          <w:sz w:val="24"/>
          <w:szCs w:val="24"/>
          <w:lang w:eastAsia="ar-SA"/>
        </w:rPr>
        <w:t>рафики нагрузки электрических станций и подстанций, схемы электрических соединений электрических станций и подстанций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лектроэнергетические системы и сети»: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.; требования к надежности, технико-экономические показатели электроэнергетических сетей и систем.</w:t>
      </w:r>
    </w:p>
    <w:p>
      <w:pPr>
        <w:pStyle w:val="31"/>
        <w:spacing w:before="0" w:after="0"/>
        <w:ind w:right="-99" w:firstLine="720"/>
        <w:rPr/>
      </w:pPr>
      <w:r>
        <w:rPr>
          <w:rStyle w:val="FontStyle16"/>
          <w:b w:val="false"/>
          <w:sz w:val="24"/>
          <w:szCs w:val="24"/>
        </w:rPr>
        <w:t xml:space="preserve">«Релейная защита и автоматизация электроэнергетических систем»: </w:t>
      </w:r>
      <w:r>
        <w:rPr>
          <w:rFonts w:eastAsia="Lucida Sans Unicode"/>
          <w:kern w:val="2"/>
          <w:sz w:val="24"/>
          <w:szCs w:val="24"/>
          <w:lang w:eastAsia="ar-SA"/>
        </w:rPr>
        <w:t>Требования к устройствам релейной защиты и автоматики, виды повреждений и ненормальные режимы работы; элементы устройств релейной защиты и автоматики, принципы действия устройств релейной защиты и автоматики в электрических сетях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должна давать теоретическую подготовку в ряде областей, связанных с проектированием и эксплуатацией электрооборудования и систем электроснабжения. В курсе должно даваться представление о технике расчетов и анализа надежности, больше внимания уделяться пониманию задач и допущений, положенных в основу расчетов, и инженерной оценке полученных результат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адежность систем электроснабжения» будут необходимы при выполнении выпускной квалификационной работы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адежность систем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000000"/>
          <w:sz w:val="24"/>
          <w:szCs w:val="24"/>
        </w:rPr>
        <w:t>–</w:t>
      </w:r>
      <w:r>
        <w:rPr>
          <w:rStyle w:val="FontStyle18"/>
          <w:b w:val="false"/>
          <w:i/>
          <w:color w:val="0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6"/>
        <w:gridCol w:w="528"/>
        <w:gridCol w:w="552"/>
        <w:gridCol w:w="855"/>
        <w:gridCol w:w="886"/>
        <w:gridCol w:w="983"/>
        <w:gridCol w:w="3297"/>
        <w:gridCol w:w="2981"/>
        <w:gridCol w:w="1106"/>
      </w:tblGrid>
      <w:tr>
        <w:trPr>
          <w:tblHeader w:val="true"/>
          <w:trHeight w:val="1156" w:hRule="atLeast"/>
          <w:cantSplit w:val="true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татистические методы анализа и контроля надеж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атематические модели и количественные описания элементов системы электр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 3, 4, 15</w:t>
            </w:r>
          </w:p>
        </w:tc>
      </w:tr>
      <w:tr>
        <w:trPr>
          <w:trHeight w:val="4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е методы расчета надежности схем электрических соеди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огико-вероятностные методы расчета надежности систем электр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4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кономико-математические модели надежности электр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</w:t>
            </w:r>
          </w:p>
        </w:tc>
      </w:tr>
      <w:tr>
        <w:trPr>
          <w:trHeight w:val="4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шение задач надежности при проектировании и эксплуатации систем электроснаб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я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, 15</w:t>
            </w:r>
          </w:p>
        </w:tc>
      </w:tr>
      <w:tr>
        <w:trPr>
          <w:trHeight w:val="4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1. Домашняя контрольная работа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е №1 к домашней  контрольной работе приведены в приложении 1.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Задания №2, 3 домашней  контрольной работе  </w:t>
      </w:r>
      <w:r>
        <w:rPr>
          <w:rFonts w:cs="Georgia"/>
        </w:rPr>
        <w:t>приведены в приложении 2.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Задание №4 домашней  контрольной работе  </w:t>
      </w:r>
      <w:r>
        <w:rPr>
          <w:rFonts w:cs="Georgia"/>
        </w:rPr>
        <w:t>приведены в приложении 3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6.2. Перечень контрольных вопросов для подготовки к зачету по дисциплине «Надежность систем электроснабжения» приведен в </w:t>
      </w:r>
      <w:r>
        <w:rPr>
          <w:rStyle w:val="FontStyle31"/>
          <w:rFonts w:cs="Times New Roman"/>
          <w:b/>
          <w:iCs/>
          <w:sz w:val="24"/>
          <w:szCs w:val="24"/>
        </w:rPr>
        <w:t>приложении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> </w:t>
      </w:r>
      <w:r>
        <w:rPr>
          <w:rStyle w:val="FontStyle31"/>
          <w:rFonts w:cs="Times New Roman"/>
          <w:b/>
          <w:iCs/>
          <w:sz w:val="24"/>
          <w:szCs w:val="24"/>
        </w:rPr>
        <w:t>6</w:t>
      </w:r>
      <w:r>
        <w:rPr>
          <w:rStyle w:val="FontStyle32"/>
          <w:b/>
          <w:i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>
                <w:spacing w:val="-5"/>
              </w:rPr>
            </w:pPr>
            <w:r>
              <w:rPr>
                <w:spacing w:val="-5"/>
              </w:rPr>
              <w:t xml:space="preserve">Требования, предъявляемые к надежности электроснабжения потреб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ГОСТ 27.001 – 95. Надежность в технике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Классификация  отказов в соответствии с ГОСТ 27.310 –9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иды, последствия и критичность отказов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осстанавливаемые и невосстанавливаемые электротехнические издел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татистические показатели надежности электроэнергетических систем 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отоки отказов и восстановления, их числовые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бор и обработка статистической информации об отказах.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 xml:space="preserve">Законы распределения для показателей надеж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соглас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однород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пределить показатели надежности для трансформатора с ВН 10 кВ для момента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6 мес.</w:t>
            </w:r>
            <w:r>
              <w:rPr/>
              <w:t xml:space="preserve">, если известно, что интенсивность отказов составляет </w:t>
            </w:r>
            <w:r>
              <w:rPr>
                <w:i/>
              </w:rPr>
              <w:t>λ = 0,035 1/год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</w:rPr>
            </w:pPr>
            <w:r>
              <w:rPr/>
              <w:t xml:space="preserve">Определить коэффициент готовности и коэффициент простоя для трансформатора с ВН 35 кВ, для которого </w:t>
            </w:r>
            <w:r>
              <w:rPr>
                <w:i/>
              </w:rPr>
              <w:t>λ = 0,03 1/год, Т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30 ч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10"/>
              </w:rPr>
              <w:t>Факторы, нарушающие надежность системы электроснабжения. Модели отк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ь отказов для не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Способы резервирования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отказов для систем с резервирова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сложных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линий электропереда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силовых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коммутационных аппар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Структурные схемы надежности электроснабжения. Порядок составления и пре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етоды эквивалентных преобразований структурной схемы надеж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Аналитический метод расчета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Логико-вероятностный метод расчета надежности с помощью дерева отказов.</w:t>
            </w:r>
          </w:p>
          <w:p>
            <w:pPr>
              <w:pStyle w:val="Normal"/>
              <w:ind w:left="38" w:firstLine="283"/>
              <w:rPr>
                <w:i/>
                <w:i/>
              </w:rPr>
            </w:pPr>
            <w:r>
              <w:rPr/>
              <w:t>Таблично-логический метод расчета надеж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истема электроснабжения состоит из 5 последовательно соединенных элементов. Интенсивность отказов для </w:t>
            </w:r>
            <w:r>
              <w:rPr>
                <w:lang w:val="en-US"/>
              </w:rPr>
              <w:t>Q</w:t>
            </w:r>
            <w:r>
              <w:rPr/>
              <w:t xml:space="preserve">1 0,5 1/год, для </w:t>
            </w:r>
            <w:r>
              <w:rPr>
                <w:lang w:val="en-US"/>
              </w:rPr>
              <w:t>QS</w:t>
            </w:r>
            <w:r>
              <w:rPr/>
              <w:t xml:space="preserve">1 0,32 1/год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3,5 1/год, для </w:t>
            </w:r>
            <w:r>
              <w:rPr>
                <w:lang w:val="en-US"/>
              </w:rPr>
              <w:t>QS</w:t>
            </w:r>
            <w:r>
              <w:rPr/>
              <w:t xml:space="preserve">2 0,64 1/год, для </w:t>
            </w:r>
            <w:r>
              <w:rPr>
                <w:lang w:val="en-US"/>
              </w:rPr>
              <w:t>Q</w:t>
            </w:r>
            <w:r>
              <w:rPr/>
              <w:t xml:space="preserve">2 0,001 1/год. Среднее время восстановления для </w:t>
            </w:r>
            <w:r>
              <w:rPr>
                <w:lang w:val="en-US"/>
              </w:rPr>
              <w:t>Q</w:t>
            </w:r>
            <w:r>
              <w:rPr/>
              <w:t xml:space="preserve">1 – 16 ч, для </w:t>
            </w:r>
            <w:r>
              <w:rPr>
                <w:lang w:val="en-US"/>
              </w:rPr>
              <w:t>QS</w:t>
            </w:r>
            <w:r>
              <w:rPr/>
              <w:t xml:space="preserve">1 – 8 ч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– 15 ч, для </w:t>
            </w:r>
            <w:r>
              <w:rPr>
                <w:lang w:val="en-US"/>
              </w:rPr>
              <w:t>QS</w:t>
            </w:r>
            <w:r>
              <w:rPr/>
              <w:t xml:space="preserve">2 – 6 ч, для </w:t>
            </w:r>
            <w:r>
              <w:rPr>
                <w:lang w:val="en-US"/>
              </w:rPr>
              <w:t>Q</w:t>
            </w:r>
            <w:r>
              <w:rPr/>
              <w:t>2 – 12,5 ч.</w:t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0765" cy="7994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0920" cy="799560"/>
                                <a:chOff x="0" y="0"/>
                                <a:chExt cx="358092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092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227880"/>
                                  <a:ext cx="304992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970000" cy="35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052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280"/>
                                        <a:ext cx="286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10728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808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1080" y="141120"/>
                                      <a:ext cx="22788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128240" y="123120"/>
                                      <a:ext cx="109080" cy="10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6880" y="177120"/>
                                      <a:ext cx="533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58600" y="123120"/>
                                      <a:ext cx="109080" cy="106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056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5800" y="139680"/>
                                      <a:ext cx="2278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64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9840" y="720"/>
                                      <a:ext cx="46980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944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4320" y="179280"/>
                                        <a:ext cx="285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980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240" y="0"/>
                                    <a:ext cx="3873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720"/>
                                    <a:ext cx="3700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472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560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720"/>
                                    <a:ext cx="37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95pt;height:62.95pt" coordorigin="0,0" coordsize="5639,1259">
                      <v:rect id="shape_0" stroked="f" o:allowincell="t" style="position:absolute;left:0;top:0;width:56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00;top:359;width:4803;height:772">
                        <v:group id="shape_0" style="position:absolute;left:500;top:566;width:4676;height:565">
                          <v:group id="shape_0" style="position:absolute;left:500;top:566;width:741;height:564">
                            <v:line id="shape_0" from="500,566" to="500,11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0,848" to="950,8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958;top:735;width:282;height:22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53;top:738;width:645;height:110">
                            <v:line id="shape_0" from="1253,847" to="1704,8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3,737" to="1898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9;top:788;width:358;height:111">
                            <v:line id="shape_0" from="1919,845" to="2277,84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9,788" to="1919,89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2277;top:760;width:171;height:169;mso-wrap-style:none;v-text-anchor:middle;rotation:9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845" to="3271,8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270;top:760;width:171;height:167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46;top:738;width:645;height:110">
                            <v:line id="shape_0" from="3446,844" to="3897,8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6,737" to="4091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1;top:786;width:358;height:110">
                            <v:line id="shape_0" from="4131,842" to="4489,84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1,786" to="4131,89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36;top:567;width:740;height:564">
                            <v:line id="shape_0" from="5176,567" to="5176,113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7,849" to="5176,84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437;top:740;width:282;height:222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01;top:359;width:609;height:43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20;top:360;width:582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20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79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1;top:360;width:582;height:4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читать параметры надежности двухтрансформаторной подстанции с упрощенной блочной схемой. Интенсивность отказов </w:t>
            </w:r>
            <w:r>
              <w:rPr>
                <w:i/>
              </w:rPr>
              <w:t>λ</w:t>
            </w:r>
            <w:r>
              <w:rPr/>
              <w:t xml:space="preserve"> и среднее время восстановления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составляют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высо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трансформатора с ВН 110 кВ </w:t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низ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ить интенсивность отказов системы и среднее время восстановле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56055" cy="1466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 xml:space="preserve">1. Расчет надежности системы электроснабжения логико-вероятностными методами. </w:t>
            </w:r>
          </w:p>
          <w:p>
            <w:pPr>
              <w:pStyle w:val="Normal"/>
              <w:rPr/>
            </w:pPr>
            <w:r>
              <w:rPr/>
              <w:t>Задание на самостоятельную работу по теме: «Логико-вероятностные методы расчета надежности»</w:t>
            </w:r>
          </w:p>
          <w:p>
            <w:pPr>
              <w:pStyle w:val="Normal"/>
              <w:rPr/>
            </w:pPr>
            <w:r>
              <w:rPr/>
              <w:t>1. Составить дерево отказов для схемы подстанции в соответствии с вариантом и определить с его помощью интенсивность отказов системы.</w:t>
            </w:r>
          </w:p>
          <w:p>
            <w:pPr>
              <w:pStyle w:val="Normal"/>
              <w:rPr/>
            </w:pPr>
            <w:r>
              <w:rPr/>
      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      </w:r>
          </w:p>
          <w:p>
            <w:pPr>
              <w:pStyle w:val="Normal"/>
              <w:rPr/>
            </w:pPr>
            <w:r>
              <w:rPr/>
              <w:t>3. Сравнить результаты и сделать выводы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4110" w:dyaOrig="45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7pt;height:178.45pt" filled="f" o:ole="">
                  <v:imagedata r:id="rId15" o:title=""/>
                </v:shape>
                <o:OLEObject Type="Embed" ProgID="" ShapeID="ole_rId14" DrawAspect="Content" ObjectID="_1538441634" r:id="rId14"/>
              </w:objec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Технико-экономические показатели, характеризующие надежность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ценка ущерба потребителей при плановых и внезапных нарушения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</w:t>
            </w:r>
            <w:r>
              <w:rPr>
                <w:spacing w:val="-4"/>
              </w:rPr>
              <w:t>етодика определения ущерба потребителя при аварийных перерыв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определения ущерба потребителей при снижении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собенности расчета ущерба потребителей с непрерывным технологическим процес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Ущерб энергоснабжающей организации от перерыва электроснабже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тимизационные задачи надежности электроснабжения. Критерии эффективности надежного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Определение категории электроприемников по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ределение степени и кратности резервирования пита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Выбор схемы электроснабжения с учетом надеж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Расчет оптимальной периодичности профилактического обслуживания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оптимального распределения ограниченной мощности между потребител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Расчет времени восстановления питания в разветвлен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релейной защиты и противоаварийной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резервирования релейной защиты и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расчета надежности для устройств релейной защи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>
                <w:i/>
                <w:i/>
              </w:rPr>
            </w:pPr>
            <w:r>
              <w:rPr/>
              <w:t>Расчет надежности электроснабжения с учетом надежности устройств релейной защиты и автомати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водилось наблюдение за работой пяти однотипных элементов. Зарегистрированное время безотказной работы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сут</m:t>
              </m:r>
            </m:oMath>
            <w:r>
              <w:rPr/>
              <w:t>. Определить вероятность безотказной работы при времени 1 год, 2 года; определить среднее время безотказной работы, интенсивность отказов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Проводилось наблюдение за работой элемента на протяжении 1300 часов, в течение которого было зафиксировано 14 отказов. Определить среднюю наработку на отказ, если известно, что среднее время восстановления равно 2 ч., а вывод элемента из работы для профилактического ремонта не производил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firstLine="360"/>
              <w:rPr/>
            </w:pPr>
            <w:r>
              <w:rPr/>
      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      </w:r>
          </w:p>
          <w:p>
            <w:pPr>
              <w:pStyle w:val="Normal"/>
              <w:ind w:firstLine="360"/>
              <w:rPr/>
            </w:pPr>
            <w:r>
              <w:rPr/>
              <w:t>1. Рассчитать среднегодовые параметр потока отказов и среднее время восстановления питания заданных потребителей.</w:t>
            </w:r>
          </w:p>
          <w:p>
            <w:pPr>
              <w:pStyle w:val="Normal"/>
              <w:ind w:firstLine="360"/>
              <w:rPr/>
            </w:pPr>
            <w:r>
              <w:rPr/>
      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      </w:r>
          </w:p>
          <w:p>
            <w:pPr>
              <w:pStyle w:val="Normal"/>
              <w:ind w:firstLine="360"/>
              <w:rPr/>
            </w:pPr>
            <w:r>
              <w:rPr/>
              <w:t>3. Предложить и обосновать технико-экономическими расчетами способы повышения надежности электроснабжения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12798" w:dyaOrig="77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3.45pt;height:172.1pt" filled="f" o:ole="">
                  <v:imagedata r:id="rId17" o:title=""/>
                </v:shape>
                <o:OLEObject Type="Embed" ProgID="" ShapeID="ole_rId16" DrawAspect="Content" ObjectID="_38382721" r:id="rId16"/>
              </w:objec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теории надежности, расчета и оценки надежности систем электроснабжения, определения величины ущерба от возможного нарушения качества электроэнергии и перерыва электроснабжения, определения зависимостей распределения основных показателей надежности во времени, моделей надежности элементов систем электроснабжения, а также оценки их работоспособ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в области оценки надежности объектов электроэнергетики, а также должен обладать навыками определения величины ущерба от перерыва электроснаб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уметь оценивать надежность основных объектов электроэнергетики по их показателям надеж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й, умений и навыков в области расчета надежности систем электроснабжения, оценки ущерба от перерыва электроснабжения, а также не может сформулировать основные понятия теории надежност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>
          <w:color w:val="333333"/>
        </w:rPr>
      </w:pPr>
      <w:r>
        <w:rPr/>
        <w:t>Кравченко, И. Н. Оценка надежности машин и оборудования: теория и практика: Учеб. / И.Н. Кравченко, Е.А. Пучин и др.; Под ред. проф. И.Н. Кравченко. - Москва : Альфа-М:  НИЦ Инфра-М, 2012. - 336 с. (Технолог. сервис).   ISBN 978-5-98281-298-8. - Текст : электронный. - URL: https://znanium.com/catalog/product/30737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Теория надежности электроснабжения : учеб. пособие / А.В. Меликов. - Волгоград : ФГБОУ ВО Волгоградский ГАУ, 2018. - 84 с. - Текст : электронный. - URL: https://znanium.com/catalog/product/1041852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Практическое применение теории надежности систем электроснабжения : учеб. пособие / А.В. Меликов. - Волгоград : ФГБОУ ВО Волгоградский ГАУ, 2018. - 80 с. - Текст : электронный. - URL: https://znanium.com/catalog/product/104185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Васильев И.Е., Надежность электроснабжения : учебное пособие для вузов / Васильев И.Е. - М. : Издательский дом МЭИ, 2019. - ISBN 978-5-383-01244-4 - Текст : электронный // ЭБС "Консультант студента" : [сайт]. - URL : https://www.studentlibrary.ru/book/ISBN9785383012444.html (дата обращения: 17.09.2020). - Режим доступа 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алафеев, С. И. Надежность электроснабжения : учебное пособие / С. И. Малафеев. — 2-е изд., испр. — Санкт-Петербург : Лань, 2018. — 368 с. — ISBN 978-5-8114-1876-3. — Текст : электронный // Лань : электронно-библиотечная система. — URL: https://e.lanbook.com/book/101833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«Вестник ЮУрГУ. Серия «Энергетика» </w:t>
      </w:r>
      <w:hyperlink r:id="rId20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851"/>
        <w:rPr/>
      </w:pPr>
      <w:r>
        <w:rPr/>
        <w:t>Журнал </w:t>
      </w:r>
      <w:r>
        <w:rPr>
          <w:rStyle w:val="StrongEmphasis"/>
        </w:rPr>
        <w:t>«Электротехнические системы и комплексы»</w:t>
      </w:r>
      <w:r>
        <w:rPr>
          <w:rStyle w:val="StrongEmphasis"/>
          <w:color w:val="444444"/>
        </w:rPr>
        <w:t xml:space="preserve"> </w:t>
      </w:r>
      <w:hyperlink r:id="rId21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2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Style101"/>
        <w:widowControl/>
        <w:ind w:firstLine="851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Варганова, А.В. Расчет показателей надежности систем электроснабжения с в ПВК "КАТРАН" [Текст]: Методические указания для курсового и дипломного проектирования, практических занятий по дисциплине «Надежность систем электроснабжения» для студентов всех форм обучения направления подготовки 13.03.02 «Электроэнергетика и электротехника», профиль «Электроснабжение» / А.В. Варганова, А.В. Малафеев. – Магнитогорск: Изд-во Магнитогорск. гос. техн. ун-та им. Г.И. Носова, 2016. – 1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120" w:after="120"/>
        <w:rPr/>
      </w:pPr>
      <w:r>
        <w:rPr>
          <w:rFonts w:eastAsia="Calibri"/>
          <w:lang w:eastAsia="en-US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Надежность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firstLine="709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</w:rPr>
        <w:t>Задание №1</w:t>
      </w:r>
    </w:p>
    <w:p>
      <w:pPr>
        <w:pStyle w:val="Normal"/>
        <w:widowControl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2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2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8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0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8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9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5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2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3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6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,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6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7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5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3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2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4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9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0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95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0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8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8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1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5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5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5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9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2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,0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6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3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0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0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7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32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3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5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8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7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3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5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8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5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6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6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4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0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4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7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7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4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2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3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2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2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3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2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5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9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59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4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8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8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5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3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52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6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8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1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7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98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9,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5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,4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7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8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4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3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8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6,1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9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6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22,1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5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2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3,8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8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9,4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,1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7,4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1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,1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1,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,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4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8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1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9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8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02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9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1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4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0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28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3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4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9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18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7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7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6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0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3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1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27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1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25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5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6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4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1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0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0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9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6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7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1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5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6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28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9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6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4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7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8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63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8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8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24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63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26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99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77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5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5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9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75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36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5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4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3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8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7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8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3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1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2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46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98"/>
              <w:gridCol w:w="799"/>
              <w:gridCol w:w="799"/>
              <w:gridCol w:w="799"/>
              <w:gridCol w:w="799"/>
            </w:tblGrid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5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87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4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4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5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6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48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0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35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82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10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29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7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8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62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7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2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13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4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7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9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2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4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82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7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62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8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4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9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14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3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6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0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3"/>
              <w:gridCol w:w="863"/>
              <w:gridCol w:w="863"/>
              <w:gridCol w:w="863"/>
              <w:gridCol w:w="863"/>
            </w:tblGrid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9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28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3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6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9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11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0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5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7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2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5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3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83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45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4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4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3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6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5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3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0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2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8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89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7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2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2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8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6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43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8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63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44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04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23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39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61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9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10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84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2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8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5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3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2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1,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3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2,5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4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7,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9,4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9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2,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3,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4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9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1,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6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5,8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1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5,2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3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0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4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0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4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7,2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6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6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4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7019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7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8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55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6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34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67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8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2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8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4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5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7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9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0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5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5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94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№2,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«Логико-вероятностные методы расчета надежности»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Составить дерево отказов для схемы подстанции в соответствии с вариантом и определить с его помощью интенсивность отказов системы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Сравнить результаты и сделать выводы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339"/>
      </w:tblGrid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object w:dxaOrig="4110" w:dyaOrig="456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0.7pt;height:178.45pt" filled="f" o:ole="">
                  <v:imagedata r:id="rId104" o:title=""/>
                </v:shape>
                <o:OLEObject Type="Embed" ProgID="" ShapeID="ole_rId103" DrawAspect="Content" ObjectID="_1638772662" r:id="rId103"/>
              </w:objec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4315" cy="238061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1768" r="-19" b="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6965" cy="213614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65680" cy="210883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4" r="-14" b="4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8670" cy="222758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8380" cy="168719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87245" cy="230695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2591" r="-12" b="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0575" cy="244729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19350" cy="191516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е №4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«Технико-экономические показатели надежн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</w:r>
    </w:p>
    <w:p>
      <w:pPr>
        <w:pStyle w:val="Normal"/>
        <w:ind w:firstLine="709"/>
        <w:rPr/>
      </w:pPr>
      <w:r>
        <w:rPr/>
        <w:t>1. Рассчитать среднегодовые параметр потока отказов и среднее время восстановления питания заданных потребителей.</w:t>
      </w:r>
    </w:p>
    <w:p>
      <w:pPr>
        <w:pStyle w:val="Normal"/>
        <w:ind w:firstLine="709"/>
        <w:rPr/>
      </w:pPr>
      <w:r>
        <w:rPr/>
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</w:r>
    </w:p>
    <w:p>
      <w:pPr>
        <w:pStyle w:val="Normal"/>
        <w:widowControl/>
        <w:ind w:firstLine="709"/>
        <w:jc w:val="left"/>
        <w:rPr/>
      </w:pPr>
      <w:r>
        <w:rPr/>
        <w:t>3. Предложить и обосновать технико-экономическими расчетами способы повышения надежности электроснабжения.</w:t>
      </w:r>
    </w:p>
    <w:p>
      <w:pPr>
        <w:pStyle w:val="Normal"/>
        <w:widowControl/>
        <w:ind w:hanging="0"/>
        <w:jc w:val="center"/>
        <w:rPr/>
      </w:pPr>
      <w:r>
        <w:rPr/>
        <w:object w:dxaOrig="12798" w:dyaOrig="775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8.15pt;height:229.85pt" filled="f" o:ole="">
            <v:imagedata r:id="rId114" o:title=""/>
          </v:shape>
          <o:OLEObject Type="Embed" ProgID="" ShapeID="ole_rId113" DrawAspect="Content" ObjectID="_1747685889" r:id="rId113"/>
        </w:objec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"/>
        <w:gridCol w:w="520"/>
        <w:gridCol w:w="567"/>
        <w:gridCol w:w="709"/>
        <w:gridCol w:w="567"/>
        <w:gridCol w:w="708"/>
        <w:gridCol w:w="456"/>
        <w:gridCol w:w="678"/>
        <w:gridCol w:w="851"/>
        <w:gridCol w:w="1417"/>
        <w:gridCol w:w="1134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961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линий электропередач, км</w:t>
            </w:r>
          </w:p>
        </w:tc>
        <w:tc>
          <w:tcPr>
            <w:tcW w:w="851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ТЭЦ, МВт</w:t>
            </w:r>
          </w:p>
        </w:tc>
        <w:tc>
          <w:tcPr>
            <w:tcW w:w="25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</w:tbl>
    <w:p>
      <w:pPr>
        <w:pStyle w:val="Normal"/>
        <w:widowControl/>
        <w:ind w:firstLine="709"/>
        <w:jc w:val="left"/>
        <w:rPr/>
      </w:pPr>
      <w:r>
        <w:rPr>
          <w:b/>
        </w:rPr>
        <w:t>Расчетная производительность:</w:t>
      </w:r>
      <w:r>
        <w:rPr/>
        <w:t xml:space="preserve"> первичного потребителя =</w:t>
      </w:r>
      <w:r>
        <w:rPr/>
        <w:drawing>
          <wp:inline distT="0" distB="0" distL="0" distR="0">
            <wp:extent cx="609600" cy="2540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;         вторичного потребителя = </w:t>
      </w:r>
      <w:r>
        <w:rPr/>
        <w:drawing>
          <wp:inline distT="0" distB="0" distL="0" distR="0">
            <wp:extent cx="609600" cy="2540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</w:t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4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iCs/>
        </w:rPr>
        <w:t>Перечень контрольных вопросов для подготовки к зачету с оценкой</w:t>
        <w:br/>
        <w:t>по дисциплине «Надежность систем электроснабжения»</w:t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 xml:space="preserve">Требования, предъявляемые к надежности электроснабжения потребителей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ГОСТ 27.001 – 95. Надежность в технике. Основные поло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Классификация  отказов в соответствии с ГОСТ 27.310 –95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иды, последствия и критичность отказов в систем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осстанавливаемые и невосстанавливаемые электротехнические издел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татистические показатели надежности электроэнергетических систем и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отоки отказов и восстановления, их числовые характерис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бор и обработка статистической информации об отказах. Испытания на надежн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Законы распределения для показателей надежност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соглас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однород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10"/>
        </w:rPr>
      </w:pPr>
      <w:r>
        <w:rPr>
          <w:spacing w:val="-10"/>
        </w:rPr>
        <w:t>Факторы, нарушающие надежность системы электроснабжения. Модели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ь отказов для не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пособы резервирования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отказов для систем с резервирование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сложных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линий электропередач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силовых трансформ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коммутационных аппара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Структурные схемы надежности электроснабжения. Порядок составления и пре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ы эквивалентных преобразований структурной схемы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Аналитический метод расчета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Логико-вероятностный метод расчета надежности с помощью дерева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аблично-логический метод расчета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ехнико-экономические показатели, характеризующие надежность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ценка ущерба потребителей при плановых и внезапных нарушения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</w:t>
      </w:r>
      <w:r>
        <w:rPr>
          <w:spacing w:val="-4"/>
        </w:rPr>
        <w:t>етодика определения ущерба потребителя при аварийных перерыв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определения ущерба потребителей при снижении качества электроэнерг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собенности расчета ущерба потребителей с непрерывным технологическим процессо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Ущерб энергоснабжающей организации от перерыва электроснабже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тимизационные задачи надежности электроснабжения. Критерии эффективности надежного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Определение категории электроприемников по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ределение степени и кратности резервирования пита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ыбор схемы электроснабжения с учетом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Расчет оптимальной периодичности профилактического обслуживания электрообору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оптимального распределения ограниченной мощности между потребителя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Расчет времени восстановления питания в разветвленных электрических сетях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релейной защиты и противоаварийной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резервирования релейной защиты и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расчета надежности для устройств релейной защи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bCs/>
        </w:rPr>
      </w:pPr>
      <w:r>
        <w:rPr/>
        <w:t>Расчет надежности электроснабжения с учетом надежности устройств релейной защиты и автоматик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sectPr>
      <w:footerReference w:type="default" r:id="rId148"/>
      <w:footerReference w:type="first" r:id="rId1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vestnik.susu.ru/power/issue/archive" TargetMode="External"/><Relationship Id="rId21" Type="http://schemas.openxmlformats.org/officeDocument/2006/relationships/hyperlink" Target="http://esik.magtu.ru/ru/" TargetMode="External"/><Relationship Id="rId22" Type="http://schemas.openxmlformats.org/officeDocument/2006/relationships/hyperlink" Target="http://vestnik.ispu.ru/taxonomy/term/102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4.wmf"/><Relationship Id="rId80" Type="http://schemas.openxmlformats.org/officeDocument/2006/relationships/image" Target="media/image5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4.wmf"/><Relationship Id="rId88" Type="http://schemas.openxmlformats.org/officeDocument/2006/relationships/image" Target="media/image5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4.wmf"/><Relationship Id="rId100" Type="http://schemas.openxmlformats.org/officeDocument/2006/relationships/image" Target="media/image5.wmf"/><Relationship Id="rId101" Type="http://schemas.openxmlformats.org/officeDocument/2006/relationships/image" Target="media/image4.wmf"/><Relationship Id="rId102" Type="http://schemas.openxmlformats.org/officeDocument/2006/relationships/image" Target="media/image5.wmf"/><Relationship Id="rId103" Type="http://schemas.openxmlformats.org/officeDocument/2006/relationships/oleObject" Target="embeddings/oleObject3.bin"/><Relationship Id="rId104" Type="http://schemas.openxmlformats.org/officeDocument/2006/relationships/image" Target="media/image7.wmf"/><Relationship Id="rId105" Type="http://schemas.openxmlformats.org/officeDocument/2006/relationships/image" Target="media/image9.wmf"/><Relationship Id="rId106" Type="http://schemas.openxmlformats.org/officeDocument/2006/relationships/image" Target="media/image10.wmf"/><Relationship Id="rId107" Type="http://schemas.openxmlformats.org/officeDocument/2006/relationships/image" Target="media/image11.wmf"/><Relationship Id="rId108" Type="http://schemas.openxmlformats.org/officeDocument/2006/relationships/image" Target="media/image12.wmf"/><Relationship Id="rId109" Type="http://schemas.openxmlformats.org/officeDocument/2006/relationships/image" Target="media/image13.wmf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oleObject" Target="embeddings/oleObject4.bin"/><Relationship Id="rId114" Type="http://schemas.openxmlformats.org/officeDocument/2006/relationships/image" Target="media/image8.wmf"/><Relationship Id="rId115" Type="http://schemas.openxmlformats.org/officeDocument/2006/relationships/image" Target="media/image17.wmf"/><Relationship Id="rId116" Type="http://schemas.openxmlformats.org/officeDocument/2006/relationships/image" Target="media/image18.wmf"/><Relationship Id="rId117" Type="http://schemas.openxmlformats.org/officeDocument/2006/relationships/image" Target="media/image18.wmf"/><Relationship Id="rId118" Type="http://schemas.openxmlformats.org/officeDocument/2006/relationships/image" Target="media/image18.wmf"/><Relationship Id="rId119" Type="http://schemas.openxmlformats.org/officeDocument/2006/relationships/image" Target="media/image18.wmf"/><Relationship Id="rId120" Type="http://schemas.openxmlformats.org/officeDocument/2006/relationships/image" Target="media/image18.wmf"/><Relationship Id="rId121" Type="http://schemas.openxmlformats.org/officeDocument/2006/relationships/image" Target="media/image18.wmf"/><Relationship Id="rId122" Type="http://schemas.openxmlformats.org/officeDocument/2006/relationships/image" Target="media/image18.wmf"/><Relationship Id="rId123" Type="http://schemas.openxmlformats.org/officeDocument/2006/relationships/image" Target="media/image18.wmf"/><Relationship Id="rId124" Type="http://schemas.openxmlformats.org/officeDocument/2006/relationships/image" Target="media/image18.wmf"/><Relationship Id="rId125" Type="http://schemas.openxmlformats.org/officeDocument/2006/relationships/image" Target="media/image18.wmf"/><Relationship Id="rId126" Type="http://schemas.openxmlformats.org/officeDocument/2006/relationships/image" Target="media/image18.wmf"/><Relationship Id="rId127" Type="http://schemas.openxmlformats.org/officeDocument/2006/relationships/image" Target="media/image18.wmf"/><Relationship Id="rId128" Type="http://schemas.openxmlformats.org/officeDocument/2006/relationships/image" Target="media/image18.wmf"/><Relationship Id="rId129" Type="http://schemas.openxmlformats.org/officeDocument/2006/relationships/image" Target="media/image18.wmf"/><Relationship Id="rId130" Type="http://schemas.openxmlformats.org/officeDocument/2006/relationships/image" Target="media/image18.wmf"/><Relationship Id="rId131" Type="http://schemas.openxmlformats.org/officeDocument/2006/relationships/image" Target="media/image18.wmf"/><Relationship Id="rId132" Type="http://schemas.openxmlformats.org/officeDocument/2006/relationships/image" Target="media/image18.wmf"/><Relationship Id="rId133" Type="http://schemas.openxmlformats.org/officeDocument/2006/relationships/image" Target="media/image18.wmf"/><Relationship Id="rId134" Type="http://schemas.openxmlformats.org/officeDocument/2006/relationships/image" Target="media/image18.wmf"/><Relationship Id="rId135" Type="http://schemas.openxmlformats.org/officeDocument/2006/relationships/image" Target="media/image18.wmf"/><Relationship Id="rId136" Type="http://schemas.openxmlformats.org/officeDocument/2006/relationships/image" Target="media/image18.wmf"/><Relationship Id="rId137" Type="http://schemas.openxmlformats.org/officeDocument/2006/relationships/image" Target="media/image18.wmf"/><Relationship Id="rId138" Type="http://schemas.openxmlformats.org/officeDocument/2006/relationships/image" Target="media/image18.wmf"/><Relationship Id="rId139" Type="http://schemas.openxmlformats.org/officeDocument/2006/relationships/image" Target="media/image18.wmf"/><Relationship Id="rId140" Type="http://schemas.openxmlformats.org/officeDocument/2006/relationships/image" Target="media/image18.wmf"/><Relationship Id="rId141" Type="http://schemas.openxmlformats.org/officeDocument/2006/relationships/image" Target="media/image18.wmf"/><Relationship Id="rId142" Type="http://schemas.openxmlformats.org/officeDocument/2006/relationships/image" Target="media/image18.wmf"/><Relationship Id="rId143" Type="http://schemas.openxmlformats.org/officeDocument/2006/relationships/image" Target="media/image18.wmf"/><Relationship Id="rId144" Type="http://schemas.openxmlformats.org/officeDocument/2006/relationships/image" Target="media/image18.wmf"/><Relationship Id="rId145" Type="http://schemas.openxmlformats.org/officeDocument/2006/relationships/image" Target="media/image18.wmf"/><Relationship Id="rId146" Type="http://schemas.openxmlformats.org/officeDocument/2006/relationships/image" Target="media/image19.wmf"/><Relationship Id="rId147" Type="http://schemas.openxmlformats.org/officeDocument/2006/relationships/image" Target="media/image20.wmf"/><Relationship Id="rId148" Type="http://schemas.openxmlformats.org/officeDocument/2006/relationships/footer" Target="footer9.xml"/><Relationship Id="rId149" Type="http://schemas.openxmlformats.org/officeDocument/2006/relationships/footer" Target="footer10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20:24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