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09510" cy="3444240"/>
            <wp:effectExtent l="0" t="0" r="0" b="0"/>
            <wp:wrapSquare wrapText="bothSides"/>
            <wp:docPr id="1" name="Рисунок 1" descr="Отсканировано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тсканировано 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>ОСНОВЫ ИНФОРМАЦИОННОЙ ЭЛЕКТРОНИКИ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13.03.02 Электроэнергетика и электротехника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Электроснабжение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- </w:t>
      </w:r>
      <w:r>
        <w:rPr>
          <w:rStyle w:val="FontStyle16"/>
          <w:b w:val="false"/>
          <w:sz w:val="24"/>
          <w:szCs w:val="24"/>
          <w:u w:val="single"/>
        </w:rPr>
        <w:t>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b w:val="false"/>
          <w:sz w:val="24"/>
          <w:szCs w:val="24"/>
          <w:u w:val="single"/>
        </w:rPr>
        <w:t>академический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661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Энергетики и автоматизированных сист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661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Электроснабжение промышленных предприяти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661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1" w:type="dxa"/>
            <w:tcBorders/>
          </w:tcPr>
          <w:p>
            <w:pPr>
              <w:pStyle w:val="Style19"/>
              <w:widowControl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агнитогорск 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53465</wp:posOffset>
            </wp:positionH>
            <wp:positionV relativeFrom="paragraph">
              <wp:posOffset>-704850</wp:posOffset>
            </wp:positionV>
            <wp:extent cx="7539990" cy="103689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7450" cy="10693400"/>
            <wp:effectExtent l="0" t="0" r="0" b="0"/>
            <wp:wrapSquare wrapText="bothSides"/>
            <wp:docPr id="3" name="Рисунок 4" descr="Отсканировано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тсканировано 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54755</wp:posOffset>
            </wp:positionH>
            <wp:positionV relativeFrom="paragraph">
              <wp:posOffset>-3807460</wp:posOffset>
            </wp:positionV>
            <wp:extent cx="255651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202" t="0" r="8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eastAsia="Calibri"/>
          <w:sz w:val="22"/>
          <w:szCs w:val="22"/>
          <w:lang w:eastAsia="en-US"/>
        </w:rPr>
      </w:pPr>
      <w:bookmarkStart w:id="0" w:name="_GoBack"/>
      <w:r>
        <w:rPr/>
        <w:drawing>
          <wp:inline distT="0" distB="0" distL="0" distR="0">
            <wp:extent cx="6160770" cy="8474075"/>
            <wp:effectExtent l="0" t="0" r="0" b="0"/>
            <wp:docPr id="5" name="Рисунок 6" descr="C:\Users\Анастасия\Desktop\Титульные листы заочники\Листы актуализации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Анастасия\Desktop\Титульные листы заочники\Листы актуализации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дисциплины «Основы информационной электроники» является</w:t>
      </w:r>
      <w:r>
        <w:rPr/>
        <w:t xml:space="preserve"> овладение студентами необходимым и достаточным уровнем профессиональных компетенций в соответствии с требованиями ФГОС ВО по н</w:t>
      </w:r>
      <w:r>
        <w:rPr>
          <w:bCs/>
        </w:rPr>
        <w:t>аправлению подготовки  Электроэнергетика и электротехника.</w:t>
      </w:r>
    </w:p>
    <w:p>
      <w:pPr>
        <w:pStyle w:val="Normal"/>
        <w:ind w:firstLine="709"/>
        <w:jc w:val="both"/>
        <w:rPr/>
      </w:pPr>
      <w:r>
        <w:rPr/>
        <w:t xml:space="preserve">Задачей изучения дисциплины </w:t>
      </w:r>
      <w:r>
        <w:rPr>
          <w:bCs/>
        </w:rPr>
        <w:t xml:space="preserve">«Основы информационной электроники» </w:t>
      </w:r>
      <w:r>
        <w:rPr/>
        <w:t>является: получение знаний об устройстве, принципе действия и применении полупроводниковых приборов и цифровых электронных устройств на их основе, ознакомление с принципами построения и функционирования устройств информационной техники в системах электроснабж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/>
      </w:pPr>
      <w:r>
        <w:rPr/>
        <w:t>Дисциплина Б1.В.03 «</w:t>
      </w:r>
      <w:r>
        <w:rPr>
          <w:bCs/>
        </w:rPr>
        <w:t>Основы информационной электроники</w:t>
      </w:r>
      <w:r>
        <w:rPr/>
        <w:t xml:space="preserve">» </w:t>
      </w:r>
      <w:r>
        <w:rPr>
          <w:bCs/>
        </w:rPr>
        <w:t xml:space="preserve">входит в вариативную часть блока 1 образовательной программы </w:t>
      </w:r>
      <w:r>
        <w:rPr/>
        <w:t xml:space="preserve">подготовки бакалавров по направлению Электроэнергетика и электротехника (профиль - </w:t>
      </w:r>
      <w:r>
        <w:rPr>
          <w:bCs/>
        </w:rPr>
        <w:t>Электроснабжение)</w:t>
      </w:r>
      <w:r>
        <w:rPr/>
        <w:t xml:space="preserve">. Изучается на 3 курсе. </w:t>
      </w:r>
    </w:p>
    <w:p>
      <w:pPr>
        <w:pStyle w:val="Normal"/>
        <w:ind w:firstLine="709"/>
        <w:jc w:val="both"/>
        <w:rPr/>
      </w:pPr>
      <w:r>
        <w:rPr>
          <w:bCs/>
        </w:rPr>
        <w:t>Для</w:t>
      </w:r>
      <w:r>
        <w:rPr/>
        <w:t xml:space="preserve"> успешного усвоения материала </w:t>
      </w:r>
      <w:r>
        <w:rPr>
          <w:bCs/>
        </w:rPr>
        <w:t xml:space="preserve">необходимы знания (умения, владения), сформированные в результате изучения следующих дисциплин </w:t>
      </w:r>
      <w:r>
        <w:rPr/>
        <w:t xml:space="preserve">из ООП подготовки бакалавров по направлению </w:t>
      </w:r>
      <w:r>
        <w:rPr>
          <w:rStyle w:val="FontStyle16"/>
          <w:b w:val="false"/>
          <w:sz w:val="24"/>
          <w:szCs w:val="24"/>
        </w:rPr>
        <w:t>13.03.02</w:t>
      </w:r>
      <w:r>
        <w:rPr/>
        <w:t> – Электроэнергетика и электротехника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алгебра логики, </w:t>
      </w:r>
      <w:r>
        <w:rPr>
          <w:bCs/>
          <w:spacing w:val="-4"/>
        </w:rPr>
        <w:t>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несинусоидальный ток, переходные процессы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м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Проектная деятельность», «Надёжность систем электроснабжения», «Релейная защита и автоматизация электроэнергетических систем», «Автоматизированные информационно-измерительные системы коммерческого учета энергоресурсов» и при выполнении выпускной квалификационной работы.</w:t>
      </w:r>
    </w:p>
    <w:p>
      <w:pPr>
        <w:pStyle w:val="Heading1"/>
        <w:rPr>
          <w:rStyle w:val="FontStyle16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3.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Основы информационной электрон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796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стройство, принцип действия, вольтамперные характеристики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комбинаци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цифровых автомат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ы построения и функционирования микропроцессоров и микропроцессорных информационных сист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читать и анализировать электрические схемы цифровых электронных устройств.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оводить анализ работы цифрового электро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еобразовывать информацию из одного вида кодирования в друго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методами анализа аналоговых и цифровых электр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бора и обработки данных, представления результатов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преобразователей кодов, коммутаторов, сумматоров, компарато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триггеров, счетчиков импульсов, регист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инципы функционирования микропроцессоров и микропроцессорных систем информационных систе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электронное оборудование для реализации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электронные цифровые устройства для выполнения типов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электронное оборудование в соответствии с его назначением и его возможностя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электронных промышле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ёмами работы с аналоговыми и цифровыми электронными у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ой обработки результатов,полученных при работе электронных цифровых устройств;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 xml:space="preserve"> - способность обрабатывать результаты эксперимент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без учета погрешностей и воз-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омпьютерными технологиями для обработки и представления результа-тов эксперимента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ind w:left="24" w:hanging="0"/>
              <w:rPr/>
            </w:pPr>
            <w:r>
              <w:rPr>
                <w:b/>
              </w:rPr>
              <w:t>ПК-5</w:t>
            </w:r>
            <w:r>
              <w:rPr/>
              <w:t xml:space="preserve"> - </w:t>
            </w:r>
            <w:r>
              <w:rPr>
                <w:bCs/>
              </w:rPr>
              <w:t>готовность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, используемые при определении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риборы и инструменты, необходимые для определения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и измерения и расчета параметров электрооборуд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делять основные параметры электронных компонентов и устройств, значение которых необходимо определя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способы и методы определения параметров электронных компонентов и устройств при определенных условиях построения систе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рганизовывать производство измерительных работ в системах электроснабж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ми навыками определения параметров отдельно взятых элем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комплекса электрооборудования, включающего несколько взаимосвязанных электронных устройст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  Структура и содержание дисциплины «</w:t>
      </w:r>
      <w:r>
        <w:rPr>
          <w:rStyle w:val="FontStyle16"/>
          <w:bCs w:val="false"/>
          <w:sz w:val="24"/>
          <w:szCs w:val="24"/>
        </w:rPr>
        <w:t>Основы информационной электроники</w:t>
      </w:r>
      <w:r>
        <w:rPr>
          <w:rStyle w:val="FontStyle16"/>
          <w:sz w:val="24"/>
          <w:szCs w:val="24"/>
        </w:rPr>
        <w:t>» для за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единиц – 3;  часов – 108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–6,4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6  акад. час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0,4 акад. час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самостоятельная работа – 97,7 акад. час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 контроль – 3,9 акад.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91"/>
        <w:gridCol w:w="424"/>
        <w:gridCol w:w="425"/>
        <w:gridCol w:w="564"/>
        <w:gridCol w:w="565"/>
        <w:gridCol w:w="563"/>
        <w:gridCol w:w="3677"/>
        <w:gridCol w:w="2821"/>
        <w:gridCol w:w="838"/>
      </w:tblGrid>
      <w:tr>
        <w:trPr>
          <w:tblHeader w:val="true"/>
          <w:trHeight w:val="1156" w:hRule="atLeast"/>
          <w:cantSplit w:val="true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</w:t>
            </w:r>
          </w:p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Введение.</w:t>
            </w:r>
          </w:p>
          <w:p>
            <w:pPr>
              <w:pStyle w:val="11"/>
              <w:widowControl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</w:t>
              <w:softHyphen/>
              <w:t>чение техники безопасности и по</w:t>
              <w:softHyphen/>
              <w:t>рядка выполнения лабораторного практикума. Изучение лабораторных стендов, программного обеспече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Устный опрос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2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Элементная база современной информационной электроники.</w:t>
            </w:r>
          </w:p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оводники, p-n переход, полупроводниковые приборы: диоды, биполярные транзисторы, полевые транзисторы,тиристо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/0,5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Подготовка  к выполнению лабораторной работы № 1 «Исследованиехарактеристикполупроводниковых диодовиустройствнаихоснове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1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2 «Исследованиехарактеристиктиристора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яемоговыпрямителя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2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4 «Исследованиехарактеристик биполярного транзистора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5 «Исследованиехарактеристик полевого транзистора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5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1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2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2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4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4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5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5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u w:val="single"/>
              </w:rPr>
              <w:t>Основы цифровой электроники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Логические уровни. Основные логические функции и реализующие их логические элементы. Таблицы истинности. Базовые элементы ТТЛ, КМОП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/0,5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trike/>
                <w:sz w:val="24"/>
                <w:szCs w:val="24"/>
              </w:rPr>
            </w:pPr>
            <w:r>
              <w:rPr/>
              <w:t xml:space="preserve">Подготовка к контрольному опросу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u w:val="single"/>
              </w:rPr>
              <w:t>Комбинационные логические устройства.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Преобразователи кодов. Компараторы. Логические коммутаторы. Сумматоры-вычи</w:t>
              <w:softHyphen/>
              <w:t>та</w:t>
              <w:softHyphen/>
              <w:t>тел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/0,5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 xml:space="preserve">Подготовка  к выполнению лабораторной работы № 8 «Изучениеработыцифровыхлогическихэлементов и комбинационных логических схем». 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Оформление конспекта лабораторной работы. Подготовка  к коллоквиуму по лабораторной работе № 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/>
            </w:pPr>
            <w:r>
              <w:rPr/>
              <w:t xml:space="preserve">Выполнение лабораторной работы № 8. </w:t>
            </w:r>
          </w:p>
          <w:p>
            <w:pPr>
              <w:pStyle w:val="Style41"/>
              <w:widowControl w:val="false"/>
              <w:jc w:val="both"/>
              <w:rPr/>
            </w:pPr>
            <w:r>
              <w:rPr/>
              <w:t>Коллоквиум по лабораторной работе № 8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u w:val="single"/>
              </w:rPr>
              <w:t>Цифровые автоматы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риггеры. Счетчики. Регист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/0,5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 xml:space="preserve">Подготовка  к выполнению лабораторной работы № 9 </w:t>
            </w:r>
            <w:r>
              <w:rPr>
                <w:rStyle w:val="22"/>
                <w:bCs/>
              </w:rPr>
              <w:t>«</w:t>
            </w:r>
            <w:r>
              <w:rPr/>
              <w:t>Изучениеработыцифровых автоматов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9.</w:t>
            </w:r>
          </w:p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/>
            </w:pPr>
            <w:r>
              <w:rPr/>
              <w:t xml:space="preserve">Выполнение лабораторной работы № 9. </w:t>
            </w:r>
          </w:p>
          <w:p>
            <w:pPr>
              <w:pStyle w:val="Style41"/>
              <w:widowControl w:val="false"/>
              <w:jc w:val="both"/>
              <w:rPr/>
            </w:pPr>
            <w:r>
              <w:rPr/>
              <w:t>Коллоквиум по лабораторной работе № 9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u w:val="single"/>
              </w:rPr>
              <w:t>Запоминающие устройства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Статическая и динамическая память. Постоянные и оперативные запоминающие устр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Основы микропроцессорной техник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. Микропроцессорная система. Микроконтролле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</w:t>
            </w:r>
          </w:p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7,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чёт с оцен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Основы информационной электроники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Тема: «Полупроводниковые диоды и устройства на их основе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й электронный прибор называется полупроводниковым диод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равните токи через выпрямительный полупроводниковый диод при прямом и обратном смещении по порядку величин. Объясните различи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каких целей применяются стабилитроны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ая ветвь ВАХ стабилитрона является рабочей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ожно ли использовать стабилитрон в схемах выпрямителей переменного ток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ожно ли включать стабилитроны последовательно? параллельно? Какие дополнительные качества можно при этом получить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выходное напряжение в схемах однополупериодного и двухполупериодного выпрямителей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равните максимальное обратное напряжение на диодах в однополупериодном и двухполупериодном выпрямителя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динаковы ли частоты входного и выходного напряжения двухполупериодного выпрямителя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ая схема выпрямителя характеризуется наименьшей амплитудой пульсаций на выходе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полупроводниковых приборов? От чего может зависеть в данном случае качество полученных результатов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Полупроводниковый тиристор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полупроводниковые приборы называются тиристорами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зобразите структуру динистор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рисуйте транзисторную схему замещения динистор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ом условии происходит включение дин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способами можно обеспечить выключение дин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ются конструкции тиристора от дин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бывают разновидности тиристоров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обенности ВАХ тиристора по сравнению с динистор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уществуют ли отличия в способах выключения тиристора и дин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ем состоят особенности конструкции и принципа работы сим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выглядит ВАХ сим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 принцип работы управляемого выпрямителя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тиристора? От чего может зависеть качество полученных результатов?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«Исследование биполярного транзистора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зобразите возможные схемы включения биполярного транзистор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кажите факторы, определяющие силу тока, протекающего через коллектор биполярного транзистор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висит ли коэффициент bDC от тока коллектора? Если да, то в какой степени? Обоснуйте отве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можно сказать по выходным характеристикам о зависимости тока коллектора от тока базы и напряжения коллектор-эмиттер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висит ли дифференциальное входное сопротивление биполярного транзистора от тока эмитте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положение рабочей точки биполярного транз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ом условии биполярный транзистор будет находиться в режиме отсечки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падение напряжения между коллектором и эмиттером в режиме насыщения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а разность фаз между входным и выходным гармоническими сигналами в усилительном каскаде с общим эмиттер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 пределяется коэффициент усиления по напряжению в транзисторном каскаде с общим эмиттер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бъясните, как работает ВП при выполнении заданий лабораторной работы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биполярного транзистора? От чего может зависеть качество полученных результатов?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4. Тема: «Исследование характеристик полевого транзистора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транзисторыназываютсяполевымиилиуниполярными? Объяснитепроисхождениетакихназва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устроенполевойтранзисторсизолированнымзатвором? ПочемуегоназываютМОП-транзистор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устроенполевойтранзисторсуправляющим p-n-переход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отличаетсяпринципдействияполевыхтранзисторовс p-n-переходомисизолированнымзатворо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отличаютсяМОП-транзисторысовстроеннымииндуцированнымканало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выглядятпередаточныехарактеристикиполевыхтранзисторовизвестныхВамтипов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меютсялисущественныеразличияввыходныххарактеристикахполевыхтранзисторовразноготип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характерныеобластивыделяютнавыходныхВАХполевоготранзис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особенностипримененияполевыхтранзистороввзависимостиотположенияегорабочейточкинавыходныххарактеристиках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схемывключенияполевыхтранзисторовВамизвестны? Приведитеихосновныехарактеристики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преимуществамиобладаютполевыетранзисторыпосравнениюсбиполярными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точноопределенывработепараметрыполевоготранзистора? Отчегоможетзависетькачествополученныхрезультатов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учение работы цифровых логических элементов и комбинационных логических схем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такоелогическаяпеременнаяилогическийсигнал? Какиезначенияонимогутпринимать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такоелогическаяфункция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такоетаблицаистинности? Приведитепример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логическиеэлементысоставляютбазовыйнабор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основныепараметрыцифровыхмикросхемсерийТТЛиТТЛШ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логическиефункциивыполняетдешифратор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оназначениевходовуправлениявдешифраторе? Каквлияетсигналуправлениянавыходныефункциидешифратор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Функциюкакогоэлектрическогоустройствавыполняетмультиплексордлялогическихсигналов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логическимуравнениемописываетсяработамультиплексора2х1 суправляющимвходом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учение работы цифровых автоматов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пишитепринципработы RS-, JK-, D- и T- триггеров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спомощью JK- и D- триггеровреализоватьсчетныйтриггер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чемуТ-триггерназываютсчетным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основекакихтриггеровикакможнореализоватьдвоичныйсчетчик? Чтоследуетдляэтогосделать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преобразоватьсуммирующийсчетчикввычитающий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такоекоэффициентпересчетасчетчик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способамиможноизменитькоэффициентпересчетасчетчика?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тчегоможетзависетькачествополученныхрезультатов?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Запоминающие устройства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ы запоминающих устройств и примеры их применения в электронной технике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 построения статического ОЗ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 построения динамического ОЗУ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8. Тема: «Основы микропроцессорной техники»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овая архитектура микропроцессор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Цифро-аналоговые и аналого-цифровые преобразовател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труктура типовой микропроцессорной системы.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а)</w:t>
      </w:r>
      <w:r>
        <w:rPr>
          <w:b/>
          <w:bCs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480"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13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963"/>
        <w:gridCol w:w="3577"/>
        <w:gridCol w:w="4815"/>
      </w:tblGrid>
      <w:tr>
        <w:trPr>
          <w:tblHeader w:val="true"/>
          <w:trHeight w:val="18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стройство, принцип действия, вольтамперные характеристики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комбинаци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цифровых автомат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ы построения и функционирования микропроцессоров и микропроцессорных информационных систе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Чем объясняется различие в проводимостях проводников, полупроводников и диэлектрик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ой полупроводник называют собственным ? Какова его проводимость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Дайте сравнительную характеристику проводимости химически чистых германия и крем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 влияет температура кристалла собственного полупроводника на его проводимость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процессом рекомбинаци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донорами? Акцепторами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 влияет введение примеси в собственный полупроводник на его проводимост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Что называют основными и неосновными носителями?  Примеры таковых носите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ак понимать выражение «тип проводимости полупроводника», в чем отличие типов проводимости собственного и примесного полупроводник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акие носители являются основными при введении донорной или акцепторной примесей? Почему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В чем отличие механизмов  влияния температуры на проводимость? полупроводников и металл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, как он образует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равновесным состояние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Что означают выражения «прямое смещение перехода», «обратное смещение перехода»?  Чем отличаются параметры перехода при указанных смещениях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означает выражение «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перехода? По каким признакам судят о наступлении пробоя? Физический механизм пробоя и его разновидности.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читать и анализировать электрические схемы цифровых электронных устройств.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оводить анализ работы цифрового электро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еобразовывать информацию из одного вида кодирования в друго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методами анализа аналоговых и цифровых электр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бора и обработки данных, представления результато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преобразователей кодов, коммутаторов, сумматоров, компарато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триггеров, счетчиков импульсов, регистров;</w:t>
            </w:r>
          </w:p>
          <w:p>
            <w:pPr>
              <w:pStyle w:val="31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инципы функционирования микропроцессоров и микропроцессорных систем информационных сист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выпрямительных диод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табилитрон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биполярных транзистор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Назначение, условное обозначение, конструкция, физический принцип действия, ВАХ, параметры полевых транзисторов с управляющи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полевых транзисторов с изолированным затвором и индуцированным канал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Динамический режим работы биполярного транзистора в схеме с ОЭ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Динамический режим работы полевого транзистора с управляющим переходом.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электронное оборудование для реализации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электронные цифровые устройства для выполнения типов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электронное оборудование в соответствии с его назначением и его возможност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и навыками использования электронных промышле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ёмами работы с аналоговыми и цифровыми электронными у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ой обработки результатов, полученных при работе электронных цифровых устройств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 xml:space="preserve"> - способность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динистор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одно- и двухоперационныхтринистор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имистор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Сравнительная характеристика аналоговых и цифровых сигналов.</w:t>
            </w:r>
          </w:p>
        </w:tc>
      </w:tr>
      <w:tr>
        <w:trPr>
          <w:trHeight w:val="2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без учета погрешностей и воз-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омпьютерными технологиями для обработки и представления результа-тов эксперимент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ПК-5</w:t>
            </w:r>
            <w:r>
              <w:rPr/>
              <w:t xml:space="preserve"> - </w:t>
            </w:r>
            <w:r>
              <w:rPr>
                <w:bCs/>
              </w:rPr>
              <w:t>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, используемые при определении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риборы и инструменты, необходимые для определения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и измерения и расчета параметров электрооборудова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Основные логические функции и реализующие их логические элементы, их таблицы истин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омбинационные логические схем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Последовательностные логические схем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Запоминающие устройства и примеры их применения в измерительной техник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Цифро-аналоговые и аналого-цифровые преобразовател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Типовая архитектура микропроцессора.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/>
              <w:t>Структура типовой микропроцессорной системы.</w:t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делять основные параметры электронных компонентов и устройств, значение которых необходимо определять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способы и методы определения параметров электронных компонентов и устройств при определенных условиях построения системы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рганизовывать производство измерительных работ в системах электроснабже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ми навыками определения параметров отдельно взятых элем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комплекса электрооборудования, включающего несколько взаимосвязанных электронных устройст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сновы информационной электроники» в форме зачета с оценкой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собесед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r>
        <w:br w:type="page"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rStyle w:val="FontStyle18"/>
          <w:sz w:val="24"/>
          <w:szCs w:val="24"/>
        </w:rPr>
        <w:t>Основы информационной электроники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ISBN 978-5-8114-1379-9. — Текст : электронный // Лань : электронно-библиотечная система. — URL: https://e.lanbook.com/book/12948 (дата обращения: 17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Смирнов, Ю. А. Физические основы электроники : учебное пособие / Ю. А. Смирнов, С. В. Соколов, Е. В. Титов. — 2-е изд., испр. — Санкт-Петербург : Лань, 2013. — 560 с. — ISBN 978-5-8114-1369-0. — Текст : электронный // Лань : электронно-библиотечная система. — URL: https://e.lanbook.com/book/5856 (дата обращения: 17.09.2020). — Режим доступа: для авториз. пользов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Ефимов, И. Е. Основы микроэлектроники : учебник / И. Е. Ефимов, И. Я. Козырь. — 3-е изд. — Санкт-Петербург : Лань, 2008. — 384 с. — ISBN 978-5-8114-0866-5. — Текст : электронный // Лань : электронно-библиотечная система. — URL: https://e.lanbook.com/book/709 (дата обращения: 17.09.2020). — Режим доступа: для авториз. пользователей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ы электроники и электрические измерения : учебное пособие / А. С. Карандаев, А. А. Чертоусов, Г. В. Шохина и др. ; МГТУ, каф. ЭиАПУ. - Магнитогорск, 2009. - 170 с. : ил., диагр., схемы, табл. - URL: https://magtu.informsystema.ru/uploader/fileUpload?name=261.pdf&amp;show=dcatalogues/1/1060641/261.pdf&amp;view=true (дата обращения: 14.05.2020).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вдокимов, А.П. Электроника: курс лекций по дисциплине «Электроника и микропроцессорная техника» для студентов, обучающихся по направлению подготовки 13.03.02 «Электроэнергетика и электротехника», профили: «Электроснабжение», «Релейная защита и автоматизация электроэнергетических систем» (все формы обучения) / А.П. Евдокимов, Р.А. Евдокимов. - Волгоград : ФГБОУ ВО Волгоградский ГАУ, 2018. - 116 с. - Текст : электронный. - URL: </w:t>
      </w:r>
      <w:hyperlink r:id="rId7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znanium.com/catalog/product/1041848</w:t>
        </w:r>
      </w:hyperlink>
      <w:r>
        <w:rPr>
          <w:rFonts w:ascii="Times New Roman" w:hAnsi="Times New Roman"/>
          <w:sz w:val="24"/>
          <w:szCs w:val="24"/>
        </w:rPr>
        <w:t> (дата обращения: 14.09.2020). – Режим доступа: по подписке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Онищенко, Г. Б. Силовая электроника. Силовые полупроводниковые преобразователи для электропривода и электроснабжения : учебное пособие / Г. Б. Онищенко, О. М. Соснин. — Москва : ИНФРА-М, 2020. — 122 с. — (Высшее образование: Бакалавриат). - ISBN 978-5-16-011120-9. - Текст : электронный. - URL: </w:t>
      </w:r>
      <w:hyperlink r:id="rId8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znanium.com/catalog/product/1044516</w:t>
        </w:r>
      </w:hyperlink>
      <w:r>
        <w:rPr>
          <w:rFonts w:ascii="Times New Roman" w:hAnsi="Times New Roman"/>
          <w:sz w:val="24"/>
          <w:szCs w:val="24"/>
        </w:rPr>
        <w:t> (дата обращения: 14.09.2020). – Режим доступа: по подписке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доренко, Е. Н. Полупроводниковая электроника : учебное пособие по специальному лабораторному практикуму «Электроника» (специальность 11.03.02 «Инфокоммуникационные технологии и системы связи») / Е. Н. Сидоренко, А. С. Махно, А. В. Шлома ; Южный федеральный университет. - Ростов-на-Дону ; Таганрог : Издательство Южного федерального университета, 2019. - 112 с. - ISBN 978-5-9275-32-05-6. - Текст : электронный. - URL: </w:t>
      </w:r>
      <w:hyperlink r:id="rId9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znanium.com/catalog/product/1088153</w:t>
        </w:r>
      </w:hyperlink>
      <w:r>
        <w:rPr>
          <w:rFonts w:ascii="Times New Roman" w:hAnsi="Times New Roman"/>
          <w:sz w:val="24"/>
          <w:szCs w:val="24"/>
        </w:rPr>
        <w:t> (дата обращения: 14.09.2020). – Режим доступа: по подписке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 </w:t>
      </w:r>
      <w:hyperlink r:id="rId10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znanium.com/catalog/product/1053394</w:t>
        </w:r>
      </w:hyperlink>
      <w:r>
        <w:rPr>
          <w:rFonts w:ascii="Times New Roman" w:hAnsi="Times New Roman"/>
          <w:sz w:val="24"/>
          <w:szCs w:val="24"/>
        </w:rPr>
        <w:t> (дата обращения: 14.09.2020). – Режим доступа: по подписке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денко, Н. В. Выпрямительные устройства в силовой электронике : учебное пособие / Н. В. Ладенко. - Москва : Вологда : Инфра-Инженерия, 2019. - 168 с. : ил., табл. - ISBN 978-5-9729-0382-5. - Текст : электронный. - URL: </w:t>
      </w:r>
      <w:hyperlink r:id="rId11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znanium.com/catalog/product/1167701</w:t>
        </w:r>
      </w:hyperlink>
      <w:r>
        <w:rPr>
          <w:rFonts w:ascii="Times New Roman" w:hAnsi="Times New Roman"/>
          <w:sz w:val="24"/>
          <w:szCs w:val="24"/>
        </w:rPr>
        <w:t> (дата обращения: 14.09.2020). – Режим доступа: по подписке.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spacing w:before="0" w:after="1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Батоврин, В.К. LabVIEW: практикум по аналоговой и цифровой электронике [Текст]: Лабораторный практикум / В.К. Батоврин, А.С. Бессонов, В.В. Мошкин. – М.: ГОУ ВПО МИРЭА, 2008. – 132 с. – ISBN 978-5-7339-0660-7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товрин, В.К. LabVIEW: Практикум по основам измерительных технологий [Электронный ресурс]: учеб. пособие / В.К. Батоврин, А.С. Бессонов, В.В. Мошкин и др. – М.: ДМК Пресс, 2009. – 232 с. Режим доступа: </w:t>
      </w:r>
      <w:hyperlink r:id="rId12">
        <w:r>
          <w:rPr>
            <w:sz w:val="24"/>
            <w:szCs w:val="24"/>
          </w:rPr>
          <w:t>http://e.lanbook.com/</w:t>
        </w:r>
      </w:hyperlink>
      <w:r>
        <w:rPr>
          <w:sz w:val="24"/>
          <w:szCs w:val="24"/>
        </w:rPr>
        <w:t>view/ book/40005, электронная библиотечная система «Лань».- Загл. с экрана. - ISBN: 978-5-94074-498-6.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Одинцов, К.Э. Исследование принципов построения и работы преобразователей кодов [Текст]: метод. указ. / К.Э. Одинцов, Д.Ю. Усатый. – Магнитогорск: ГОУ ВПО «МГТУ», 2010. – 9с.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Одинцов, К.Э. Исследование принципов построения и работы логических коммутаторов [Текст]: метод. указ. / К.Э. Одинцов. – Магнитогорск: ГОУ ВПО «МГТУ», 2004. – 8с.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арваров, А.С. Исследование принципов построения и работы сумматоров [Текст]: метод. указ. / А.С. Сарваров, К.Э. Одинцов, Д.Ю. Усатый. – Магнитогорск: ГОУ ВПО «МГТУ», 2011. – 9 с.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Одинцов, К.Э. Исследование принципов построения и работы цифровых компараторов и схем равнозначности кодов [Текст]: метод. указ. / К.Э. Одинцов, С.А. Евдокимов. – Магнитогорск: ГОУ ВПО «МГТУ», 2006. – 6с.</w:t>
      </w:r>
    </w:p>
    <w:p>
      <w:pPr>
        <w:pStyle w:val="11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Усатый, Д.Ю. Исследование принципов построения и работы триггеров [Текст]: метод. указ. / Д.Ю. Усатый, К.Э. Одинцов. – Магнитогорск: ГОУ ВПО «МГТУ», 2010. – 9с.</w:t>
      </w:r>
    </w:p>
    <w:p>
      <w:pPr>
        <w:pStyle w:val="11"/>
        <w:widowControl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both"/>
        <w:rPr>
          <w:spacing w:val="-4"/>
        </w:rPr>
      </w:pPr>
      <w:r>
        <w:rPr>
          <w:spacing w:val="-4"/>
        </w:rPr>
      </w:r>
    </w:p>
    <w:tbl>
      <w:tblPr>
        <w:tblW w:w="90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9"/>
        <w:gridCol w:w="3374"/>
        <w:gridCol w:w="2726"/>
      </w:tblGrid>
      <w:tr>
        <w:trPr>
          <w:trHeight w:val="37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рок дейс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и</w:t>
            </w:r>
          </w:p>
        </w:tc>
      </w:tr>
      <w:tr>
        <w:trPr>
          <w:trHeight w:val="5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S Windows 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rPr/>
            </w:pPr>
            <w:r>
              <w:rPr/>
              <w:t>Д-757-17 от 27.06.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S Office 20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Zi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бодно распространяем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3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jc w:val="both"/>
        <w:rPr>
          <w:spacing w:val="-4"/>
        </w:rPr>
      </w:pPr>
      <w:r>
        <w:rPr>
          <w:spacing w:val="-4"/>
        </w:rPr>
      </w:r>
    </w:p>
    <w:p>
      <w:pPr>
        <w:pStyle w:val="Style81"/>
        <w:widowControl/>
        <w:spacing w:before="120" w:after="0"/>
        <w:jc w:val="both"/>
        <w:rPr>
          <w:b/>
          <w:b/>
          <w:bCs/>
          <w:i/>
          <w:i/>
          <w:iCs/>
          <w:lang w:val="en-US"/>
        </w:rPr>
      </w:pPr>
      <w:r>
        <w:rPr>
          <w:rStyle w:val="FontStyle21"/>
          <w:b/>
          <w:sz w:val="24"/>
          <w:szCs w:val="24"/>
        </w:rPr>
        <w:t>Интернет</w:t>
      </w:r>
      <w:r>
        <w:rPr>
          <w:rStyle w:val="FontStyle21"/>
          <w:b/>
          <w:sz w:val="24"/>
          <w:szCs w:val="24"/>
          <w:lang w:val="en-US"/>
        </w:rPr>
        <w:t>-</w:t>
      </w:r>
      <w:r>
        <w:rPr>
          <w:rStyle w:val="FontStyle21"/>
          <w:b/>
          <w:sz w:val="24"/>
          <w:szCs w:val="24"/>
        </w:rPr>
        <w:t>ресурсы</w:t>
      </w:r>
      <w:r>
        <w:rPr>
          <w:rStyle w:val="FontStyle21"/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/>
        <w:t xml:space="preserve">1. Международная справочная система  «Полпред» 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 -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 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>4. 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>5. Электронная электротехническая библиотека</w:t>
      </w:r>
      <w:r>
        <w:rPr/>
        <w:t xml:space="preserve">. – </w:t>
      </w:r>
      <w:r>
        <w:rPr>
          <w:i w:val="false"/>
          <w:iCs w:val="false"/>
        </w:rPr>
        <w:t>URL:</w:t>
      </w:r>
      <w:hyperlink r:id="rId17">
        <w:r>
          <w:rPr>
            <w:rStyle w:val="InternetLink"/>
            <w:i w:val="false"/>
            <w:lang w:val="en-US"/>
          </w:rPr>
          <w:t>http</w:t>
        </w:r>
        <w:r>
          <w:rPr>
            <w:rStyle w:val="InternetLink"/>
            <w:i w:val="false"/>
          </w:rPr>
          <w:t>://</w:t>
        </w:r>
        <w:r>
          <w:rPr>
            <w:rStyle w:val="InternetLink"/>
            <w:i w:val="false"/>
            <w:lang w:val="en-US"/>
          </w:rPr>
          <w:t>electrolibrary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info</w:t>
        </w:r>
        <w:r>
          <w:rPr>
            <w:rStyle w:val="InternetLink"/>
            <w:i w:val="false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>6. Школа для электрика: все об электотехнике и электронике.</w:t>
      </w:r>
      <w:r>
        <w:rPr/>
        <w:t xml:space="preserve"> – </w:t>
      </w:r>
      <w:r>
        <w:rPr>
          <w:i w:val="false"/>
          <w:iCs w:val="false"/>
        </w:rPr>
        <w:t>URL:</w:t>
      </w:r>
      <w:hyperlink r:id="rId18">
        <w:r>
          <w:rPr>
            <w:rStyle w:val="InternetLink"/>
            <w:i w:val="false"/>
            <w:lang w:val="en-US"/>
          </w:rPr>
          <w:t>http</w:t>
        </w:r>
        <w:r>
          <w:rPr>
            <w:rStyle w:val="InternetLink"/>
            <w:i w:val="false"/>
          </w:rPr>
          <w:t>://</w:t>
        </w:r>
        <w:r>
          <w:rPr>
            <w:rStyle w:val="InternetLink"/>
            <w:i w:val="false"/>
            <w:lang w:val="en-US"/>
          </w:rPr>
          <w:t>electricalschool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info</w:t>
        </w:r>
        <w:r>
          <w:rPr>
            <w:rStyle w:val="InternetLink"/>
            <w:i w:val="false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>7. Все об электрике от А до Я</w:t>
      </w:r>
      <w:r>
        <w:rPr/>
        <w:t xml:space="preserve">. – </w:t>
      </w:r>
      <w:r>
        <w:rPr>
          <w:i w:val="false"/>
          <w:iCs w:val="false"/>
        </w:rPr>
        <w:t>URL:</w:t>
      </w:r>
      <w:hyperlink r:id="rId19">
        <w:r>
          <w:rPr>
            <w:rStyle w:val="InternetLink"/>
            <w:i w:val="false"/>
            <w:lang w:val="en-US"/>
          </w:rPr>
          <w:t>http</w:t>
        </w:r>
        <w:r>
          <w:rPr>
            <w:rStyle w:val="InternetLink"/>
            <w:i w:val="false"/>
          </w:rPr>
          <w:t>://</w:t>
        </w:r>
        <w:r>
          <w:rPr>
            <w:rStyle w:val="InternetLink"/>
            <w:i w:val="false"/>
            <w:lang w:val="en-US"/>
          </w:rPr>
          <w:t>fazaa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ru</w:t>
        </w:r>
        <w:r>
          <w:rPr>
            <w:rStyle w:val="InternetLink"/>
            <w:i w:val="false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/>
      </w:pPr>
      <w:r>
        <w:rPr>
          <w:i w:val="false"/>
          <w:iCs w:val="false"/>
        </w:rPr>
        <w:t>8. Информационный сайт для электрика</w:t>
      </w:r>
      <w:r>
        <w:rPr/>
        <w:t xml:space="preserve">. – </w:t>
      </w:r>
      <w:r>
        <w:rPr>
          <w:i w:val="false"/>
          <w:iCs w:val="false"/>
        </w:rPr>
        <w:t>URL:</w:t>
      </w:r>
      <w:hyperlink r:id="rId20">
        <w:r>
          <w:rPr>
            <w:rStyle w:val="InternetLink"/>
            <w:i w:val="false"/>
            <w:lang w:val="en-US"/>
          </w:rPr>
          <w:t>http</w:t>
        </w:r>
        <w:r>
          <w:rPr>
            <w:rStyle w:val="InternetLink"/>
            <w:i w:val="false"/>
          </w:rPr>
          <w:t>://</w:t>
        </w:r>
        <w:r>
          <w:rPr>
            <w:rStyle w:val="InternetLink"/>
            <w:i w:val="false"/>
            <w:lang w:val="en-US"/>
          </w:rPr>
          <w:t>www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electricdom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ru</w:t>
        </w:r>
        <w:r>
          <w:rPr>
            <w:rStyle w:val="InternetLink"/>
            <w:i w:val="false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color w:val="FF0000"/>
        </w:rPr>
      </w:pPr>
      <w:r>
        <w:rPr>
          <w:i w:val="false"/>
          <w:iCs w:val="false"/>
        </w:rPr>
        <w:t>9. Профессиональный сайт для энергетиков</w:t>
      </w:r>
      <w:r>
        <w:rPr/>
        <w:t xml:space="preserve">. – </w:t>
      </w:r>
      <w:r>
        <w:rPr>
          <w:i w:val="false"/>
          <w:iCs w:val="false"/>
        </w:rPr>
        <w:t>URL</w:t>
      </w:r>
      <w:r>
        <w:rPr>
          <w:rStyle w:val="InternetLink"/>
          <w:i w:val="false"/>
          <w:u w:val="none"/>
        </w:rPr>
        <w:t>:</w:t>
      </w:r>
      <w:hyperlink r:id="rId21">
        <w:r>
          <w:rPr>
            <w:rStyle w:val="InternetLink"/>
            <w:i w:val="false"/>
            <w:lang w:val="en-US"/>
          </w:rPr>
          <w:t>http</w:t>
        </w:r>
        <w:r>
          <w:rPr>
            <w:rStyle w:val="InternetLink"/>
            <w:i w:val="false"/>
          </w:rPr>
          <w:t>://</w:t>
        </w:r>
        <w:r>
          <w:rPr>
            <w:rStyle w:val="InternetLink"/>
            <w:i w:val="false"/>
            <w:lang w:val="en-US"/>
          </w:rPr>
          <w:t>www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nov</w:t>
        </w:r>
        <w:r>
          <w:rPr>
            <w:rStyle w:val="InternetLink"/>
            <w:i w:val="false"/>
          </w:rPr>
          <w:t>-</w:t>
        </w:r>
        <w:r>
          <w:rPr>
            <w:rStyle w:val="InternetLink"/>
            <w:i w:val="false"/>
            <w:lang w:val="en-US"/>
          </w:rPr>
          <w:t>electro</w:t>
        </w:r>
        <w:r>
          <w:rPr>
            <w:rStyle w:val="InternetLink"/>
            <w:i w:val="false"/>
          </w:rPr>
          <w:t>.</w:t>
        </w:r>
        <w:r>
          <w:rPr>
            <w:rStyle w:val="InternetLink"/>
            <w:i w:val="false"/>
            <w:lang w:val="en-US"/>
          </w:rPr>
          <w:t>com</w:t>
        </w:r>
        <w:r>
          <w:rPr>
            <w:rStyle w:val="InternetLink"/>
            <w:i w:val="false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2"/>
        <w:gridCol w:w="5386"/>
      </w:tblGrid>
      <w:tr>
        <w:trPr>
          <w:trHeight w:val="5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- ауд.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лаборатории для проведения лабораторных работ: компьютерный класс  ауд. 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ьные компьютеры с универсальными лабораторными стендами</w:t>
            </w:r>
            <w:r>
              <w:rPr>
                <w:lang w:val="en-US"/>
              </w:rPr>
              <w:t>ELVISII</w:t>
            </w:r>
            <w:r>
              <w:rPr/>
              <w:t>-11 шт.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09"/>
        <w:jc w:val="both"/>
        <w:rPr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25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0822"/>
    <w:pPr>
      <w:keepNext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link w:val="2"/>
    <w:qFormat/>
    <w:rsid w:val="004c0822"/>
    <w:pPr>
      <w:keepNext w:val="true"/>
      <w:ind w:firstLine="400"/>
      <w:jc w:val="both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0822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c0822"/>
    <w:rPr>
      <w:rFonts w:ascii="Times New Roman" w:hAnsi="Times New Roman" w:eastAsia="Times New Roman" w:cs="Times New Roman"/>
      <w:b/>
      <w:bCs/>
      <w:i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4c0822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4c0822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4c0822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4c0822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4c0822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4c0822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4c0822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4c0822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4c0822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4c0822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4c0822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4c0822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4c0822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4c0822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4c0822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4c0822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4c0822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4c0822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4c0822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4c0822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4c0822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4c0822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4c0822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4c0822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4c0822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4c0822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4c0822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4c0822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4c0822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 w:customStyle="1">
    <w:name w:val="Нижний колонтитул Знак"/>
    <w:basedOn w:val="DefaultParagraphFont"/>
    <w:link w:val="Footer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c0822"/>
    <w:rPr/>
  </w:style>
  <w:style w:type="character" w:styleId="FontStyle278" w:customStyle="1">
    <w:name w:val="Font Style278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4c0822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4c0822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4c0822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4c0822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 w:customStyle="1">
    <w:name w:val="Основной текст с отступом Знак"/>
    <w:basedOn w:val="DefaultParagraphFont"/>
    <w:qFormat/>
    <w:rsid w:val="004c082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4c0822"/>
    <w:rPr>
      <w:i/>
      <w:iCs/>
    </w:rPr>
  </w:style>
  <w:style w:type="character" w:styleId="Style14" w:customStyle="1">
    <w:name w:val="Название Знак"/>
    <w:basedOn w:val="DefaultParagraphFont"/>
    <w:link w:val="Title"/>
    <w:qFormat/>
    <w:rsid w:val="004c08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4c0822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082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uiPriority w:val="99"/>
    <w:rsid w:val="004c0822"/>
    <w:rPr>
      <w:color w:val="0000FF"/>
      <w:u w:val="single"/>
    </w:rPr>
  </w:style>
  <w:style w:type="character" w:styleId="Style17" w:customStyle="1">
    <w:name w:val="Текст сноски Знак"/>
    <w:basedOn w:val="DefaultParagraphFont"/>
    <w:link w:val="Footnote"/>
    <w:qFormat/>
    <w:rsid w:val="003a6cab"/>
    <w:rPr>
      <w:rFonts w:ascii="Times New Roman" w:hAnsi="Times New Roman" w:eastAsia="Times New Roman"/>
    </w:rPr>
  </w:style>
  <w:style w:type="character" w:styleId="Style18" w:customStyle="1">
    <w:name w:val="Рис Знак"/>
    <w:basedOn w:val="Style15"/>
    <w:link w:val="Style37"/>
    <w:qFormat/>
    <w:rsid w:val="00cb50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link w:val="23"/>
    <w:qFormat/>
    <w:locked/>
    <w:rsid w:val="00a94cd2"/>
    <w:rPr>
      <w:rFonts w:ascii="Times New Roman" w:hAnsi="Times New Roman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c08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qFormat/>
    <w:rsid w:val="004c0822"/>
    <w:pPr/>
    <w:rPr/>
  </w:style>
  <w:style w:type="paragraph" w:styleId="Style21" w:customStyle="1">
    <w:name w:val="Style2"/>
    <w:basedOn w:val="Normal"/>
    <w:qFormat/>
    <w:rsid w:val="004c0822"/>
    <w:pPr/>
    <w:rPr/>
  </w:style>
  <w:style w:type="paragraph" w:styleId="Style31" w:customStyle="1">
    <w:name w:val="Style3"/>
    <w:basedOn w:val="Normal"/>
    <w:qFormat/>
    <w:rsid w:val="004c0822"/>
    <w:pPr/>
    <w:rPr/>
  </w:style>
  <w:style w:type="paragraph" w:styleId="Style41" w:customStyle="1">
    <w:name w:val="Style4"/>
    <w:basedOn w:val="Normal"/>
    <w:qFormat/>
    <w:rsid w:val="004c0822"/>
    <w:pPr/>
    <w:rPr/>
  </w:style>
  <w:style w:type="paragraph" w:styleId="Style51" w:customStyle="1">
    <w:name w:val="Style5"/>
    <w:basedOn w:val="Normal"/>
    <w:qFormat/>
    <w:rsid w:val="004c0822"/>
    <w:pPr/>
    <w:rPr/>
  </w:style>
  <w:style w:type="paragraph" w:styleId="Style61" w:customStyle="1">
    <w:name w:val="Style6"/>
    <w:basedOn w:val="Normal"/>
    <w:qFormat/>
    <w:rsid w:val="004c0822"/>
    <w:pPr/>
    <w:rPr/>
  </w:style>
  <w:style w:type="paragraph" w:styleId="Style71" w:customStyle="1">
    <w:name w:val="Style7"/>
    <w:basedOn w:val="Normal"/>
    <w:qFormat/>
    <w:rsid w:val="004c0822"/>
    <w:pPr/>
    <w:rPr/>
  </w:style>
  <w:style w:type="paragraph" w:styleId="Style81" w:customStyle="1">
    <w:name w:val="Style8"/>
    <w:basedOn w:val="Normal"/>
    <w:qFormat/>
    <w:rsid w:val="004c0822"/>
    <w:pPr/>
    <w:rPr/>
  </w:style>
  <w:style w:type="paragraph" w:styleId="Style91" w:customStyle="1">
    <w:name w:val="Style9"/>
    <w:basedOn w:val="Normal"/>
    <w:qFormat/>
    <w:rsid w:val="004c0822"/>
    <w:pPr/>
    <w:rPr/>
  </w:style>
  <w:style w:type="paragraph" w:styleId="Style101" w:customStyle="1">
    <w:name w:val="Style10"/>
    <w:basedOn w:val="Normal"/>
    <w:qFormat/>
    <w:rsid w:val="004c0822"/>
    <w:pPr/>
    <w:rPr/>
  </w:style>
  <w:style w:type="paragraph" w:styleId="Style111" w:customStyle="1">
    <w:name w:val="Style11"/>
    <w:basedOn w:val="Normal"/>
    <w:qFormat/>
    <w:rsid w:val="004c0822"/>
    <w:pPr/>
    <w:rPr/>
  </w:style>
  <w:style w:type="paragraph" w:styleId="Style121" w:customStyle="1">
    <w:name w:val="Style12"/>
    <w:basedOn w:val="Normal"/>
    <w:qFormat/>
    <w:rsid w:val="004c0822"/>
    <w:pPr/>
    <w:rPr/>
  </w:style>
  <w:style w:type="paragraph" w:styleId="Style131" w:customStyle="1">
    <w:name w:val="Style13"/>
    <w:basedOn w:val="Normal"/>
    <w:qFormat/>
    <w:rsid w:val="004c0822"/>
    <w:pPr/>
    <w:rPr/>
  </w:style>
  <w:style w:type="paragraph" w:styleId="Style141" w:customStyle="1">
    <w:name w:val="Style14"/>
    <w:basedOn w:val="Normal"/>
    <w:qFormat/>
    <w:rsid w:val="004c0822"/>
    <w:pPr/>
    <w:rPr/>
  </w:style>
  <w:style w:type="paragraph" w:styleId="Style151" w:customStyle="1">
    <w:name w:val="Style15"/>
    <w:basedOn w:val="Normal"/>
    <w:qFormat/>
    <w:rsid w:val="004c0822"/>
    <w:pPr/>
    <w:rPr/>
  </w:style>
  <w:style w:type="paragraph" w:styleId="Style161" w:customStyle="1">
    <w:name w:val="Style16"/>
    <w:basedOn w:val="Normal"/>
    <w:qFormat/>
    <w:rsid w:val="004c0822"/>
    <w:pPr/>
    <w:rPr/>
  </w:style>
  <w:style w:type="paragraph" w:styleId="Style171" w:customStyle="1">
    <w:name w:val="Style17"/>
    <w:basedOn w:val="Normal"/>
    <w:qFormat/>
    <w:rsid w:val="004c0822"/>
    <w:pPr/>
    <w:rPr/>
  </w:style>
  <w:style w:type="paragraph" w:styleId="Style181" w:customStyle="1">
    <w:name w:val="Style18"/>
    <w:basedOn w:val="Normal"/>
    <w:qFormat/>
    <w:rsid w:val="004c0822"/>
    <w:pPr/>
    <w:rPr/>
  </w:style>
  <w:style w:type="paragraph" w:styleId="Style191" w:customStyle="1">
    <w:name w:val="Style19"/>
    <w:basedOn w:val="Normal"/>
    <w:qFormat/>
    <w:rsid w:val="004c0822"/>
    <w:pPr/>
    <w:rPr/>
  </w:style>
  <w:style w:type="paragraph" w:styleId="Style20" w:customStyle="1">
    <w:name w:val="Style20"/>
    <w:basedOn w:val="Normal"/>
    <w:qFormat/>
    <w:rsid w:val="004c0822"/>
    <w:pPr/>
    <w:rPr/>
  </w:style>
  <w:style w:type="paragraph" w:styleId="Style211" w:customStyle="1">
    <w:name w:val="Style21"/>
    <w:basedOn w:val="Normal"/>
    <w:qFormat/>
    <w:rsid w:val="004c0822"/>
    <w:pPr/>
    <w:rPr/>
  </w:style>
  <w:style w:type="paragraph" w:styleId="Style22" w:customStyle="1">
    <w:name w:val="Style22"/>
    <w:basedOn w:val="Normal"/>
    <w:qFormat/>
    <w:rsid w:val="004c0822"/>
    <w:pPr/>
    <w:rPr/>
  </w:style>
  <w:style w:type="paragraph" w:styleId="Style23" w:customStyle="1">
    <w:name w:val="Style23"/>
    <w:basedOn w:val="Normal"/>
    <w:qFormat/>
    <w:rsid w:val="004c0822"/>
    <w:pPr/>
    <w:rPr/>
  </w:style>
  <w:style w:type="paragraph" w:styleId="Style24" w:customStyle="1">
    <w:name w:val="Style24"/>
    <w:basedOn w:val="Normal"/>
    <w:qFormat/>
    <w:rsid w:val="004c0822"/>
    <w:pPr/>
    <w:rPr/>
  </w:style>
  <w:style w:type="paragraph" w:styleId="Style25" w:customStyle="1">
    <w:name w:val="Style25"/>
    <w:basedOn w:val="Normal"/>
    <w:qFormat/>
    <w:rsid w:val="004c0822"/>
    <w:pPr/>
    <w:rPr/>
  </w:style>
  <w:style w:type="paragraph" w:styleId="Style26" w:customStyle="1">
    <w:name w:val="Style26"/>
    <w:basedOn w:val="Normal"/>
    <w:qFormat/>
    <w:rsid w:val="004c0822"/>
    <w:pPr/>
    <w:rPr/>
  </w:style>
  <w:style w:type="paragraph" w:styleId="Style27" w:customStyle="1">
    <w:name w:val="Style27"/>
    <w:basedOn w:val="Normal"/>
    <w:qFormat/>
    <w:rsid w:val="004c0822"/>
    <w:pPr/>
    <w:rPr/>
  </w:style>
  <w:style w:type="paragraph" w:styleId="Style28" w:customStyle="1">
    <w:name w:val="Style28"/>
    <w:basedOn w:val="Normal"/>
    <w:qFormat/>
    <w:rsid w:val="004c0822"/>
    <w:pPr/>
    <w:rPr/>
  </w:style>
  <w:style w:type="paragraph" w:styleId="Style29" w:customStyle="1">
    <w:name w:val="Style29"/>
    <w:basedOn w:val="Normal"/>
    <w:qFormat/>
    <w:rsid w:val="004c0822"/>
    <w:pPr/>
    <w:rPr/>
  </w:style>
  <w:style w:type="paragraph" w:styleId="Style30" w:customStyle="1">
    <w:name w:val="Style30"/>
    <w:basedOn w:val="Normal"/>
    <w:qFormat/>
    <w:rsid w:val="004c0822"/>
    <w:pPr/>
    <w:rPr/>
  </w:style>
  <w:style w:type="paragraph" w:styleId="Style311" w:customStyle="1">
    <w:name w:val="Style31"/>
    <w:basedOn w:val="Normal"/>
    <w:qFormat/>
    <w:rsid w:val="004c0822"/>
    <w:pPr/>
    <w:rPr/>
  </w:style>
  <w:style w:type="paragraph" w:styleId="Style32" w:customStyle="1">
    <w:name w:val="Style32"/>
    <w:basedOn w:val="Normal"/>
    <w:qFormat/>
    <w:rsid w:val="004c0822"/>
    <w:pPr/>
    <w:rPr/>
  </w:style>
  <w:style w:type="paragraph" w:styleId="Style33" w:customStyle="1">
    <w:name w:val="Style33"/>
    <w:basedOn w:val="Normal"/>
    <w:qFormat/>
    <w:rsid w:val="004c0822"/>
    <w:pPr/>
    <w:rPr/>
  </w:style>
  <w:style w:type="paragraph" w:styleId="Style34" w:customStyle="1">
    <w:name w:val="Style34"/>
    <w:basedOn w:val="Normal"/>
    <w:qFormat/>
    <w:rsid w:val="004c0822"/>
    <w:pPr/>
    <w:rPr/>
  </w:style>
  <w:style w:type="paragraph" w:styleId="Style35" w:customStyle="1">
    <w:name w:val="Style35"/>
    <w:basedOn w:val="Normal"/>
    <w:qFormat/>
    <w:rsid w:val="004c08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c08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заголовок 2"/>
    <w:basedOn w:val="Normal"/>
    <w:next w:val="Normal"/>
    <w:link w:val="22"/>
    <w:qFormat/>
    <w:rsid w:val="004c0822"/>
    <w:pPr>
      <w:keepNext w:val="true"/>
      <w:ind w:firstLine="400"/>
      <w:jc w:val="both"/>
      <w:outlineLvl w:val="1"/>
    </w:pPr>
    <w:rPr>
      <w:szCs w:val="28"/>
    </w:rPr>
  </w:style>
  <w:style w:type="paragraph" w:styleId="Style77" w:customStyle="1">
    <w:name w:val="Style77"/>
    <w:basedOn w:val="Normal"/>
    <w:qFormat/>
    <w:rsid w:val="004c0822"/>
    <w:pPr/>
    <w:rPr/>
  </w:style>
  <w:style w:type="paragraph" w:styleId="Style55" w:customStyle="1">
    <w:name w:val="Style55"/>
    <w:basedOn w:val="Normal"/>
    <w:qFormat/>
    <w:rsid w:val="004c0822"/>
    <w:pPr/>
    <w:rPr/>
  </w:style>
  <w:style w:type="paragraph" w:styleId="Style63" w:customStyle="1">
    <w:name w:val="Style63"/>
    <w:basedOn w:val="Normal"/>
    <w:qFormat/>
    <w:rsid w:val="004c0822"/>
    <w:pPr/>
    <w:rPr/>
  </w:style>
  <w:style w:type="paragraph" w:styleId="Style70" w:customStyle="1">
    <w:name w:val="Style70"/>
    <w:basedOn w:val="Normal"/>
    <w:qFormat/>
    <w:rsid w:val="004c0822"/>
    <w:pPr/>
    <w:rPr/>
  </w:style>
  <w:style w:type="paragraph" w:styleId="Style79" w:customStyle="1">
    <w:name w:val="Style79"/>
    <w:basedOn w:val="Normal"/>
    <w:qFormat/>
    <w:rsid w:val="004c0822"/>
    <w:pPr/>
    <w:rPr/>
  </w:style>
  <w:style w:type="paragraph" w:styleId="Style80" w:customStyle="1">
    <w:name w:val="Style80"/>
    <w:basedOn w:val="Normal"/>
    <w:qFormat/>
    <w:rsid w:val="004c0822"/>
    <w:pPr/>
    <w:rPr/>
  </w:style>
  <w:style w:type="paragraph" w:styleId="Style85" w:customStyle="1">
    <w:name w:val="Style85"/>
    <w:basedOn w:val="Normal"/>
    <w:qFormat/>
    <w:rsid w:val="004c0822"/>
    <w:pPr/>
    <w:rPr/>
  </w:style>
  <w:style w:type="paragraph" w:styleId="Style89" w:customStyle="1">
    <w:name w:val="Style89"/>
    <w:basedOn w:val="Normal"/>
    <w:qFormat/>
    <w:rsid w:val="004c0822"/>
    <w:pPr/>
    <w:rPr/>
  </w:style>
  <w:style w:type="paragraph" w:styleId="Style113" w:customStyle="1">
    <w:name w:val="Style113"/>
    <w:basedOn w:val="Normal"/>
    <w:qFormat/>
    <w:rsid w:val="004c0822"/>
    <w:pPr/>
    <w:rPr/>
  </w:style>
  <w:style w:type="paragraph" w:styleId="Style114" w:customStyle="1">
    <w:name w:val="Style114"/>
    <w:basedOn w:val="Normal"/>
    <w:qFormat/>
    <w:rsid w:val="004c0822"/>
    <w:pPr/>
    <w:rPr/>
  </w:style>
  <w:style w:type="paragraph" w:styleId="Style116" w:customStyle="1">
    <w:name w:val="Style116"/>
    <w:basedOn w:val="Normal"/>
    <w:qFormat/>
    <w:rsid w:val="004c0822"/>
    <w:pPr/>
    <w:rPr/>
  </w:style>
  <w:style w:type="paragraph" w:styleId="ConsPlusTitle" w:customStyle="1">
    <w:name w:val="ConsPlusTitle"/>
    <w:qFormat/>
    <w:rsid w:val="004c08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4c0822"/>
    <w:pPr>
      <w:widowControl/>
      <w:ind w:firstLine="709"/>
    </w:pPr>
    <w:rPr>
      <w:i/>
      <w:iCs/>
    </w:rPr>
  </w:style>
  <w:style w:type="paragraph" w:styleId="BlockText">
    <w:name w:val="Block Text"/>
    <w:basedOn w:val="Normal"/>
    <w:qFormat/>
    <w:rsid w:val="004c0822"/>
    <w:pPr>
      <w:widowControl/>
      <w:ind w:left="550" w:right="528" w:hanging="0"/>
      <w:jc w:val="both"/>
    </w:pPr>
    <w:rPr>
      <w:rFonts w:ascii="Arial" w:hAnsi="Arial"/>
      <w:szCs w:val="20"/>
    </w:rPr>
  </w:style>
  <w:style w:type="paragraph" w:styleId="Title">
    <w:name w:val="Title"/>
    <w:basedOn w:val="Normal"/>
    <w:link w:val="Style14"/>
    <w:qFormat/>
    <w:rsid w:val="004c0822"/>
    <w:pPr>
      <w:widowControl/>
      <w:jc w:val="center"/>
    </w:pPr>
    <w:rPr>
      <w:szCs w:val="20"/>
    </w:rPr>
  </w:style>
  <w:style w:type="paragraph" w:styleId="BodyText2">
    <w:name w:val="Body Text 2"/>
    <w:basedOn w:val="Normal"/>
    <w:link w:val="21"/>
    <w:qFormat/>
    <w:rsid w:val="004c082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semiHidden/>
    <w:qFormat/>
    <w:rsid w:val="004c082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4c0822"/>
    <w:pPr>
      <w:widowControl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0822"/>
    <w:pPr>
      <w:widowControl/>
      <w:spacing w:before="0" w:after="63"/>
      <w:jc w:val="both"/>
    </w:pPr>
    <w:rPr/>
  </w:style>
  <w:style w:type="paragraph" w:styleId="Nge" w:customStyle="1">
    <w:name w:val="nge"/>
    <w:basedOn w:val="Normal"/>
    <w:qFormat/>
    <w:rsid w:val="007872df"/>
    <w:pPr>
      <w:widowControl/>
      <w:suppressAutoHyphens w:val="true"/>
      <w:ind w:firstLine="284"/>
    </w:pPr>
    <w:rPr/>
  </w:style>
  <w:style w:type="paragraph" w:styleId="Style36" w:customStyle="1">
    <w:name w:val="список с точками"/>
    <w:basedOn w:val="Normal"/>
    <w:qFormat/>
    <w:rsid w:val="007872df"/>
    <w:pPr>
      <w:widowControl/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link w:val="Style17"/>
    <w:rsid w:val="003a6cab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0d1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37" w:customStyle="1">
    <w:name w:val="Рис"/>
    <w:basedOn w:val="TextBody"/>
    <w:link w:val="Style18"/>
    <w:qFormat/>
    <w:rsid w:val="00cb503a"/>
    <w:pPr>
      <w:keepLines/>
      <w:suppressAutoHyphens w:val="true"/>
      <w:spacing w:before="240" w:after="240"/>
      <w:jc w:val="center"/>
    </w:pPr>
    <w:rPr>
      <w:sz w:val="20"/>
      <w:szCs w:val="20"/>
    </w:rPr>
  </w:style>
  <w:style w:type="paragraph" w:styleId="Style38" w:customStyle="1">
    <w:name w:val="Уплотненный"/>
    <w:basedOn w:val="TextBody"/>
    <w:qFormat/>
    <w:rsid w:val="00cb503a"/>
    <w:pPr>
      <w:widowControl/>
      <w:spacing w:before="0" w:after="0"/>
      <w:ind w:firstLine="340"/>
      <w:jc w:val="both"/>
    </w:pPr>
    <w:rPr>
      <w:spacing w:val="-4"/>
      <w:sz w:val="20"/>
    </w:rPr>
  </w:style>
  <w:style w:type="paragraph" w:styleId="Style39" w:customStyle="1">
    <w:name w:val="формула"/>
    <w:basedOn w:val="Normal"/>
    <w:qFormat/>
    <w:rsid w:val="00cb503a"/>
    <w:pPr>
      <w:tabs>
        <w:tab w:val="clear" w:pos="709"/>
        <w:tab w:val="left" w:pos="540" w:leader="none"/>
        <w:tab w:val="right" w:pos="6379" w:leader="none"/>
      </w:tabs>
      <w:spacing w:before="120" w:after="120"/>
    </w:pPr>
    <w:rPr>
      <w:rFonts w:cs="Arial"/>
      <w:sz w:val="22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b25fd"/>
    <w:pPr/>
    <w:rPr>
      <w:b/>
      <w:bCs/>
      <w:sz w:val="20"/>
      <w:szCs w:val="20"/>
    </w:rPr>
  </w:style>
  <w:style w:type="paragraph" w:styleId="11" w:customStyle="1">
    <w:name w:val="Обычный1"/>
    <w:qFormat/>
    <w:rsid w:val="005e6952"/>
    <w:pPr>
      <w:widowControl w:val="false"/>
      <w:bidi w:val="0"/>
      <w:spacing w:before="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76116d"/>
    <w:pPr>
      <w:widowControl/>
      <w:jc w:val="both"/>
    </w:pPr>
    <w:rPr>
      <w:lang w:eastAsia="ar-SA"/>
    </w:rPr>
  </w:style>
  <w:style w:type="paragraph" w:styleId="ConsPlusNormal" w:customStyle="1">
    <w:name w:val="ConsPlusNormal"/>
    <w:qFormat/>
    <w:rsid w:val="00b0104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4c08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znanium.com/catalog/product/1041848" TargetMode="External"/><Relationship Id="rId8" Type="http://schemas.openxmlformats.org/officeDocument/2006/relationships/hyperlink" Target="https://znanium.com/catalog/product/1044516" TargetMode="External"/><Relationship Id="rId9" Type="http://schemas.openxmlformats.org/officeDocument/2006/relationships/hyperlink" Target="https://znanium.com/catalog/product/1088153" TargetMode="External"/><Relationship Id="rId10" Type="http://schemas.openxmlformats.org/officeDocument/2006/relationships/hyperlink" Target="https://znanium.com/catalog/product/1053394" TargetMode="External"/><Relationship Id="rId11" Type="http://schemas.openxmlformats.org/officeDocument/2006/relationships/hyperlink" Target="https://znanium.com/catalog/product/1167701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electrolibrary.info/" TargetMode="External"/><Relationship Id="rId18" Type="http://schemas.openxmlformats.org/officeDocument/2006/relationships/hyperlink" Target="http://electricalschool.info/" TargetMode="External"/><Relationship Id="rId19" Type="http://schemas.openxmlformats.org/officeDocument/2006/relationships/hyperlink" Target="http://fazaa.ru/" TargetMode="External"/><Relationship Id="rId20" Type="http://schemas.openxmlformats.org/officeDocument/2006/relationships/hyperlink" Target="http://www.electricdom.ru/" TargetMode="External"/><Relationship Id="rId21" Type="http://schemas.openxmlformats.org/officeDocument/2006/relationships/hyperlink" Target="http://www.nov-electro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583FC-8709-48C2-AFB8-0DD290D16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21</Pages>
  <Words>5441</Words>
  <Characters>31014</Characters>
  <CharactersWithSpaces>3638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46:00Z</dcterms:created>
  <dc:creator>555</dc:creator>
  <dc:description/>
  <dc:language>en-US</dc:language>
  <cp:lastModifiedBy>___avm</cp:lastModifiedBy>
  <cp:lastPrinted>2019-02-01T11:26:00Z</cp:lastPrinted>
  <dcterms:modified xsi:type="dcterms:W3CDTF">2020-10-24T1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