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943600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99" t="15286" r="42061" b="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5961380" cy="741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21" t="17613" r="41921" b="1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08470" cy="935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rPr>
          <w:spacing w:val="-4"/>
          <w:szCs w:val="24"/>
        </w:rPr>
      </w:pPr>
      <w:r>
        <w:rPr>
          <w:b/>
          <w:spacing w:val="-4"/>
          <w:szCs w:val="24"/>
        </w:rPr>
        <w:t>Целью</w:t>
      </w:r>
      <w:r>
        <w:rPr>
          <w:spacing w:val="-4"/>
          <w:szCs w:val="24"/>
        </w:rPr>
        <w:t xml:space="preserve"> освоения дисциплины «Основы научных исследований» является изучение методов экспериментальных исследований и математического моделирования, методов планирования эксперимента, а также основ патентных исследований и правил оформления научно-технических отчетов.  </w:t>
      </w:r>
    </w:p>
    <w:p>
      <w:pPr>
        <w:pStyle w:val="Normal"/>
        <w:rPr/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>теоретической основы научных исследований в энергетических расчетах, методов физического и математического моделирования с использованием специализированных методов составления моделей (метод подобия и регрессионный анализ);</w:t>
      </w:r>
    </w:p>
    <w:p>
      <w:pPr>
        <w:pStyle w:val="Normal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 xml:space="preserve">методов статического оценивания случайных величин и проверки статистических гипотез; теоретических основ регрессионного анализа и статистического оценивания регрессионных уравнений; элементов планирования эксперимента (полнофакторный, дробнофакторный, ортогональный план и экстремальный эксперимент); </w:t>
      </w:r>
    </w:p>
    <w:p>
      <w:pPr>
        <w:pStyle w:val="Normal"/>
        <w:rPr/>
      </w:pPr>
      <w:r>
        <w:rPr>
          <w:szCs w:val="24"/>
        </w:rPr>
        <w:t>– </w:t>
      </w:r>
      <w:r>
        <w:rPr>
          <w:spacing w:val="-4"/>
          <w:szCs w:val="24"/>
        </w:rPr>
        <w:t>практических навыков применения элементов теории эксперимента при анализе режимов работы и исследовании электрических параметров электроэнергетических систем;</w:t>
      </w:r>
    </w:p>
    <w:p>
      <w:pPr>
        <w:pStyle w:val="Normal"/>
        <w:rPr>
          <w:szCs w:val="24"/>
        </w:rPr>
      </w:pPr>
      <w:r>
        <w:rPr>
          <w:szCs w:val="24"/>
        </w:rPr>
        <w:t>– </w:t>
      </w:r>
      <w:r>
        <w:rPr>
          <w:spacing w:val="-4"/>
          <w:szCs w:val="24"/>
        </w:rPr>
        <w:t xml:space="preserve">основ патентных исследований, правил составления заявок на полезную модель и изобретение, правил оформления результатов исследований и подготовки научно-технических отчетов.    </w:t>
      </w:r>
    </w:p>
    <w:p>
      <w:pPr>
        <w:pStyle w:val="Style31"/>
        <w:widowControl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shd w:fill="FFFFFF" w:val="clear"/>
        <w:rPr>
          <w:color w:val="000000"/>
          <w:spacing w:val="-17"/>
        </w:rPr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, входящая в математический и естественнонаучный цикл ОП направления подготовки 13.03.02 Электроэнергетика и электротехника, профиль Электроснабжение занимает важное место в образовательной программе бакалавриата</w:t>
      </w:r>
      <w:r>
        <w:rPr>
          <w:color w:val="000000"/>
        </w:rPr>
        <w:t xml:space="preserve">. Знания, полученные студентами после изучения данной дисциплины, используются в следующих специальных дисциплинах бакалавриата – </w:t>
        <w:br/>
        <w:t>«Электроэнергетические системы и сети», «Переходные процессы в электроэнергетических системах», «Электроснабжение».</w:t>
      </w:r>
    </w:p>
    <w:p>
      <w:pPr>
        <w:pStyle w:val="Style11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также позволит студентам выполнять математическое моделирование режимов работы электроэнергетических систем и обработку экспериментальных данных пр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</w:t>
      </w:r>
      <w:r>
        <w:rPr/>
        <w:t xml:space="preserve">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7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изучается на 4 курсе </w:t>
      </w:r>
    </w:p>
    <w:p>
      <w:pPr>
        <w:pStyle w:val="Style110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 общенаучного и профессионального цикла бакалавриат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>
          <w:rStyle w:val="FontStyle16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</w:rPr>
        <w:t>атематика»</w:t>
      </w:r>
      <w:r>
        <w:rPr>
          <w:rFonts w:cs="Times New Roman" w:ascii="Times New Roman" w:hAnsi="Times New Roman"/>
          <w:sz w:val="24"/>
        </w:rPr>
        <w:t xml:space="preserve"> (раздел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тричная алгебра», «Элементарная теория вероятности»; «Статистические методы обработки  экспериментальных  данных»);</w:t>
      </w:r>
    </w:p>
    <w:p>
      <w:pPr>
        <w:pStyle w:val="Style23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>(разделы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изация и программирование», «Программное  обеспечение и технология программирования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е задачи энергетики и применение ЭВМ» </w:t>
      </w:r>
      <w:r>
        <w:rPr>
          <w:rFonts w:cs="Times New Roman" w:ascii="Times New Roman" w:hAnsi="Times New Roman"/>
          <w:sz w:val="24"/>
          <w:szCs w:val="24"/>
        </w:rPr>
        <w:t>(разделы «Применение методов математической статистики в электроэнергетике», «Методы прогнозирования и оптимизации в электроэнергетике», «Применение матричной алгебры для расчета электрических цепей»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циплина должна давать теоретическую подготовку в области планирования и проведения экспериментальных исследований, в методах обработки и оценки экспериментальных данных, а также в проведении патентного обзора и оформления результатов научных исследований. К основным средствам и организационным мероприятиям, обеспечивающим достижение поставленных целей, относятся: 1) организация практических занятий, посвященных составлению регрессионных математических моделей по экспериментальным данным, построению матриц планирования полнофакторного эксперимента и ортогонального центрального композиционного плана, проведения патентных исследований, составления заявок на полезную модель и оформлению  результатов научных исследований; 2) использование в лекционных материалах сведений о современных методах научных исследований и математического моделирования.   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Полученные знания будут использованы при выполнении ВКР.</w:t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В результате освоения дисциплины (модуля) «Основы научных исследова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известном математическом 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истические критерии, используемые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сновные требования к оформлению отчетов о НИ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пособы защиты интеллектуальной собств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формлять результаты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патентный поиск по заданной тематик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формления результатов исследования в виде отчета о НИР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Style4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4,4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внеаудиторная – 0,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 63,7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,9 акад. часа</w:t>
      </w:r>
      <w:r>
        <w:rPr>
          <w:rFonts w:eastAsia="Times New Roman"/>
          <w:bCs/>
          <w:i/>
          <w:color w:val="C00000"/>
          <w:lang w:eastAsia="ru-RU"/>
        </w:rPr>
        <w:t xml:space="preserve"> </w:t>
      </w:r>
    </w:p>
    <w:p>
      <w:pPr>
        <w:pStyle w:val="Style41"/>
        <w:widowControl/>
        <w:spacing w:before="0" w:after="120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Times New Roman"/>
          <w:bCs/>
          <w:i/>
          <w:color w:val="C0000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504"/>
        <w:gridCol w:w="527"/>
        <w:gridCol w:w="651"/>
        <w:gridCol w:w="915"/>
        <w:gridCol w:w="930"/>
        <w:gridCol w:w="3095"/>
        <w:gridCol w:w="2800"/>
        <w:gridCol w:w="1038"/>
      </w:tblGrid>
      <w:tr>
        <w:trPr>
          <w:tblHeader w:val="true"/>
          <w:trHeight w:val="1156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</w:t>
              <w:br/>
              <w:t xml:space="preserve">работа </w:t>
              <w:br/>
              <w:t>(в акад. часах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</w:t>
              <w:br/>
              <w:t xml:space="preserve">и промежуточной </w:t>
              <w:br/>
              <w:t>аттестац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. занят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hanging="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color w:val="C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сновы научных исследований в энергетических расчетах и методы экспериментальных исслед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К-2 – з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Теория подобия и модел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Основные положения теории подоб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Первая, вторая и третья теоремы подобия и их применение при определении критериев подоб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/0,5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выполнение контро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/0,5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Теория планирования эксперимен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Основные понятия теории планирования эксперимент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Статистическое оценивание экспериментальных дан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выполнение контро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Планирования и обработка результатов однофакторных эксперимен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 Метод наименьших квадра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 Симметричный равномерный план однофакторного эксперимен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 Проверка адекватности регрессионного уравн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Элементы матричной алгебры в регрессионном анализ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Двухуровневые планы многофакторных эксперимен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 Двухуровневый план полного факторного эксперимента типа 2</w:t>
            </w:r>
            <w:r>
              <w:rPr>
                <w:rFonts w:eastAsia="Times New Roman"/>
                <w:i/>
                <w:szCs w:val="24"/>
                <w:vertAlign w:val="superscript"/>
                <w:lang w:val="en-US" w:eastAsia="ru-RU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/0,5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2. Применение метода наименьших квадратов для составления регрессионного уравнения. Оценка значимости его коэффициентов, его адекватности и работоспособ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3. Дробный факторный эксперим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4. Ортогональный центральный композиционный план второго поряд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/0,5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Планирование экстремального эксперимен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1 – зув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 Основы патентных исследований. Изобретение, полезная модель. Защита интеллектуальной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 Проведение патентного поис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у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 Результаты научных исследований. Оформление отчета о Н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/2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3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ромежуточная аттестация (заче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Style41"/>
        <w:widowControl/>
        <w:spacing w:before="0" w:after="120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before="60" w:after="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Основы научных исследований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Основы научных исследований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при работе на практических занятиях и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39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екционных и практических занятиях включает в себя решение задач на практических занятиях.</w:t>
      </w:r>
    </w:p>
    <w:p>
      <w:pPr>
        <w:pStyle w:val="Style31"/>
        <w:widowControl/>
        <w:spacing w:before="0" w:after="120"/>
        <w:ind w:firstLine="539"/>
        <w:jc w:val="both"/>
        <w:rPr/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включает в себя: 1) чтение и проработка лекционного материала и рекомендованной литературы; 2) выполнение контрольной работы; 3) подготовку к зачету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before="0" w:after="120"/>
        <w:ind w:firstLine="539"/>
        <w:jc w:val="both"/>
        <w:rPr>
          <w:rStyle w:val="FontStyle3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31"/>
          <w:rFonts w:cs="Times New Roman"/>
          <w:spacing w:val="-2"/>
          <w:sz w:val="24"/>
          <w:szCs w:val="24"/>
        </w:rPr>
        <w:t>Содержание контрольной работы приведено в разделе 7 рабочей программы.</w:t>
      </w:r>
    </w:p>
    <w:p>
      <w:pPr>
        <w:pStyle w:val="Normal"/>
        <w:widowControl w:val="false"/>
        <w:autoSpaceDE w:val="false"/>
        <w:spacing w:before="120" w:after="120"/>
        <w:ind w:firstLine="539"/>
        <w:jc w:val="left"/>
        <w:rPr/>
      </w:pPr>
      <w:r>
        <w:rPr>
          <w:rFonts w:eastAsia="Times New Roman"/>
          <w:b/>
          <w:szCs w:val="24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i/>
          <w:i/>
          <w:color w:val="C00000"/>
          <w:szCs w:val="24"/>
          <w:highlight w:val="yellow"/>
          <w:lang w:eastAsia="ru-RU"/>
        </w:rPr>
      </w:pPr>
      <w:r>
        <w:rPr>
          <w:rFonts w:eastAsia="Times New Roman"/>
          <w:b/>
          <w:i/>
          <w:color w:val="C00000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130"/>
        <w:gridCol w:w="8912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;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онятие научного зна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pacing w:val="-4"/>
                <w:szCs w:val="24"/>
              </w:rPr>
              <w:t>Методы, используемые на теоретическом и эмпирическом уровне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pacing w:val="-4"/>
                <w:szCs w:val="24"/>
              </w:rPr>
              <w:t>Теория эксперимента и ее составные части: моделирование, теория планирования эксперимента, обработка результа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оделирование в научных исследованиях; понятие модели; виды моделир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обобщенной переменной. Критерии подобия. Представление результатов эксперимента в критериальной фор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ервая теорема подобия (теорема Ньютона-Бертран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Вторая теорема подобия (</w:t>
            </w:r>
            <w:r>
              <w:rPr>
                <w:szCs w:val="24"/>
                <w:lang w:val="en-US"/>
              </w:rPr>
              <w:t>π</w:t>
            </w:r>
            <w:r>
              <w:rPr>
                <w:szCs w:val="24"/>
              </w:rPr>
              <w:t>-теорем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ретья теорема подоб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 xml:space="preserve">Определение критериев подобия по известным уравнениям физического процесса. </w:t>
            </w:r>
            <w:r>
              <w:rPr>
                <w:szCs w:val="24"/>
                <w:lang w:val="en-US"/>
              </w:rPr>
              <w:t>Метод интегральных анало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равила преобразования критериев подоб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 xml:space="preserve">Определение критериев подобия по списку  существенных  величин изучаемого физического процесса. </w:t>
            </w:r>
            <w:r>
              <w:rPr>
                <w:szCs w:val="24"/>
                <w:lang w:val="en-US"/>
              </w:rPr>
              <w:t>Анализ размерностей. Метод Рэле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диницы измерения и размерности физических величин. Система СИ. Первичные и вторичные величины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пределительные уравнения и формулы размерностей вторичных величин системы С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адание №1 к контрольной работе:</w:t>
            </w:r>
          </w:p>
          <w:p>
            <w:pPr>
              <w:pStyle w:val="Normal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7"/>
              <w:gridCol w:w="3567"/>
            </w:tblGrid>
            <w:tr>
              <w:trPr/>
              <w:tc>
                <w:tcPr>
                  <w:tcW w:w="3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49145" cy="1531620"/>
                        <wp:effectExtent l="0" t="0" r="0" b="0"/>
                        <wp:docPr id="4" name="Рисунок 5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9145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Параметры натурной установки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eastAsia="Times New Roman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oMath>
                  <w:r>
                    <w:rPr>
                      <w:rFonts w:eastAsia="Times New Roman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eastAsia="Times New Roman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м</m:t>
                    </m:r>
                  </m:oMath>
                  <w:r>
                    <w:rPr>
                      <w:rFonts w:eastAsia="Times New Roman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eastAsia="Times New Roman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oMath>
                  <w:r>
                    <w:rPr>
                      <w:rFonts w:eastAsia="Times New Roman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eastAsia="Times New Roman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eastAsia="Times New Roman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eastAsia="Times New Roman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/м</m:t>
                    </m:r>
                  </m:oMath>
                  <w:r>
                    <w:rPr>
                      <w:rFonts w:eastAsia="Times New Roman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чальные условия (параметры процесса):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ри подключении установки в момент времени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Cs w:val="24"/>
              </w:rPr>
              <w:t xml:space="preserve"> ток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Cs w:val="24"/>
              </w:rPr>
              <w:t xml:space="preserve"> и заряд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едели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5" w:leader="none"/>
                <w:tab w:val="left" w:pos="993" w:leader="none"/>
              </w:tabs>
              <w:ind w:left="0" w:hanging="0"/>
              <w:rPr/>
            </w:pPr>
            <w:r>
              <w:rPr>
                <w:szCs w:val="24"/>
              </w:rPr>
              <w:t>критерии подобия методом анализа размерностей для следующего списка существенных величин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4"/>
              </w:rPr>
              <w:t xml:space="preserve">.(зависимая величина -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4"/>
              </w:rPr>
              <w:t>).</w:t>
            </w:r>
          </w:p>
          <w:p>
            <w:pPr>
              <w:pStyle w:val="Normal"/>
              <w:spacing w:before="60" w:after="6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араметры модели, подобной натуральной установке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Для процесса, описываемого дифференциальным уравнением, определить критерии подобия, а также рассчитать параметры модели, подобной исследуемому процессу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drawing>
                <wp:inline distT="0" distB="0" distL="0" distR="0">
                  <wp:extent cx="2489200" cy="413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89" r="-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8" w:leader="none"/>
                <w:tab w:val="right" w:pos="9639" w:leader="none"/>
              </w:tabs>
              <w:spacing w:before="60" w:after="60"/>
              <w:ind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= 2 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51130" cy="134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314 1/</w:t>
            </w:r>
            <w:r>
              <w:rPr>
                <w:lang w:val="en-US"/>
              </w:rPr>
              <w:t>c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3 Гн;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 xml:space="preserve">= 1 </w:t>
            </w:r>
            <w:r>
              <w:rPr>
                <w:lang w:val="en-US"/>
              </w:rPr>
              <w:t>c</w:t>
            </w:r>
            <w:r>
              <w:rPr/>
              <w:t>;</w:t>
              <w:tab/>
            </w:r>
            <w:r>
              <w:rPr>
                <w:i/>
                <w:lang w:val="en-US"/>
              </w:rPr>
              <w:t>R</w:t>
            </w:r>
            <w:r>
              <w:rPr/>
              <w:t xml:space="preserve"> = 10 Ом; </w:t>
            </w:r>
            <w:r>
              <w:rPr>
                <w:i/>
              </w:rPr>
              <w:t>С</w:t>
            </w:r>
            <w:r>
              <w:rPr/>
              <w:t xml:space="preserve"> = 1</w:t>
            </w:r>
            <w:r>
              <w:rPr/>
              <w:drawing>
                <wp:inline distT="0" distB="0" distL="0" distR="0">
                  <wp:extent cx="71755" cy="71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 xml:space="preserve">-6 </w:t>
            </w:r>
            <w:r>
              <w:rPr/>
              <w:t>Ф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>Полный факторный эксперимент. Кодирование факторов. Построение планов типа 2</w:t>
            </w:r>
            <w:r>
              <w:rPr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>. Матрица планирования ПФЭ 2</w:t>
            </w:r>
            <w:r>
              <w:rPr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сновные свойства матрицы ПФЭ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Вычисление коэффициентов регрессии в ПФЭ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роверка адекватности моделей ПФЭ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</w:rPr>
              <w:t xml:space="preserve">Ортогональное центральное композиционное планирование (ОЦКП). Матрица планирования ОЦКП. Основные свойства. </w:t>
            </w:r>
            <w:r>
              <w:rPr>
                <w:szCs w:val="24"/>
                <w:lang w:val="en-US"/>
              </w:rPr>
              <w:t xml:space="preserve">Обработка результатов ОЦКП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Рототабельное центральное композиционное планирование (РЦКП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робный факторный эксперимент (ДФЭ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ланирование экстремального эксперимен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18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Симплексный мет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76"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 xml:space="preserve">Метод наименьших квадрат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Уравнение регрессии. Определение коэффициентов регрессии </w:t>
            </w:r>
            <w:r>
              <w:rPr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 xml:space="preserve">-факторного эксперимент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егрессионный анализ. Проверка коэффициентов регрессии на значимос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 xml:space="preserve">Проверка адекватности модели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518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eastAsia="ru-RU"/>
              </w:rPr>
              <w:t>Оценка предсказательных свойств уравнения регрессии. Дисперсионный анализ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>
                <w:kern w:val="2"/>
                <w:szCs w:val="24"/>
                <w:lang w:eastAsia="ru-RU"/>
              </w:rPr>
              <w:t>Задание №3 к контрольной рабо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120"/>
              <w:ind w:hanging="0"/>
              <w:rPr/>
            </w:pPr>
            <w:r>
              <w:rPr/>
              <w:t>По результатам ПФЭ 2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получить математическую модель исследуемого процесса. Для этог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остроить кодированную матрицу планирования эксперимен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рассчитать коэффициенты регрессионного уравнения в кодированной фор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оверить значимость полученных коэффициентов регрессионного урав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оверить адекватность и работоспособность полученного уравн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tbl>
            <w:tblPr>
              <w:tblW w:w="8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176"/>
              <w:gridCol w:w="1176"/>
              <w:gridCol w:w="1177"/>
              <w:gridCol w:w="1794"/>
              <w:gridCol w:w="1794"/>
            </w:tblGrid>
            <w:tr>
              <w:trPr/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опыта</w:t>
                  </w:r>
                </w:p>
              </w:tc>
              <w:tc>
                <w:tcPr>
                  <w:tcW w:w="3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Варьируемые факторы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Значения функции отклика</w:t>
                  </w:r>
                </w:p>
              </w:tc>
            </w:tr>
            <w:tr>
              <w:trPr/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Y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Y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77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79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60</w:t>
                  </w:r>
                </w:p>
              </w:tc>
              <w:tc>
                <w:tcPr>
                  <w:tcW w:w="179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64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0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szCs w:val="24"/>
              </w:rPr>
              <w:t>Построить план ПФЭ 2</w:t>
            </w:r>
            <w:r>
              <w:rPr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 xml:space="preserve"> в безразмерном выражении и в натуральной размерности факторов по следующим параметр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28315" cy="397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szCs w:val="24"/>
              </w:rPr>
              <w:t>По построенному в предыдущей задаче плану выполнена серия опытов. Результаты представлены в таблице. Рассчитать коэффициенты регрессионного уравнения. Оценить из значимость. проверить полученное уравнения на адекватнос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эксперимента</w:t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i/>
                      <w:szCs w:val="24"/>
                      <w:vertAlign w:val="subscript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,5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,7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2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1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8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4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,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,7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7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4,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,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7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,1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татистические критерии, используемые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сновные требования к оформлению отчетов о НИ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ы защиты интеллектуальной собственности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Эксперимент и факторы эксперимента (неизменные, варьируемые и случайные). </w:t>
            </w:r>
            <w:r>
              <w:rPr>
                <w:kern w:val="2"/>
                <w:szCs w:val="24"/>
                <w:lang w:val="en-US" w:eastAsia="ru-RU"/>
              </w:rPr>
              <w:t xml:space="preserve">Функции цели. Воспроизводимость эксперимент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Уровни фактора. Факторное пространство. Поверхность отклика. Однофакторные и многофакторные эксперименты. Пассивный и активный эксперимент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Задачи, решаемые с помощью эксперимента: интерполяционные и экстремальные. </w:t>
            </w:r>
            <w:r>
              <w:rPr>
                <w:kern w:val="2"/>
                <w:szCs w:val="24"/>
                <w:lang w:val="en-US" w:eastAsia="ru-RU"/>
              </w:rPr>
              <w:t xml:space="preserve">Требования, предъявляемые к факторам и функции цел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Случайные величины. Функции распределения. Параметры распределения случайных величин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Статистические совокупности. Стандартное нормальное распределение. </w:t>
            </w:r>
            <w:r>
              <w:rPr>
                <w:kern w:val="2"/>
                <w:szCs w:val="24"/>
                <w:lang w:val="en-US" w:eastAsia="ru-RU"/>
              </w:rPr>
              <w:t xml:space="preserve">Решение основных задач математической статистик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Критерий Фиш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Распределение Стьюден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Распределение Пирсо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 xml:space="preserve">Критерий Кохрен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Проверка выборки на подозрительност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сновы патентоведения и защиты интеллектуальной соб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иды интеллектуальной соб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еждународная патентная классификация изобретений и полезных моделе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атентные базы данных Российской Федерации и иностранных государст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оведение нумерационного поиска по изобретениям и полезным моделям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Аналоги и прототипы изобретени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авила составления заявки на полезную модель и изобретение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оцедуры рассмотрения заявок и выдачи патенто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сновы патентного права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ять результаты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патентный поиск по заданной тематике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Задание №2 к контрольной работе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меется две выборки:</w:t>
            </w:r>
          </w:p>
          <w:tbl>
            <w:tblPr>
              <w:tblW w:w="8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X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X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4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обходимо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) проверить каждую выборку на наличие грубых ошибок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) проверить выборки на однородность и найти наилучшую дисперси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3) оценить генеральное мат.ожидание μ(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) с вероятностью 95%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4) проверить гипотезу о том, генеральное мат.ожидание μ(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) равно номеру вариа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5) найти доверительный интервал генеральной дисперсии σ(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) с вероятностью 90%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) проверить гипотезу о том, генеральная дисперсия σ(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) равна заданному преподавателем значению;</w:t>
            </w:r>
          </w:p>
          <w:p>
            <w:pPr>
              <w:pStyle w:val="Normal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) результаты оформить в соответствии с требованиями к отчету о НИР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формления результатов исследования в виде отчета о НИР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1. Рассчитать оценки дисперсии единичного и среднего результата. Для выборки I проверить с вероятностью 0,95 равно ли генеральное математическое ожидание значению </w:t>
            </w:r>
            <w:r>
              <w:rPr>
                <w:i/>
                <w:szCs w:val="24"/>
              </w:rPr>
              <w:t>Х</w:t>
            </w:r>
            <w:r>
              <w:rPr>
                <w:szCs w:val="24"/>
              </w:rPr>
              <w:t xml:space="preserve"> (число букв в фамилии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10). Для выборки II поверить гипотезу о равенстве генеральной дисперс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(величину </w:t>
            </w:r>
            <w:r>
              <w:rPr>
                <w:i/>
                <w:szCs w:val="24"/>
              </w:rPr>
              <w:t>Y</w:t>
            </w:r>
            <w:r>
              <w:rPr>
                <w:szCs w:val="24"/>
              </w:rPr>
              <w:t xml:space="preserve"> принять равной номеру компьютера, за которым Вы работаете).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8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61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362"/>
              <w:gridCol w:w="363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k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I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</w:tbl>
          <w:p>
            <w:pPr>
              <w:pStyle w:val="Normal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2. Определить с надежностью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=0,95 нет ли в представленных экспериментальных данных грубых ошибок. После исключения возможных ошибок получить оценки математического ожидания и дисперсии для каждой выбор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4"/>
              <w:gridCol w:w="512"/>
              <w:gridCol w:w="534"/>
              <w:gridCol w:w="534"/>
              <w:gridCol w:w="534"/>
              <w:gridCol w:w="534"/>
              <w:gridCol w:w="534"/>
              <w:gridCol w:w="534"/>
              <w:gridCol w:w="534"/>
              <w:gridCol w:w="474"/>
              <w:gridCol w:w="474"/>
              <w:gridCol w:w="474"/>
              <w:gridCol w:w="354"/>
              <w:gridCol w:w="474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4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 Дать заключение о возможном преимуществе одного коммутационного аппарата перед другим по току электродинамической стойкости на основе следующих результатов испыт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5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559"/>
              <w:gridCol w:w="560"/>
              <w:gridCol w:w="560"/>
              <w:gridCol w:w="559"/>
              <w:gridCol w:w="560"/>
              <w:gridCol w:w="560"/>
              <w:gridCol w:w="559"/>
              <w:gridCol w:w="560"/>
              <w:gridCol w:w="560"/>
              <w:gridCol w:w="560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39"/>
        <w:rPr/>
      </w:pPr>
      <w:r>
        <w:rPr>
          <w:rStyle w:val="FontStyle31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омежуточная аттестация по дисциплине «Основы научных исследов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Зачет по данной дисциплине проводится в устной форме по индивидуальным заданиям, которые включают в себя теоретический вопрос и задачу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зачтено»</w:t>
      </w:r>
      <w:r>
        <w:rPr/>
        <w:t xml:space="preserve"> – студент должен знать математический аппарат теории вероятностей и математической статистики, методы планирования экспериментальных исследований и уметь их применять в решении конкретной задач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39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53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2" w:leader="none"/>
        </w:tabs>
        <w:ind w:left="0" w:firstLine="483"/>
        <w:rPr>
          <w:rFonts w:cs="Arial"/>
          <w:spacing w:val="-2"/>
        </w:rPr>
      </w:pPr>
      <w:r>
        <w:rPr/>
        <w:t>Сафронова, Т. Н. Основы научных исследований: Учебное пособие / Сафронова Т.Н., Тимофеева А.М., Камоза Т.Л. - Краснояр.:СФУ, 2016. - 168 с.: ISBN 978-5-7638-3428-4. - Текст : электронный. - URL: https://znanium.com/catalog/product/967591 (дата обращения: 19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2" w:leader="none"/>
        </w:tabs>
        <w:ind w:left="0" w:firstLine="483"/>
        <w:rPr>
          <w:rFonts w:cs="Arial"/>
          <w:spacing w:val="-2"/>
        </w:rPr>
      </w:pPr>
      <w:r>
        <w:rPr>
          <w:rFonts w:cs="Arial"/>
          <w:spacing w:val="-2"/>
        </w:rPr>
        <w:t>Беспалов, Р. А. Основы научных исследований : учеб. пособие / Р.А. Беспалов. — Москва : ИНФРА-М, 2019. — 111 с. — (Высшее образование). - ISBN 978-5-16-014928-8. - Текст : электронный. - URL: https://znanium.com/catalog/product/1011326 (дата обращения: 19.10.2020). – Режим доступа: по подписке.</w:t>
      </w:r>
    </w:p>
    <w:p>
      <w:pPr>
        <w:pStyle w:val="Style26"/>
        <w:numPr>
          <w:ilvl w:val="0"/>
          <w:numId w:val="0"/>
        </w:numPr>
        <w:ind w:left="0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6"/>
        <w:numPr>
          <w:ilvl w:val="0"/>
          <w:numId w:val="1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Зарянкин А.Е., Основы физического моделирования, элементы теории размерностей и ее использование в задачах гидрогазодинамики : учеб. пособие для вузов / Зарянкин А.Е. - М. : Издательский дом МЭИ, 2019. - ISBN 978-5-383-01349-6 - Текст : электронный // ЭБС "Консультант студента" : [сайт]. - URL : https://www.studentlibrary.ru/book/ISBN9785383013496.html (дата обращения: 17.09.2020). - Режим доступа : по подписке.</w:t>
      </w:r>
    </w:p>
    <w:p>
      <w:pPr>
        <w:pStyle w:val="Style26"/>
        <w:numPr>
          <w:ilvl w:val="0"/>
          <w:numId w:val="8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8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Шкляр, М. Ф. Основы научных исследований : учебное пособие для бакалавров / М. Ф. Шкляр. - 7-е изд. — Москва : Издательско-торговая корпорация «Дашков и К°», 2019. - 208 с. - ISBN 978-5-394-03375-9. - Текст : электронный. - URL: https://znanium.com/catalog/product/1093533 (дата обращения: 19.10.2020). – Режим доступа: по подписке.</w:t>
      </w:r>
    </w:p>
    <w:p>
      <w:pPr>
        <w:pStyle w:val="Style26"/>
        <w:numPr>
          <w:ilvl w:val="0"/>
          <w:numId w:val="8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>
          <w:rStyle w:val="BodytextBold2"/>
          <w:b w:val="false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8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 xml:space="preserve">Журнал «Электротехнические системы и комплексы». </w:t>
      </w:r>
      <w:hyperlink r:id="rId14">
        <w:r>
          <w:rPr>
            <w:rStyle w:val="InternetLink"/>
            <w:rFonts w:cs="Times New Roman"/>
            <w:color w:val="0000FF"/>
            <w:spacing w:val="0"/>
            <w:u w:val="single"/>
          </w:rPr>
          <w:t>http://esik.magtu.ru/ru/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/>
      </w:pPr>
      <w:r>
        <w:rPr>
          <w:b/>
          <w:szCs w:val="24"/>
        </w:rPr>
        <w:t>в</w:t>
      </w:r>
      <w:r>
        <w:rPr>
          <w:b/>
        </w:rPr>
        <w:t>) Методические указания</w:t>
      </w:r>
    </w:p>
    <w:p>
      <w:pPr>
        <w:pStyle w:val="Normal"/>
        <w:numPr>
          <w:ilvl w:val="0"/>
          <w:numId w:val="2"/>
        </w:numPr>
        <w:ind w:left="0" w:firstLine="709"/>
        <w:rPr>
          <w:spacing w:val="2"/>
        </w:rPr>
      </w:pPr>
      <w:r>
        <w:rPr>
          <w:b/>
          <w:spacing w:val="2"/>
        </w:rPr>
        <w:t>Шеметов, А.Н.</w:t>
      </w:r>
      <w:r>
        <w:rPr>
          <w:iCs/>
          <w:spacing w:val="-6"/>
        </w:rPr>
        <w:t xml:space="preserve"> Анализ установившихся режимов системы электроснабжения промышленного предприятия </w:t>
      </w:r>
      <w:r>
        <w:rPr/>
        <w:t>[Текст]</w:t>
      </w:r>
      <w:r>
        <w:rPr>
          <w:iCs/>
          <w:spacing w:val="-6"/>
        </w:rPr>
        <w:t>: Методические указания к курсовой работе по дисциплине «Математические задачи энергетики и применение ЭВМ» для студентов направления 140400 «Электроэнергетика и электротехника», профиль «Электроснабжение»</w:t>
      </w:r>
      <w:r>
        <w:rPr>
          <w:spacing w:val="2"/>
        </w:rPr>
        <w:t xml:space="preserve"> / А.Н. Шеметов, А.А. Николаев. Магнитогорск:</w:t>
      </w:r>
      <w:r>
        <w:rPr/>
        <w:t xml:space="preserve"> Изд-во Магнитогорск. гос. техн. ун-та им. Г.И. Носова, 2012. – 40 с.</w:t>
      </w:r>
    </w:p>
    <w:p>
      <w:pPr>
        <w:pStyle w:val="Normal"/>
        <w:numPr>
          <w:ilvl w:val="0"/>
          <w:numId w:val="2"/>
        </w:numPr>
        <w:ind w:left="0" w:firstLine="709"/>
        <w:rPr>
          <w:spacing w:val="2"/>
        </w:rPr>
      </w:pPr>
      <w:r>
        <w:rPr>
          <w:b/>
          <w:spacing w:val="2"/>
        </w:rPr>
        <w:t xml:space="preserve">Шеметов, А.Н. </w:t>
      </w:r>
      <w:r>
        <w:rPr>
          <w:spacing w:val="2"/>
        </w:rPr>
        <w:t xml:space="preserve">Сборник  практических  заданий  по  дисциплине «Математические задачи энергетики и применение ЭВМ» </w:t>
      </w:r>
      <w:r>
        <w:rPr/>
        <w:t>[Текст]</w:t>
      </w:r>
      <w:r>
        <w:rPr>
          <w:spacing w:val="2"/>
        </w:rPr>
        <w:t>: Методическая разработка для самостоятельной работы студентов направления 140200 «Электроэнергетика» / А.Н. Шеметов. – Магнитогорск: ГОУ ВПО «МГТУ», 2011. – 53</w:t>
      </w:r>
      <w:r>
        <w:rPr>
          <w:spacing w:val="2"/>
          <w:lang w:val="en-US"/>
        </w:rPr>
        <w:t> c</w:t>
      </w:r>
      <w:r>
        <w:rPr>
          <w:spacing w:val="2"/>
        </w:rPr>
        <w:t>.</w:t>
      </w:r>
    </w:p>
    <w:p>
      <w:pPr>
        <w:pStyle w:val="Normal"/>
        <w:ind w:firstLine="53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ечень программного обеспечения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MS </w:t>
            </w:r>
            <w:r>
              <w:rPr>
                <w:rFonts w:eastAsia="Times New Roman"/>
                <w:szCs w:val="24"/>
                <w:lang w:eastAsia="ru-RU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10.2021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7.20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  <w:r>
              <w:rPr>
                <w:rFonts w:eastAsia="Times New Roman"/>
                <w:szCs w:val="24"/>
                <w:lang w:val="en-US" w:eastAsia="ru-RU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rFonts w:eastAsia="Times New Roman"/>
                  <w:szCs w:val="24"/>
                </w:rPr>
                <w:t>MathLab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-89-14 от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.12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rFonts w:eastAsia="Times New Roman"/>
                  <w:szCs w:val="24"/>
                  <w:lang w:val="en-US"/>
                </w:rPr>
                <w:t>Mathcad Education - University Edition (200 pack)</w:t>
              </w:r>
            </w:hyperlink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-1662-13 от 22.11.20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szCs w:val="24"/>
                </w:rPr>
                <w:t>STATISTICA в.6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-139-08 о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12.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FAR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Desktop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rPr>
          <w:rStyle w:val="FontStyle15"/>
          <w:rFonts w:eastAsia="Times New Roman"/>
          <w:b/>
          <w:b/>
          <w:iCs/>
          <w:szCs w:val="24"/>
          <w:lang w:eastAsia="ru-RU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iCs/>
          <w:szCs w:val="24"/>
          <w:lang w:eastAsia="ru-RU"/>
        </w:rPr>
        <w:t>9 Материально-техническое обеспечение дисциплины (модуля)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В соответствии с учебным планом по дисциплине «</w:t>
      </w:r>
      <w:r>
        <w:rPr>
          <w:spacing w:val="-4"/>
          <w:szCs w:val="24"/>
        </w:rPr>
        <w:t>Введение в теорию эксперимента</w:t>
      </w:r>
      <w:r>
        <w:rPr>
          <w:szCs w:val="24"/>
        </w:rPr>
        <w:t>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</w:r>
    </w:p>
    <w:sectPr>
      <w:footerReference w:type="default" r:id="rId42"/>
      <w:footerReference w:type="first" r:id="rId4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sz w:val="24"/>
      <w:szCs w:val="22"/>
    </w:rPr>
  </w:style>
  <w:style w:type="character" w:styleId="BodytextBold2">
    <w:name w:val="Body text + Bold2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/>
    <w:rPr>
      <w:rFonts w:eastAsia="Times New Roman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</w:rPr>
  </w:style>
  <w:style w:type="paragraph" w:styleId="Style25">
    <w:name w:val="Экз. вопросы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900" w:leader="none"/>
      </w:tabs>
      <w:spacing w:lineRule="auto" w:line="288"/>
      <w:ind w:left="900" w:hanging="360"/>
      <w:jc w:val="left"/>
    </w:pPr>
    <w:rPr>
      <w:szCs w:val="24"/>
    </w:rPr>
  </w:style>
  <w:style w:type="paragraph" w:styleId="Style26">
    <w:name w:val="Спец. список"/>
    <w:basedOn w:val="Normal"/>
    <w:qFormat/>
    <w:pPr>
      <w:numPr>
        <w:ilvl w:val="0"/>
        <w:numId w:val="8"/>
      </w:numPr>
      <w:tabs>
        <w:tab w:val="clear" w:pos="708"/>
        <w:tab w:val="left" w:pos="372" w:leader="none"/>
      </w:tabs>
    </w:pPr>
    <w:rPr>
      <w:rFonts w:cs="Arial"/>
      <w:spacing w:val="-2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esik.magtu.ru/ru/" TargetMode="External"/><Relationship Id="rId1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Lab License.pdf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1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90;&#1072;&#1090;&#1080;&#1089;&#1090;&#1080;&#1082;&#1072;.pdf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1:00Z</dcterms:created>
  <dc:creator>342-a-2-98</dc:creator>
  <dc:description/>
  <cp:keywords/>
  <dc:language>en-US</dc:language>
  <cp:lastModifiedBy>___avm</cp:lastModifiedBy>
  <cp:lastPrinted>2017-10-17T13:32:00Z</cp:lastPrinted>
  <dcterms:modified xsi:type="dcterms:W3CDTF">2020-10-25T18:47:00Z</dcterms:modified>
  <cp:revision>12</cp:revision>
  <dc:subject/>
  <dc:title>Министерство образования и науки Российской Федерации</dc:title>
</cp:coreProperties>
</file>