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46620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7" t="44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4"/>
          <w:szCs w:val="24"/>
        </w:rPr>
        <w:drawing>
          <wp:inline distT="0" distB="0" distL="0" distR="0">
            <wp:extent cx="6816090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07" t="55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3195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Релейная защита и автоматизация электроэнергетических систем» является </w:t>
      </w:r>
      <w:r>
        <w:rPr/>
        <w:t>формирование у студентов профессиональных знаний в области теории и практики устройств релейной защиты и автоматизации электроэнергетических систем (РЗиА)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в лекционном материале и материале практических занятий сведения о новейших разработках в области микропроцессорных средств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дение лабораторного практикума, посвященного изучению схем и принципов действия основных видов релейной защиты и автоматики элементов систем электр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целях получения и закрепления навыков проектирования устройств релейной защиты и автоматики организовать выполнение курсов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Релейная защита и автоматизация электроэнергетических систем» относится к дисциплинам </w:t>
      </w:r>
      <w:r>
        <w:rPr>
          <w:rStyle w:val="FontStyle16"/>
          <w:b w:val="false"/>
          <w:color w:val="C00000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ой части 1 блока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4"/>
          <w:szCs w:val="24"/>
        </w:rPr>
        <w:t>«Теоретические основы электротехники»:</w:t>
      </w:r>
      <w:r>
        <w:rPr>
          <w:b/>
          <w:sz w:val="24"/>
          <w:szCs w:val="24"/>
        </w:rPr>
        <w:t xml:space="preserve">  </w:t>
      </w:r>
      <w:r>
        <w:rPr>
          <w:sz w:val="24"/>
          <w:szCs w:val="24"/>
        </w:rPr>
        <w:t xml:space="preserve">основные положения и законы теории электрических и электронных цепей, магнитных цепей, электромагнитного поля; 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Электрические машины»: принципы действия, устройство и свойства различного вида электрических машин, их конструктивное исполнение,  электромагнитные процессы и явления в электрических машинах;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лектрические станции и подстанции»: технологический процесс производства электроэнергии на электростанциях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различных типов;  назначение и принцип действия основного и вспомогательного электрооборудования электрических станций и подстанций; схемы электрических соединений электрических станций и подстанций; собственные нужды и оперативный ток на электрических станциях и подстанц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Электроэнергетические системы и сети»:</w:t>
      </w:r>
      <w:r>
        <w:rPr>
          <w:rStyle w:val="FontStyle16"/>
          <w:b w:val="false"/>
          <w:sz w:val="24"/>
          <w:szCs w:val="24"/>
        </w:rPr>
        <w:t xml:space="preserve"> типы конфигураций электрических сетей, характеристики оборудования линий и подстанций, методы достижения заданного уровня надежности электроснабжения, основные источники питания, основное электрооборудование, режимы работы схем распределительных электросетей до и выше 1 кВ; требования к надежности;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ходные процессы в электроэнергетических системах»: физическая сущность переходных процессов; причины и последствия переходных процессов; методы количественной оценки переходных процесс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бственные нужды и вторичные коммутации электрических станций и подстанций</w:t>
      </w:r>
      <w:r>
        <w:rPr>
          <w:sz w:val="24"/>
          <w:szCs w:val="24"/>
        </w:rPr>
        <w:t>»: оборудование распределительных устройств, измерительные трансформаторы тока и напряжения, схемы вторичной коммутации, схемы управления высоковольтными выключателя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м экзамене и при выполнении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9"/>
        <w:gridCol w:w="6775"/>
      </w:tblGrid>
      <w:tr>
        <w:trPr>
          <w:tblHeader w:val="true"/>
          <w:trHeight w:val="8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/>
              <w:ind w:right="6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>
          <w:trHeight w:val="56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участвовать в планировании, подготовке и выполнении типовых экс</w:t>
              <w:softHyphen/>
              <w:t>периментальных исследований по заданной методике (ПК-1)</w:t>
            </w:r>
          </w:p>
        </w:tc>
      </w:tr>
      <w:tr>
        <w:trPr>
          <w:trHeight w:val="1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 экспериментальных исследований в подготовке к выполнению проектных работ в области  защиты  электроустановок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наче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держа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</w:tc>
      </w:tr>
      <w:tr>
        <w:trPr>
          <w:trHeight w:val="24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делять необходимые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ьзовать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ргументировано обосновывать результаты экспериментальных исследований при подготовке к выполнению работ в области защиты и автоматики элементов систем электроснабжения</w:t>
            </w:r>
          </w:p>
        </w:tc>
      </w:tr>
      <w:tr>
        <w:trPr>
          <w:trHeight w:val="2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выками обобщения результатов экспериментальных исследований в подготовке к выполнению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ами оценивания значимости и практической пригодности результатов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етодиками выполнения экспериментальных исследований при подготовке и планировании работ в области защиты и автоматики элементов систем электроснабжения 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обрабатывать результаты экспериментов (ПК-2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64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начение и цель выполнения экспериментальных измерений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и обработки результатов экспериментов в области релейной защиты и автоматики элементов систем электроснабжения</w:t>
            </w:r>
          </w:p>
        </w:tc>
      </w:tr>
      <w:tr>
        <w:trPr>
          <w:trHeight w:val="16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рабатывать результаты экспериментальных измерений параметров  устройств и элементов релейной защиты и автоматики 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ценивать результаты экспериментальных измерений параметров устройств и элементов релейной защиты и автоматики </w:t>
            </w:r>
          </w:p>
          <w:p>
            <w:pPr>
              <w:pStyle w:val="Bodytext1"/>
              <w:shd w:fill="auto" w:val="clear"/>
              <w:spacing w:lineRule="auto" w:line="240"/>
              <w:ind w:left="680" w:hanging="3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выками форм представления полученных экспериментальных результатов измерения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3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ми оценки экспериментальных результатов измерения параметров  устройств и элементов РЗиА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К-3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ые требования к элементам и видам устройств релейной защиты различных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овия оценки параметров проектируемых устройств релейной защиты и автоматизации электроустановок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методы расчета параметров устройств релейной защиты и автоматики электроэнергетических объектов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принципы построения схем  релейной защиты  и автоматики</w:t>
            </w:r>
          </w:p>
        </w:tc>
      </w:tr>
      <w:tr>
        <w:trPr>
          <w:trHeight w:val="16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гументировано формулировать требования к устройствам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елять требуемый объем необходимых устройств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ть эффективность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тать принципиальные схемы устройств РЗиА</w:t>
            </w:r>
          </w:p>
        </w:tc>
      </w:tr>
      <w:tr>
        <w:trPr>
          <w:trHeight w:val="113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ми навыками оценки эффективности применения различных устройств РЗиА 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ми навыками определения необходимого объёма и видов устройств РЗиА 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выкам чтения принципиальных электрических схем 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ами повышения эффективности применения устройств РЗиА</w:t>
            </w:r>
          </w:p>
        </w:tc>
      </w:tr>
      <w:tr>
        <w:trPr>
          <w:trHeight w:val="28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проводить обоснование проектных решений  (ПК-4)</w:t>
            </w:r>
          </w:p>
        </w:tc>
      </w:tr>
      <w:tr>
        <w:trPr>
          <w:trHeight w:val="13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повреждений и ненормальных режимов работы в электроэнергетических системах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обнаружения возникновения повреждений и ненормальных режимов работы электроэнергетических систем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ы действия отдельных элементов устройств РЗиА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ы действия и необходимые условия для работы различных устройств РЗиА</w:t>
            </w:r>
          </w:p>
        </w:tc>
      </w:tr>
      <w:tr>
        <w:trPr>
          <w:trHeight w:val="13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гументировать проектные решения при выборе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яснить принятые схемные решения при выполнении проектных задач в РЗиА</w:t>
            </w:r>
          </w:p>
        </w:tc>
      </w:tr>
      <w:tr>
        <w:trPr>
          <w:trHeight w:val="38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ми и практическими навыками выполнения проектных задач в области РЗиА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выками понимания действия устройств РЗиА 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ами совершенствования профессиональных знаний в области РЗиА  путём использования современной информационной сред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.2 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151.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0"/>
        <w:gridCol w:w="503"/>
        <w:gridCol w:w="435"/>
        <w:gridCol w:w="661"/>
        <w:gridCol w:w="548"/>
        <w:gridCol w:w="850"/>
        <w:gridCol w:w="1880"/>
        <w:gridCol w:w="2019"/>
        <w:gridCol w:w="1950"/>
      </w:tblGrid>
      <w:tr>
        <w:trPr>
          <w:tblHeader w:val="true"/>
          <w:trHeight w:val="1156" w:hRule="atLeast"/>
          <w:cantSplit w:val="true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1. Тема 1.В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.1.Задачи дисциплины. История развития релейной защиты и автоматики. Перспективы развития релейной защиты и автоматик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3 з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4 зу </w:t>
            </w:r>
          </w:p>
        </w:tc>
      </w:tr>
      <w:tr>
        <w:trPr>
          <w:trHeight w:val="165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.2. Повреждения и ненормальные режимы работы систем электроснабжения. Виды повреждений в сетях с заземленной и изолированной нейтралью. Электрические величины, на которые реагируют устройства релейной защиты. Характер их изменения в нормальных режимах и при коротких замыканиях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ндивидуальная 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rPr/>
            </w:pPr>
            <w:r>
              <w:rPr/>
              <w:t>1.3.Основные требования к релейной защите. Селективность, защиты с относительной и абсолютной селективностью. Чувствительность. Быстродействие. Надежность. Резервирование защит в сетях. Структура устройств релейной защи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от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3 зув</w:t>
            </w:r>
          </w:p>
          <w:p>
            <w:pPr>
              <w:pStyle w:val="Style141"/>
              <w:widowControl/>
              <w:rPr/>
            </w:pPr>
            <w:r>
              <w:rPr/>
              <w:t>ПК-4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2. Элементы устройств релейной защиты и автоматик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 Измерительные преобразователи тока</w:t>
            </w:r>
            <w:r>
              <w:rPr>
                <w:lang w:val="ru-RU" w:eastAsia="ru-RU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мерительные трансформаторы тока.. Погрешности трансформаторов тока. Кривые предельной кратности. Выбор трансформаторов тока для устройств релейной защиты. Типовые схемы соединения трансформаторов тока и рел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ая 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Измерительные трансформаторы напряжения.</w:t>
              <w:br/>
              <w:t>Типовые схемы соединения трансформаторов напряжения и рел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от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Фильтры симметричных составляющих. Назначение, схемы фильтров токов и напряжений обратной последова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Реле. Релейная характеристика. Виды, классификация  реле. Параметры рел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Микропроцессоры в РЗиА.</w:t>
              <w:br/>
              <w:t>Микропроцессоры в релейной защите и автоматике систем электроснабжения. Требования к микропроцессорным системам. Структура микропроцессорного устройства релейной защиты и автоматики. Основные элементы. Преимущества и недостатки устройств РЗиА на микропроцессорных система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Оперативный ток. Источники оперативного тока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Назначение оперативного тока. Виды оперативного тока. Источники оперативного тока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3. Релейная защита ЛЭП в сетях выше 1 кВ</w:t>
            </w: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оковые защиты.</w:t>
              <w:br/>
              <w:t xml:space="preserve"> Максимальная токовая защита. Принцип действия. Выбор параметров  и оценка чувствительности. Токовая отсечка, принцип действия.  Ступенчатые токовые защи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Направленные токовые защиты.</w:t>
              <w:br/>
              <w:t xml:space="preserve"> </w:t>
            </w:r>
            <w:r>
              <w:rPr/>
              <w:t>Назначение, основные органы, принцип действия, выбор параметров срабатывания. Индукционное реле направления мощности, векторная диаграмма, схема включения. Мертвая зона направленных защит. Схемы, оценка и область применения направленных максимальных токовых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Защиты от замыканий на землю в сетях с заземленной нейтралью.</w:t>
              <w:br/>
              <w:t xml:space="preserve"> Назначение, основные органы, принцип действия. Выбор параметров срабатывания. Преимущества и недостатки земляных защит. Направленная максимальная токовая защита нулевой последовательности. Особенности мощности нулевой последовательности. Схемы защит. Оценка, область применения максимальных токовых защит нулевой последова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Защиты от замыканий на землю в сетях с изолированной и компенсированной нейтралью.</w:t>
              <w:br/>
              <w:t>Неселективная сигнализация при замыканиях на землю. Принципы выполнения селективных защит от замыканий на землю. Защиты нулевой последовательности, реагирующие на естественный емкостный ток. Трансформаторы тока нулевой последовательности.  Принципы выполнения селективных защит в сетях с компенсированной нейтралью.  Выбор параметров срабатывания. Сравнительная оценка защит, область примен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Дифференциальные защиты.</w:t>
              <w:br/>
              <w:t xml:space="preserve"> Продольная дифференциальная защита. Принцип действия продольной дифференциальной защиты. Ток небаланса. Способы повышения чувствительности и надежности защиты (БНТ, реле с торможением). Схема защиты с проводным каналом связи (ДЗЛ) и особенности ее выполнения. Оценка и область применения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Поперечные дифференциальные защиты.</w:t>
              <w:br/>
              <w:t xml:space="preserve"> Принцип действия. Направленная поперечная дифференциальная защита параллельных линий. Ток небаланса. Выбор параметров срабатывания. Мертвая зона поперечных дифференциальных защит. Оценка, схемы и область примен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Дистанционная защита.</w:t>
              <w:br/>
              <w:t xml:space="preserve"> Принцип действия. Основные органы. Функциональная схема защиты. Характеристики реле сопротивления. Выбор параметров срабатывания. Оценка и область применения дистанционных защи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 литературы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 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4. Релейная защита и автоматика электрооборудования станций, подстанций и потребителей электроэнер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.Защита силовых трансформаторов и автотрансформаторов.</w:t>
              <w:br/>
              <w:t>Виды повреждений и ненормальных режимов работы силовых трансформаторов и автотрансформаторов. Токовые защиты. Газовая защита. Дифференциальная защита трансформаторов. Ток небаланса. Составляющие тока небаланса. Выравнивание токов по величине и по фазе. Методы отстройки тока срабатывания защит от апериодических токов намагничивания и короткого замыкания. Схемы дифференциальной защиты трансформатора (дифференциальная токовая отсечка, защита с реле типа РНТ, защита с реле типа ДЗТ). Выбор тока срабатывания. Оценка, область примен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лабораторно-практическим заняти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тчет о работе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. Устройства защиты синхронных генераторов.</w:t>
              <w:br/>
              <w:t xml:space="preserve"> Повреждения и ненормальные режимы работы синхронных генераторов, устройства защиты и автомат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4.3. Повреждения и защиты высоковольтных двигателей. Особенности защиты синхронных двигателей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0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5 Защита электроустановок низкого напряж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1. Защита электроустановок низкого напряжения предохранителями.</w:t>
              <w:br/>
              <w:t xml:space="preserve"> Защитные характеристики предохранителей. Согласование характеристик .Выбор предохранител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2. Защита электроустановок низкого напряжения автоматическими выключателями. </w:t>
              <w:br/>
              <w:t xml:space="preserve"> Механизм свободного расцепления. Расцепители. Защитные характеристики автоматических воздушных выключателе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в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6. Автоматика электроэнергетических систе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1. Автоматическое повторное включение (АПВ).</w:t>
              <w:br/>
              <w:t xml:space="preserve"> Назначение АПВ. Виды АПВ.  Ускорение действия релейной защиты при АП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 о рабо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2. Автоматическое включение резервного питания (АВР). Назначение АВР. Требования к схемам АВР. Пусковые орган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лабораторно-практическим заняти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 о рабо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3. Автоматическая частотная разгрузка (АЧР).</w:t>
              <w:br/>
              <w:t>Причины изменения частоты переменного тока. Баланс генерации активной мощности и её потребления. Недопустимость работы энергосистем с пониженной частотой. Регулирующий эффект нагрузки. Назначение АЧР. Категории АЧР. Автоматическое повторное включение после АЧР (ЧАПВ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 консуль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 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7. Выполнение курсовой работ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Релейная защита и автоматизация электроэнергетических систем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форме обзорных лекций. Лекционный материал закрепляется в ходе лабораторных работ и практических занятий, на которых выполняются групповые или индивидуальные задания по пройденной теме. При проведении лабораторных и практически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, работа в команде и обучение на основе опыта, что позволяет активизировать познавательную деятельность студентов за счет ассоциации их собственного опыта с предметом изучения. Итоги результатов лабораторных работ и практических занятий проходят обсуждение в форме учебной диску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роводятся в компьютерных классах МГТУ, где проводится коллективное, групповое (бригадное) и индивидуальное решение задач, соответствующих тематике изучаемых теоретических разделов дисциплины, а также выполняются письменные контрольные работы (АКР) по варианта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бораторные работы по дисциплине проводятся в лаборатории электроснабжения и релейной защиты и лаборатории моделирования электроэнергетических систем кафедры «Электроснабжение промышленных предприят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боратория электроснабжения и релейной защиты кафедры оборудована стендами, разработанными сотрудниками кафедры, обеспечивающими возможность  студентам самостоятельной сборки устройств релейной защиты и автоматики, моделирование и анализ поведения устройств релейной защиты и автоматики элементов систем электроснабжения при различных видах поврежд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аборатория моделирования электроэнергетических систем оснащена лабораторным комплексом «Релейная защита и автоматика в СЭС» для моделирования устройств релейной зашиты и автоматики на свободно - программируемых контроллерах.</w:t>
      </w:r>
    </w:p>
    <w:p>
      <w:pPr>
        <w:pStyle w:val="Style21"/>
        <w:widowControl/>
        <w:ind w:firstLine="54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ефератов, оформления результатов выполненных лабораторных работ, при решении задач на практических занятиях и в процессе подготовки к итоговой аттестации.</w:t>
      </w:r>
    </w:p>
    <w:p>
      <w:pPr>
        <w:pStyle w:val="Normal"/>
        <w:ind w:firstLine="5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качестве оценочных средств на протяжении семестра используются: устные опросы (собеседования), практические занятия, защита лабораторных работ и защита выполненной курсовой работы.</w:t>
      </w:r>
    </w:p>
    <w:p>
      <w:pPr>
        <w:pStyle w:val="Normal"/>
        <w:ind w:firstLine="5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rStyle w:val="FontStyle16"/>
          <w:b w:val="false"/>
          <w:sz w:val="24"/>
          <w:szCs w:val="24"/>
        </w:rPr>
        <w:t>«Релейная защита и автоматизация электроэнергетических систем»</w:t>
      </w:r>
      <w:r>
        <w:rPr>
          <w:sz w:val="24"/>
          <w:szCs w:val="24"/>
        </w:rPr>
        <w:t xml:space="preserve"> предусмотрена аудиторная и внеаудиторная самостоятельная работа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аудиторная работа предполагает  с</w:t>
      </w:r>
      <w:r>
        <w:rPr>
          <w:bCs/>
          <w:iCs/>
          <w:sz w:val="24"/>
          <w:szCs w:val="24"/>
        </w:rPr>
        <w:t>амостоятельное изучение учебной и научно литератур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приводится примерный перечень контрольных вопросов по изучаемым темам для само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контрольных вопросов по изучаемым темам для самостоятельной работы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u w:val="single"/>
        </w:rPr>
        <w:t>Тема 1. Введе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а роль и назначение устройств РЗиА в системах электроснабжени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возможных повреждений в сетях с заземленной нейтралью и характер изменения электрических величи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сущность основных положений метода симметричных составляющи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заключаются особенности повреждений в сетях с изолированной и компенсированной нейтрал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защитой с относительной селективност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относятся к защитам с абсолютной селективност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относятся к категории быстродействующих защит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Что может служить основанием  необходимости применения быстродействующей защиты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дальним резервированием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защиты могут обеспечивать дальнее резервировани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ближним резервированием?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ема 2. Элементы устройств релейной защиты и автоматик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трансформаторов тока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й смысл погрешности трансформаторов то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отличие предельной номинальной кратности К</w:t>
      </w:r>
      <w:r>
        <w:rPr>
          <w:rFonts w:cs="Times New Roman" w:ascii="Times New Roman" w:hAnsi="Times New Roman"/>
          <w:szCs w:val="24"/>
          <w:vertAlign w:val="subscript"/>
        </w:rPr>
        <w:t>10ном</w:t>
      </w:r>
      <w:r>
        <w:rPr>
          <w:rFonts w:cs="Times New Roman" w:ascii="Times New Roman" w:hAnsi="Times New Roman"/>
          <w:szCs w:val="24"/>
        </w:rPr>
        <w:t xml:space="preserve"> от предельной кратности К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кривыми  предельной кратност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 заключаются особенности выбора трансформаторов тока для устройств РЗиА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ыглядит схема трансформаторного фильтра токов нулевой последовательност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типовые схемы соединений трансформаторов тока и обмоток реле Вы знает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трансформаторов напряжения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й смысл погрешности трансформаторов напряж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о назначение схемы соединения обмоток трансформатора напряжения в разомкнутый треугольник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схемы соединения трансформаторов напряж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рел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промежуточных рел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о назначение указательных рел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характеристики электромеханических реле (ток срабатывания, ток возврата,  время действия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 диапазон возможных значений коэффициента возврата для минимальных рел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преимущества полупроводниковых реле и их недостатк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чем преимущества микропроцессорных устройств релейной защиты?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ема 3. Релейная защита линий электропередач в сетях напряжением выше 1 кВ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 принцип действия токовых защит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ая токовая защита (МТЗ), основные органы, выбор параметров срабатыва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коэффициент самозапуска, что он учитывает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ы МТЗ, их оценка, область примене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в сетях с изолированной нейтралью используется двухфазная схема включения токовых реле МТЗ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ценивается чувствительность максимальной токовой защиты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можно повысить чувствительность максимальной токовой защиты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ТЗ с блокировкой по напряжению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овая отсечка, выбор параметров срабатыва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в выражении для определения тока срабатывания токовой отсечки в отличие от МТЗ отсутствует коэффициент возврата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каких случаях используется токовая отсечка с выдержкой времени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 каких случаях допускается неселективное действие токовой отсечки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Трехступенчатая токовая защита, выбор параметров срабатыва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ая МТЗ, назначение, выбор параметров срабатыва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направленная МТЗ имеет «мертвую зону» недействия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Реле направления мощности, векторная диаграмма, схема включе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Максимальная токовая защита нулевой последовательности в сетях с заземленной нейтралью. Назначение, принцип действия, выбор параметров срабатывания, схема защит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Защита от однофазных замыканий на землю в сетях с изолированной нейтралью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ыполняется неселективная сигнализация замыканий на землю в сетях с изолированной нейтралью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особенности выполнения защит от замыкания на землю в сетях с компенсированной нейтралью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ьная дифференциальная защита, принцип действия, выбор параметров срабатыва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принимается для сокращения количества соединительных проводов в дифференциальной защите линий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От чего зависит ток небаланса в дифференциальной защите линий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пределить максимальный ток небаланса в продольной дифзащите линий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чего применяются дифференциальные реле с быстронасыщающимся трансформатором тока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оясните принцип действия дифференциальных реле с торможением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ыполняется контроль исправности соединительных проводов в дифференциальной защите линий ДЗЛ-2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ова область применения продольных дифференциальных защит линий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еречная дифференциальная защита, принцип действия, выбор параметров срабатыва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поперечная дифференциальная защита имеет «мертвую зону» недействия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танционная защита, принцип действия, функциональная схема, основные орган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протяженность первой зоны дистанционной защиты не превышает 0,8…0,85 длины защищаемой линии?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параметров срабатывания дистанционных органов, характеристики реле сопроти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ема 4. Релейная защита и автоматика электрооборудования станций, подстанций и потребителей электроэнергии.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повреждений и ненормальных режимов работы силовых трансформаторов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Токовые защиты трансформаторов, выбор параметров срабатыван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каких повреждений защищает трансформатор газовая защита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токовая отсечка трансформаторов, схема, выбор параметров срабатыван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Как выполняется выравнивание токов по величине и по фазе в дифференциальной защите трансформаторов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магничивающий ток силового трансформатор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Составляющие тока небаланса в дифференциальной защите трансформатор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РНТ, схема, выбор параметров срабатыван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альная защита трансформатора с реле типа ДЗТ, схема, выбор параметров срабатыван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Виды повреждений и ненормальных режимов работы синхронных генератор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коротких замыканий в обмотке ста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щита генераторов от однофазных замыканий на землю в обмотке ста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витковых замыканий в обмотки ста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замыканий на землю в обмотке ро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генераторов от внешних коротких замык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щита генераторов от перегрузки токами обратной последовате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ды повреждений и ненормальных режимов работы асинхронных и синхронных двига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электродвигателей от повреждений в обмотке ста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электродвигателей минимального напряж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ема 5. Защита электроустановок низкого напряжения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left"/>
        <w:rPr/>
      </w:pPr>
      <w:r>
        <w:rPr>
          <w:rFonts w:cs="Times New Roman" w:ascii="Times New Roman" w:hAnsi="Times New Roman"/>
          <w:szCs w:val="24"/>
        </w:rPr>
        <w:t>Защита сетей плавкими предохранителями, выбор тока срабатывания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left"/>
        <w:rPr/>
      </w:pPr>
      <w:r>
        <w:rPr>
          <w:rFonts w:cs="Times New Roman" w:ascii="Times New Roman" w:hAnsi="Times New Roman"/>
          <w:szCs w:val="24"/>
        </w:rPr>
        <w:t>Защита сетей воздушными автоматами, выбор параметров срабаты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6. Автоматика электроэнергетических систе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автоматического повторного включ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втоматического включения резерва, пусковые органы АВР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частотная разгрузка, назначе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90" w:after="0"/>
        <w:ind w:left="360" w:hanging="0"/>
        <w:jc w:val="center"/>
        <w:rPr/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 промежуточной аттестации</w:t>
      </w:r>
    </w:p>
    <w:p>
      <w:pPr>
        <w:pStyle w:val="Normal"/>
        <w:spacing w:before="9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3"/>
        <w:gridCol w:w="3985"/>
        <w:gridCol w:w="9295"/>
      </w:tblGrid>
      <w:tr>
        <w:trPr>
          <w:tblHeader w:val="true"/>
          <w:trHeight w:val="75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участвовать в планировании, подготовке и выполнении типовых экс</w:t>
              <w:softHyphen/>
              <w:t>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иды экспериментальных исследований в подготовке к выполнению проектных работ в области  защиты  электроустановок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ind w:left="327" w:hanging="284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наче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ind w:left="327" w:hanging="284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экспериментальных исследований в подготовке к выполнению расчетных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.Кривые предельной кратности трансформаторов тока. Выбор и проверка трансформаторов тока для релейной защиты.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повреждений в сетях с изолированной и компенсированной нейтралью.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ненормальных режимов в системах электроснабжения и характеристика  влияние их на работу электрооборудоавания.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токовая защита. Принцип действия, выбор параметров срабатывания.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ержки времени МТЗ. Ступень селективности. Согласование выдержек времени максимальных токовых защит.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Максимальная токовая защита нулевой последовательности в сети с заземленной нейтралью. Назначение, принцип действия, выбор параметров срабатывания.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иловые выключатели. Схемы управления выключателями. Принципы и требования к схемам управления выключателями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  <w:tab w:val="left" w:pos="1080" w:leader="none"/>
              </w:tabs>
              <w:spacing w:lineRule="auto" w:line="240"/>
              <w:ind w:left="89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ind w:left="327" w:hanging="28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делять необходимые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ind w:left="327" w:hanging="28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ть результаты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Style17"/>
              <w:numPr>
                <w:ilvl w:val="0"/>
                <w:numId w:val="20"/>
              </w:numPr>
              <w:ind w:left="327" w:hanging="284"/>
              <w:jc w:val="left"/>
              <w:rPr>
                <w:i/>
                <w:i/>
              </w:rPr>
            </w:pPr>
            <w:r>
              <w:rPr>
                <w:szCs w:val="24"/>
              </w:rPr>
              <w:t>аргументировано обосновывать результаты экспериментальных исследований при подготовке к выполнению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 рисунке показано параллельное соединение двух одинаковых трансформаторов тока на одной фазе. Показать, чему будет равна нагрузка, приходящаяся  на каждый трансформатор ток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Выведите расчётную формулу определения максимального расчётного сопротивления нагрузки трансформаторов тока </w:t>
            </w:r>
            <w:r>
              <w:rPr>
                <w:i/>
                <w:iCs/>
                <w:sz w:val="24"/>
                <w:szCs w:val="24"/>
              </w:rPr>
              <w:t>Z</w:t>
            </w:r>
            <w:r>
              <w:rPr>
                <w:iCs/>
                <w:sz w:val="24"/>
                <w:szCs w:val="24"/>
                <w:vertAlign w:val="subscript"/>
              </w:rPr>
              <w:t xml:space="preserve"> н.расч</w:t>
            </w:r>
            <w:r>
              <w:rPr>
                <w:sz w:val="24"/>
                <w:szCs w:val="24"/>
              </w:rPr>
              <w:t xml:space="preserve">, соединенных на разность токов двух фаз (см.рис.),  при  двухфазном КЗ фаз А и С в месте установки защиты.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63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ind w:left="327" w:hanging="28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выками обобщения результатов экспериментальных исследований в подготовке к выполнению работ в области защиты и автоматики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8"/>
              </w:numPr>
              <w:shd w:fill="auto" w:val="clear"/>
              <w:spacing w:lineRule="auto" w:line="240"/>
              <w:ind w:left="327" w:hanging="28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ами оценивания значимости и практической пригодности результатов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  <w:p>
            <w:pPr>
              <w:pStyle w:val="Style17"/>
              <w:numPr>
                <w:ilvl w:val="0"/>
                <w:numId w:val="12"/>
              </w:numPr>
              <w:ind w:left="327" w:hanging="284"/>
              <w:jc w:val="left"/>
              <w:rPr>
                <w:i/>
                <w:i/>
              </w:rPr>
            </w:pPr>
            <w:r>
              <w:rPr>
                <w:szCs w:val="24"/>
              </w:rPr>
              <w:t>методиками выполнения экспериментальных исследований при подготовке и планировании работ в области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/>
            </w:pPr>
            <w:r>
              <w:rPr>
                <w:b/>
                <w:i/>
                <w:lang w:val="ru-RU" w:eastAsia="ru-RU"/>
              </w:rPr>
              <w:t>Примерное задание на курсовую работу (раздел 2, 3)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spacing w:lineRule="auto" w:line="240"/>
              <w:ind w:left="360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ить расчет параметров срабатывания РЗиА для следующих видов оборудования ГПП: силового трансформатора; отходящей кабельной линии; трансформатора собственных нужд; секционного выключателя; конденсаторной установки; высоковольтного двигателя. </w:t>
            </w:r>
          </w:p>
          <w:p>
            <w:pPr>
              <w:pStyle w:val="Bodytext1"/>
              <w:numPr>
                <w:ilvl w:val="1"/>
                <w:numId w:val="7"/>
              </w:numPr>
              <w:shd w:fill="auto" w:val="clear"/>
              <w:spacing w:lineRule="auto" w:line="240"/>
              <w:ind w:left="360" w:hanging="3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ить проверку выбранных трансформаторов тока по условиям работы с погрешностью не превышающей 10%.</w:t>
            </w:r>
          </w:p>
          <w:p>
            <w:pPr>
              <w:pStyle w:val="Bodytext1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еречень лабораторных работ</w:t>
            </w:r>
          </w:p>
          <w:p>
            <w:pPr>
              <w:pStyle w:val="Bodytext1"/>
              <w:numPr>
                <w:ilvl w:val="2"/>
                <w:numId w:val="7"/>
              </w:numPr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максимальной токовой защиты цехового трансформатора.</w:t>
            </w:r>
          </w:p>
          <w:p>
            <w:pPr>
              <w:pStyle w:val="Bodytext1"/>
              <w:numPr>
                <w:ilvl w:val="2"/>
                <w:numId w:val="7"/>
              </w:numPr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продольной дифференциальной защиты силового трансформатора.</w:t>
            </w:r>
          </w:p>
          <w:p>
            <w:pPr>
              <w:pStyle w:val="Bodytext1"/>
              <w:numPr>
                <w:ilvl w:val="2"/>
                <w:numId w:val="7"/>
              </w:numPr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следование защит  от однофазных КЗ на стороне НН цеховых трансформаторов. </w:t>
            </w:r>
          </w:p>
        </w:tc>
      </w:tr>
      <w:tr>
        <w:trPr>
          <w:trHeight w:val="38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ность обрабатывать результаты экспериментов (ПК-2)</w:t>
            </w:r>
          </w:p>
        </w:tc>
      </w:tr>
      <w:tr>
        <w:trPr>
          <w:trHeight w:val="11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466" w:hanging="322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начение и цель выполнения экспериментальных измерений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spacing w:lineRule="auto" w:line="240"/>
              <w:ind w:left="466" w:hanging="322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и обработки результатов экспериментов в области релейной защиты и автоматики элементов систем электроснабжени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уменьшения тока небаланса в продольной дифференциальной защите линий электропередач. Основные элементы и схема защиты ДЗЛ.</w:t>
            </w:r>
          </w:p>
          <w:p>
            <w:pPr>
              <w:pStyle w:val="Bodytext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яющие тока небаланса в дифференциальной защите трансформатора.</w:t>
            </w:r>
          </w:p>
          <w:p>
            <w:pPr>
              <w:pStyle w:val="Bodytext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Трансформаторы тока. Схема замещения и векторная диаграмма. Погрешности ТТ, физический смысл погрешности. Нормальные и аварийные режимы ТТ.</w:t>
            </w:r>
          </w:p>
          <w:p>
            <w:pPr>
              <w:pStyle w:val="Bodytext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протяженности мертвой зоны (зоны недействия) поперечной дифференциальной защиты.</w:t>
            </w:r>
          </w:p>
          <w:p>
            <w:pPr>
              <w:pStyle w:val="Bodytext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Выдержки времени МТЗ. Ступень селективности. Согласование выдержек времени максимальных токовых защит</w:t>
            </w:r>
            <w:r>
              <w:rPr>
                <w:lang w:val="ru-RU" w:eastAsia="ru-RU"/>
              </w:rPr>
              <w:t xml:space="preserve">. </w:t>
            </w:r>
          </w:p>
        </w:tc>
      </w:tr>
      <w:tr>
        <w:trPr>
          <w:trHeight w:val="13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480" w:hanging="53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рабатывать результаты экспериментальных измерений параметров  устройств и элементов релейной защиты и автоматики 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480" w:hanging="53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ценивать результаты экспериментальных измерений параметров устройств и элементов релейной защиты и автоматики </w:t>
            </w:r>
          </w:p>
          <w:p>
            <w:pPr>
              <w:pStyle w:val="Bodytext1"/>
              <w:shd w:fill="auto" w:val="clear"/>
              <w:spacing w:lineRule="auto" w:line="240"/>
              <w:ind w:left="7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рить возможность применения токовой отсечки на воздушной линии (см рис.) электропередач 35 кВ при следующих данных: .линия выполнена проводом АС-70, протяженность линии 10 км. Максимальный ток трёхфазного КЗ в начале линии 5,6 к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сопротивления  линии с проводом АС-70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 xml:space="preserve">уд </w:t>
            </w:r>
            <w:r>
              <w:rPr>
                <w:sz w:val="24"/>
                <w:szCs w:val="24"/>
              </w:rPr>
              <w:t xml:space="preserve">=0,46 Ом/км;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уд </w:t>
            </w:r>
            <w:r>
              <w:rPr>
                <w:sz w:val="24"/>
                <w:szCs w:val="24"/>
              </w:rPr>
              <w:t xml:space="preserve">=0,42 Ом/км, коэффициент надежности отстройк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принять 1,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ротяженность зоны действия отсеч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выками форм представления полученных экспериментальных результатов измерения параметров  устройств и элементо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3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тодиками оценки экспериментальных результатов измерения параметров  устройств и элементов РЗиА</w:t>
            </w:r>
          </w:p>
          <w:p>
            <w:pPr>
              <w:pStyle w:val="Bodytext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69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еречень лабораторных работ</w:t>
            </w:r>
          </w:p>
          <w:p>
            <w:pPr>
              <w:pStyle w:val="Bodytext1"/>
              <w:numPr>
                <w:ilvl w:val="2"/>
                <w:numId w:val="4"/>
              </w:numPr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ние токовых защит в силовых электрических сетях на лабораторном комплексе «РЗиА на основе виртуальных программируемых контроллеров».</w:t>
            </w:r>
          </w:p>
          <w:p>
            <w:pPr>
              <w:pStyle w:val="Bodytext1"/>
              <w:numPr>
                <w:ilvl w:val="2"/>
                <w:numId w:val="4"/>
              </w:numPr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спытания реле тока с ограниченно-зависимой выдержкой времени типа РТ-80 на лабораторном стенде «Релейная защита РЗ-СК» с применением программно-технического комплекса </w:t>
            </w:r>
            <w:r>
              <w:rPr>
                <w:sz w:val="24"/>
                <w:szCs w:val="24"/>
                <w:lang w:val="en-US" w:eastAsia="ru-RU"/>
              </w:rPr>
              <w:t>DELTA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ROF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имерное задание на курсовую работу (раздел 2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ить расчет параметров срабатывания РЗиА для следующих видов оборудования ГПП: силового трансформатора; отходящей кабельной линии; трансформатора собственных нужд, конденсаторной установки, высоковольтного двигателя.</w:t>
            </w:r>
          </w:p>
        </w:tc>
      </w:tr>
      <w:tr>
        <w:trPr>
          <w:trHeight w:val="56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 (ПК-3)</w:t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8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ормативные требования к элементам и видам устройств релейной защиты различных элементов систем электроснабжения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ловия оценки параметров проектируемых устройств релейной защиты и автоматизации электроустановок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методы расчета параметров устройств релейной защиты и автоматики электроэнергетических объектов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принципы построения схем  релейной защиты  и автоматики</w:t>
            </w:r>
          </w:p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и назначение РЗиА в СЭС. Основные требования, предъявляемые к РЗ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от замыканий на землю в сети с изолированной нейтралью. Принцип действия, схемы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lang w:val="ru-RU" w:eastAsia="ru-RU"/>
              </w:rPr>
              <w:t xml:space="preserve">Направленная поперечная дифференциальная защита линий электропередач. Принцип действия, выбор параметров срабатывания. Область применения. Мертвая зона и зона каскадного действия.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селективная сигнализация о замыкании на землю в сети с изолированной нейтралью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упенчатые токовые защиты, состав, выбор параметров срабатывания.  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ые схемы соединения трансформаторов тока и реле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овые схемы соединения трансформаторов напряжения, их область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Схемы токовых защит на постоянном оперативном токе. Принципы построения схем, области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зовая защита трансформаторов. Типы и характеристики газовых реле. Конструкции, область применения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фференциально-фазная высокочастотная защита. Принцип действия, схема, область применения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9" w:leader="none"/>
                <w:tab w:val="left" w:pos="453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станционная защита линий. принцип действия, основные органы, выбор параметров срабатывания.</w:t>
            </w:r>
          </w:p>
        </w:tc>
      </w:tr>
      <w:tr>
        <w:trPr>
          <w:trHeight w:val="24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ргументировано формулировать требования к устройствам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делять требуемый объем необходимых устройств релейной защиты и автоматики различных электроустановок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76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ценивать эффективность различных видов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76" w:hanging="378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тать принципиальные схемы устройств РЗи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 ступень селективности между двумя максимальными токовыми защитами 1 и 2 при следующих данны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щиты 1 и 3 – защиты с независимой характеристикой времени срабаты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выключател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1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2 – типа ВВЭ-М-10, у которых полное время отключения по паспортным данным не более 0,04-0,05 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время срабатывания защиты 1 с независимой характеристикой ра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1.3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хемах защит используется реле времени с погрешностью ±0,06 с.</w:t>
            </w:r>
          </w:p>
          <w:p>
            <w:pPr>
              <w:pStyle w:val="Bodytext1"/>
              <w:shd w:fill="auto" w:val="clear"/>
              <w:spacing w:lineRule="auto" w:line="240"/>
              <w:ind w:left="169"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771140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ими навыками оценки эффективности применения различных устройств РЗиА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ими навыками определения необходимого объёма и видов устройств РЗиА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выкам чтения принципиальных электрических схем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94" w:hanging="37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етодами повышения эффективности применения устройств РЗиА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римерное задание на курсовую работу (разделы 1,2,3)</w:t>
            </w:r>
          </w:p>
          <w:p>
            <w:pPr>
              <w:pStyle w:val="Style13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всех видов основного оборудования заданной главной понизительной подстанции промышленного предприятия , а также для питающих и отходящих линий на стороне высокого напряжения выбрать объём и вид устройств РЗиА и разместить их на схеме в соответствии с рекомендациями ПУЭ. </w:t>
            </w:r>
          </w:p>
          <w:p>
            <w:pPr>
              <w:pStyle w:val="Style13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ать принципиальные электрические схемы управления, защиты и автоматики выключателей защищаемого электрооборудования.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проводить обоснование проектных решений  (ПК-4)</w:t>
            </w:r>
          </w:p>
        </w:tc>
      </w:tr>
      <w:tr>
        <w:trPr>
          <w:trHeight w:val="137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иды повреждений и ненормальных режимов работы в электроэнергетических системах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тоды обнаружения возникновения повреждений и ненормальных режимов работы электроэнергетических систем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8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ы действия отдельных элементов устройств РЗиА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80" w:hanging="382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нципы действия и необходимые условия для работы различных устройств РЗиА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повреждений в сетях с заземленной нейтралью. Векторные диаграммы токов и напряжений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повреждений в сетях с изолированной и компенсированной нейтралью. Векторные диаграммы токов и напряжений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ненормальных режимов в электроэнергетических системах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ле., их назначение. Электромеханические реле. Ток срабатывания и ток возврата реле. Максимальные и минимальные реле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магнитные реле тока и напряжения, промежуточные, указательные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укционные реле. Принцип действия, время действия, инерционный выбег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истанционная защита линий, принцип действия, основные органы, выбор параметров срабатывания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реждения и ненормальные режимы работы силовых трансформаторов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атическое включение резервного питания (АВР). Назначение, требования, пусковые органы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атическое повторное включение (АПВ). Назначение, виды, требования.</w:t>
            </w:r>
          </w:p>
          <w:p>
            <w:pPr>
              <w:pStyle w:val="Bodytext1"/>
              <w:numPr>
                <w:ilvl w:val="2"/>
                <w:numId w:val="3"/>
              </w:numPr>
              <w:shd w:fill="auto" w:val="clear"/>
              <w:tabs>
                <w:tab w:val="clear" w:pos="720"/>
                <w:tab w:val="left" w:pos="453" w:leader="none"/>
                <w:tab w:val="left" w:pos="736" w:leader="none"/>
              </w:tabs>
              <w:spacing w:lineRule="auto" w:line="24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матическая частотная разгрузка. Назначение, порядок действия.</w:t>
            </w:r>
          </w:p>
        </w:tc>
      </w:tr>
      <w:tr>
        <w:trPr>
          <w:trHeight w:val="16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704" w:hanging="36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гументировать проектные решения при выборе устройств релейной защиты и автоматики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704" w:hanging="36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ъяснить принятые схемные решения при выполнении проектных задач в РЗиА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диальной сети с несколькими источниками питания и с изолированной нейтралью по данными рисунка, для обеспечения селективности определи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какие максимальные токовые защиты с выдержкой времени должны быть направленными и какие ненаправленны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) выдержки времени при КЗ защит на всех линиях с двухсторонним питанием и на источниках питания, если ступень селективности равна 0,6 с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рисунке на отходящих линиях с односторонним питанием указаны времена срабатывания защит при КЗ.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28574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76" w:hanging="33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тодиками и практическими навыками выполнения проектных задач в области РЗиА</w:t>
            </w:r>
          </w:p>
          <w:p>
            <w:pPr>
              <w:pStyle w:val="Bodytext1"/>
              <w:numPr>
                <w:ilvl w:val="0"/>
                <w:numId w:val="19"/>
              </w:numPr>
              <w:shd w:fill="auto" w:val="clear"/>
              <w:spacing w:lineRule="auto" w:line="240"/>
              <w:ind w:left="676" w:hanging="336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ами совершенствования профессиональных знаний в области РЗиА  путём использования современной информационной среды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римерное задание на курсовую работу (разделы 1,2,3)</w:t>
            </w:r>
          </w:p>
          <w:p>
            <w:pPr>
              <w:pStyle w:val="Bodytext1"/>
              <w:shd w:fill="auto" w:val="clear"/>
              <w:spacing w:lineRule="auto" w:line="240"/>
              <w:ind w:left="360" w:hanging="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ать принципиальные электрические схемы управления, защиты и автоматики выключателей защищаемого электрооборудования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Style31"/>
        <w:widowControl/>
        <w:ind w:firstLine="709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межуточная аттестация по дисциплине «Релейная защита и автоматизация электроэнергетических систем» включает в себя курсовую работу и  экзамен в шестом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должна выполняться под руководством ведущего преподавателя, систематически, в течение всего семестра. В процессе подготовки и написания обучающийся развивает навыки исследовательской и аналитической работы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и справочным материалом, владение математическим аппаратом, необходимым для расчетов,  а также возможность систематизировать и анализировать фактический материал, самостоятельно творчески его осмысливать и формулировать практические рекомендации и технические решения по результатам расчетов</w:t>
      </w:r>
    </w:p>
    <w:p>
      <w:pPr>
        <w:pStyle w:val="TextBodyIndent"/>
        <w:ind w:left="0" w:firstLine="720"/>
        <w:jc w:val="both"/>
        <w:rPr/>
      </w:pPr>
      <w:r>
        <w:rPr/>
        <w:t>В курсовой работе студенты выполняют проектирование защиты элементов главной понизительной подстанции промышленного предприятия, производят расчеты токов к.з., выбирают схемы и параметры защит, измерительные трансформаторы, проектируют элементы автоматики, выбирают конкретные типы устройст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u w:val="single"/>
        </w:rPr>
        <w:t>При выполнении курсовой работы</w:t>
      </w:r>
      <w:r>
        <w:rPr>
          <w:b/>
          <w:u w:val="single"/>
          <w:lang w:val="ru-RU"/>
        </w:rPr>
        <w:t>, как правило,</w:t>
      </w:r>
      <w:r>
        <w:rPr>
          <w:b/>
          <w:u w:val="single"/>
        </w:rPr>
        <w:t xml:space="preserve"> используются результаты курсового проекта по курсу «Электрические станции и подстанции».</w:t>
      </w:r>
      <w:r>
        <w:rPr/>
        <w:t xml:space="preserve"> При этом расчеты аварийных режимов заданной системы электроснабжения базируются на сведениях, излагаемых в дисциплине «Переходные процессы в электроэнергетических системах». В курсовой работе на основе параметров нормального и аварийного режимов студенты выбирают устройства защиты и автоматики, выполняют </w:t>
      </w:r>
      <w:r>
        <w:rPr>
          <w:b/>
        </w:rPr>
        <w:t xml:space="preserve">расчеты и выбор параметров </w:t>
      </w:r>
      <w:r>
        <w:rPr/>
        <w:t>срабатывания, оценивают чувствительность и избирательность защит для следующего оборудования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firstLine="720"/>
        <w:jc w:val="both"/>
        <w:rPr/>
      </w:pPr>
      <w:r>
        <w:rPr/>
        <w:t>- главные понизительные трансформаторы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firstLine="720"/>
        <w:jc w:val="both"/>
        <w:rPr/>
      </w:pPr>
      <w:r>
        <w:rPr/>
        <w:t>- секционные выключатели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firstLine="720"/>
        <w:jc w:val="both"/>
        <w:rPr/>
      </w:pPr>
      <w:r>
        <w:rPr/>
        <w:t>- отходящая кабельная или воздушная линия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firstLine="720"/>
        <w:jc w:val="both"/>
        <w:rPr/>
      </w:pPr>
      <w:r>
        <w:rPr/>
        <w:t>- батарея конденсаторов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firstLine="720"/>
        <w:jc w:val="both"/>
        <w:rPr/>
      </w:pPr>
      <w:r>
        <w:rPr/>
        <w:t>- трансформатор собственных нужд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firstLine="720"/>
        <w:jc w:val="both"/>
        <w:rPr/>
      </w:pPr>
      <w:r>
        <w:rPr/>
        <w:t>- электродвигател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 результатам выполненных расчетов разрабатываются схемы устройств защиты и автомати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бъем расчетно-пояснительной записки 40 – 50 стран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работа выполнена в полном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ригин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типовых ответов и научно-технических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элементарные интеллектуальные навыки решения прост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не выполнено или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 по дисциплине</w:t>
      </w:r>
      <w:r>
        <w:rPr>
          <w:sz w:val="24"/>
          <w:szCs w:val="24"/>
        </w:rPr>
        <w:t xml:space="preserve"> «Релейная защита и автоматизация электроэнергетических систем» проводится в устной форме по экзаменационным билетам, каждый из которых включает 2 теоретических вопроса и одно практическое задание. Теоретические вопросы позволяют оценить уровень усвоения обучающимися базовых знаний по различным разделам и темам предмета, практические задания выявляют степень сформированности умений и владений, необходимых для практи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26" w:leader="none"/>
        </w:tabs>
        <w:ind w:left="0" w:firstLine="720"/>
        <w:rPr>
          <w:b/>
          <w:b/>
        </w:rPr>
      </w:pPr>
      <w:r>
        <w:rPr>
          <w:szCs w:val="24"/>
        </w:rPr>
        <w:t>Релейная защита и автоматизация электроэнергетических систем : учебное пособие / В. И. Бирюлин, А. Н. Горлов, Д. В. Куделина [и др.]. — Москва : ИНФРА-М, 2020. — 197 с. — (Высшее образование: Бакалавриат). - ISBN 978-5-16-015811-2. - Текст : электронный. - URL: https://znanium.com/catalog/product/1058880 (дата обращения: 17.09.2020). – Режим доступа: по подписке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26" w:leader="none"/>
        </w:tabs>
        <w:ind w:left="0" w:firstLine="720"/>
        <w:rPr>
          <w:b/>
          <w:b/>
        </w:rPr>
      </w:pPr>
      <w:r>
        <w:rPr>
          <w:szCs w:val="24"/>
        </w:rPr>
        <w:t>Релейная зашита электроэнергетических систем : учеб. пособие / М.В. Андреев, Н.Ю. Рубан, А.А. Суворов [и др.] ; Томский политехнический университет. - Томск : Изд-во Томского политехнического университета, 2018. - 167 с. - ISBN 978-5-4387-0796-7. - Текст : электронный. - URL: https://znanium.com/catalog/product/1043860 (дата обращения: 17.09.2020). – Режим доступа: по подписке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/>
        <w:t>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/>
        <w:t>Релейная защита и автоматика понизительных подстанций промышленного предприятия : учебное пособие / В. А. Игуменщев, В. К. Олейников, Н. Т. Патшин, Е. А. Панова ; МГТУ. - Магнитогорск, 2014. - 103 с. : ил., граф., схемы, табл. - URL: https://magtu.informsystema.ru/uploader/fileUpload?name=725.pdf&amp;show=dcatalogues/1/1113170/725.pdf&amp;view=true (дата обращения: 14.05.2020). - Макрообъект. - Текст : электронный. - ISBN 978-5-9967-0439-2. - Имеется печатный аналог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/>
        <w:t>Измерительные трансформаторы тока и напряжения : учебное пособие / А. В. Малафеев, Е. А. Панова, А. В. Варганова, Н. Т. Патшин ; МГТУ. - Магнитогорск : МГТУ, 2018. - 150 с. : ил., схемы, табл., граф., диагр., эскизы. - ISBN 978-5-9967-1236-6. - URL: https://magtu.informsystema.ru/uploader/fileUpload?name=3638.pdf&amp;show=dcatalogues/1/1524885/3638.pdf&amp;view=true (дата обращения: 14.05.2020). - Макрообъект. - Текст : электронный. - Имеется печатный аналог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/>
        <w:t>Дьяков А.Ф., Микропроцессорная автоматика и релейная защита электроэнергетических систем : учеб. пособие для вузов / Дьяков А.Ф. - М. : Издательский дом МЭИ, 2017. - ISBN 978-5-383-01161-4 - Текст : электронный // ЭБС "Консультант студента" : [сайт]. - URL : https://www.studentlibrary.ru/book/ISBN9785383011614.html (дата обращения: 17.09.2020). - Режим доступа : по подписке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 xml:space="preserve">Журнал «Вестник ЮУрГУ. Серия «Энергетика» </w:t>
      </w:r>
      <w:hyperlink r:id="rId14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left"/>
        <w:rPr>
          <w:rStyle w:val="Value"/>
        </w:rPr>
      </w:pPr>
      <w:r>
        <w:rPr>
          <w:rStyle w:val="Value"/>
        </w:rPr>
        <w:t>Журнал </w:t>
      </w:r>
      <w:r>
        <w:rPr>
          <w:rStyle w:val="Value"/>
          <w:b/>
          <w:bCs/>
        </w:rPr>
        <w:t xml:space="preserve">«Электротехнические системы и комплексы» </w:t>
      </w:r>
      <w:hyperlink r:id="rId15" w:tgtFrame="_blank">
        <w:r>
          <w:rPr>
            <w:rStyle w:val="InternetLink"/>
          </w:rPr>
          <w:t>http://esik.magtu.ru/ru/</w:t>
        </w:r>
      </w:hyperlink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Style w:val="Value"/>
        </w:rPr>
        <w:t xml:space="preserve"> </w:t>
      </w:r>
      <w:r>
        <w:rPr>
          <w:rStyle w:val="Value"/>
        </w:rPr>
        <w:t xml:space="preserve">Журнал "Вестник Ивановского государственного энергетического университета" </w:t>
      </w:r>
      <w:hyperlink r:id="rId16" w:tgtFrame="_blank">
        <w:r>
          <w:rPr>
            <w:rStyle w:val="InternetLink"/>
          </w:rPr>
          <w:t>http://vestnik.ispu.ru/taxonomy/term/102#</w:t>
        </w:r>
      </w:hyperlink>
      <w:r>
        <w:rPr>
          <w:rStyle w:val="Value"/>
        </w:rPr>
        <w:t> -</w:t>
      </w:r>
    </w:p>
    <w:p>
      <w:pPr>
        <w:pStyle w:val="Normal"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Патшин, Н.Т.</w:t>
      </w:r>
      <w:r>
        <w:rPr>
          <w:sz w:val="24"/>
          <w:szCs w:val="24"/>
        </w:rPr>
        <w:t xml:space="preserve"> Схемы релейной защиты и автоматики на элегазовых выключателях [Текст]: Методическая разработка к курсовому и дипломному проектированию по дисциплине «Релейная защита и автоматизация  систем электроснабжения»  для студентов специальности 140211 и направления 140200 / Н.Т. Патшин.- Магнитогорск: Изд-во Магнитогорск. гос. техн. ун-та им. Г.И. Носова, 2012. – 53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>Испытание реле направления мощности на установке ЭУ5001: методические указания к лабораторной работе по дисциплине "Релейная защита и автоматизация систем электроснабжения" для студентов направления 140200. Магнитогорск: Изд-во Магнитогорск. гос. ун-та им.Г.И.Носова, 2013.-17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>Исследование дифференциальных защит  в силовых электрических сетях  на лабораторном комплексе "РЗиА  на основе виртуальных программируемых контроллеров": методические  указания к лабораторной работы по дисциплине "Управление, защита и автоматизация  питающих и распределительных сетей" для обучающихся по направлению 140.400.68  "Электроэнергетика и электротехника", профиль "Электроснабжение" . - Магнитогорск: Изд-во Магнитогорск. гос. техн. ун-та им.Г.И.Носова, 2015.-16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>Сетевая автоматика: методические  указания к лабораторным работам по дисциплине "Релейная защита и автоматизация электроэнергетических систем" для обучающихся направления 140400.6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5.-21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>Моделирование максимальной токовой защиты линии электропередачи с ограниченно-зависимой выдержкой времени на лабораторном комплексе "РЗиА в системах электроснабжения на основе виртуальных свободно-программируемых контроллеров": методические  указания к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6.-12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>Моделирование максимальной токовой защиты линии электропередачи с пуском по напряжению на лабораторном комплексе "РЗиА в системах электроснабжения на основе виртуальных свободно-программируемых контроллеров": методические  указания к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6.-9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 xml:space="preserve">Исследование направленной токовой защиты линии электропередачи на лабораторном стенде РЗ-СК ДР "Релейная защита" с применением программно-технического комплекса </w:t>
      </w:r>
      <w:r>
        <w:rPr>
          <w:szCs w:val="24"/>
          <w:lang w:val="en-US"/>
        </w:rPr>
        <w:t>Delta</w:t>
      </w:r>
      <w:r>
        <w:rPr>
          <w:szCs w:val="24"/>
        </w:rPr>
        <w:t xml:space="preserve"> </w:t>
      </w:r>
      <w:r>
        <w:rPr>
          <w:szCs w:val="24"/>
          <w:lang w:val="en-US"/>
        </w:rPr>
        <w:t>Profi</w:t>
      </w:r>
      <w:r>
        <w:rPr>
          <w:szCs w:val="24"/>
        </w:rPr>
        <w:t xml:space="preserve"> : метод. указания к проведению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7.-9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 xml:space="preserve">Исследование продольной дифференциальной  защиты трансформатора  на лабораторном стенде РЗ-СК ДР "Релейная защита" с применением программно-технического комплекса </w:t>
      </w:r>
      <w:r>
        <w:rPr>
          <w:szCs w:val="24"/>
          <w:lang w:val="en-US"/>
        </w:rPr>
        <w:t>Delta</w:t>
      </w:r>
      <w:r>
        <w:rPr>
          <w:szCs w:val="24"/>
        </w:rPr>
        <w:t xml:space="preserve"> </w:t>
      </w:r>
      <w:r>
        <w:rPr>
          <w:szCs w:val="24"/>
          <w:lang w:val="en-US"/>
        </w:rPr>
        <w:t>Profi</w:t>
      </w:r>
      <w:r>
        <w:rPr>
          <w:szCs w:val="24"/>
        </w:rPr>
        <w:t>: метод. указания к проведению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7.-12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 xml:space="preserve">Испытания дифференциального реле типа ДЗТ-11  на лабораторном стенде РЗ-СК "Релейная защита" с применением программно-технического комплекса </w:t>
      </w:r>
      <w:r>
        <w:rPr>
          <w:szCs w:val="24"/>
          <w:lang w:val="en-US"/>
        </w:rPr>
        <w:t>Delta</w:t>
      </w:r>
      <w:r>
        <w:rPr>
          <w:szCs w:val="24"/>
        </w:rPr>
        <w:t xml:space="preserve"> </w:t>
      </w:r>
      <w:r>
        <w:rPr>
          <w:szCs w:val="24"/>
          <w:lang w:val="en-US"/>
        </w:rPr>
        <w:t>Profi</w:t>
      </w:r>
      <w:r>
        <w:rPr>
          <w:szCs w:val="24"/>
        </w:rPr>
        <w:t>: метод. указания к проведению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7.-13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 xml:space="preserve">Испытания реле направления мощности   на лабораторном стенде РЗ-СК "Релейная защита" с применением программно-технического комплекса </w:t>
      </w:r>
      <w:r>
        <w:rPr>
          <w:szCs w:val="24"/>
          <w:lang w:val="en-US"/>
        </w:rPr>
        <w:t>Delta</w:t>
      </w:r>
      <w:r>
        <w:rPr>
          <w:szCs w:val="24"/>
        </w:rPr>
        <w:t xml:space="preserve"> </w:t>
      </w:r>
      <w:r>
        <w:rPr>
          <w:szCs w:val="24"/>
          <w:lang w:val="en-US"/>
        </w:rPr>
        <w:t>Profi</w:t>
      </w:r>
      <w:r>
        <w:rPr>
          <w:szCs w:val="24"/>
        </w:rPr>
        <w:t>: метод. указания к проведению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7.-15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 xml:space="preserve">Испытания реле тока с ограниченно-зависимой выдержкой времени типа РТ-80 на лабораторном стенде РЗ-СК "Релейная защита" с применением программно-технического комплекса </w:t>
      </w:r>
      <w:r>
        <w:rPr>
          <w:szCs w:val="24"/>
          <w:lang w:val="en-US"/>
        </w:rPr>
        <w:t>Delta</w:t>
      </w:r>
      <w:r>
        <w:rPr>
          <w:szCs w:val="24"/>
        </w:rPr>
        <w:t xml:space="preserve"> </w:t>
      </w:r>
      <w:r>
        <w:rPr>
          <w:szCs w:val="24"/>
          <w:lang w:val="en-US"/>
        </w:rPr>
        <w:t>Profi</w:t>
      </w:r>
      <w:r>
        <w:rPr>
          <w:szCs w:val="24"/>
        </w:rPr>
        <w:t>: метод. указания к проведению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7.-12 с.</w:t>
      </w:r>
    </w:p>
    <w:p>
      <w:pPr>
        <w:pStyle w:val="Style17"/>
        <w:numPr>
          <w:ilvl w:val="0"/>
          <w:numId w:val="10"/>
        </w:numPr>
        <w:rPr/>
      </w:pPr>
      <w:r>
        <w:rPr>
          <w:szCs w:val="24"/>
        </w:rPr>
        <w:t xml:space="preserve">Испытания реле сопротивления   на лабораторном стенде РЗ-СК "Релейная защита" с применением программно-технического комплекса </w:t>
      </w:r>
      <w:r>
        <w:rPr>
          <w:szCs w:val="24"/>
          <w:lang w:val="en-US"/>
        </w:rPr>
        <w:t>Delta</w:t>
      </w:r>
      <w:r>
        <w:rPr>
          <w:szCs w:val="24"/>
        </w:rPr>
        <w:t xml:space="preserve"> </w:t>
      </w:r>
      <w:r>
        <w:rPr>
          <w:szCs w:val="24"/>
          <w:lang w:val="en-US"/>
        </w:rPr>
        <w:t>Profi</w:t>
      </w:r>
      <w:r>
        <w:rPr>
          <w:szCs w:val="24"/>
        </w:rPr>
        <w:t>: метод. указания к проведению лабораторной работы по дисциплине "Релейная защита и автоматизация электроэнергетических систем" для обучающихся направления 13.03.02 "Электроэнергетика и электротехника", профиль "Электроснабжение" всех форм обучения. - Магнитогорск: Изд-во Магнитогорск. гос. техн. ун-та им.Г.И.Носова, 2017.-12 с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cula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nu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skto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u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1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7"/>
        <w:widowControl w:val="false"/>
        <w:numPr>
          <w:ilvl w:val="0"/>
          <w:numId w:val="11"/>
        </w:numPr>
        <w:autoSpaceDE w:val="false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rPr>
          <w:bCs/>
          <w:sz w:val="18"/>
          <w:szCs w:val="18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rPr/>
      </w:pPr>
      <w:r>
        <w:rPr/>
        <w:t xml:space="preserve">RastWin: Программный комплекс RastWin. Официальный сайт [Электронный ресурс].– Режим доступа: </w:t>
      </w:r>
      <w:hyperlink r:id="rId4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trw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rPr/>
      </w:pPr>
      <w:r>
        <w:rPr/>
        <w:t xml:space="preserve">Видео-обзор функций программного комплекса </w:t>
      </w:r>
      <w:r>
        <w:rPr>
          <w:lang w:val="en-US"/>
        </w:rPr>
        <w:t>RastrWin</w:t>
      </w:r>
      <w:r>
        <w:rPr/>
        <w:t xml:space="preserve"> и </w:t>
      </w:r>
      <w:r>
        <w:rPr>
          <w:lang w:val="en-US"/>
        </w:rPr>
        <w:t>RastrKZ</w:t>
      </w:r>
      <w:r>
        <w:rPr/>
        <w:t xml:space="preserve">– </w:t>
      </w:r>
      <w:hyperlink r:id="rId42">
        <w:r>
          <w:rPr>
            <w:rStyle w:val="InternetLink"/>
          </w:rPr>
          <w:t>https://www.youtube.com/watch?v=H0ZLHKfwIQk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rPr/>
      </w:pPr>
      <w:r>
        <w:rPr/>
        <w:t xml:space="preserve">Видео-обзор функций программного комплекса </w:t>
      </w:r>
      <w:r>
        <w:rPr>
          <w:lang w:val="en-US"/>
        </w:rPr>
        <w:t>RastrWin</w:t>
      </w:r>
      <w:r>
        <w:rPr/>
        <w:t xml:space="preserve"> </w:t>
      </w:r>
      <w:hyperlink r:id="rId43">
        <w:r>
          <w:rPr>
            <w:rStyle w:val="InternetLink"/>
          </w:rPr>
          <w:t>https://www.youtube.com/watch?v=X6HgHxLZX_Q</w:t>
        </w:r>
      </w:hyperlink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rPr/>
      </w:pPr>
      <w:r>
        <w:rPr>
          <w:lang w:val="en-US"/>
        </w:rPr>
        <w:t>Anares</w:t>
      </w:r>
      <w:r>
        <w:rPr/>
        <w:t>.</w:t>
      </w:r>
      <w:r>
        <w:rPr>
          <w:lang w:val="en-US"/>
        </w:rPr>
        <w:t>ru</w:t>
      </w:r>
      <w:r>
        <w:rPr/>
        <w:t xml:space="preserve"> : Официальный сайт [Электронный ресурс]. – Режим доступа: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a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rPr/>
      </w:pPr>
      <w:r>
        <w:rPr/>
        <w:t xml:space="preserve">Domyshev, Alexander &amp; Osak, Alexey. (2000). Система отображения для комплекса АНАРЭС-2000. [Электронный ресурс]. – Режим доступа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g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290604519_</w:t>
        </w:r>
        <w:r>
          <w:rPr>
            <w:rStyle w:val="InternetLink"/>
            <w:lang w:val="en-US"/>
          </w:rPr>
          <w:t>Sistem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obrazen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plek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ARES</w:t>
        </w:r>
        <w:r>
          <w:rPr>
            <w:rStyle w:val="InternetLink"/>
          </w:rPr>
          <w:t>-2000</w:t>
        </w:r>
      </w:hyperlink>
      <w:r>
        <w:rPr/>
        <w:t xml:space="preserve"> , свободный. – Загл. с экрана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по дисциплине «Релейная защита и автоматизация электроэнергетических систем» предусмотрены следующие виды занятий: лекции, лабораторные работы, практические занятия, самостоятельная работа, консультации, курсовая работа и экзамен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электроснабжения (215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false"/>
              <w:ind w:left="6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для проверки релейных защит У505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false"/>
              <w:ind w:left="6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для проверки релейных защит ЭУ5001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42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bCs/>
              </w:rPr>
              <w:t>Установка для проверки релейных защит Уран-2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факультетская лаборатория моделирования систем электроснабжения (217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ораторный комплекс «Релейная защита и автоматика в СЭС» для моделирования устройств релейной зашиты и автоматики на свободно - программируемых контроллерах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42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Cs/>
              </w:rPr>
              <w:t>Лабораторный стенд «Релейная защита» РЗ-СК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 w:val="24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rPr>
          <w:bCs/>
        </w:rPr>
      </w:pPr>
      <w:r>
        <w:rPr>
          <w:bCs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80" w:hanging="510"/>
      </w:pPr>
      <w:rPr/>
    </w:lvl>
    <w:lvl w:ilvl="2">
      <w:start w:val="1"/>
      <w:numFmt w:val="decimal"/>
      <w:lvlText w:val="%3."/>
      <w:lvlJc w:val="left"/>
      <w:pPr>
        <w:tabs>
          <w:tab w:val="num" w:pos="691"/>
        </w:tabs>
        <w:ind w:left="7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2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1"/>
        </w:tabs>
        <w:ind w:left="737" w:hanging="567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39" w:hanging="284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Tablecaption2">
    <w:name w:val="Table caption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ind w:left="360" w:right="-8" w:hanging="0"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hyperlink" Target="https://vestnik.susu.ru/power/issue/archive" TargetMode="External"/><Relationship Id="rId15" Type="http://schemas.openxmlformats.org/officeDocument/2006/relationships/hyperlink" Target="http://esik.magtu.ru/ru/" TargetMode="External"/><Relationship Id="rId16" Type="http://schemas.openxmlformats.org/officeDocument/2006/relationships/hyperlink" Target="http://vestnik.ispu.ru/taxonomy/term/102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rucont.ru/" TargetMode="External"/><Relationship Id="rId37" Type="http://schemas.openxmlformats.org/officeDocument/2006/relationships/hyperlink" Target="http://tass.ru/" TargetMode="External"/><Relationship Id="rId38" Type="http://schemas.openxmlformats.org/officeDocument/2006/relationships/hyperlink" Target="http://government.ru/" TargetMode="External"/><Relationship Id="rId39" Type="http://schemas.openxmlformats.org/officeDocument/2006/relationships/hyperlink" Target="http://www.magtu.ru/" TargetMode="External"/><Relationship Id="rId40" Type="http://schemas.openxmlformats.org/officeDocument/2006/relationships/hyperlink" Target="http://www.mmk.ru/" TargetMode="External"/><Relationship Id="rId41" Type="http://schemas.openxmlformats.org/officeDocument/2006/relationships/hyperlink" Target="http://www.rastrwin.ru/" TargetMode="External"/><Relationship Id="rId42" Type="http://schemas.openxmlformats.org/officeDocument/2006/relationships/hyperlink" Target="https://www.youtube.com/watch?v=H0ZLHKfwIQk" TargetMode="External"/><Relationship Id="rId43" Type="http://schemas.openxmlformats.org/officeDocument/2006/relationships/hyperlink" Target="https://www.youtube.com/watch?v=X6HgHxLZX_Q" TargetMode="External"/><Relationship Id="rId44" Type="http://schemas.openxmlformats.org/officeDocument/2006/relationships/hyperlink" Target="http://www.anares.ru/" TargetMode="External"/><Relationship Id="rId45" Type="http://schemas.openxmlformats.org/officeDocument/2006/relationships/hyperlink" Target="https://www.researchgate.net/publication/290604519_Sistema_otobrazenia_dla_kompleksa_ANARES-2000" TargetMode="Externa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18:00Z</dcterms:created>
  <dc:creator>Alexx</dc:creator>
  <dc:description/>
  <cp:keywords/>
  <dc:language>en-US</dc:language>
  <cp:lastModifiedBy>___avm</cp:lastModifiedBy>
  <cp:lastPrinted>2018-10-25T14:39:00Z</cp:lastPrinted>
  <dcterms:modified xsi:type="dcterms:W3CDTF">2020-10-24T21:42:00Z</dcterms:modified>
  <cp:revision>17</cp:revision>
  <dc:subject/>
  <dc:title>Министерство образования Российской Федерации</dc:title>
</cp:coreProperties>
</file>