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6901815" cy="1006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63" t="583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</w:rPr>
        <w:drawing>
          <wp:inline distT="0" distB="0" distL="0" distR="0">
            <wp:extent cx="6497320" cy="827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43" t="5564" r="-5" b="1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986905" cy="985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39" t="51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Style91"/>
        <w:widowControl/>
        <w:spacing w:lineRule="auto" w:line="216" w:before="120" w:after="120"/>
        <w:ind w:firstLine="720"/>
        <w:jc w:val="both"/>
        <w:rPr>
          <w:rStyle w:val="FontStyle16"/>
          <w:b w:val="false"/>
          <w:b w:val="false"/>
          <w:sz w:val="10"/>
          <w:szCs w:val="10"/>
        </w:rPr>
      </w:pPr>
      <w:r>
        <w:rPr>
          <w:b/>
          <w:bCs/>
        </w:rPr>
      </w:r>
    </w:p>
    <w:p>
      <w:pPr>
        <w:pStyle w:val="Style31"/>
        <w:ind w:firstLine="709"/>
        <w:jc w:val="both"/>
        <w:rPr>
          <w:rStyle w:val="FontStyle21"/>
          <w:b/>
          <w:b/>
          <w:sz w:val="10"/>
          <w:szCs w:val="10"/>
        </w:rPr>
      </w:pPr>
      <w:r>
        <w:rPr>
          <w:b/>
        </w:rPr>
        <w:t>Целью</w:t>
      </w:r>
      <w:r>
        <w:rPr/>
        <w:t xml:space="preserve"> преподавания дисциплины «Силовая электроника» является формирование у студентов знаний и практических навыков в вопросах расчёта и эксплуатации тиристорных преобразователей постоянного и переменного тока в системах электроснабжения металлургических предприятий.</w:t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Задачи дисциплины</w:t>
      </w:r>
      <w:r>
        <w:rPr>
          <w:rStyle w:val="FontStyle21"/>
          <w:sz w:val="24"/>
          <w:szCs w:val="24"/>
        </w:rPr>
        <w:t>:</w:t>
      </w:r>
    </w:p>
    <w:p>
      <w:pPr>
        <w:pStyle w:val="Style51"/>
        <w:ind w:firstLine="709"/>
        <w:jc w:val="both"/>
        <w:rPr>
          <w:rStyle w:val="21"/>
          <w:rFonts w:cs="Times New Roman"/>
          <w:bCs/>
          <w:color w:val="000000"/>
        </w:rPr>
      </w:pPr>
      <w:r>
        <w:rPr>
          <w:rStyle w:val="21"/>
          <w:rFonts w:cs="Times New Roman"/>
          <w:bCs/>
          <w:color w:val="000000"/>
        </w:rPr>
        <w:t>- сформировать у студентов правильное представление о сущности процессов, происходящих в электрических устройствах преобразования энергии постоянного и переменного тока и о рациональном выборе различных преобразователей в заданной структуре электропривода;</w:t>
      </w:r>
    </w:p>
    <w:p>
      <w:pPr>
        <w:pStyle w:val="Style51"/>
        <w:ind w:firstLine="709"/>
        <w:jc w:val="both"/>
        <w:rPr/>
      </w:pPr>
      <w:r>
        <w:rPr>
          <w:rStyle w:val="21"/>
          <w:rFonts w:cs="Times New Roman"/>
          <w:bCs/>
          <w:color w:val="000000"/>
        </w:rPr>
        <w:t>- научить студентов самостоятельно выполнять простейшие расчеты по выбору и проверке элементов основных типов тиристорных преобразователей постоянного и переменного тока.</w:t>
      </w:r>
    </w:p>
    <w:p>
      <w:pPr>
        <w:pStyle w:val="Style31"/>
        <w:widowControl/>
        <w:ind w:firstLine="709"/>
        <w:jc w:val="both"/>
        <w:rPr>
          <w:rStyle w:val="21"/>
          <w:rFonts w:cs="Times New Roman"/>
          <w:b/>
          <w:b/>
          <w:bCs/>
          <w:color w:val="000000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4.02 «Силовая электроника» входит в вариативную часть блока 1 образовательной программы по направлению подготовки бакалавров 13.03.02 Электроэнергетика и электротехника, профиль Электроснабжение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изучается на 4 курсе, относится к дисциплинам вариативной части (дисциплина по выбору студента)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изика: </w:t>
      </w:r>
      <w:r>
        <w:rPr/>
        <w:t>электричество и магнетизм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Теоретические основы электротехники;</w:t>
      </w:r>
    </w:p>
    <w:p>
      <w:pPr>
        <w:pStyle w:val="31"/>
        <w:spacing w:before="0" w:after="0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kern w:val="2"/>
          <w:sz w:val="24"/>
          <w:szCs w:val="24"/>
        </w:rPr>
        <w:t>Электрические машины: электромеханическое преобразование энергии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Силовая электроника», будут использованы при изучении дисциплин: «Управление качеством электрической энергии» и «Переходные процессы в электроэнергетических системах», а также необходимы при подготовке к итоговому государственному экзамену и выполнении выпускной квалификационной работы.</w:t>
      </w:r>
    </w:p>
    <w:p>
      <w:pPr>
        <w:pStyle w:val="Normal"/>
        <w:widowControl/>
        <w:ind w:firstLine="709"/>
        <w:jc w:val="both"/>
        <w:rPr>
          <w:rStyle w:val="FontStyle16"/>
          <w:rFonts w:eastAsia="Calibri"/>
          <w:b/>
          <w:b/>
          <w:iCs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925"/>
      </w:tblGrid>
      <w:tr>
        <w:trPr>
          <w:tblHeader w:val="true"/>
          <w:trHeight w:val="8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</w:rPr>
              <w:t>ПК-2 Способность обрабатывать результаты экспериментов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 в области обработки экспериментальных данных</w:t>
            </w:r>
          </w:p>
          <w:p>
            <w:pPr>
              <w:pStyle w:val="Normal"/>
              <w:jc w:val="both"/>
              <w:rPr/>
            </w:pPr>
            <w:r>
              <w:rPr/>
              <w:t>Методики расчета параметров силовых электронных ключей по имеющимся экспериментальным данным</w:t>
            </w:r>
          </w:p>
          <w:p>
            <w:pPr>
              <w:pStyle w:val="Normal"/>
              <w:jc w:val="both"/>
              <w:rPr/>
            </w:pPr>
            <w:r>
              <w:rPr/>
              <w:t>Методики расчета параметров силовых преобразователей по имеющимся экспериментальным данным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ать знания в области силовой электроники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отери мощности в силовых ключах при воздействии напряжения произвольной формы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гармонический состав токов и напряжений на входе и на выходе преобразователей различного принципа действи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расчета составляющих мощности на основе экспериментальных замеров</w:t>
            </w:r>
          </w:p>
          <w:p>
            <w:pPr>
              <w:pStyle w:val="Normal"/>
              <w:jc w:val="both"/>
              <w:rPr/>
            </w:pPr>
            <w:r>
              <w:rPr/>
              <w:t>Навыками междисциплинарного применения результатов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Навыками выявления факторов, влияющих на параметры режима преобразователей постоянного и переменного ток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</w:rPr>
              <w:t>ПК-5 Готовность определять параметры оборудования объектов профессиональной деятельност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араметры силовых электронных ключей</w:t>
            </w:r>
          </w:p>
          <w:p>
            <w:pPr>
              <w:pStyle w:val="Normal"/>
              <w:jc w:val="both"/>
              <w:rPr/>
            </w:pPr>
            <w:r>
              <w:rPr/>
              <w:t>Основные параметры преобразователей постоянного тока</w:t>
            </w:r>
          </w:p>
          <w:p>
            <w:pPr>
              <w:pStyle w:val="Normal"/>
              <w:jc w:val="both"/>
              <w:rPr/>
            </w:pPr>
            <w:r>
              <w:rPr/>
              <w:t>Основные параметры преобразователей частоты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араметры пассивных элементов электронных схем</w:t>
            </w:r>
          </w:p>
          <w:p>
            <w:pPr>
              <w:pStyle w:val="Normal"/>
              <w:jc w:val="both"/>
              <w:rPr/>
            </w:pPr>
            <w:r>
              <w:rPr/>
              <w:t>Выбирать схемы включения силовых электронных ключей</w:t>
            </w:r>
          </w:p>
          <w:p>
            <w:pPr>
              <w:pStyle w:val="Normal"/>
              <w:jc w:val="both"/>
              <w:rPr/>
            </w:pPr>
            <w:r>
              <w:rPr/>
              <w:t>Выбирать схемы соединения силовых модуле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определения влияния параметров нагрузки на режим работы преобразователя</w:t>
            </w:r>
          </w:p>
          <w:p>
            <w:pPr>
              <w:pStyle w:val="Normal"/>
              <w:jc w:val="both"/>
              <w:rPr/>
            </w:pPr>
            <w:r>
              <w:rPr/>
              <w:t>Навыками выбора схем выпрямления; разновидностей и схем инверторов</w:t>
            </w:r>
          </w:p>
          <w:p>
            <w:pPr>
              <w:pStyle w:val="Normal"/>
              <w:jc w:val="both"/>
              <w:rPr/>
            </w:pPr>
            <w:r>
              <w:rPr/>
              <w:t>Навыками выбора преобразователей постоянного тока, преобразователей частоты, тиристорных регуляторов с заданными свойства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</w:rPr>
              <w:t>ПК-8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работы силовых электронных ключей</w:t>
            </w:r>
          </w:p>
          <w:p>
            <w:pPr>
              <w:pStyle w:val="Normal"/>
              <w:jc w:val="both"/>
              <w:rPr/>
            </w:pPr>
            <w:r>
              <w:rPr/>
              <w:t>Принцип работы преобразователей постоянного тока</w:t>
            </w:r>
          </w:p>
          <w:p>
            <w:pPr>
              <w:pStyle w:val="Normal"/>
              <w:jc w:val="both"/>
              <w:rPr/>
            </w:pPr>
            <w:r>
              <w:rPr/>
              <w:t>Принцип работы преобразователей частоты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етоды анализа силовых электронных устройств</w:t>
            </w:r>
          </w:p>
          <w:p>
            <w:pPr>
              <w:pStyle w:val="Normal"/>
              <w:jc w:val="both"/>
              <w:rPr/>
            </w:pPr>
            <w:r>
              <w:rPr/>
              <w:t>Выбирать принципы управления силовыми электронными устройствами</w:t>
            </w:r>
          </w:p>
          <w:p>
            <w:pPr>
              <w:pStyle w:val="Normal"/>
              <w:jc w:val="both"/>
              <w:rPr/>
            </w:pPr>
            <w:r>
              <w:rPr/>
              <w:t>Навыками разработки моделей преобразователей различных принципов действи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анализа схем преобразования и режимов работы преобразователей и регуляторов напря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ами анализа искажений входных и выходных параметров преобразователей </w:t>
            </w:r>
          </w:p>
          <w:p>
            <w:pPr>
              <w:pStyle w:val="Normal"/>
              <w:jc w:val="both"/>
              <w:rPr/>
            </w:pPr>
            <w:r>
              <w:rPr/>
              <w:t>Навыками анализа энергетических характеристик преобразователей и разработки путей их улучш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 Структура и содержание дисциплины (модуля)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е единицы, 108 акад. часов, в том числе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контактная работа – 8,4 акад. часа:</w:t>
      </w:r>
    </w:p>
    <w:p>
      <w:pPr>
        <w:pStyle w:val="Style41"/>
        <w:widowControl/>
        <w:ind w:left="720"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/>
        <w:t> </w:t>
      </w:r>
      <w:r>
        <w:rPr>
          <w:rStyle w:val="FontStyle18"/>
          <w:b w:val="false"/>
          <w:sz w:val="24"/>
          <w:szCs w:val="24"/>
        </w:rPr>
        <w:t xml:space="preserve">аудиторная – 8 акад. часов; </w:t>
      </w:r>
    </w:p>
    <w:p>
      <w:pPr>
        <w:pStyle w:val="Style41"/>
        <w:widowControl/>
        <w:ind w:left="720" w:firstLine="720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внеаудиторная – 0,4 акад. часа;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95,7 акад. часов; 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421"/>
        <w:gridCol w:w="560"/>
        <w:gridCol w:w="704"/>
        <w:gridCol w:w="701"/>
        <w:gridCol w:w="843"/>
        <w:gridCol w:w="3214"/>
        <w:gridCol w:w="2262"/>
        <w:gridCol w:w="1379"/>
      </w:tblGrid>
      <w:tr>
        <w:trPr>
          <w:tblHeader w:val="true"/>
          <w:trHeight w:val="1114" w:hRule="atLeast"/>
          <w:cantSplit w:val="true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сциплин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ур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>контактная работа (в акад. часах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ный </w:t>
              <w:br/>
              <w:t>элемент комптенции</w:t>
            </w:r>
          </w:p>
        </w:tc>
      </w:tr>
      <w:tr>
        <w:trPr>
          <w:tblHeader w:val="true"/>
          <w:trHeight w:val="1128" w:hRule="atLeast"/>
          <w:cantSplit w:val="true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FontStyle24"/>
                <w:i/>
                <w:i/>
                <w:sz w:val="24"/>
                <w:szCs w:val="24"/>
              </w:rPr>
            </w:pPr>
            <w:r>
              <w:rPr/>
              <w:t>лаборат. 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bCs/>
              </w:rPr>
              <w:t>1. Общие сведения и классификация силовых электронных устройств. Роль и место силовых электронных преобразователей в системах автоматизированного электропривода. Принцип действия и характеристики силовых ключей. Принцип работы, основные соотношения и волновые диаграммы основных схем выпрямления (однофазные однополупериодная и мостовая схемы; трехфазная нулевая и мостовая схемы) при работе на активную нагрузк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/</w:t>
              <w:br/>
              <w:t>0,5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отчета о лабораторной работе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расчет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зув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-зув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</w:t>
            </w:r>
          </w:p>
        </w:tc>
      </w:tr>
      <w:tr>
        <w:trPr>
          <w:trHeight w:val="855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bCs/>
                <w:szCs w:val="24"/>
              </w:rPr>
              <w:t xml:space="preserve">2. </w:t>
            </w:r>
            <w:r>
              <w:rPr>
                <w:rStyle w:val="21"/>
                <w:bCs/>
              </w:rPr>
              <w:t>Волновые диаграммы в трехфазной мостовой схеме выпрямления при работе на активно-индуктивную, емкостную нагрузку и при работе на противо-э.д.с. Основные соотношения, регулировочные характеристики. Коммутация, инверторный режим в схемах выпрям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/</w:t>
              <w:br/>
              <w:t>0,5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отчета о лабораторной работе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расчет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зув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-зув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</w:t>
            </w:r>
          </w:p>
        </w:tc>
      </w:tr>
      <w:tr>
        <w:trPr>
          <w:trHeight w:val="855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21"/>
                <w:bCs/>
              </w:rPr>
              <w:t>Гармонический состав выпрямленного напряжения и первичных токов. К.п.д. и коэффициент мощности.  Двенадцати- и восемнадцатипульсные схемы выпрямления: принцип работы, основные соотношения и волновые диаграммы. Способы улучшения показателей управляемых выпрямителей. Реверсивные тиристорные преобразователи: основные схемы; совместное и раздельное управление; фазовые и регулировочные характеристики; линейное и нелинейное соглас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/</w:t>
              <w:br/>
              <w:t>0,5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отчета о лабораторной работе;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расчет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зув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-зув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</w:t>
            </w:r>
          </w:p>
        </w:tc>
      </w:tr>
      <w:tr>
        <w:trPr>
          <w:trHeight w:val="855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21"/>
                <w:bCs/>
              </w:rPr>
              <w:t>Системы импульсно-фазового управления тиристорными преобразователями: принцип построения; фазовые характерист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/</w:t>
              <w:br/>
              <w:t>0,5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отчета о лабораторной работе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;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расчет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зув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-зув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</w:t>
            </w:r>
          </w:p>
        </w:tc>
      </w:tr>
      <w:tr>
        <w:trPr>
          <w:trHeight w:val="855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21"/>
                <w:bCs/>
              </w:rPr>
              <w:t>Реакторы в схемах выпрямления: ограничение зоны прерывистых токов; сглаживание пульсаций выпрямленного тока; ограничение тока через вентили при коротком замыкании на стороне постоянного тока; ограничение тока при опрокидывании инверто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студ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-зув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</w:t>
            </w:r>
          </w:p>
        </w:tc>
      </w:tr>
      <w:tr>
        <w:trPr>
          <w:trHeight w:val="855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21"/>
                <w:bCs/>
              </w:rPr>
              <w:t>Непосредственные преобразователи частоты на тиристорах: схемы; принцип работы; основные соотношения; волновые диаграмм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,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студ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-зув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</w:t>
            </w:r>
          </w:p>
        </w:tc>
      </w:tr>
      <w:tr>
        <w:trPr>
          <w:trHeight w:val="855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за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913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21"/>
                <w:rFonts w:cs="Times New Roman"/>
                <w:b/>
                <w:bCs/>
                <w:szCs w:val="24"/>
              </w:rPr>
              <w:t>Всего ча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5,7 – СР; 3,9 – подготовка к зачет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9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9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9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Style w:val="FontStyle18"/>
          <w:b w:val="false"/>
          <w:i w:val="false"/>
          <w:sz w:val="24"/>
          <w:szCs w:val="24"/>
        </w:rPr>
        <w:t xml:space="preserve">И – в том числе, </w:t>
      </w:r>
      <w:r>
        <w:rPr>
          <w:rStyle w:val="FontStyle32"/>
          <w:b/>
          <w:i w:val="false"/>
          <w:sz w:val="24"/>
          <w:szCs w:val="24"/>
        </w:rPr>
        <w:t>часы, отведенные на работу в интерактивной форме.</w:t>
      </w:r>
    </w:p>
    <w:p>
      <w:pPr>
        <w:pStyle w:val="Style31"/>
        <w:widowControl/>
        <w:ind w:firstLine="709"/>
        <w:jc w:val="both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В качестве образовательных технологий для реализации предусмотренных видов учебной работы в преподавании дисциплины «Силовая электроника» используются традиционная и модульно-компетентностная технологи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Силовая электроника» происходит с использованием мультимедийного оборудования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и лабораторных занятий й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на практических занятиях и итоговой аттестаци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упражнений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 дополнительной литературы с углублённой проработкой материала, выполнения индивидуальных заданий с консультациями преподавателя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Fonts w:cs="Georgia"/>
          <w:b/>
          <w:iCs/>
        </w:rPr>
        <w:t>Перечень лабораторных работ.</w:t>
      </w:r>
    </w:p>
    <w:p>
      <w:pPr>
        <w:pStyle w:val="Style31"/>
        <w:widowControl/>
        <w:ind w:firstLine="709"/>
        <w:rPr>
          <w:rFonts w:cs="Georgia"/>
          <w:b/>
          <w:b/>
          <w:iCs/>
        </w:rPr>
      </w:pPr>
      <w:r>
        <w:rPr>
          <w:rFonts w:cs="Georgia"/>
          <w:b/>
          <w:iCs/>
        </w:rPr>
      </w:r>
    </w:p>
    <w:p>
      <w:pPr>
        <w:pStyle w:val="Style31"/>
        <w:widowControl/>
        <w:ind w:firstLine="709"/>
        <w:rPr>
          <w:rFonts w:cs="Georgia"/>
          <w:i/>
          <w:i/>
          <w:iCs/>
        </w:rPr>
      </w:pPr>
      <w:r>
        <w:rPr>
          <w:rFonts w:cs="Georgia"/>
          <w:i/>
          <w:iCs/>
        </w:rPr>
        <w:t>Лабораторная работа №1</w:t>
      </w:r>
    </w:p>
    <w:p>
      <w:pPr>
        <w:pStyle w:val="Style31"/>
        <w:widowControl/>
        <w:ind w:firstLine="709"/>
        <w:rPr>
          <w:rFonts w:cs="Georgia"/>
          <w:iCs/>
        </w:rPr>
      </w:pPr>
      <w:r>
        <w:rPr/>
        <w:t>«И</w:t>
      </w:r>
      <w:r>
        <w:rPr/>
        <w:t>сследование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полупроводниковых</w:t>
      </w:r>
      <w:r>
        <w:rPr/>
        <w:t xml:space="preserve"> д</w:t>
      </w:r>
      <w:r>
        <w:rPr/>
        <w:t>иод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тройст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снове</w:t>
      </w:r>
      <w:r>
        <w:rPr/>
        <w:t>»</w:t>
      </w:r>
    </w:p>
    <w:p>
      <w:pPr>
        <w:pStyle w:val="Style31"/>
        <w:widowControl/>
        <w:ind w:firstLine="709"/>
        <w:rPr>
          <w:rFonts w:cs="Georgia"/>
          <w:iCs/>
        </w:rPr>
      </w:pPr>
      <w:r>
        <w:rPr>
          <w:rFonts w:cs="Georgia"/>
          <w:iCs/>
        </w:rPr>
      </w:r>
    </w:p>
    <w:p>
      <w:pPr>
        <w:pStyle w:val="Style31"/>
        <w:widowControl/>
        <w:ind w:firstLine="709"/>
        <w:rPr>
          <w:rFonts w:cs="Georgia"/>
          <w:i/>
          <w:i/>
          <w:iCs/>
        </w:rPr>
      </w:pPr>
      <w:r>
        <w:rPr>
          <w:rFonts w:cs="Georgia"/>
          <w:i/>
          <w:iCs/>
        </w:rPr>
        <w:t>Лабораторная работа №2</w:t>
      </w:r>
    </w:p>
    <w:p>
      <w:pPr>
        <w:pStyle w:val="Normal"/>
        <w:widowControl/>
        <w:rPr>
          <w:rFonts w:cs="Georgia"/>
          <w:iCs/>
        </w:rPr>
      </w:pPr>
      <w:r>
        <w:rPr/>
        <w:t>«И</w:t>
      </w:r>
      <w:r>
        <w:rPr/>
        <w:t>сследование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тиристора</w:t>
      </w:r>
      <w:r>
        <w:rPr/>
        <w:t xml:space="preserve"> </w:t>
      </w:r>
      <w:r>
        <w:rPr/>
        <w:t>и</w:t>
      </w:r>
      <w:r>
        <w:rPr/>
        <w:t xml:space="preserve"> у</w:t>
      </w:r>
      <w:r>
        <w:rPr/>
        <w:t>правляемого</w:t>
      </w:r>
      <w:r>
        <w:rPr/>
        <w:t xml:space="preserve"> </w:t>
      </w:r>
      <w:r>
        <w:rPr/>
        <w:t>выпрямителя</w:t>
      </w:r>
      <w:r>
        <w:rPr/>
        <w:t>»</w:t>
      </w:r>
    </w:p>
    <w:p>
      <w:pPr>
        <w:pStyle w:val="Style31"/>
        <w:widowControl/>
        <w:ind w:firstLine="709"/>
        <w:rPr>
          <w:rFonts w:cs="Georgia"/>
          <w:iCs/>
        </w:rPr>
      </w:pPr>
      <w:r>
        <w:rPr>
          <w:rFonts w:cs="Georgia"/>
          <w:iCs/>
        </w:rPr>
      </w:r>
    </w:p>
    <w:p>
      <w:pPr>
        <w:pStyle w:val="Style31"/>
        <w:widowControl/>
        <w:ind w:firstLine="709"/>
        <w:rPr>
          <w:rFonts w:cs="Georgia"/>
          <w:i/>
          <w:i/>
          <w:iCs/>
        </w:rPr>
      </w:pPr>
      <w:r>
        <w:rPr>
          <w:rFonts w:cs="Georgia"/>
          <w:i/>
          <w:iCs/>
        </w:rPr>
        <w:t>Лабораторная работа №3</w:t>
      </w:r>
    </w:p>
    <w:p>
      <w:pPr>
        <w:pStyle w:val="Style31"/>
        <w:widowControl/>
        <w:ind w:firstLine="709"/>
        <w:rPr>
          <w:rFonts w:cs="Georgia"/>
          <w:iCs/>
        </w:rPr>
      </w:pPr>
      <w:r>
        <w:rPr/>
        <w:t>«И</w:t>
      </w:r>
      <w:r>
        <w:rPr/>
        <w:t>сследование</w:t>
      </w:r>
      <w:r>
        <w:rPr/>
        <w:t xml:space="preserve"> </w:t>
      </w:r>
      <w:r>
        <w:rPr/>
        <w:t>характеристик</w:t>
      </w:r>
      <w:r>
        <w:rPr/>
        <w:t xml:space="preserve"> биполярного транзистора»</w:t>
      </w:r>
    </w:p>
    <w:p>
      <w:pPr>
        <w:pStyle w:val="Style31"/>
        <w:widowControl/>
        <w:ind w:firstLine="709"/>
        <w:rPr>
          <w:rFonts w:cs="Georgia"/>
          <w:iCs/>
        </w:rPr>
      </w:pPr>
      <w:r>
        <w:rPr>
          <w:rFonts w:cs="Georgia"/>
          <w:iCs/>
        </w:rPr>
      </w:r>
    </w:p>
    <w:p>
      <w:pPr>
        <w:pStyle w:val="Style31"/>
        <w:widowControl/>
        <w:ind w:firstLine="709"/>
        <w:rPr>
          <w:rFonts w:cs="Georgia"/>
          <w:i/>
          <w:i/>
          <w:iCs/>
        </w:rPr>
      </w:pPr>
      <w:r>
        <w:rPr>
          <w:rFonts w:cs="Georgia"/>
          <w:i/>
          <w:iCs/>
        </w:rPr>
        <w:t>Лабораторная работа №4</w:t>
      </w:r>
    </w:p>
    <w:p>
      <w:pPr>
        <w:pStyle w:val="Style31"/>
        <w:widowControl/>
        <w:ind w:firstLine="709"/>
        <w:rPr>
          <w:rFonts w:cs="Georgia"/>
          <w:iCs/>
        </w:rPr>
      </w:pPr>
      <w:r>
        <w:rPr/>
        <w:t>«И</w:t>
      </w:r>
      <w:r>
        <w:rPr/>
        <w:t>сследование</w:t>
      </w:r>
      <w:r>
        <w:rPr/>
        <w:t xml:space="preserve"> </w:t>
      </w:r>
      <w:r>
        <w:rPr/>
        <w:t>характеристик</w:t>
      </w:r>
      <w:r>
        <w:rPr/>
        <w:t xml:space="preserve"> полевого транзистора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iCs/>
        </w:rPr>
      </w:r>
    </w:p>
    <w:p>
      <w:pPr>
        <w:pStyle w:val="Style31"/>
        <w:widowControl/>
        <w:ind w:firstLine="709"/>
        <w:jc w:val="both"/>
        <w:rPr/>
      </w:pPr>
      <w:r>
        <w:rPr>
          <w:rFonts w:cs="Georgia"/>
          <w:b/>
        </w:rPr>
        <w:t xml:space="preserve">7 </w:t>
      </w:r>
      <w:r>
        <w:rPr>
          <w:rStyle w:val="FontStyle31"/>
          <w:rFonts w:cs="Times New Roman"/>
          <w:b/>
          <w:sz w:val="24"/>
          <w:szCs w:val="24"/>
        </w:rPr>
        <w:t>Оценочные</w:t>
      </w:r>
      <w:r>
        <w:rPr>
          <w:rFonts w:cs="Georgia"/>
          <w:b/>
        </w:rPr>
        <w:t xml:space="preserve"> средства для проведения промежуточной аттестации</w:t>
      </w:r>
    </w:p>
    <w:p>
      <w:pPr>
        <w:pStyle w:val="Style31"/>
        <w:widowControl/>
        <w:ind w:left="1070" w:hanging="0"/>
        <w:rPr>
          <w:rFonts w:cs="Georgia"/>
          <w:b/>
          <w:b/>
          <w:iCs/>
        </w:rPr>
      </w:pPr>
      <w:r>
        <w:rPr>
          <w:rFonts w:cs="Georgia"/>
          <w:b/>
          <w:i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709"/>
        <w:rPr>
          <w:rStyle w:val="FontStyle31"/>
          <w:rFonts w:ascii="Times New Roman" w:hAnsi="Times New Roman" w:cs="Georgia"/>
          <w:iCs/>
          <w:sz w:val="24"/>
          <w:szCs w:val="24"/>
        </w:rPr>
      </w:pPr>
      <w:r>
        <w:rPr/>
      </w:r>
    </w:p>
    <w:tbl>
      <w:tblPr>
        <w:tblW w:w="140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759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К-2 Способность обрабатывать результаты эксперимен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 в области обработки экспериментальных данных</w:t>
            </w:r>
          </w:p>
          <w:p>
            <w:pPr>
              <w:pStyle w:val="Normal"/>
              <w:jc w:val="both"/>
              <w:rPr/>
            </w:pPr>
            <w:r>
              <w:rPr/>
              <w:t>Методики расчета параметров силовых электронных ключей по имеющимся экспериментальным данным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Методики расчета параметров силовых преобразователей по имеющимся экспериментальным данным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Вольт-амперная характеристика силового диода, основные характеристи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Вольт-амперная характеристика тиристора. Основные параметр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Какие параметры характеризуют предельные возможности тиристора? Какими средствами защищают тиристор от нежелательных режимов?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Какие требования предъявляются к параметрам управляющего импульса тиристора?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Как происходит переходный процесс открытия и закрытия тиристора?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Какие разновидности полностью управляемых тиристоров существуют (их основные характеристик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 xml:space="preserve">Отличительные особенности </w:t>
            </w:r>
            <w:r>
              <w:rPr>
                <w:lang w:val="en-US"/>
              </w:rPr>
              <w:t>IGBT</w:t>
            </w:r>
            <w:r>
              <w:rPr/>
              <w:t>-транзистор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Особенности работы и основные характеристики однофазных неуправляемых схем выпрям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Особенности работы управляемых однофазных схем выпрямления на разные типы нагрузок и их характеристи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Трехфазные схемы неуправляемых выпрямителей. Основные характеристики  и режимы работ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 xml:space="preserve">Трехфазные управляемые выпрямители. Характеристики и режимы работы при разном характере нагрузки (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RL</w:t>
            </w:r>
            <w:r>
              <w:rPr/>
              <w:t xml:space="preserve">, </w:t>
            </w:r>
            <w:r>
              <w:rPr>
                <w:lang w:val="en-US"/>
              </w:rPr>
              <w:t>RC</w:t>
            </w:r>
            <w:r>
              <w:rPr/>
              <w:t>, противо-ЭДС).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</w:tabs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ать знания в области силовой электроники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отери мощности в силовых ключах при воздействии напряжения произвольной формы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гармонический состав токов и напряжений на входе и на выходе преобразователей различного принципа действ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Вопросы к зачету: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. Рассчитать минимальный ток возбуждения управляемого выпрямителя при сопротивлении обмотки возбуждения 30 Ом, диапазоне регулирования 4,5, номинальном напряжении обмотки возбуждения 140 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. Рассчитать максимальное значение угла регулирования для однофазного управляемого выпрямителя. Диапазон регулирования – 3,1. Схема – однофазная несимметричная мостовая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3. Рассчитать коэффициент передачи трансформатора, если известно, что номинальное напряжение на обмотке возбуждения управляемого выпрямителя 105 В; КПД трансформатора 98%; номинальное напряжение сети 220 В; возможное понижение напряжения сети 12%. Схема – однофазная однополупериодная с нулевым диод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расчета составляющих мощности на основе экспериментальных замеров</w:t>
            </w:r>
          </w:p>
          <w:p>
            <w:pPr>
              <w:pStyle w:val="Normal"/>
              <w:jc w:val="both"/>
              <w:rPr/>
            </w:pPr>
            <w:r>
              <w:rPr/>
              <w:t>Навыками междисциплинарного применения результатов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Навыками выявления факторов, влияющих на параметры режима преобразователей постоянного и переменного ток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Контрольная работа.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ыполнить расчет однофазного управляемого выпрямителя для следующих условий: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схема – однофазная однополупериодная с нулевым диодом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номинальное напряжение обмотки возбуждения – 100 В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сопротивление обмотки возбуждения 15 Ом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диапазон регулирования тока возбуждения – 1,8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действующее значение напряжения питающей сети 220 В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частота питающей сети 50 Гц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нестабильность сетевого напряжения –7% ÷ +12%.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Требуется: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рассчитать требуемое действующее значение напряжения на вторичной обмотке трансформатора, номинальный и минимальный токи возбуждения, частоту пульсаций напряжения и тока нагрузки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</w:t>
            </w:r>
            <w:r>
              <w:rPr/>
              <w:t> </w:t>
            </w:r>
            <w:r>
              <w:rPr/>
              <w:t>выбрать тиристор и диод.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</w:rPr>
              <w:t>ПК-5 Готовность определять параметры оборудования объектов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араметры силовых электронных ключей</w:t>
            </w:r>
          </w:p>
          <w:p>
            <w:pPr>
              <w:pStyle w:val="Normal"/>
              <w:jc w:val="both"/>
              <w:rPr/>
            </w:pPr>
            <w:r>
              <w:rPr/>
              <w:t>Основные параметры преобразователей постоянного тока</w:t>
            </w:r>
          </w:p>
          <w:p>
            <w:pPr>
              <w:pStyle w:val="Normal"/>
              <w:jc w:val="both"/>
              <w:rPr/>
            </w:pPr>
            <w:r>
              <w:rPr/>
              <w:t>Основные параметры преобразователей частот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/>
            </w:pPr>
            <w:r>
              <w:rPr/>
              <w:t>Регулировочные характеристики управляемых выпрямителей при различных нагрузках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/>
            </w:pPr>
            <w:r>
              <w:rPr/>
              <w:t>Коммутация тока в управляемых выпрямителях, его влияние на внешние характеристики и сеть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/>
            </w:pPr>
            <w:r>
              <w:rPr/>
              <w:t>Причины возникновения режима прерывистых токов при работе управляемых выпрямителей на противо ЭДС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/>
            </w:pPr>
            <w:r>
              <w:rPr/>
              <w:t>На какие показатели по системе ТП-Д влияет режим прерывистых токов 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/>
            </w:pPr>
            <w:r>
              <w:rPr/>
              <w:t>Инверторный режим работы управляемых выпрямителей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/>
            </w:pPr>
            <w:r>
              <w:rPr/>
              <w:t>Как получается реверсивный тиристорный выпрямитель? Согласование законов управления углом управления тиристоров вентильных групп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/>
            </w:pPr>
            <w:r>
              <w:rPr/>
              <w:t>Назначение основных функциональных блоков системы импульсно-фазлового управления (СИФУ)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/>
            </w:pPr>
            <w:r>
              <w:rPr/>
              <w:t>В чем состоится вертикальный принцип фазосмещения управляющих импульсов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/>
            </w:pPr>
            <w:r>
              <w:rPr/>
              <w:t>На какие показатели выпрямителя влияет тип опорного напряжения СИФУ (пилообразное, синусоидальное)?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/>
            </w:pPr>
            <w:r>
              <w:rPr/>
              <w:t>Какие требования и почему предъявляются к СИФУ?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/>
            </w:pPr>
            <w:r>
              <w:rPr/>
              <w:t>Как управляется реверсивный преобразователь с раздельным управлением вентильными группами?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/>
            </w:pPr>
            <w:r>
              <w:rPr/>
              <w:t>В чем состоится суть раздельного управления вентильными группами реверсивного тиристорного преобразователя?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араметры пассивных элементов электронных схем</w:t>
            </w:r>
          </w:p>
          <w:p>
            <w:pPr>
              <w:pStyle w:val="Normal"/>
              <w:jc w:val="both"/>
              <w:rPr/>
            </w:pPr>
            <w:r>
              <w:rPr/>
              <w:t>Выбирать схемы включения силовых электронных ключей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Выбирать схемы соединения силовых модуле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Вопросы к зачету: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. Рассчитать минимальный ток возбуждения управляемого выпрямителя при сопротивлении обмотки возбуждения 30 Ом, диапазоне регулирования 4,5, номинальном напряжении обмотки возбуждения 140 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 Рассчитать максимальное значение угла регулирования для однофазного управляемого выпрямителя. Диапазон регулирования – 2,6. Схема – однофазная с нулевым выводом и нулевым диодом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3. Рассчитать коэффициент передачи трансформатора, если известно, что номинальное напряжение на обмотке возбуждения управляемого выпрямителя 80 В; КПД трансформатора 98%; номинальное напряжение сети 220 В; возможное понижение напряжения сети 15%. Схема – однофазная с нулевым выводом и нулевым диод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определения влияния параметров нагрузки на режим работы преобразователя</w:t>
            </w:r>
          </w:p>
          <w:p>
            <w:pPr>
              <w:pStyle w:val="Normal"/>
              <w:jc w:val="both"/>
              <w:rPr/>
            </w:pPr>
            <w:r>
              <w:rPr/>
              <w:t>Навыками выбора схем выпрямления; разновидностей и схем инверторов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выбора преобразователей постоянного тока, преобразователей частоты, тиристорных регуляторов с заданными свойствам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Контрольная работа.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ыполнить расчет однофазного управляемого выпрямителя для следующих условий: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схема – однофазная с нулевым выводом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номинальное напряжение обмотки возбуждения – 110 В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сопротивление обмотки возбуждения 18 Ом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диапазон регулирования тока возбуждения – 1,9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действующее значение напряжения питающей сети 220 В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частота питающей сети 50 Гц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нестабильность сетевого напряжения –12% ÷ +8%.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Требуется: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рассчитать требуемое действующее значение напряжения на вторичной обмотке трансформатора, номинальный и минимальный токи возбуждения, частоту пульсаций напряжения и тока нагрузки;</w:t>
            </w:r>
          </w:p>
          <w:p>
            <w:pPr>
              <w:pStyle w:val="Style38"/>
              <w:spacing w:before="0" w:after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–</w:t>
            </w:r>
            <w:r>
              <w:rPr/>
              <w:t> </w:t>
            </w:r>
            <w:r>
              <w:rPr/>
              <w:t>выбрать тиристоры.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</w:rPr>
              <w:t>ПК-8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работы силовых электронных ключей</w:t>
            </w:r>
          </w:p>
          <w:p>
            <w:pPr>
              <w:pStyle w:val="Normal"/>
              <w:jc w:val="both"/>
              <w:rPr/>
            </w:pPr>
            <w:r>
              <w:rPr/>
              <w:t>Принцип работы преобразователей постоянного тока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ринцип работы преобразователей частот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>От чего зависит амплитуда выпрямленного напряжения?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>Характер тока потребляемого управляемым выпрямителем из сети и способы улучшения его формы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>От чего зависит К.П.Д. управляемого выпрямителя?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>Коэффициент мощности управляемого выпрямителя и способы его улучш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>Основные защиты тиристорных выпрямителей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>Способ улучшения и показатели12-типульсной эквивалентной схемы выпрямл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firstLine="709"/>
              <w:jc w:val="both"/>
              <w:rPr/>
            </w:pPr>
            <w:r>
              <w:rPr/>
              <w:t xml:space="preserve">Особенности реализации моделей преобразователей постоянного тока </w:t>
            </w:r>
            <w:r>
              <w:rPr>
                <w:rFonts w:eastAsia="Calibri"/>
              </w:rPr>
              <w:t>в среде Matlab_Simulink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>Принципы выбора параметров выходных фильтров тиристорных выпрямителей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bookmarkStart w:id="0" w:name="_GoBack"/>
            <w:r>
              <w:rPr/>
              <w:t>Способы повышения коэффициента мощности тиристорных выпрямителей на основе пассивных и активных элементов.</w:t>
            </w:r>
            <w:bookmarkEnd w:id="0"/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>Принцип действия непосредственных преобразователей частоты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Достоинства и недостатки преобразователей частоты с непосредственными связ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етоды анализа силовых электронных устройств</w:t>
            </w:r>
          </w:p>
          <w:p>
            <w:pPr>
              <w:pStyle w:val="Normal"/>
              <w:jc w:val="both"/>
              <w:rPr/>
            </w:pPr>
            <w:r>
              <w:rPr/>
              <w:t>Выбирать принципы управления силовыми электронными устройствами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разработки моделей преобразователей различных принципов действ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Вопросы к зачету: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. Рассчитать минимальный ток возбуждения управляемого выпрямителя при сопротивлении обмотки возбуждения 30 Ом, диапазоне регулирования 4,5, номинальном напряжении обмотки возбуждения 140 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. Рассчитать максимальное значение угла регулирования для однофазного управляемого выпрямителя. Диапазон регулирования – 2,3. Схема – однофазная симметричная мостовая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3. Рассчитать коэффициент передачи трансформатора, если известно, что номинальное напряжение на обмотке возбуждения управляемого выпрямителя 120 В; КПД трансформатора 97%; номинальное напряжение сети 220 В; возможное понижение напряжения сети 10%. Схема – однофазная с нулевым вывод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анализа схем преобразования и режимов работы преобразователей и регуляторов напря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ами анализа искажений входных и выходных параметров преобразователей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анализа энергетических характеристик преобразователей и разработки путей их улучше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Контрольная работа.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ыполнить расчет однофазного управляемого выпрямителя для следующих условий: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схема – однофазная симметричная мостовая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номинальное напряжение обмотки возбуждения – 90 В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сопротивление обмотки возбуждения 23 Ом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диапазон регулирования тока возбуждения – 2,1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действующее значение напряжения питающей сети 220 В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частота питающей сети 50 Гц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нестабильность сетевого напряжения –9% ÷ +14%.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Требуется: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рассчитать требуемое действующее значение напряжения на вторичной обмотке трансформатора, номинальный и минимальный токи возбуждения, частоту пульсаций напряжения и тока нагрузки;</w:t>
            </w:r>
          </w:p>
          <w:p>
            <w:pPr>
              <w:pStyle w:val="Style31"/>
              <w:widowControl/>
              <w:ind w:hanging="15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–</w:t>
            </w:r>
            <w:r>
              <w:rPr/>
              <w:t> </w:t>
            </w:r>
            <w:r>
              <w:rPr/>
              <w:t>выбрать тиристоры.</w:t>
            </w:r>
          </w:p>
        </w:tc>
      </w:tr>
    </w:tbl>
    <w:p>
      <w:pPr>
        <w:pStyle w:val="Style31"/>
        <w:widowControl/>
        <w:ind w:firstLine="709"/>
        <w:rPr>
          <w:rStyle w:val="FontStyle32"/>
          <w:rFonts w:cs="Georgia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31"/>
        <w:widowControl/>
        <w:ind w:left="1070" w:hanging="0"/>
        <w:rPr>
          <w:rFonts w:cs="Georgia"/>
          <w:b/>
          <w:b/>
          <w:iCs/>
        </w:rPr>
      </w:pPr>
      <w:r>
        <w:rPr>
          <w:rFonts w:cs="Georgia"/>
          <w:b/>
          <w:iCs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left="709" w:hanging="0"/>
        <w:jc w:val="both"/>
        <w:rPr>
          <w:rFonts w:cs="Georgia"/>
          <w:b/>
          <w:b/>
          <w:iCs/>
          <w:color w:val="000000"/>
        </w:rPr>
      </w:pPr>
      <w:r>
        <w:rPr>
          <w:rFonts w:cs="Georgia"/>
          <w:b/>
          <w:iCs/>
          <w:color w:val="000000"/>
        </w:rPr>
      </w:r>
    </w:p>
    <w:p>
      <w:pPr>
        <w:pStyle w:val="Style31"/>
        <w:widowControl/>
        <w:ind w:firstLine="709"/>
        <w:rPr/>
      </w:pPr>
      <w:r>
        <w:rPr>
          <w:b/>
          <w:iCs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  <w:iCs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Промежуточная аттестация по дисциплине «Силовая электроника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навыков. Проводится в форме зачета.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Cs/>
        </w:rPr>
        <w:t>Зачет по данной дисциплине проводится в устной форме, включает теоретические вопросы и практические задания.</w:t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widowControl/>
        <w:ind w:firstLine="709"/>
        <w:rPr/>
      </w:pPr>
      <w:r>
        <w:rPr>
          <w:b/>
          <w:iCs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widowControl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</w:t>
      </w:r>
      <w:r>
        <w:rPr>
          <w:b/>
          <w:iCs/>
        </w:rPr>
        <w:t>зачтено</w:t>
      </w:r>
      <w:r>
        <w:rPr>
          <w:iCs/>
        </w:rPr>
        <w:t>»: студент имеет представление о сущности процессов в устройствах преобразования электроэнергии, методиках рационального выбора преобразователей, умеет выполнять расчеты по выбору и проверке элементов преобразователей постоянного и переменного тока.</w:t>
      </w:r>
    </w:p>
    <w:p>
      <w:pPr>
        <w:pStyle w:val="Style31"/>
        <w:widowControl/>
        <w:ind w:firstLine="709"/>
        <w:jc w:val="both"/>
        <w:rPr>
          <w:iCs/>
        </w:rPr>
      </w:pPr>
      <w:r>
        <w:rPr>
          <w:iCs/>
        </w:rPr>
      </w:r>
    </w:p>
    <w:p>
      <w:pPr>
        <w:pStyle w:val="Style31"/>
        <w:widowControl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</w:t>
      </w:r>
      <w:r>
        <w:rPr>
          <w:b/>
          <w:iCs/>
        </w:rPr>
        <w:t>не зачтено</w:t>
      </w:r>
      <w:r>
        <w:rPr>
          <w:iCs/>
        </w:rPr>
        <w:t xml:space="preserve">»: </w:t>
      </w:r>
      <w:r>
        <w:rPr>
          <w:rFonts w:eastAsia="Calibri"/>
          <w:lang w:eastAsia="en-US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, результат обучения не достигнут.</w:t>
      </w:r>
    </w:p>
    <w:p>
      <w:pPr>
        <w:pStyle w:val="Style31"/>
        <w:widowControl/>
        <w:ind w:firstLine="709"/>
        <w:jc w:val="both"/>
        <w:rPr>
          <w:iCs/>
        </w:rPr>
      </w:pPr>
      <w:r>
        <w:rPr>
          <w:iCs/>
        </w:rPr>
      </w:r>
    </w:p>
    <w:p>
      <w:pPr>
        <w:pStyle w:val="Style31"/>
        <w:widowControl/>
        <w:ind w:firstLine="709"/>
        <w:jc w:val="both"/>
        <w:rPr/>
      </w:pPr>
      <w:r>
        <w:rPr>
          <w:b/>
          <w:iCs/>
        </w:rPr>
        <w:t xml:space="preserve">8 Учебно-методическое и информационное обеспечение дисциплины </w:t>
        <w:br/>
        <w:t>(модуля)</w:t>
      </w:r>
    </w:p>
    <w:p>
      <w:pPr>
        <w:pStyle w:val="Style101"/>
        <w:widowControl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bCs/>
          <w:color w:val="000000"/>
          <w:shd w:fill="FFFFFF" w:val="clear"/>
        </w:rPr>
        <w:t>Онищенко, Г. Б. Силовая электроника. Силовые полупроводниковые преобразователи для электропривода и электроснабжения : учебное пособие / Г. Б. Онищенко, О. М. Соснин. — Москва : ИНФРА-М, 2020. — 122 с. — (Высшее образование: Бакалавриат). - ISBN 978-5-16-011120-9. - Текст : электронный. - URL: https://znanium.com/catalog/product/1044516 (дата обращения: 22.09.2020). – Режим доступа: по подписке.</w:t>
      </w:r>
    </w:p>
    <w:p>
      <w:pPr>
        <w:pStyle w:val="Normal"/>
        <w:widowControl/>
        <w:ind w:left="709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51"/>
        <w:numPr>
          <w:ilvl w:val="0"/>
          <w:numId w:val="3"/>
        </w:numPr>
        <w:ind w:left="0" w:firstLine="709"/>
        <w:jc w:val="both"/>
        <w:rPr>
          <w:rFonts w:cs="Arial"/>
          <w:bCs/>
          <w:color w:val="000000"/>
          <w:szCs w:val="28"/>
        </w:rPr>
      </w:pPr>
      <w:r>
        <w:rPr>
          <w:rFonts w:eastAsia="Calibri"/>
          <w:bCs/>
        </w:rPr>
        <w:t>Ладенко, Н. В. Выпрямительные устройства в силовой электронике : учебное пособие / Н. В. Ладенко. - Москва : Вологда : Инфра-Инженерия, 2019. - 168 с. : ил., табл. - ISBN 978-5-9729-0382-5. - Текст : электронный. - URL: https://znanium.com/catalog/product/1167701 (дата обращения: 22.09.2020). – Режим доступа: по подписке.</w:t>
      </w:r>
    </w:p>
    <w:p>
      <w:pPr>
        <w:pStyle w:val="Style51"/>
        <w:numPr>
          <w:ilvl w:val="0"/>
          <w:numId w:val="3"/>
        </w:numPr>
        <w:ind w:left="0" w:firstLine="709"/>
        <w:jc w:val="both"/>
        <w:rPr>
          <w:rStyle w:val="21"/>
          <w:bCs/>
          <w:color w:val="000000"/>
        </w:rPr>
      </w:pPr>
      <w:r>
        <w:rPr/>
        <w:t>Семенов, Б.Ю Силовая электроника: профессиональные решения / Б.Ю. Семенов. - М. : СОЛОН-Пр., 2017. - 416 с. - (Компоненты и технологии). - ISBN 978-5-91359-224-8. - Текст : электронный. - URL: https://znanium.com/catalog/product/1015057 (дата обращения: 22.09.2020). – Режим доступа: по подписке.</w:t>
      </w:r>
    </w:p>
    <w:p>
      <w:pPr>
        <w:pStyle w:val="Style51"/>
        <w:numPr>
          <w:ilvl w:val="0"/>
          <w:numId w:val="3"/>
        </w:numPr>
        <w:ind w:left="0" w:firstLine="709"/>
        <w:jc w:val="both"/>
        <w:rPr>
          <w:rStyle w:val="FontStyle22"/>
          <w:sz w:val="24"/>
          <w:szCs w:val="24"/>
        </w:rPr>
      </w:pPr>
      <w:r>
        <w:rPr>
          <w:rFonts w:eastAsia="Calibri"/>
          <w:bCs/>
        </w:rPr>
        <w:t>Бахтина, В. А. Электронные компоненты [Электронный ресурс] : лаб. практикум / В. А. Бахтина, А. А. Левицкий, П. С. Маринушкин, С. И. Трегубов. - Красноярск : Сиб. федер. ун-т, 2011. - 108 с. - ISBN 978-5-7638-2216-8. - Текст : электронный. - URL: https://znanium.com/catalog/product/442842 (дата обращения: 22.09.2020). – Режим доступа: по подписке.</w:t>
      </w:r>
    </w:p>
    <w:p>
      <w:pPr>
        <w:pStyle w:val="Normal"/>
        <w:shd w:fill="FFFFFF" w:val="clear"/>
        <w:spacing w:before="264" w:after="0"/>
        <w:ind w:firstLine="709"/>
        <w:rPr/>
      </w:pPr>
      <w:r>
        <w:rPr>
          <w:b/>
        </w:rPr>
        <w:t>в) Методические указ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  <w:tab w:val="left" w:pos="749" w:leader="none"/>
        </w:tabs>
        <w:ind w:left="0" w:firstLine="709"/>
        <w:jc w:val="both"/>
        <w:rPr/>
      </w:pPr>
      <w:r>
        <w:rPr>
          <w:b/>
        </w:rPr>
        <w:t>Лукин, А.Н.</w:t>
      </w:r>
      <w:r>
        <w:rPr/>
        <w:t xml:space="preserve"> Моделирование регулируемых электроприводов переменного тока [Текст]:  Учебное пособие / А.Н. Лукин, А.В. Белый - Магнитогорск - МГТУ, 2010. - 67с.</w:t>
      </w:r>
    </w:p>
    <w:p>
      <w:pPr>
        <w:pStyle w:val="Style81"/>
        <w:widowControl/>
        <w:ind w:firstLine="709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3">
        <w:r>
          <w:rPr>
            <w:rStyle w:val="InternetLink"/>
            <w:rFonts w:ascii="Times New Roman" w:hAnsi="Times New Roman" w:cs="Times New Roman" w:eastAsia="+mn-ea"/>
            <w:b w:val="false"/>
            <w:bCs/>
            <w:sz w:val="24"/>
            <w:szCs w:val="24"/>
          </w:rPr>
          <w:t>«Полпред»</w:t>
        </w:r>
      </w:hyperlink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отрасль «Образование, наука». </w:t>
      </w:r>
      <w:r>
        <w:rPr>
          <w:rStyle w:val="FontStyle18"/>
          <w:b w:val="false"/>
          <w:sz w:val="24"/>
          <w:szCs w:val="24"/>
        </w:rPr>
        <w:t>– URL: http://education.polpred.com/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8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/>
          <w:b/>
          <w:lang w:eastAsia="en-US"/>
        </w:rPr>
      </w:pPr>
      <w:r>
        <w:rPr>
          <w:b/>
          <w:lang w:val="en-US"/>
        </w:rPr>
        <w:t>Magt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19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</w:t>
        </w:r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magtu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/>
          <w:b/>
          <w:lang w:eastAsia="en-US"/>
        </w:rPr>
      </w:pPr>
      <w:r>
        <w:rPr>
          <w:b/>
          <w:lang w:val="en-US"/>
        </w:rPr>
        <w:t>Gostexpert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Единой базы ГОСТов РФ [Электронный ресурс].– Режим доступа: </w:t>
      </w:r>
      <w:r>
        <w:rPr>
          <w:rStyle w:val="InternetLink"/>
          <w:rFonts w:eastAsia="MS Mincho;ＭＳ 明朝"/>
          <w:bCs/>
        </w:rPr>
        <w:t>http://gostexpert.ru/</w:t>
      </w:r>
      <w:r>
        <w:rPr>
          <w:rStyle w:val="FontStyle15"/>
          <w:b w:val="false"/>
          <w:sz w:val="24"/>
          <w:szCs w:val="24"/>
        </w:rPr>
        <w:t xml:space="preserve"> </w:t>
      </w:r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/>
          <w:b/>
          <w:lang w:eastAsia="en-US"/>
        </w:rPr>
      </w:pPr>
      <w:r>
        <w:rPr>
          <w:b/>
          <w:lang w:val="en-US"/>
        </w:rPr>
        <w:t>Fsk</w:t>
      </w:r>
      <w:r>
        <w:rPr>
          <w:b/>
        </w:rPr>
        <w:t>-</w:t>
      </w:r>
      <w:r>
        <w:rPr>
          <w:b/>
          <w:lang w:val="en-US"/>
        </w:rPr>
        <w:t>ees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ОАО «ФСК ЕЭС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20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</w:t>
        </w:r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fsk</w:t>
        </w:r>
        <w:r>
          <w:rPr>
            <w:rStyle w:val="InternetLink"/>
            <w:rFonts w:eastAsia="MS Mincho;ＭＳ 明朝"/>
          </w:rPr>
          <w:t>-</w:t>
        </w:r>
        <w:r>
          <w:rPr>
            <w:rStyle w:val="InternetLink"/>
            <w:rFonts w:eastAsia="MS Mincho;ＭＳ 明朝"/>
            <w:lang w:val="en-US"/>
          </w:rPr>
          <w:t>ees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  <w:r>
          <w:rPr>
            <w:rStyle w:val="InternetLink"/>
            <w:rFonts w:eastAsia="MS Mincho;ＭＳ 明朝"/>
          </w:rPr>
          <w:t>/</w:t>
        </w:r>
      </w:hyperlink>
      <w:r>
        <w:rPr/>
        <w:t>, свободный. – Загл. с экрана.</w:t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/>
          <w:lang w:eastAsia="en-US"/>
        </w:rPr>
      </w:r>
    </w:p>
    <w:p>
      <w:pPr>
        <w:pStyle w:val="Style16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/>
      </w:pPr>
      <w:r>
        <w:rPr/>
        <w:t>В соответствии с учебным планом по дисциплине «Силовая электроника» предусмотрены следующие виды занятий: лекции, лабораторные работы, практические занятия, самостоятельная работа, консультации (столбец ВНКР) и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ия электротехники и электроники (358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0"/>
              <w:ind w:left="420" w:hanging="36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ru-RU" w:eastAsia="ru-RU"/>
              </w:rPr>
              <w:t>Стенды лабораторные (универсальные) (10 л/р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181E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Lucida Sans Unicod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21">
    <w:name w:val="заголовок 2 Знак"/>
    <w:qFormat/>
    <w:rPr>
      <w:rFonts w:cs="Arial"/>
      <w:sz w:val="24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polpred.com/news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://www.magtu.ru/" TargetMode="External"/><Relationship Id="rId20" Type="http://schemas.openxmlformats.org/officeDocument/2006/relationships/hyperlink" Target="http://www.fsk-ees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14:00Z</dcterms:created>
  <dc:creator>user</dc:creator>
  <dc:description/>
  <cp:keywords/>
  <dc:language>en-US</dc:language>
  <cp:lastModifiedBy>___avm</cp:lastModifiedBy>
  <cp:lastPrinted>2011-03-30T11:24:00Z</cp:lastPrinted>
  <dcterms:modified xsi:type="dcterms:W3CDTF">2020-10-25T15:44:00Z</dcterms:modified>
  <cp:revision>19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