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09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6" t="23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>
          <w:bCs/>
        </w:rPr>
      </w:pPr>
      <w:r>
        <w:rPr/>
        <w:drawing>
          <wp:inline distT="0" distB="0" distL="0" distR="0">
            <wp:extent cx="641985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4" t="5611" r="-5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44310" cy="901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31"/>
        <w:ind w:firstLine="720"/>
        <w:jc w:val="both"/>
        <w:rPr>
          <w:rStyle w:val="FontStyle21"/>
          <w:b/>
          <w:b/>
          <w:sz w:val="10"/>
          <w:szCs w:val="10"/>
        </w:rPr>
      </w:pPr>
      <w:r>
        <w:rPr>
          <w:b/>
        </w:rPr>
        <w:t>Целью</w:t>
      </w:r>
      <w:r>
        <w:rPr/>
        <w:t xml:space="preserve"> преподавания дисциплины «Управление качеством электрической энергии» является формирование у студентов знаний и практических навыков в вопросах расчёта воздействий нелинейных электрических нагрузок на питающую сеть, а также методов и средств обеспечения необходимого качества электроэнергии; приобретение навыков самостоятельного решения инженерных задач по расчету и выбору систем электроснабжения и их отдельных элементов с учетом распространения электромагнитных помех.</w:t>
      </w:r>
    </w:p>
    <w:p>
      <w:pPr>
        <w:pStyle w:val="Style31"/>
        <w:widowControl/>
        <w:spacing w:before="120" w:after="120"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анализ нормативной базы основных показателей электромагнитной совместимости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механизма воздействия нелинейных нагрузок и электромагнитных полей на систему электроснабжения и биологические объекты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исполнения и принципов действия фильтрокомпенсирующих устройств для управления качеством электроэнергии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Управление качеством электрической энергии» входит в вариативную часть ОП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;</w:t>
      </w:r>
    </w:p>
    <w:p>
      <w:pPr>
        <w:pStyle w:val="32"/>
        <w:spacing w:before="0" w:after="0"/>
        <w:ind w:firstLine="72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основные принципы построения схем промышленного электроснабжения, заземление и молниезащита электроустановок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ind w:firstLine="720"/>
        <w:jc w:val="both"/>
        <w:rPr>
          <w:bCs/>
        </w:rPr>
      </w:pPr>
      <w:r>
        <w:rPr>
          <w:bCs/>
        </w:rPr>
        <w:t>Знания, полученные в результате изучения дисциплины, будут использованы при написании ВКР.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Управление качеством электрической энергии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055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6 -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 рассчитывать режимы работы объектов профессиональной деятельност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держание и способы использования компьютерных технологий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актические вопросы оценки качества электроэнергии по результатам измерений ПКЭ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 применять компьютерную технику в профессиональной деятельно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 рассчитывать основные показатели качества электроэнергии в электрических схемах различной сложност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различными способами получения информации о качестве электрической энерги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методами расчета показателей качества электрической энергии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7 - </w:t>
            </w:r>
            <w:r>
              <w:rPr>
                <w:rFonts w:eastAsia="Calibri"/>
                <w:b/>
                <w:szCs w:val="22"/>
                <w:lang w:eastAsia="en-US"/>
              </w:rPr>
              <w:t>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 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 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 определять по показателям режим работы электроприемников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 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К-9-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 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 существующие отечественные и зарубежные стандарты в области управления качеством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информацию, изучать отечественный и зарубежный опыт по управлению качество электрической энергии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 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 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форме практической подготовки – 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158,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8,7 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704"/>
        <w:gridCol w:w="697"/>
        <w:gridCol w:w="697"/>
        <w:gridCol w:w="700"/>
        <w:gridCol w:w="2231"/>
        <w:gridCol w:w="2519"/>
        <w:gridCol w:w="2514"/>
      </w:tblGrid>
      <w:tr>
        <w:trPr>
          <w:trHeight w:val="962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 xml:space="preserve"> 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ромежуточной аттест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921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p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мост. раб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</w:tabs>
              <w:ind w:left="142" w:firstLine="142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кондуктивных и полевых электромагнитных помех. Российские и международные стандарты.</w:t>
            </w:r>
            <w:r>
              <w:rPr>
                <w:spacing w:val="-8"/>
              </w:rPr>
              <w:t xml:space="preserve"> 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firstLine="142"/>
              <w:jc w:val="both"/>
              <w:rPr/>
            </w:pPr>
            <w:r>
              <w:rPr>
                <w:bCs/>
              </w:rPr>
              <w:t>Практическое занятие №1 «Анализ схем электроснабжения с мощными нелинейными нагрузками. Предварительный выбор компенсирующих устрой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142" w:firstLine="142"/>
              <w:jc w:val="both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Причины и влияние н</w:t>
            </w:r>
            <w:r>
              <w:rPr/>
              <w:t>ебаланса активной и реактивной мощностей в электроэнергетических системах. Влияние отклонений частоты на синхронные и асинхронные двигатели, электропривод постоянного тока, электрическое освещение, электротехнологические установки. Взаимосвязь отклонений частоты и отклонений напряжения. Падение и потеря напряжения. Причины отклонений напряж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2 «Расчёт отклонений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/>
              <w:t xml:space="preserve">Причины возникновения и влияние </w:t>
            </w:r>
            <w:r>
              <w:rPr>
                <w:bCs/>
              </w:rPr>
              <w:t>несинусоидальности</w:t>
            </w:r>
            <w:r>
              <w:rPr/>
              <w:t xml:space="preserve"> напряжения на синхронные и асинхронные двигатели. Схемные и технические средства для снижения несинусоидальности. Узкополосные, широкополосные фильтры и их расче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3 «Расчёт несинусоидальности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spacing w:val="-2"/>
              </w:rPr>
              <w:t xml:space="preserve">Несимметрия напряжений. Особенности несимметрии в трехпроводных и четырехпроводных сетях. Причины несимметрии </w:t>
            </w:r>
            <w:r>
              <w:rPr>
                <w:bCs/>
              </w:rPr>
              <w:t>питающей</w:t>
            </w:r>
            <w:r>
              <w:rPr>
                <w:spacing w:val="-2"/>
              </w:rPr>
              <w:t xml:space="preserve"> сети. Влияние несимметрии на электроприемники: синхронные и асинхронные двигатели, электропривод постоянного тока. Дополнительные потери активной мощности. Способы симметр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лебания напряжения и частоты. Векторная диаграмма участка сети с </w:t>
            </w:r>
            <w:r>
              <w:rPr>
                <w:spacing w:val="-2"/>
              </w:rPr>
              <w:t>резкопеременной</w:t>
            </w:r>
            <w:r>
              <w:rPr/>
              <w:t xml:space="preserve"> нагрузкой. Виды электроприемников с резкопеременной и ударной нагрузкой. Фликер-эффект. Определение уровней колебаний напряжения при работе прокатных станов и дуговых сталеплавильных печей. Определение колебаний частоты. Схемные способы снижения колебаний напряжения. Технические средства для снижения колебаний напряжения: быстродействующие синхронные компенсаторы, статические компенсирующие 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Источники бесперебойного электроснабжения для управления качеством электроэнерг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4 «Расчёт фильтров высших гармони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лияние электрических и магнитных полей на человека. Предельно допустимые уровни напряжённости электрического и магнитного пол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5 «Расчёт напряженностей электрических и магнитных пол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0"/>
          <w:szCs w:val="20"/>
          <w:vertAlign w:val="superscript"/>
        </w:rPr>
        <w:t>1</w:t>
      </w:r>
      <w:r>
        <w:rPr>
          <w:rStyle w:val="FontStyle20"/>
          <w:rFonts w:cs="Times New Roman"/>
          <w:i/>
          <w:sz w:val="20"/>
          <w:szCs w:val="20"/>
        </w:rPr>
        <w:t xml:space="preserve"> – Занятия проводятся в интерактивных формах</w:t>
      </w:r>
    </w:p>
    <w:p>
      <w:pPr>
        <w:pStyle w:val="Style31"/>
        <w:widowControl/>
        <w:ind w:firstLine="72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Управление качеством электрической энергии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Управление качеством электрической энергии» происходит с использованием мультимедийного оборудован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Расчетно-графические работы (РГ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ГР №1 «Расчет несинусоидальности напряжения и выбор фильтров высших гармоник в СЭС с тиристорным преобразователем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780" w:dyaOrig="73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5pt;height:191.35pt" filled="f" o:ole="">
            <v:imagedata r:id="rId10" o:title=""/>
          </v:shape>
          <o:OLEObject Type="Embed" ProgID="" ShapeID="ole_rId9" DrawAspect="Content" ObjectID="_92447551" r:id="rId9"/>
        </w:object>
      </w:r>
    </w:p>
    <w:p>
      <w:pPr>
        <w:pStyle w:val="Normal"/>
        <w:rPr/>
      </w:pPr>
      <w:r>
        <w:rPr/>
        <w:t>Рис 1. -  Схемы присоединения одномостовых ТП к сети 10 кВ</w:t>
      </w:r>
    </w:p>
    <w:p>
      <w:pPr>
        <w:pStyle w:val="Normal"/>
        <w:jc w:val="center"/>
        <w:rPr/>
      </w:pPr>
      <w:r>
        <w:rPr/>
        <w:object w:dxaOrig="6221" w:dyaOrig="69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.45pt;height:179.2pt" filled="f" o:ole="">
            <v:imagedata r:id="rId12" o:title=""/>
          </v:shape>
          <o:OLEObject Type="Embed" ProgID="" ShapeID="ole_rId11" DrawAspect="Content" ObjectID="_969706929" r:id="rId11"/>
        </w:object>
      </w:r>
    </w:p>
    <w:p>
      <w:pPr>
        <w:pStyle w:val="Normal"/>
        <w:rPr/>
      </w:pPr>
      <w:r>
        <w:rPr/>
        <w:t>Рис. 2. -  Двухмостовая схема с двумя последоват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46" w:dyaOrig="67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8pt;height:192.05pt" filled="f" o:ole="">
            <v:imagedata r:id="rId14" o:title=""/>
          </v:shape>
          <o:OLEObject Type="Embed" ProgID="" ShapeID="ole_rId13" DrawAspect="Content" ObjectID="_895687583" r:id="rId13"/>
        </w:object>
      </w:r>
    </w:p>
    <w:p>
      <w:pPr>
        <w:pStyle w:val="Normal"/>
        <w:rPr/>
      </w:pPr>
      <w:r>
        <w:rPr/>
        <w:t>Рис. 3. -  Двухмостовая схема с двумя паралл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– Исходные данные для расчет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18"/>
        <w:gridCol w:w="993"/>
        <w:gridCol w:w="7"/>
        <w:gridCol w:w="560"/>
        <w:gridCol w:w="755"/>
        <w:gridCol w:w="70"/>
        <w:gridCol w:w="7"/>
        <w:gridCol w:w="490"/>
        <w:gridCol w:w="70"/>
        <w:gridCol w:w="638"/>
        <w:gridCol w:w="70"/>
        <w:gridCol w:w="497"/>
        <w:gridCol w:w="70"/>
        <w:gridCol w:w="7"/>
        <w:gridCol w:w="632"/>
        <w:gridCol w:w="70"/>
        <w:gridCol w:w="7"/>
        <w:gridCol w:w="2558"/>
        <w:gridCol w:w="7"/>
        <w:gridCol w:w="7"/>
      </w:tblGrid>
      <w:tr>
        <w:trPr>
          <w:trHeight w:val="659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П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Выпрямленные ток и напряжение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Параметры преобразовательного трансформатор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Мощность КЗ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з, МВ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В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А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>2, 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т2, М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22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2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0,5; K3=0,5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2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75; K2=1,5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,5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8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6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 + 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ет искажений напряжения при работе ДСП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заданным вариант рассчитать несинусоидальность в точках 1 и 2 (рис.4). Исходные данные приведены в табл.2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Таблица 2</w:t>
      </w:r>
      <w:r>
        <w:rPr/>
        <w:t xml:space="preserve"> – Исходные данные для расчета 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</w:tblGrid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 xml:space="preserve">кз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ВН)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т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ПТ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1721485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sz w:val="24"/>
          <w:szCs w:val="24"/>
        </w:rPr>
        <w:t>Рисунок 4 – Схема сет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ет напряженности электрического поля от воздушных линий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ния электропередач имеет следующие параметры: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U</w:t>
      </w:r>
      <w:r>
        <w:rPr/>
        <w:t xml:space="preserve"> = 110 кВ – напряжении линии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H</w:t>
      </w:r>
      <w:r>
        <w:rPr/>
        <w:t xml:space="preserve"> =26 м - высота крепления подвеса провода на опоре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h</w:t>
      </w:r>
      <w:r>
        <w:rPr/>
        <w:t>2= 4 м – высота между проводами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L</w:t>
      </w:r>
      <w:r>
        <w:rPr/>
        <w:t>1=2,5 м – расстояние между осью опоры и проводом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S</w:t>
      </w:r>
      <w:r>
        <w:rPr/>
        <w:t xml:space="preserve"> = 240 мм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сечение</w:t>
      </w:r>
      <w:r>
        <w:rPr/>
        <w:t xml:space="preserve"> проводов</w:t>
      </w:r>
    </w:p>
    <w:p>
      <w:pPr>
        <w:pStyle w:val="Normal"/>
        <w:ind w:firstLine="284"/>
        <w:jc w:val="both"/>
        <w:rPr/>
      </w:pPr>
      <w:r>
        <w:rPr/>
        <w:t>В качестве точки расчета принимается т.</w:t>
      </w:r>
      <w:r>
        <w:rPr>
          <w:lang w:val="en-US"/>
        </w:rPr>
        <w:t>P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h</w:t>
      </w:r>
      <w:r>
        <w:rPr/>
        <w:t>1 (</w:t>
      </w:r>
      <w:r>
        <w:rPr>
          <w:lang w:val="en-US"/>
        </w:rPr>
        <w:t>x</w:t>
      </w:r>
      <w:r>
        <w:rPr/>
        <w:t xml:space="preserve"> -это расстояние на котором находится объект от ЛЭП, </w:t>
      </w:r>
      <w:r>
        <w:rPr>
          <w:lang w:val="en-US"/>
        </w:rPr>
        <w:t>h</w:t>
      </w:r>
      <w:r>
        <w:rPr/>
        <w:t>1 – высота, на которой находится исследуемый объект).</w:t>
      </w:r>
    </w:p>
    <w:p>
      <w:pPr>
        <w:pStyle w:val="Normal"/>
        <w:ind w:firstLine="284"/>
        <w:jc w:val="both"/>
        <w:rPr/>
      </w:pPr>
      <w:r>
        <w:rPr/>
        <w:t xml:space="preserve">На рисунке 5 изображена расчетная схема, на которой указаны все исследуемые параметры. Расчет выполнить в програм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результатам построить зависимость напряженности магнитного поля </w:t>
      </w:r>
      <w:r>
        <w:rPr>
          <w:lang w:val="en-US"/>
        </w:rPr>
        <w:t>E</w:t>
      </w:r>
      <w:r>
        <w:rPr/>
        <w:t xml:space="preserve"> от </w:t>
      </w:r>
      <w:r>
        <w:rPr>
          <w:lang w:val="en-US"/>
        </w:rPr>
        <w:t>x</w:t>
      </w:r>
      <w:r>
        <w:rPr/>
        <w:t xml:space="preserve"> - расстояние на котором находится объект.</w:t>
      </w:r>
    </w:p>
    <w:p>
      <w:pPr>
        <w:pStyle w:val="Normal"/>
        <w:jc w:val="center"/>
        <w:rPr/>
      </w:pPr>
      <w:r>
        <w:rPr/>
        <w:object w:dxaOrig="12588" w:dyaOrig="13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55pt;height:366.2pt" filled="f" o:ole="">
            <v:imagedata r:id="rId17" o:title=""/>
          </v:shape>
          <o:OLEObject Type="Embed" ProgID="" ShapeID="ole_rId16" DrawAspect="Content" ObjectID="_562724532" r:id="rId16"/>
        </w:object>
      </w:r>
    </w:p>
    <w:p>
      <w:pPr>
        <w:pStyle w:val="Normal"/>
        <w:rPr/>
      </w:pPr>
      <w:r>
        <w:rPr/>
        <w:t>Рисунок 5 - Схема для расчета воздействия электрических полей ЛЭП на окружающую среду.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783"/>
        <w:gridCol w:w="925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6 Способность рассчитывать режимы работ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содержание и способы использования компьютерны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практические вопросы оценки качества электроэнергии по результатам измерений ПКЭ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 применять компьютерную технику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рассчитывать основные показатели качества электроэнергии в электрических схемах различной сложност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15pt;height:162.85pt" filled="f" o:ole="">
                  <v:imagedata r:id="rId21" o:title=""/>
                </v:shape>
                <o:OLEObject Type="Embed" ProgID="" ShapeID="ole_rId20" DrawAspect="Content" ObjectID="_1522149230" r:id="rId20"/>
              </w:object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.05pt;height:203.8pt" filled="f" o:ole="">
                  <v:imagedata r:id="rId23" o:title=""/>
                </v:shape>
                <o:OLEObject Type="Embed" ProgID="" ShapeID="ole_rId22" DrawAspect="Content" ObjectID="_1354960695" r:id="rId22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.5pt;height:162.2pt" filled="f" o:ole="">
                  <v:imagedata r:id="rId25" o:title=""/>
                </v:shape>
                <o:OLEObject Type="Embed" ProgID="" ShapeID="ole_rId24" DrawAspect="Content" ObjectID="_860353276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различными способами получения информации о качестве электрической энергии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методами расчета показателей качества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 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 определять по показателям режим работы электроприемников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15pt;height:162.85pt" filled="f" o:ole="">
                  <v:imagedata r:id="rId27" o:title=""/>
                </v:shape>
                <o:OLEObject Type="Embed" ProgID="" ShapeID="ole_rId26" DrawAspect="Content" ObjectID="_1929625358" r:id="rId26"/>
              </w:objec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8pt;height:170.55pt" filled="f" o:ole="">
                  <v:imagedata r:id="rId29" o:title=""/>
                </v:shape>
                <o:OLEObject Type="Embed" ProgID="" ShapeID="ole_rId28" DrawAspect="Content" ObjectID="_1169903807" r:id="rId28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.5pt;height:162.2pt" filled="f" o:ole="">
                  <v:imagedata r:id="rId31" o:title=""/>
                </v:shape>
                <o:OLEObject Type="Embed" ProgID="" ShapeID="ole_rId30" DrawAspect="Content" ObjectID="_988635737" r:id="rId30"/>
              </w:objec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 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К-9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 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 существующие отечественные и зарубежные стандарты в области управления качество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информацию, изучать отечественный и зарубежный опыт по управлению качество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85" w:dyaOrig="4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.75pt;height:170.15pt" filled="f" o:ole="">
                  <v:imagedata r:id="rId33" o:title=""/>
                </v:shape>
                <o:OLEObject Type="Embed" ProgID="" ShapeID="ole_rId32" DrawAspect="Content" ObjectID="_7631062" r:id="rId32"/>
              </w:object>
            </w:r>
          </w:p>
          <w:p>
            <w:pPr>
              <w:pStyle w:val="Style3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3585" w:dyaOrig="4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.75pt;height:170.15pt" filled="f" o:ole="">
                  <v:imagedata r:id="rId35" o:title=""/>
                </v:shape>
                <o:OLEObject Type="Embed" ProgID="" ShapeID="ole_rId34" DrawAspect="Content" ObjectID="_654783027" r:id="rId34"/>
              </w:objec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 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 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  <w:t>а) </w:t>
      </w:r>
      <w:r>
        <w:rPr>
          <w:b/>
          <w:szCs w:val="22"/>
          <w:lang w:eastAsia="en-US"/>
        </w:rPr>
        <w:t>Основная литература</w:t>
      </w:r>
    </w:p>
    <w:p>
      <w:pPr>
        <w:pStyle w:val="Normal"/>
        <w:spacing w:before="0" w:after="60"/>
        <w:ind w:firstLine="709"/>
        <w:jc w:val="both"/>
        <w:rPr/>
      </w:pPr>
      <w:r>
        <w:rPr/>
        <w:t>1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а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б) </w:t>
      </w:r>
      <w:r>
        <w:rPr>
          <w:b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ind w:left="66" w:firstLine="360"/>
        <w:jc w:val="both"/>
        <w:rPr/>
      </w:pPr>
      <w:r>
        <w:rPr/>
        <w:t>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ind w:left="66" w:firstLine="360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ind w:left="66" w:firstLine="360"/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3" w:leader="none"/>
        </w:tabs>
        <w:ind w:left="66"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 xml:space="preserve">Журнал «Вестник ЮУрГУ. Серия «Энергетика» </w:t>
      </w:r>
      <w:hyperlink r:id="rId40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3" w:leader="none"/>
        </w:tabs>
        <w:ind w:left="66"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3" w:leader="none"/>
        </w:tabs>
        <w:autoSpaceDE w:val="true"/>
        <w:spacing w:lineRule="auto" w:line="216" w:before="0" w:after="60"/>
        <w:ind w:left="66" w:firstLine="360"/>
        <w:jc w:val="both"/>
        <w:rPr/>
      </w:pPr>
      <w:r>
        <w:rPr/>
        <w:t xml:space="preserve"> </w:t>
      </w:r>
      <w:r>
        <w:rPr/>
        <w:t xml:space="preserve">Журнал "Вестник Ивановского государственного энергетического университета" </w:t>
      </w:r>
      <w:hyperlink r:id="rId42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b/>
        </w:rPr>
        <w:t xml:space="preserve">Корнилов, Г.П. </w:t>
      </w:r>
      <w:r>
        <w:rPr/>
        <w:t>Расчет напряженности электрического поля воздушной линии электропередач [Текст]: методические указания к лабораторной работе №4 по дисциплинам «Электромагнитная совместимость в электроэнергетике», «Управление качеством электрической энергии» для студентов направлений 140400.62, 140400.68 «Электроэнергетика и электротехника» профиля «Электроснабжение» всех форм обучения / Г.П. Корнилов, М.В. Котов, А.А. Николаев.- Магнитогорск: Изд-во Магнитогорск. гос. техн. ун-та им. Г.И. Носова, 2014. – 14 с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b/>
        </w:rPr>
        <w:t xml:space="preserve">Корнилов, Г.П. </w:t>
      </w:r>
      <w:r>
        <w:rPr/>
        <w:t>Расчет несинусоидальности напряжения в системах электроснабжения с тиристорными преобразователями [Текст]: методические указания к лабораторной работе №3 по дисциплинам «Электромагнитная совместимость в электроэнергетике», «Управление качеством электрической энергии» для студентов направлений 140400.62, 140400.68 «Электроэнергетика и электротехника» профиля «Электроснабжение» всех форм обучения / Г.П. Корнилов, М.В. Котов, А.А. Николаев.- Магнитогорск: Изд-во Магнитогорск. гос. техн. ун-та им. Г.И. Носова, 2014. – 23 с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b/>
        </w:rPr>
        <w:t>Корнилов, Г.П.</w:t>
      </w:r>
      <w:r>
        <w:rPr/>
        <w:t xml:space="preserve"> Анализ показателей качества электроэнергии в системах электроснабжения крупных металлургических предприятий [Электронный ресурс]: учеб. пособие/ Г.П. Корнилов, А.А. Николаев, А.В. Малафеев. – Магнитогорск: ФГБОУ ВПО «МГТУ», 2012. – 151 с.: ил. – 1 электрон. опт. диск (CD-ROM). - Загл. с титул. экрана. - URL:</w:t>
      </w:r>
      <w:hyperlink r:id="rId43">
        <w:r>
          <w:rPr>
            <w:rStyle w:val="InternetLink"/>
          </w:rPr>
          <w:t>https://magtu.informsystema.ru/uploader/fileUpload?name=1050.pdf&amp;show=dcatalogues/1/1119364/105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г) Интернет-ресурсы</w:t>
      </w:r>
    </w:p>
    <w:p>
      <w:pPr>
        <w:pStyle w:val="Normal"/>
        <w:spacing w:before="120" w:after="120"/>
        <w:ind w:firstLine="567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4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4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5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5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5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5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5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6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firstLine="851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Управление качеством электрической энергии» предусмотрены следующие виды занятий: лекции, практические занятия, самостоятельная работа, консультации (столбец ВНКР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eastAsia="Lucida Sans Unicod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vestnik.susu.ru/power/issue/archive" TargetMode="External"/><Relationship Id="rId41" Type="http://schemas.openxmlformats.org/officeDocument/2006/relationships/hyperlink" Target="http://esik.magtu.ru/ru/" TargetMode="External"/><Relationship Id="rId42" Type="http://schemas.openxmlformats.org/officeDocument/2006/relationships/hyperlink" Target="http://vestnik.ispu.ru/taxonomy/term/102" TargetMode="External"/><Relationship Id="rId43" Type="http://schemas.openxmlformats.org/officeDocument/2006/relationships/hyperlink" Target="https://magtu.informsystema.ru/uploader/fileUpload?name=1050.pdf&amp;show=dcatalogues/1/1119364/1050.pdf&amp;view=true" TargetMode="External"/><Relationship Id="rId44" Type="http://schemas.openxmlformats.org/officeDocument/2006/relationships/hyperlink" Target="http://www1.fips.ru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s://dlib.eastview.com/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magtu.ru:8085/marcweb2/Default.asp" TargetMode="External"/><Relationship Id="rId51" Type="http://schemas.openxmlformats.org/officeDocument/2006/relationships/hyperlink" Target="http://ecsocman.hse.ru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webofscience.com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protocols.com/" TargetMode="External"/><Relationship Id="rId57" Type="http://schemas.openxmlformats.org/officeDocument/2006/relationships/hyperlink" Target="http://materials.springer.com/" TargetMode="External"/><Relationship Id="rId58" Type="http://schemas.openxmlformats.org/officeDocument/2006/relationships/hyperlink" Target="http://www.springer.com/references" TargetMode="External"/><Relationship Id="rId59" Type="http://schemas.openxmlformats.org/officeDocument/2006/relationships/hyperlink" Target="http://zbmath.org/" TargetMode="External"/><Relationship Id="rId60" Type="http://schemas.openxmlformats.org/officeDocument/2006/relationships/hyperlink" Target="https://www.nature.com/siteindex" TargetMode="External"/><Relationship Id="rId61" Type="http://schemas.openxmlformats.org/officeDocument/2006/relationships/hyperlink" Target="https://archive.neicon.ru/xmlui/" TargetMode="External"/><Relationship Id="rId62" Type="http://schemas.openxmlformats.org/officeDocument/2006/relationships/hyperlink" Target="https://elibrary.ru/" TargetMode="External"/><Relationship Id="rId63" Type="http://schemas.openxmlformats.org/officeDocument/2006/relationships/hyperlink" Target="https://rucont.ru/" TargetMode="External"/><Relationship Id="rId64" Type="http://schemas.openxmlformats.org/officeDocument/2006/relationships/hyperlink" Target="http://tass.ru/" TargetMode="External"/><Relationship Id="rId65" Type="http://schemas.openxmlformats.org/officeDocument/2006/relationships/hyperlink" Target="http://government.ru/" TargetMode="External"/><Relationship Id="rId66" Type="http://schemas.openxmlformats.org/officeDocument/2006/relationships/hyperlink" Target="http://www.magtu.ru/" TargetMode="External"/><Relationship Id="rId67" Type="http://schemas.openxmlformats.org/officeDocument/2006/relationships/hyperlink" Target="http://www.mmk.ru/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7:00Z</dcterms:created>
  <dc:creator>user</dc:creator>
  <dc:description/>
  <cp:keywords/>
  <dc:language>en-US</dc:language>
  <cp:lastModifiedBy>газиз</cp:lastModifiedBy>
  <cp:lastPrinted>2011-03-30T11:24:00Z</cp:lastPrinted>
  <dcterms:modified xsi:type="dcterms:W3CDTF">2020-11-04T05:39:00Z</dcterms:modified>
  <cp:revision>3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