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878320" cy="995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46" t="310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878320" cy="1000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89" t="632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792595" cy="1009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805" t="257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1009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Эксплуатация и монтаж систем электроснабжения»</w:t>
      </w:r>
      <w:r>
        <w:rPr>
          <w:rStyle w:val="FontStyle16"/>
          <w:b w:val="false"/>
          <w:i/>
          <w:color w:val="FF0000"/>
          <w:sz w:val="24"/>
          <w:szCs w:val="24"/>
        </w:rPr>
        <w:t xml:space="preserve"> </w:t>
      </w:r>
      <w:r>
        <w:rPr/>
        <w:t>является формирование теоретических знаний и овладение организационными и техническими вопросами рациональной эксплуатации и передовыми индустриальными методами монтажа электрооборудования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аспиран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Эксплуатация и монтаж систем электроснабжения» входит в базов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сформированные в результате изучения дисциплин «Электрические станции и подстанции», «Электроэнергетические системы и сети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 при изучении дисциплины «Надежность систем электроснабжения», а также при подготовке к государственному экзамену и защите ВК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Эксплуатация и монтаж систем электроснабжения» бакалавр</w:t>
      </w:r>
      <w:r>
        <w:rPr/>
        <w:t xml:space="preserve">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4 Способность применять методы и технические средства эксплуатационных испытаний и диагностики электроэнергетического и электротехнического оборудования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правила техники безопасности при проведении эксплуатационных испытаний и использовании устройств диагностики электроэнергетического и электротехнического оборуд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понятия и определения в области эксплуатационных испытаний и диагностики электроэнергетического и электротехнического оборуд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базовые методы проведения эксплуатационных испытаний и диагностики воздушных и кабельных линий, силовых и измерительных трансформаторов, электрических машин, коммутационной и защитной аппаратур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ики обработки результатов, полученных при испытаниях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выделять основные условия корректного проведения эксплуатационных испытаний и диагностики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одготавливать электрооборудование к проведению эксплуатационных испытаний и диагностики с соблюдением всех необходимых требований эксплуатации и техники безопас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организовывать проведение эксплуатационных испытаний и диагностики воздушных и кабельных линий, силовых и измерительных трансформаторов, электрических машин, коммутационной и защитной аппаратур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брабатывать результаты испытаний с учетом погрешностей и воздействия внешних фактор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оценивать текущее состояние и давать заключение о готовности к эксплуатации или монтажу электроэнергетического и электротехнического оборудования на основании анализа результатов испытаний или диагностики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рактическими навыками работы с основными техническими средствами для проведения эксплуатационных испытаний и диагностики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методами и навыками проведения   эксплуатационных испытаний и диагностики как отдельно взятых элементов, так и комплекса электроэнергетического и электротехнического оборудования, включающего несколько взаимосвязанных объе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навыками работы со специальными техническими средствами для проведения испытаний и диагностики электроэнергетического и электротехнического оборудования при нестандартных условиях производства работ или организации технологического процесс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практическими навыками обработки и анализа полученных результатов испытан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способами оценки текущего эксплуатационного состояния воздушных и кабельных линий, силовых и измерительных трансформаторов, электрических машин, коммутационной и защитной аппаратуры на основании анализа результатов испытаний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5 Способность оценивать техническое состояние и остаточный ресурс оборудования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физические и математические зависимости параметров работы электрооборудования в различных эксплуатационных режим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новные понятия и определения в области надежности и диагностики электрооборуд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новные критерии и параметры оценки технического состояния и остаточного ресурса электрооборуд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методики и способы проведения оценки технического состояния и остаточного ресурса воздушных и кабельных линий, силовых и измерительных трансформаторов, электрических машин, коммутационной и защитной аппаратуры на основании анализа результатов испытаний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устанавливать причинно-следственные связи между параметрами технологического процесса и техническим состоянием электрооборудова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пределять основные параметры воздушных и кабельных линий, силовых и измерительных трансформаторов, электрических машин, коммутационной и защитной аппаратуры на основании анализа результатов испытаний в заданном эксплуатационном режим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выделять критерии оценки технического состояния электрооборуд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производить расчет остаточного ресурса, исходя из полученных данных технического состояния электрооборуд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прогнозировать срок службы электрооборудования, основываясь на текущем техническом состоянии и условиях эксплуатаци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методиками и навыками расчета основных параметров электрооборудования для заданного технологического процесса или эксплуатационного режим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практическими навыками оценивания технического состояния воздушных и кабельных линий, силовых и измерительных трансформаторов, электрических машин, коммутационной и защитной аппаратур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практическими навыками оценивания технического состояния как отдельно взятых элементов электрооборудования, так и электротехнических комплексов, включающих несколько взаимосвязанных объект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способами расчета остаточного ресурса электрооборудования по заданной методике с учетом условий эксплуатации электрооборуд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навыками оценивания технического состояния и остаточного ресурса электроэнергетического и электротехнического оборудования при нестандартных условиях производства работ или организации технологического процесса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ПК-17 Готовность к составлению заявок на оборудование и запасные части и подготовке технической документации на ремонт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правила заполнения технической и производственной документа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формы и правила составления заявок на оборудование и запасные ча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формы и правила подготовки технической документации на ремонт силового, коммутационного и измерительного электрооборудования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выделять основные критерии и позиции при составлении заявки на оборудование и запасные ча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формировать заявку на оборудование и запасные части, исходя из требований текущего процесса ремонта электрооборуд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формировать техническую документацию на ремонт силового, коммутационного и измерительного электрооборудования с учетом располагаемых ресурсов и условий логистик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рактическими навыками пользования стандартными формами технической и производственной документа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методиками и навыками составления заявок на электрооборудование и запасные ча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пособами подготовки технической документации на ремонт силового, коммутационного и измерительного электрооборудования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Общая трудоемкость дисциплины составляет 3 зачетные единицы 108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8.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 xml:space="preserve">внеаудиторная –0.7 акад. час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>–</w:t>
      </w:r>
      <w:r>
        <w:rPr>
          <w:bCs/>
        </w:rPr>
        <w:tab/>
        <w:t>самостоятельная работа – 95.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/>
        <w:t>–</w:t>
      </w:r>
      <w:r>
        <w:rPr/>
        <w:tab/>
        <w:t xml:space="preserve">подготовка к зачету – 3.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4"/>
        <w:gridCol w:w="519"/>
        <w:gridCol w:w="542"/>
        <w:gridCol w:w="636"/>
        <w:gridCol w:w="810"/>
        <w:gridCol w:w="944"/>
        <w:gridCol w:w="3115"/>
        <w:gridCol w:w="2821"/>
        <w:gridCol w:w="1059"/>
      </w:tblGrid>
      <w:tr>
        <w:trPr>
          <w:tblHeader w:val="true"/>
          <w:trHeight w:val="1156" w:hRule="atLeast"/>
          <w:cantSplit w:val="true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Раздел/ тема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firstLine="567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</w:t>
            </w:r>
          </w:p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color w:val="000000"/>
              </w:rPr>
              <w:t>работа (в акад. часах)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iCs/>
              </w:rPr>
            </w:pPr>
            <w:r>
              <w:rPr>
                <w:iCs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color w:val="00000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. рабо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firstLine="56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567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567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firstLine="567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jc w:val="left"/>
              <w:rPr/>
            </w:pPr>
            <w:r>
              <w:rPr>
                <w:b/>
              </w:rPr>
              <w:t>1. Общие вопросы монтажа и эксплуатации электрооборудования систем электроснабжения.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5, ПК-14, ПК-17</w:t>
            </w:r>
          </w:p>
        </w:tc>
      </w:tr>
      <w:tr>
        <w:trPr>
          <w:trHeight w:val="26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1. Структура и задачи электромонтажных организаций. Основы их организации, индустриализации и механизации. Техническая документация, технологические инструкции, правила, нормы и технические условия на производство  электромонтажных работ.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-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Normal"/>
              <w:widowControl/>
              <w:ind w:hanging="0"/>
              <w:rPr>
                <w:rFonts w:cs="Georgia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экспресс-опрос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63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/>
            </w:pPr>
            <w:r>
              <w:rPr/>
              <w:t>1.2. Организация эксплуатации электрооборудования промышленных предприятий. Основные требования по охране труда при монтаже эксплуатации электрооборудования промышленных предприятий, органи-зация снабжения, транспортировки  и материалов, хранения их на складах и в процессе монтажа.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1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-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Style141"/>
              <w:ind w:hanging="0"/>
              <w:jc w:val="left"/>
              <w:rPr>
                <w:rFonts w:cs="Georgia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экспресс-опрос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eorgia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5, ПК-14, ПК-17</w:t>
            </w:r>
          </w:p>
        </w:tc>
      </w:tr>
      <w:tr>
        <w:trPr>
          <w:trHeight w:val="41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iCs/>
              </w:rPr>
              <w:t xml:space="preserve"> Монтаж и эксплуатация электро-оборудования распределительных устройств и подстанций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64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FF0000"/>
              </w:rPr>
            </w:pPr>
            <w:r>
              <w:rPr/>
              <w:t>2.1.</w:t>
            </w:r>
            <w:r>
              <w:rPr>
                <w:color w:val="FF0000"/>
              </w:rPr>
              <w:t> </w:t>
            </w:r>
            <w:r>
              <w:rPr/>
              <w:t xml:space="preserve">Монтаж и эксплуатация комплект-ных трансформаторных подстанций и распределительных устройств  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-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Normal"/>
              <w:ind w:hanging="0"/>
              <w:rPr>
                <w:rFonts w:cs="Georgia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защите рефера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реферата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 Монтаж и   эксплуатация разъеди-нителей, короткозамыкателей, отдели-телей, измерительных трансформа-торов, предохранителей, бетонных   реакторов, выключателей нагрузки, разрядников  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-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 подготовка к аудиторной контрольной работе №1;</w:t>
            </w:r>
          </w:p>
          <w:p>
            <w:pPr>
              <w:pStyle w:val="Normal"/>
              <w:ind w:hanging="0"/>
              <w:rPr>
                <w:rFonts w:cs="Georgia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4) подготовка к защите рефера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аудиторной контрольной работы №1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 </w:t>
            </w:r>
            <w:r>
              <w:rPr>
                <w:bCs/>
              </w:rPr>
              <w:t>Монтаж и эксплуатация выключателе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-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аудиторной контрольной работе №2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) подготовка к экзамену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eorgia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5, ПК-14, ПК-17</w:t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 Монтаж и эксплуатация шин, комплектных шинопроводов и токо-проводов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 </w:t>
            </w:r>
            <w:r>
              <w:rPr>
                <w:bCs/>
              </w:rPr>
              <w:t>Монтаж и эксплуатация силовых трансформаторов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аудиторной контрольной работы №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4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  <w:r>
              <w:rPr>
                <w:lang w:val="en-US"/>
              </w:rPr>
              <w:t>1</w:t>
            </w:r>
            <w:r>
              <w:rPr/>
              <w:t>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4,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21"/>
                <w:b/>
                <w:bCs/>
              </w:rPr>
              <w:t>4/2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</w:rPr>
              <w:t>95,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Зач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Cs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>
          <w:b/>
        </w:rPr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rStyle w:val="FontStyle16"/>
          <w:b w:val="false"/>
          <w:sz w:val="24"/>
          <w:szCs w:val="24"/>
        </w:rPr>
        <w:t xml:space="preserve">«Эксплуатация и монтаж систем электроснабжения» </w:t>
      </w:r>
      <w:r>
        <w:rPr>
          <w:rStyle w:val="FontStyle31"/>
          <w:rFonts w:cs="Times New Roman"/>
          <w:sz w:val="24"/>
          <w:szCs w:val="24"/>
        </w:rPr>
        <w:t>используются традиционная и модульно-компетентностная технологии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Передача необходимых теоретических знаний и формирование основных представлений по курсу </w:t>
      </w:r>
      <w:r>
        <w:rPr>
          <w:rStyle w:val="FontStyle16"/>
          <w:b w:val="false"/>
          <w:sz w:val="24"/>
          <w:szCs w:val="24"/>
        </w:rPr>
        <w:t xml:space="preserve">«Эксплуатация и монтаж систем электроснабжения» </w:t>
      </w:r>
      <w:r>
        <w:rPr>
          <w:rStyle w:val="FontStyle31"/>
          <w:rFonts w:cs="Times New Roman"/>
          <w:sz w:val="24"/>
          <w:szCs w:val="24"/>
        </w:rPr>
        <w:t>происходит с использованием мультимедийного оборудования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При проведении практических и лабораторных занятий используются работа в команде и методы </w:t>
      </w:r>
      <w:r>
        <w:rPr>
          <w:rStyle w:val="FontStyle31"/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Style w:val="FontStyle31"/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Самостоятельная работа обеспечивает процесс подготовки к аудиторным контрольным работам, практическим заданиям, промежуточной и итоговой аттестации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Эксплуатация и монтаж систем электроснабжения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/>
      </w:pPr>
      <w:r>
        <w:rPr>
          <w:i/>
        </w:rPr>
        <w:t>АКР №1 «Испытания изоляции электрооборудования»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ариант №1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1) </w:t>
      </w:r>
      <w:r>
        <w:rPr/>
        <w:t>С какой целью в процессе эксплуатации проводятся испытания электрооборудования?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2) </w:t>
      </w:r>
      <w:r>
        <w:rPr/>
        <w:t>Назовите основные причины старения изоляции электротехнических изделий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3) </w:t>
      </w:r>
      <w:r>
        <w:rPr/>
        <w:t>Каковы нормы допустимых перенапряжений на зажимах электроприемников?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ариант №2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1) </w:t>
      </w:r>
      <w:r>
        <w:rPr/>
        <w:t>В чем заключается принципиальная разница между капитальным, средним и текущем ремонтами?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2) </w:t>
      </w:r>
      <w:r>
        <w:rPr/>
        <w:t>Сформулируйте и поясните правило восьми градусов для срока службы изоляции электрооборудования.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 xml:space="preserve">3) </w:t>
      </w:r>
      <w:r>
        <w:rPr/>
        <w:t>Назовите основные меры контроля состояния изоляции при эксплуатации электрических сетей.</w:t>
      </w:r>
    </w:p>
    <w:p>
      <w:pPr>
        <w:pStyle w:val="Style31"/>
        <w:widowControl/>
        <w:rPr/>
      </w:pPr>
      <w:r>
        <w:rPr/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i/>
        </w:rPr>
        <w:t>АКР №2 «Трансформаторное масло»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ариант №1</w:t>
      </w:r>
    </w:p>
    <w:p>
      <w:pPr>
        <w:pStyle w:val="Style31"/>
        <w:widowControl/>
        <w:rPr>
          <w:rFonts w:cs="Georgia"/>
        </w:rPr>
      </w:pPr>
      <w:r>
        <w:rPr>
          <w:rStyle w:val="FontStyle31"/>
          <w:rFonts w:cs="Times New Roman"/>
          <w:sz w:val="24"/>
          <w:szCs w:val="24"/>
        </w:rPr>
        <w:t xml:space="preserve">1) </w:t>
      </w:r>
      <w:r>
        <w:rPr/>
        <w:t>От каких факторов зависят диэлектрические свойства трансформаторного масла?</w:t>
      </w:r>
    </w:p>
    <w:p>
      <w:pPr>
        <w:pStyle w:val="Style31"/>
        <w:widowControl/>
        <w:rPr>
          <w:rFonts w:cs="Georgia"/>
        </w:rPr>
      </w:pPr>
      <w:r>
        <w:rPr>
          <w:rStyle w:val="FontStyle31"/>
          <w:rFonts w:cs="Times New Roman"/>
          <w:sz w:val="24"/>
          <w:szCs w:val="24"/>
        </w:rPr>
        <w:t>2)</w:t>
      </w:r>
      <w:r>
        <w:rPr/>
        <w:t>Какие измерения и испытания проводятся после капитального ремонта трансформатора?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3) </w:t>
      </w:r>
      <w:r>
        <w:rPr/>
        <w:t>В чем принципиальная разница с очки зрения эксплуатационного обслуживания между масляными, элегазовыми, воздушными и вакуумными выключателями?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ариант №2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1) </w:t>
      </w:r>
      <w:r>
        <w:rPr/>
        <w:t>Как правильно взять пробу масла на испытания?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 xml:space="preserve">2) </w:t>
      </w:r>
      <w:r>
        <w:rPr/>
        <w:t>Дайте оценку возможных методов сушки трансформаторов.</w:t>
      </w:r>
    </w:p>
    <w:p>
      <w:pPr>
        <w:pStyle w:val="Style31"/>
        <w:widowControl/>
        <w:rPr>
          <w:rFonts w:cs="Georgia"/>
        </w:rPr>
      </w:pPr>
      <w:r>
        <w:rPr>
          <w:rStyle w:val="FontStyle31"/>
          <w:rFonts w:cs="Times New Roman"/>
          <w:sz w:val="24"/>
          <w:szCs w:val="24"/>
        </w:rPr>
        <w:t xml:space="preserve">3) </w:t>
      </w:r>
      <w:r>
        <w:rPr/>
        <w:t>На что следует обращать внимание при внешнем осмотре разделителей, отделителей и короткозамыкателей?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</w:r>
    </w:p>
    <w:p>
      <w:pPr>
        <w:pStyle w:val="Normal"/>
        <w:widowControl/>
        <w:spacing w:before="120" w:after="120"/>
        <w:rPr>
          <w:rStyle w:val="FontStyle31"/>
          <w:rFonts w:ascii="Times New Roman" w:hAnsi="Times New Roman" w:cs="Times New Roman"/>
          <w:color w:val="C00000"/>
          <w:sz w:val="24"/>
          <w:szCs w:val="24"/>
        </w:rPr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3599"/>
        <w:gridCol w:w="9443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9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b/>
              </w:rPr>
              <w:t>ПК-14 Способность применять методы и технические средства эксплуатационных испытаний и диагностики электро-энергетического и электротехнического оборудования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нать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правила техники безопасности при проведении эксплуатационных испытаний и использовании устройств диагностики электроэнергетического и электротехнического оборуд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понятия и определения в области эксплуатационных испытаний и диагностики электроэнергетического и электротехнического оборуд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базовые методы проведения эксплуатационных испытаний и диагностики воздушных и кабельных линий, силовых и измерительных трансформаторов, электрических машин, коммутационной и защитной аппаратур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ики обработки результатов, полученных при испытаниях.</w:t>
            </w:r>
          </w:p>
        </w:tc>
        <w:tc>
          <w:tcPr>
            <w:tcW w:w="9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зачёту:</w:t>
            </w:r>
          </w:p>
          <w:p>
            <w:pPr>
              <w:pStyle w:val="Normal"/>
              <w:numPr>
                <w:ilvl w:val="0"/>
                <w:numId w:val="6"/>
              </w:numPr>
              <w:ind w:left="485" w:hanging="283"/>
              <w:rPr>
                <w:rFonts w:cs="Georgia"/>
                <w:iCs/>
              </w:rPr>
            </w:pPr>
            <w:r>
              <w:rPr/>
              <w:t xml:space="preserve">Структура и задачи электромонтажных организаций. Основы их организации, индустриализации и механизации. </w:t>
            </w:r>
          </w:p>
          <w:p>
            <w:pPr>
              <w:pStyle w:val="Normal"/>
              <w:numPr>
                <w:ilvl w:val="0"/>
                <w:numId w:val="6"/>
              </w:numPr>
              <w:ind w:left="485" w:hanging="283"/>
              <w:rPr>
                <w:rFonts w:cs="Georgia"/>
                <w:iCs/>
              </w:rPr>
            </w:pPr>
            <w:r>
              <w:rPr/>
              <w:t>Техническая документация, технологические инструкции, правила, нормы и технические условия на производство  электромонтажных работ.</w:t>
            </w:r>
          </w:p>
          <w:p>
            <w:pPr>
              <w:pStyle w:val="Normal"/>
              <w:numPr>
                <w:ilvl w:val="0"/>
                <w:numId w:val="6"/>
              </w:numPr>
              <w:ind w:left="485" w:hanging="283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Последовательность производства переключений при включении и отключении линий электропередачи и трансформаторов.</w:t>
            </w:r>
          </w:p>
          <w:p>
            <w:pPr>
              <w:pStyle w:val="Normal"/>
              <w:numPr>
                <w:ilvl w:val="0"/>
                <w:numId w:val="6"/>
              </w:numPr>
              <w:ind w:left="485" w:hanging="283"/>
              <w:rPr>
                <w:rFonts w:cs="Georgia"/>
                <w:iCs/>
              </w:rPr>
            </w:pPr>
            <w:r>
              <w:rPr/>
              <w:t>Организация эксплуатации электрооборудования промышленных предприятий.</w:t>
            </w:r>
          </w:p>
          <w:p>
            <w:pPr>
              <w:pStyle w:val="Normal"/>
              <w:numPr>
                <w:ilvl w:val="0"/>
                <w:numId w:val="6"/>
              </w:numPr>
              <w:ind w:left="485" w:hanging="283"/>
              <w:rPr>
                <w:rFonts w:cs="Georgia"/>
                <w:iCs/>
              </w:rPr>
            </w:pPr>
            <w:r>
              <w:rPr/>
              <w:t xml:space="preserve"> </w:t>
            </w:r>
            <w:r>
              <w:rPr/>
              <w:t>Основные требования по охране труда при монтаже эксплуатации электрооборудования промышленных предприятий.</w:t>
            </w:r>
          </w:p>
          <w:p>
            <w:pPr>
              <w:pStyle w:val="Normal"/>
              <w:numPr>
                <w:ilvl w:val="0"/>
                <w:numId w:val="6"/>
              </w:numPr>
              <w:ind w:left="485" w:hanging="283"/>
              <w:rPr>
                <w:rFonts w:cs="Georgia"/>
                <w:iCs/>
              </w:rPr>
            </w:pPr>
            <w:r>
              <w:rPr/>
              <w:t xml:space="preserve"> </w:t>
            </w:r>
            <w:r>
              <w:rPr/>
              <w:t>Организация снабжения, транспортировки электрооборудования и материалов, хранения их на складах и в процессе монтажа.</w:t>
            </w:r>
          </w:p>
          <w:p>
            <w:pPr>
              <w:pStyle w:val="Normal"/>
              <w:numPr>
                <w:ilvl w:val="0"/>
                <w:numId w:val="6"/>
              </w:numPr>
              <w:ind w:left="485" w:hanging="283"/>
              <w:rPr>
                <w:rFonts w:cs="Georgia"/>
                <w:iCs/>
              </w:rPr>
            </w:pPr>
            <w:r>
              <w:rPr/>
              <w:t xml:space="preserve">Монтаж комплектных трансформаторных подстанций и распределительных устройств.  </w:t>
            </w:r>
          </w:p>
          <w:p>
            <w:pPr>
              <w:pStyle w:val="Normal"/>
              <w:numPr>
                <w:ilvl w:val="0"/>
                <w:numId w:val="6"/>
              </w:numPr>
              <w:ind w:left="485" w:hanging="283"/>
              <w:rPr>
                <w:rFonts w:cs="Georgia"/>
                <w:iCs/>
              </w:rPr>
            </w:pPr>
            <w:r>
              <w:rPr/>
              <w:t>Монтаж разъединителей, короткозамыкателей и отделителей.</w:t>
            </w:r>
          </w:p>
          <w:p>
            <w:pPr>
              <w:pStyle w:val="Style31"/>
              <w:widowControl/>
              <w:ind w:left="720" w:hanging="0"/>
              <w:rPr>
                <w:rFonts w:ascii="Arial" w:hAnsi="Arial" w:cs="Arial"/>
                <w:i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iCs/>
                <w:color w:val="FF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меть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выделять основные условия корректного проведения эксплуатационных испытаний и диагностики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одготавливать электрооборудование к проведению эксплуатационных испытаний и диагностики с соблюдением всех необходимых требований эксплуатации и техники безопас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организовывать проведение эксплуатационных испытаний и диагностики воздушных и кабельных линий, силовых и измерительных трансформаторов, электрических машин, коммутационной и защитной аппаратур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брабатывать результаты испытаний с учетом погрешностей и воздействия внешних фактор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ценивать текущее состояние и давать заключение о готовности к эксплуатации или монтажу электроэнергетического и электротехнического оборудования на основании анализа результатов испытаний или диагностики.</w:t>
            </w:r>
          </w:p>
        </w:tc>
        <w:tc>
          <w:tcPr>
            <w:tcW w:w="9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720" w:hanging="0"/>
              <w:jc w:val="left"/>
              <w:rPr/>
            </w:pPr>
            <w:r>
              <w:rPr>
                <w:rFonts w:eastAsia="Calibri"/>
                <w:b/>
                <w:kern w:val="2"/>
              </w:rPr>
              <w:t>Примерные вопросы для расчётного задания и практические задания к зачёту: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чертите структурную схему управления электромонтажным производством и объясните ее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/>
            </w:pPr>
            <w:r>
              <w:rPr>
                <w:iCs/>
              </w:rPr>
              <w:t>Приведите перечень технической документации регламентирующей производство электромонтажных работ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овы общие условия производства электромонтажных работ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чертите сетевой график планирования электромонтажных работ и объясните принцип его построения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/>
            </w:pPr>
            <w:r>
              <w:rPr>
                <w:iCs/>
              </w:rPr>
              <w:t>Назовите материалы и изделия, которые применяются при выполнении электро-монтажных работ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пишите о назначении заземляющих устройств и дайте определения терминов, относящихся к элементам заземляющих устройств в электрических установках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Дайте классификацию заземляющих устройств и напишите технологию их монтажа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механизмы и машины применяются при монтаже заземлителей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/>
            </w:pPr>
            <w:r>
              <w:rPr>
                <w:iCs/>
              </w:rPr>
              <w:t>Напишите об особенностях монтажа внутренних электрических сетей. Как выбирают способ прокладки, марку и площадь поперечного сечения провода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 xml:space="preserve">Какие марки проводов применяются в электропроводках?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бывают кабели, их классификация и маркировка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/>
            </w:pPr>
            <w:r>
              <w:rPr>
                <w:iCs/>
              </w:rPr>
              <w:t>Напишите о технологии прокладки кабелей внутри и вне зданий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способы соединения и оконцевания кабелей Вы знаете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Особенности монтажа опор, изоляторов, проводов и тросов. Как осуществляется натяжка проводов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Сколько стадий предусматривается при монтаже распределительных устройств? Напишите о них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В какой последовательности проверяют работу разъединителей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существуют способы соединения прямоугольных шин распределительных устройств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Дайте понятие шинопровода (до 1000 В) и его назначение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зовите типы шинопроводов. Из каких секций они комплектуются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значение шинопроводов и токопроводов (выше 1000 В). Где они применяются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Особенности монтажа шинопроводов и токопроводов (выше 1000 В)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Требования, предъявляемые к монтажу систем освещения. Как монтируют установочные изделия и светильники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пишите о технологии монтажа пускорегулирующих аппаратов и устройств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работы входят в монтаж силовых трансформаторов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 происходит приемка, хранение, наружный и внутренний осмотр силовых трансформаторов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пишите о технологии монтажа трансформаторов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Перечислите основные технологические операции монтажа электрических машин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Технология монтажа электрических машин малой мощности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пишите о выверке установки электродвигателя при разных способах соединения.</w:t>
            </w:r>
          </w:p>
        </w:tc>
      </w:tr>
      <w:tr>
        <w:trPr>
          <w:trHeight w:val="2939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рактическими навыками работы с основными техническими средствами для проведения эксплуатационных испытаний и диагностики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методами и навыками проведения   эксплуатационных испытаний и диагностики как отдельно взятых элементов, так и комплекса электроэнергетического и электротехнического оборудования, включающего несколько взаимосвязанных объе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навыками работы со специальными техническими средствами для проведения испытаний и диагностики электроэнергетического и электротехнического оборудования при нестандартных условиях производства работ или организации технологического процесс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практическими навыками обработки и анализа полученных результатов испытан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способами оценки текущего эксплуатационного состояния воздушных и кабельных линий, силовых и измерительных трансформаторов, электрических машин, коммутационной и защитной аппаратуры на основании анализа результатов испытаний.</w:t>
            </w:r>
          </w:p>
        </w:tc>
        <w:tc>
          <w:tcPr>
            <w:tcW w:w="9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тем рефератов:</w:t>
            </w:r>
          </w:p>
          <w:p>
            <w:pPr>
              <w:pStyle w:val="Normal"/>
              <w:ind w:firstLine="34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 </w:t>
            </w:r>
            <w:r>
              <w:rPr/>
              <w:t>Контроль сопротивления цепи «фаза-ноль» и методы измерения тока короткого замыкания</w:t>
            </w:r>
            <w:r>
              <w:rPr>
                <w:rStyle w:val="Style20"/>
                <w:sz w:val="24"/>
                <w:szCs w:val="24"/>
              </w:rPr>
              <w:t>.</w:t>
            </w:r>
          </w:p>
          <w:p>
            <w:pPr>
              <w:pStyle w:val="Normal"/>
              <w:ind w:firstLine="34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 С</w:t>
            </w:r>
            <w:r>
              <w:rPr/>
              <w:t>пособы сушки изоляции силовых трансформатор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34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 Методы тепловизионного контроля электрооборудования.</w:t>
            </w:r>
          </w:p>
          <w:tbl>
            <w:tblPr>
              <w:tblW w:w="9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7"/>
            </w:tblGrid>
            <w:tr>
              <w:trPr>
                <w:trHeight w:val="285" w:hRule="atLeast"/>
              </w:trPr>
              <w:tc>
                <w:tcPr>
                  <w:tcW w:w="938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Style w:val="FontStyle20"/>
                      <w:rFonts w:cs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Style w:val="FontStyle20"/>
                      <w:rFonts w:cs="Times New Roman"/>
                      <w:sz w:val="24"/>
                      <w:szCs w:val="24"/>
                    </w:rPr>
                    <w:t xml:space="preserve">4. </w:t>
                  </w:r>
                  <w:r>
                    <w:rPr/>
                    <w:t xml:space="preserve">Монтаж аккумуляторных батарей и комплектных конденсаторных установок. </w:t>
                  </w:r>
                </w:p>
              </w:tc>
            </w:tr>
          </w:tbl>
          <w:p>
            <w:pPr>
              <w:pStyle w:val="Normal"/>
              <w:ind w:firstLine="34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 Техническое обслуживание и эксплуатация термических установок.</w:t>
            </w:r>
          </w:p>
          <w:p>
            <w:pPr>
              <w:pStyle w:val="Normal"/>
              <w:ind w:firstLine="34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 Пропитка и сушка обмоток электрических машин.</w:t>
            </w:r>
          </w:p>
          <w:p>
            <w:pPr>
              <w:pStyle w:val="Normal"/>
              <w:ind w:firstLine="34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 Эксплуатация трансформаторного масла.</w:t>
            </w:r>
          </w:p>
          <w:p>
            <w:pPr>
              <w:pStyle w:val="Normal"/>
              <w:ind w:firstLine="34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 Монтаж опор воздушных линий в болотистых и промерзших грунта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Методические рекомендации по написанию и защите рефер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еферат по дисциплине </w:t>
            </w:r>
            <w:r>
              <w:rPr>
                <w:rStyle w:val="FontStyle16"/>
                <w:b w:val="false"/>
                <w:sz w:val="24"/>
                <w:szCs w:val="24"/>
              </w:rPr>
              <w:t>«Эксплуатация и монтаж систем электроснабжения»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едставляет собой самостоятельный анализ информационных источников по определенной теме. Реферат должен включать в себя титульный лист, содержание, введение, основную часть, заключение, список источников. В список должны включаться только те источники, которые были использованы при написании реферата. На каждый источник должны быть ссылки по текст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а реферата задается ведущим преподавателем дисциплины или предлагается аспирантом самостоятельно и согласуется с преподавателем. Тема должна быть посвящена одной из актуальных проблем в российской или мировой электроэнергетике. Реферат предварительно сдается на проверку преподавателю. При отсутствии замечаний в течение семестра проводится защита в форме собеседования. Дата защиты назначается преподавателе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  <w:p>
            <w:pPr>
              <w:pStyle w:val="Style31"/>
              <w:widowControl/>
              <w:ind w:left="720" w:firstLine="567"/>
              <w:rPr>
                <w:rStyle w:val="FontStyle20"/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ПК-15 Способность оценивать техническое состояние и остаточный ресурс оборудования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нать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физические и математические зависимости параметров работы электрооборудования в различных эксплуатационных режим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новные понятия и определения в области надежности и диагностики электрооборуд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новные критерии и параметры оценки технического состояния и остаточного ресурса электрооборуд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методики и способы проведения оценки технического состояния и остаточного ресурса воздушных и кабельных линий, силовых и измерительных трансформаторов, электрических машин, коммутационной и защитной аппаратуры на основании анализа результатов испытаний.</w:t>
            </w:r>
          </w:p>
        </w:tc>
        <w:tc>
          <w:tcPr>
            <w:tcW w:w="9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зачёту:</w:t>
            </w:r>
          </w:p>
          <w:p>
            <w:pPr>
              <w:pStyle w:val="Normal"/>
              <w:numPr>
                <w:ilvl w:val="0"/>
                <w:numId w:val="8"/>
              </w:numPr>
              <w:ind w:left="502" w:hanging="284"/>
              <w:rPr>
                <w:rFonts w:cs="Georgia"/>
                <w:iCs/>
              </w:rPr>
            </w:pPr>
            <w:r>
              <w:rPr/>
              <w:t>Монтаж измерительных трансформаторов и реакторов.</w:t>
            </w:r>
          </w:p>
          <w:p>
            <w:pPr>
              <w:pStyle w:val="Normal"/>
              <w:numPr>
                <w:ilvl w:val="0"/>
                <w:numId w:val="8"/>
              </w:numPr>
              <w:ind w:left="502" w:hanging="284"/>
              <w:rPr>
                <w:rFonts w:cs="Georgia"/>
                <w:iCs/>
              </w:rPr>
            </w:pPr>
            <w:r>
              <w:rPr/>
              <w:t>Монтаж предохранителей, выключателей и разрядников.</w:t>
            </w:r>
          </w:p>
          <w:p>
            <w:pPr>
              <w:pStyle w:val="Normal"/>
              <w:numPr>
                <w:ilvl w:val="0"/>
                <w:numId w:val="8"/>
              </w:numPr>
              <w:ind w:left="502" w:hanging="284"/>
              <w:rPr>
                <w:rFonts w:cs="Georgia"/>
                <w:iCs/>
              </w:rPr>
            </w:pPr>
            <w:r>
              <w:rPr/>
              <w:t>Монтаж шин, комплектных шинопроводов и токопроводов.</w:t>
            </w:r>
          </w:p>
          <w:p>
            <w:pPr>
              <w:pStyle w:val="Normal"/>
              <w:numPr>
                <w:ilvl w:val="0"/>
                <w:numId w:val="8"/>
              </w:numPr>
              <w:ind w:left="502" w:hanging="284"/>
              <w:rPr>
                <w:rFonts w:cs="Georgia"/>
                <w:iCs/>
              </w:rPr>
            </w:pPr>
            <w:r>
              <w:rPr>
                <w:bCs/>
              </w:rPr>
              <w:t>Монтаж силовых трансформаторов.</w:t>
            </w:r>
          </w:p>
          <w:p>
            <w:pPr>
              <w:pStyle w:val="Normal"/>
              <w:numPr>
                <w:ilvl w:val="0"/>
                <w:numId w:val="8"/>
              </w:numPr>
              <w:ind w:left="502" w:hanging="284"/>
              <w:rPr>
                <w:rFonts w:cs="Georgia"/>
                <w:iCs/>
              </w:rPr>
            </w:pPr>
            <w:r>
              <w:rPr/>
              <w:t>Эксплуатация разъединителей, короткозамыкателей и отделителей.</w:t>
            </w:r>
          </w:p>
          <w:p>
            <w:pPr>
              <w:pStyle w:val="Normal"/>
              <w:numPr>
                <w:ilvl w:val="0"/>
                <w:numId w:val="8"/>
              </w:numPr>
              <w:ind w:left="502" w:hanging="284"/>
              <w:rPr>
                <w:rFonts w:cs="Georgia"/>
                <w:iCs/>
              </w:rPr>
            </w:pPr>
            <w:r>
              <w:rPr/>
              <w:t>Эксплуатация измерительных трансформаторов и реакторов.</w:t>
            </w:r>
          </w:p>
          <w:p>
            <w:pPr>
              <w:pStyle w:val="Normal"/>
              <w:numPr>
                <w:ilvl w:val="0"/>
                <w:numId w:val="8"/>
              </w:numPr>
              <w:ind w:left="502" w:hanging="284"/>
              <w:rPr>
                <w:rFonts w:cs="Georgia"/>
                <w:iCs/>
              </w:rPr>
            </w:pPr>
            <w:r>
              <w:rPr/>
              <w:t>Эксплуатация предохранителей, выключателей нагрузки и разрядников.</w:t>
            </w:r>
          </w:p>
          <w:p>
            <w:pPr>
              <w:pStyle w:val="Normal"/>
              <w:numPr>
                <w:ilvl w:val="0"/>
                <w:numId w:val="8"/>
              </w:numPr>
              <w:ind w:left="502" w:hanging="284"/>
              <w:rPr>
                <w:rFonts w:cs="Georgia"/>
                <w:iCs/>
              </w:rPr>
            </w:pPr>
            <w:r>
              <w:rPr/>
              <w:t xml:space="preserve">Эксплуатация комплектных трансформаторных подстанций и распределительных устройств.  </w:t>
            </w:r>
          </w:p>
          <w:p>
            <w:pPr>
              <w:pStyle w:val="Style31"/>
              <w:widowControl/>
              <w:ind w:left="720" w:hanging="0"/>
              <w:rPr>
                <w:rFonts w:cs="Georgia"/>
                <w:iCs/>
                <w:color w:val="FF0000"/>
                <w:highlight w:val="yellow"/>
              </w:rPr>
            </w:pPr>
            <w:r>
              <w:rPr>
                <w:rFonts w:cs="Georgia"/>
                <w:iCs/>
                <w:color w:val="FF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меть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устанавливать причинно-следственные связи между параметрами технологического процесса и техническим состоянием электрооборудова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пределять основные параметры воздушных и кабельных линий, силовых и измерительных трансформаторов, электрических машин, коммутационной и защитной аппаратуры на основании анализа результатов испытаний в заданном эксплуатационном режим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выделять критерии оценки технического состояния электрооборуд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производить расчет остаточного ресурса, исходя из полученных данных технического состояния электрооборуд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прогнозировать срок службы электрооборудования, основываясь на текущем техническом состоянии и условиях эксплуатации.</w:t>
            </w:r>
          </w:p>
        </w:tc>
        <w:tc>
          <w:tcPr>
            <w:tcW w:w="9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rFonts w:eastAsia="Times New Roman"/>
                <w:b/>
                <w:kern w:val="2"/>
              </w:rPr>
              <w:t xml:space="preserve">   </w:t>
            </w:r>
            <w:r>
              <w:rPr>
                <w:rFonts w:eastAsia="Calibri"/>
                <w:b/>
                <w:kern w:val="2"/>
              </w:rPr>
              <w:t>Примерные вопросы для расчётного задания и практические задания к зачёту: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ми приспособлениями пользуются монтажники при снятии шкивов, полумуфт, шестерен и при снятии и насадке подшипников качения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 и чем выверяют положение валов электродвигателя и вращаемой им машины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зовите способы сушки изоляции обмоток электродвигателей.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собенности монтажа электрических машин мощностью более 1000 кВт.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операции выполняют перед монтажом погружного электронасоса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зовите основные этапы наладочных работ.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чертите структурную схему участка наладочных работ. v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ов объем работ по наладке пускозащитной аппаратуры перед вводом в эксплуатацию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методы определения мест повреждений на кабельных линиях Вы знаете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 испытывают опорную и подвесную изоляции повышенным напряжением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испытания проводят при приемке смонтированного электродвигателя в эксплуатацию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ми методами можно определить маркировку выводных концов асинхронных электродвигателей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 контролируют загрузку и температуру электродвигателей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Что входит в объем испытаний после ремонта асинхронных электродвигателей и машин постоянного тока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пишите об основных принципах организации наладочных работ.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аппараты и приборы используются при наладочных работах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пишите о профилактических испытаниях изоляции электро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методы испытания наиболее эффективны для определения степени влажности изоляции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виды испытаний необходимы при эксплуатации и ремонте электрооборудования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элементы входят в схему замещения изоляции, и какое. свойство диэлектрика характеризует каждый из них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 чем заключается физический смысл коэффициента абсорбции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особенности необходимо учитывать при измерении сопротивления изоляции мегомметром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гда применяют методы «емкость-частота», «емкость- время»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 чем особенности нахождения тангенса угла диэлектрических потерь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чему испытание повышенным напряжением считают основным для диэлектриков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еречислите особенности испытания изоляции повышенным переменным напряжением.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 каких случаях целесообразно испытывать изоляцию повышенным выпрямленным напряжением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Для чего проводят пусконаладочные испытания аппаратуры напряжением до 1 кВ? 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ов объем работ по наладке пускозащитной аппаратуры перед вводом в эксплуатацию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b/>
                <w:b/>
                <w:color w:val="FF0000"/>
                <w:kern w:val="2"/>
              </w:rPr>
            </w:pPr>
            <w:r>
              <w:rPr>
                <w:rFonts w:eastAsia="Calibri"/>
                <w:b/>
                <w:color w:val="FF0000"/>
                <w:kern w:val="2"/>
              </w:rPr>
              <w:t>Перечислите особенности проверки автоматических выключателей.</w:t>
            </w:r>
          </w:p>
          <w:tbl>
            <w:tblPr>
              <w:tblW w:w="76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1"/>
              <w:gridCol w:w="1099"/>
              <w:gridCol w:w="4510"/>
            </w:tblGrid>
            <w:tr>
              <w:trPr>
                <w:trHeight w:val="369" w:hRule="atLeast"/>
              </w:trPr>
              <w:tc>
                <w:tcPr>
                  <w:tcW w:w="20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napToGrid w:val="false"/>
                    <w:spacing w:lineRule="auto" w:line="240"/>
                    <w:ind w:left="120" w:hanging="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31"/>
                    <w:shd w:fill="auto" w:val="clear"/>
                    <w:spacing w:lineRule="auto" w:line="240"/>
                    <w:ind w:left="120" w:hanging="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31"/>
                    <w:shd w:fill="auto" w:val="clear"/>
                    <w:spacing w:lineRule="auto" w:line="240"/>
                    <w:ind w:left="120" w:hanging="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31"/>
                    <w:shd w:fill="auto" w:val="clear"/>
                    <w:spacing w:lineRule="auto" w:line="240"/>
                    <w:ind w:left="120" w:hanging="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31"/>
                    <w:shd w:fill="auto" w:val="clear"/>
                    <w:spacing w:lineRule="auto" w:line="240"/>
                    <w:ind w:left="120"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Карта</w:t>
                  </w:r>
                </w:p>
                <w:p>
                  <w:pPr>
                    <w:pStyle w:val="31"/>
                    <w:shd w:fill="auto" w:val="clear"/>
                    <w:spacing w:lineRule="auto" w:line="240"/>
                    <w:ind w:left="120"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технологического</w:t>
                  </w:r>
                </w:p>
                <w:p>
                  <w:pPr>
                    <w:pStyle w:val="31"/>
                    <w:spacing w:lineRule="auto" w:line="240"/>
                    <w:ind w:left="120"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и трудового процессов на монтаж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1"/>
                    <w:shd w:fill="auto" w:val="clear"/>
                    <w:spacing w:lineRule="auto" w:line="240"/>
                    <w:ind w:left="160" w:hanging="0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>Вариант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1"/>
                    <w:shd w:fill="auto" w:val="clear"/>
                    <w:spacing w:lineRule="auto" w:line="240"/>
                    <w:ind w:left="1060" w:hanging="0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>Наименование темы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Воздушной линии напряжением до 1000 В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Воздушной линии напряжением 35 кВ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3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Воздушной линии напряжением 10 кВ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4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Муфты соединительной на кабелях марки АЛБ </w:t>
                  </w:r>
                  <w:r>
                    <w:rPr>
                      <w:lang w:val="ru-RU" w:eastAsia="ru-RU"/>
                    </w:rPr>
                    <w:t>напряжением 10 кВ с соединением жил термитной сваркой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5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Муфты соединительной на кабелях марки ААБ напряжением 10 кВ с соединением жил электрической сваркой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6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Муфты соединительной на кабелях марки ААБ напряжением 10 кВ с соединением жил газовой сваркой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7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Магистрального шинопровода на стойках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8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Распределительных шинопроводов типа ШРА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9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exact" w:line="210"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Осветительного шинопровода на стене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0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Троллейного шинопровода на стене</w:t>
                  </w:r>
                </w:p>
              </w:tc>
            </w:tr>
          </w:tbl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методиками и навыками расчета основных параметров электрооборудования для заданного технологического процесса или эксплуатационного режим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практическими навыками оценивания технического состояния воздушных и кабельных линий, силовых и измерительных трансформаторов, электрических машин, коммутационной и защитной аппаратур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практическими навыками оценивания технического состояния как отдельно взятых элементов электрооборудования, так и электротехнических комплексов, включающих несколько взаимосвязанных объект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способами расчета остаточного ресурса электрооборудования по заданной методике с учетом условий эксплуатации электрооборуд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навыками оценивания технического состояния и остаточного ресурса электроэнергетического и электротехнического оборудования при нестандартных условиях производства работ или организации технологического процесса.</w:t>
            </w:r>
          </w:p>
        </w:tc>
        <w:tc>
          <w:tcPr>
            <w:tcW w:w="9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ы заданий к аудиторной контрольной работе №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ариант №1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) </w:t>
            </w:r>
            <w:r>
              <w:rPr/>
              <w:t>С какой целью в процессе эксплуатации проводятся испытания электрооборудования?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) </w:t>
            </w:r>
            <w:r>
              <w:rPr/>
              <w:t>Назовите основные причины старения изоляции электротехнических изделий.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) </w:t>
            </w:r>
            <w:r>
              <w:rPr/>
              <w:t>Каковы нормы допустимых перенапряжений на зажимах электроприемников?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ариант №2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) </w:t>
            </w:r>
            <w:r>
              <w:rPr/>
              <w:t>В чем заключается принципиальная разница между капитальным, средним и текущем ремонтами?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) </w:t>
            </w:r>
            <w:r>
              <w:rPr/>
              <w:t>Сформулируйте и поясните правило восьми градусов для срока службы изоляции электрооборудования.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) </w:t>
            </w:r>
            <w:r>
              <w:rPr/>
              <w:t>Назовите основные меры контроля состояния изоляции при эксплуатации электрических сетей.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ариант №3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) </w:t>
            </w:r>
            <w:r>
              <w:rPr/>
              <w:t>Какие задачи решает диагностика электрооборудования?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) </w:t>
            </w:r>
            <w:r>
              <w:rPr/>
              <w:t>Допустимы ли температурные перегрузки для изоляции электротехнических изделий?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) </w:t>
            </w:r>
            <w:r>
              <w:rPr/>
              <w:t>Почему ставится под сомнение целесообразность проверки электрической прочности изоляции повышенным напряжением?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ариант №4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) </w:t>
            </w:r>
            <w:r>
              <w:rPr/>
              <w:t>Каковы тенденции развития диагностических средств в настоящее время?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) </w:t>
            </w:r>
            <w:r>
              <w:rPr/>
              <w:t>Как влияет влажность на качество изоляции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202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) </w:t>
            </w:r>
            <w:r>
              <w:rPr/>
              <w:t>С помощью, каких приборов измеряется переходное сопротивление контактных соединений?</w:t>
            </w:r>
          </w:p>
          <w:p>
            <w:pPr>
              <w:pStyle w:val="Style31"/>
              <w:widowControl/>
              <w:ind w:left="720" w:firstLine="567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highlight w:val="yellow"/>
              </w:rPr>
            </w:pPr>
            <w:r>
              <w:rPr>
                <w:b/>
              </w:rPr>
              <w:t>ПК-17 Готовность к составлению заявок на оборудование и запасные части и подготовке технической документации на ремонт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нать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правила заполнения технической и производственной документа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формы и правила составления заявок на оборудование и запасные ча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формы и правила подготовки технической документации на ремонт силового, коммутационного и измерительного электрооборудования.</w:t>
            </w:r>
          </w:p>
        </w:tc>
        <w:tc>
          <w:tcPr>
            <w:tcW w:w="9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зачёту:</w:t>
            </w:r>
          </w:p>
          <w:p>
            <w:pPr>
              <w:pStyle w:val="Normal"/>
              <w:numPr>
                <w:ilvl w:val="0"/>
                <w:numId w:val="5"/>
              </w:numPr>
              <w:ind w:left="502" w:hanging="284"/>
              <w:rPr>
                <w:rFonts w:cs="Georgia"/>
                <w:iCs/>
              </w:rPr>
            </w:pPr>
            <w:r>
              <w:rPr/>
              <w:t>Эксплуатация шин, комплектных шинопроводов и токопроводов.</w:t>
            </w:r>
          </w:p>
          <w:p>
            <w:pPr>
              <w:pStyle w:val="Normal"/>
              <w:numPr>
                <w:ilvl w:val="0"/>
                <w:numId w:val="5"/>
              </w:numPr>
              <w:ind w:left="502" w:hanging="284"/>
              <w:rPr>
                <w:rFonts w:cs="Georgia"/>
                <w:iCs/>
              </w:rPr>
            </w:pPr>
            <w:r>
              <w:rPr>
                <w:bCs/>
              </w:rPr>
              <w:t>Эксплуатация силовых трансформаторов.</w:t>
            </w:r>
          </w:p>
          <w:p>
            <w:pPr>
              <w:pStyle w:val="Normal"/>
              <w:numPr>
                <w:ilvl w:val="0"/>
                <w:numId w:val="5"/>
              </w:numPr>
              <w:ind w:left="502" w:hanging="284"/>
              <w:rPr>
                <w:rFonts w:cs="Georgia"/>
                <w:iCs/>
              </w:rPr>
            </w:pPr>
            <w:r>
              <w:rPr>
                <w:bCs/>
              </w:rPr>
              <w:t>Эксплуатация изоляции высоковольтного оборудования.</w:t>
            </w:r>
          </w:p>
          <w:p>
            <w:pPr>
              <w:pStyle w:val="Normal"/>
              <w:numPr>
                <w:ilvl w:val="0"/>
                <w:numId w:val="5"/>
              </w:numPr>
              <w:ind w:left="502" w:hanging="284"/>
              <w:rPr>
                <w:rFonts w:cs="Georgia"/>
                <w:iCs/>
              </w:rPr>
            </w:pPr>
            <w:r>
              <w:rPr>
                <w:bCs/>
              </w:rPr>
              <w:t>Эксплуатация трансформаторного масла.</w:t>
            </w:r>
          </w:p>
          <w:p>
            <w:pPr>
              <w:pStyle w:val="Normal"/>
              <w:numPr>
                <w:ilvl w:val="0"/>
                <w:numId w:val="5"/>
              </w:numPr>
              <w:ind w:left="502" w:hanging="284"/>
              <w:rPr>
                <w:rFonts w:cs="Georgia"/>
                <w:iCs/>
              </w:rPr>
            </w:pPr>
            <w:r>
              <w:rPr>
                <w:bCs/>
              </w:rPr>
              <w:t>Сушка трансформаторного масла.</w:t>
            </w:r>
          </w:p>
          <w:p>
            <w:pPr>
              <w:pStyle w:val="Normal"/>
              <w:numPr>
                <w:ilvl w:val="0"/>
                <w:numId w:val="5"/>
              </w:numPr>
              <w:ind w:left="502" w:hanging="284"/>
              <w:rPr>
                <w:rFonts w:cs="Georgia"/>
                <w:iCs/>
              </w:rPr>
            </w:pPr>
            <w:r>
              <w:rPr>
                <w:bCs/>
              </w:rPr>
              <w:t>Пропитка и сушка обмоток электрических машин.</w:t>
            </w:r>
          </w:p>
          <w:p>
            <w:pPr>
              <w:pStyle w:val="Normal"/>
              <w:numPr>
                <w:ilvl w:val="0"/>
                <w:numId w:val="5"/>
              </w:numPr>
              <w:ind w:left="502" w:hanging="284"/>
              <w:rPr>
                <w:rFonts w:cs="Georgia"/>
                <w:iCs/>
              </w:rPr>
            </w:pPr>
            <w:r>
              <w:rPr>
                <w:bCs/>
              </w:rPr>
              <w:t>Методы контроля и диагностики трансформаторного масла.</w:t>
            </w:r>
          </w:p>
          <w:p>
            <w:pPr>
              <w:pStyle w:val="Normal"/>
              <w:numPr>
                <w:ilvl w:val="0"/>
                <w:numId w:val="5"/>
              </w:numPr>
              <w:ind w:left="502" w:hanging="284"/>
              <w:rPr>
                <w:rFonts w:cs="Georgia"/>
                <w:iCs/>
              </w:rPr>
            </w:pPr>
            <w:r>
              <w:rPr>
                <w:bCs/>
              </w:rPr>
              <w:t>Контроль сопротивления изоля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502" w:hanging="284"/>
              <w:rPr>
                <w:rStyle w:val="FontStyle32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Cs/>
              </w:rPr>
              <w:t>Эксплуатация заземляющих устройств. Контроль сопротивления заземляющих устройств.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ind w:left="720" w:hanging="0"/>
              <w:outlineLvl w:val="0"/>
              <w:rPr>
                <w:rStyle w:val="FontStyle32"/>
                <w:i w:val="false"/>
                <w:i w:val="false"/>
                <w:color w:val="FF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меть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выделять основные критерии и позиции при составлении заявки на оборудование и запасные ча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формировать заявку на оборудование и запасные части, исходя из требований текущего процесса ремонта электрооборуд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формировать техническую документацию на ремонт силового, коммутационного и измерительного электрооборудования с учетом располагаемых ресурсов и условий логистики.</w:t>
            </w:r>
          </w:p>
        </w:tc>
        <w:tc>
          <w:tcPr>
            <w:tcW w:w="9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 xml:space="preserve">   </w:t>
            </w:r>
            <w:r>
              <w:rPr>
                <w:rFonts w:eastAsia="Calibri"/>
                <w:b/>
                <w:kern w:val="2"/>
              </w:rPr>
              <w:t>Примерные вопросы для расчётного задания и практические задания к зачёту: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овы объем и последовательность наладки магнитных пускателей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Перечислите основные типы тепловых реле и требования, предъявляемые к ни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В чем особенность настройки тепловых реле типов ТРП, ТРН и РТЛ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Перечислите типы испытательных стендов, основные этапы проверки и регулирования тепловых реле (расцепителей) на них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пишите об устройстве встроенной температурной защиты (УВТЗ) и особенностях его наладки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В чем заключается наладка средств автоматизации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Объясните, чем статическая наладка отличается от динамической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Что относят к объектам управления и в чем их различие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виды переходных процессов в системах автоматического регулирования наиболее распространены и чем они определяются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 выбрать параметры настройки регулирующего прибора по динамической характеристике объекта управления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В чем заключается наладка двухпозиционных регуляторов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Чем отличаются регуляторы непрерывного и импульсного действия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В чем заключается наладка регуляторов непрерывного и импульсного действия? •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 выполняют статическую наладку регуляторов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Изложите методику динамической наладки системы автоматического регулирования по изменению регулирующего воздействия на объект управления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 выбирают образцовые приборы для проверки работоспособности контролируемых приборов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существуют виды поверок средств измерения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то устанавливает сроки между проверками? Могут ли быть они изменены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 оформляют результаты поверок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Что называют условной единицей эксплуатации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 определить, сколько потребуется электриков для электротехнической службы предприятия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 определить число инженерно-технических работников для электротехнической службы предприятия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овы особенности организации эксплуатации электрических сетей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задачи решаются при эксплуатации электрохозяйства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овы основные функции лица, ответственного за эксплуатацию электрохозяйства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зовите правила приемки электроустановок в эксплуатацию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 каком основании делают вывод о пригодности или непригодности прибора к эксплуатации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требования предъявляют к кабельным линиям электропередачи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пишите об эксплуатации кабельных линий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 определяют максимальные токовые нагрузки?</w:t>
            </w:r>
          </w:p>
          <w:p>
            <w:pPr>
              <w:pStyle w:val="TextBody"/>
              <w:widowControl/>
              <w:autoSpaceDE w:val="true"/>
              <w:spacing w:lineRule="exact" w:line="204" w:before="0" w:after="0"/>
              <w:ind w:left="485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  <w:tbl>
            <w:tblPr>
              <w:tblW w:w="76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1"/>
              <w:gridCol w:w="1099"/>
              <w:gridCol w:w="4510"/>
            </w:tblGrid>
            <w:tr>
              <w:trPr>
                <w:trHeight w:val="369" w:hRule="atLeast"/>
              </w:trPr>
              <w:tc>
                <w:tcPr>
                  <w:tcW w:w="20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napToGrid w:val="false"/>
                    <w:spacing w:lineRule="auto" w:line="240"/>
                    <w:ind w:left="120" w:hanging="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31"/>
                    <w:shd w:fill="auto" w:val="clear"/>
                    <w:spacing w:lineRule="auto" w:line="240"/>
                    <w:ind w:left="120" w:hanging="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31"/>
                    <w:shd w:fill="auto" w:val="clear"/>
                    <w:spacing w:lineRule="auto" w:line="240"/>
                    <w:ind w:left="120" w:hanging="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31"/>
                    <w:shd w:fill="auto" w:val="clear"/>
                    <w:spacing w:lineRule="auto" w:line="240"/>
                    <w:ind w:left="120"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Карта</w:t>
                  </w:r>
                </w:p>
                <w:p>
                  <w:pPr>
                    <w:pStyle w:val="31"/>
                    <w:shd w:fill="auto" w:val="clear"/>
                    <w:spacing w:lineRule="auto" w:line="240"/>
                    <w:ind w:left="120"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технологического</w:t>
                  </w:r>
                </w:p>
                <w:p>
                  <w:pPr>
                    <w:pStyle w:val="31"/>
                    <w:spacing w:lineRule="auto" w:line="240"/>
                    <w:ind w:left="120"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и трудового процессов на монтаж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1"/>
                    <w:shd w:fill="auto" w:val="clear"/>
                    <w:spacing w:lineRule="auto" w:line="240"/>
                    <w:ind w:left="160" w:hanging="0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>Вариант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1"/>
                    <w:shd w:fill="auto" w:val="clear"/>
                    <w:spacing w:lineRule="auto" w:line="240"/>
                    <w:ind w:left="1060" w:hanging="0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>Наименование темы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Заземлителей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Электрических машин напряжением до 1000 В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3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exact" w:line="210"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Электрических машин напряжением выше 1000 В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4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exact" w:line="210"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Малых электрических машин напряжением до 400 В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5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exact" w:line="222"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Электрических машин мощностью более 1000 кВт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6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Коммутационных аппаратов до 1 кВ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7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Выключателей высокого напряжения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8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exact" w:line="216"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Коммутационных аппаратов выше 1 кВ (разъединители, короткозамыкатели. отделители)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9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Измерительных трансформаторов напряжения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0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Синхронных генераторов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рактическими навыками пользования стандартными формами технической и производственной документа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методиками и навыками составления заявок на электрооборудование и запасные ча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пособами подготовки технической документации на ремонт силового, коммутационного и измерительного электрооборудования.</w:t>
            </w:r>
          </w:p>
        </w:tc>
        <w:tc>
          <w:tcPr>
            <w:tcW w:w="9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имеры заданий к аудиторной контрольной работе №2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ариант №1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202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) </w:t>
            </w:r>
            <w:r>
              <w:rPr/>
              <w:t>От каких факторов зависят диэлектрические свойства трансформаторного масла?</w:t>
            </w:r>
          </w:p>
          <w:p>
            <w:pPr>
              <w:pStyle w:val="Style31"/>
              <w:widowControl/>
              <w:ind w:firstLine="202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)</w:t>
            </w:r>
            <w:r>
              <w:rPr/>
              <w:t>Какие измерения и испытания проводятся после капитального ремонта трансформатора?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) </w:t>
            </w:r>
            <w:r>
              <w:rPr/>
              <w:t>В чем принципиальная разница с очки зрения эксплуатационного обслуживания между масляными, элегазовыми, воздушными и вакуумными выключателями?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ариант №2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) </w:t>
            </w:r>
            <w:r>
              <w:rPr/>
              <w:t>Как правильно взять пробу масла на испытания?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) </w:t>
            </w:r>
            <w:r>
              <w:rPr/>
              <w:t>Дайте оценку возможных методов сушки трансформаторов.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202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) </w:t>
            </w:r>
            <w:r>
              <w:rPr/>
              <w:t>На что следует обращать внимание при внешнем осмотре разделителей, отделителей и короткозамыкателей?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ариант №3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) </w:t>
            </w:r>
            <w:r>
              <w:rPr/>
              <w:t>Каким образом проводится восстановление трансформаторного масла?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) </w:t>
            </w:r>
            <w:r>
              <w:rPr/>
              <w:t>Приведите перечень выполняемых работ при внешнем осмотре трансформатора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) </w:t>
            </w:r>
            <w:r>
              <w:rPr>
                <w:color w:val="000000"/>
                <w:spacing w:val="5"/>
              </w:rPr>
              <w:t>Дайте оценку различных способов сушки изоляции электрических машин.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ариант №4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) </w:t>
            </w:r>
            <w:r>
              <w:rPr/>
              <w:t>Приведите и поясните методы испытания заземляющих устройств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) </w:t>
            </w:r>
            <w:r>
              <w:rPr/>
              <w:t>Какие эксплуатационные мероприятия по поддержанию работоспособного состояния проводятся для трансформаторов электросетевыми предприятиями?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51" w:leader="none"/>
              </w:tabs>
              <w:autoSpaceDE w:val="true"/>
              <w:ind w:firstLine="202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)</w:t>
            </w:r>
            <w:r>
              <w:rPr>
                <w:color w:val="000000"/>
                <w:spacing w:val="5"/>
              </w:rPr>
              <w:t>Приведите перечень работ по техническому обслуживанию асинхронных электродвигателей.</w:t>
            </w:r>
          </w:p>
          <w:p>
            <w:pPr>
              <w:pStyle w:val="Style31"/>
              <w:widowControl/>
              <w:ind w:firstLine="77"/>
              <w:jc w:val="left"/>
              <w:rPr>
                <w:rStyle w:val="FontStyle32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widowControl/>
              <w:autoSpaceDE w:val="true"/>
              <w:ind w:left="720" w:firstLine="567"/>
              <w:jc w:val="left"/>
              <w:rPr>
                <w:rStyle w:val="FontStyle32"/>
                <w:b/>
                <w:b/>
                <w:i w:val="false"/>
                <w:i w:val="false"/>
                <w:color w:val="FF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</w:tbl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) Порядок проведения промежуточной аттестации, </w:t>
      </w:r>
      <w:r>
        <w:rPr>
          <w:b/>
          <w:sz w:val="22"/>
          <w:szCs w:val="22"/>
        </w:rPr>
        <w:t>показатели и критерии оценивания: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ромежуточная аттестация по дисциплине «Эксплуатация и монтаж систем электроснабже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ёта. Обязательным условием сдачи зачёта является успешное выступление с подготовленным во время обучения докла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чёт по данной дисциплине проводится в устной форме по экзаменационным билетам, каждый из которых включает 2 теоретических вопрос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ё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 – обучающийся демонстрирует высокий или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– </w:t>
      </w:r>
      <w:r>
        <w:rPr>
          <w:b/>
        </w:rPr>
        <w:t>«не зачтено»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iCs/>
        </w:rPr>
        <w:t>1. </w:t>
      </w:r>
      <w:r>
        <w:rPr>
          <w:bCs/>
        </w:rPr>
        <w:t>Хорольский, В. Я. Эксплуатация электрооборудования : учебник / В. Я. Хорольский, М. А. Таранов, В. Н. Шемякин. — 3-е изд., стер. — Санкт-Петербург : Лань, 2018. — 268 с. — ISBN 978-5-8114-2511-2. — Текст : электронный // Лань : электронно-библиотечная система. — URL: https://e.lanbook.com/book/106891 (дата обращения: 17.09.2020). — Режим доступа: для авториз. пользователей.</w:t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 xml:space="preserve">2. </w:t>
      </w:r>
      <w:r>
        <w:rPr>
          <w:color w:val="000000"/>
        </w:rPr>
        <w:t>Малафеев, А. В. Организация эксплуатации и ремонта электроэнергетического оборудования : учебное пособие / А. В. Малафеев ; МГТУ. - Магнитогорск : МГТУ, 2018. - 1 электрон. опт. диск (CD-ROM). - Загл. с титул. экрана. - URL: https://magtu.informsystema.ru/uploader/fileUpload?name=3773.pdf&amp;show=dcatalogues/1/1527872/3773.pdf&amp;view=true (дата обращения: 14.05.2020). - Макрообъект. - Текст : электронный. - Сведения доступны также на CD-ROM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Heading1"/>
        <w:shd w:fill="FFFFFF" w:val="clear"/>
        <w:spacing w:before="0" w:after="0"/>
        <w:ind w:left="0" w:firstLine="567"/>
        <w:rPr/>
      </w:pPr>
      <w:r>
        <w:rPr>
          <w:b w:val="false"/>
          <w:bCs/>
        </w:rPr>
        <w:t xml:space="preserve">1. </w:t>
      </w:r>
      <w:r>
        <w:rPr>
          <w:b w:val="false"/>
        </w:rPr>
        <w:t>Суворин, А.В. Монтаж и эксплуатация электрооборудования систем электроснабжения : учеб. пособие / А.В. Суворин. - Красноярск : Сиб. федер. ун-т, 2018. - 400 с. - ISBN 978-5-7638-3813-8. - Текст : электронный. - URL: https://znanium.com/catalog/product/1032101 (дата обращения: 17.09.2020). – Режим доступа: по подписке.</w:t>
      </w:r>
    </w:p>
    <w:p>
      <w:pPr>
        <w:pStyle w:val="Style101"/>
        <w:tabs>
          <w:tab w:val="clear" w:pos="720"/>
          <w:tab w:val="left" w:pos="1134" w:leader="none"/>
        </w:tabs>
        <w:rPr>
          <w:bCs/>
        </w:rPr>
      </w:pPr>
      <w:r>
        <w:rPr>
          <w:bCs/>
        </w:rPr>
        <w:t>2. </w:t>
      </w:r>
      <w:r>
        <w:rPr/>
        <w:t>Грунтович, Н. В. Монтаж, наладка и эксплуатация электрооборудования : учеб. пособие / Н.В. Грунтович. — Минск : Новое знание ; Москва : ИНФРА-М, 2019. — 271 с. : ил. — (Высшее образование: Бакалавриат). - ISBN 978-5-16-006952-4. - Текст : электронный. - URL: https://znanium.com/catalog/product/992991 (дата обращения: 17.09.2020). – Режим доступа: по подписке.</w:t>
      </w:r>
    </w:p>
    <w:p>
      <w:pPr>
        <w:pStyle w:val="Style101"/>
        <w:tabs>
          <w:tab w:val="clear" w:pos="720"/>
          <w:tab w:val="left" w:pos="1134" w:leader="none"/>
        </w:tabs>
        <w:rPr/>
      </w:pPr>
      <w:r>
        <w:rPr>
          <w:bCs/>
        </w:rPr>
        <w:t>3. Полуянович, Н. К. Монтаж, наладка, эксплуатация и ремонт систем электроснабжения промышленных предприятий : учебное пособие / Н. К. Полуянович. — 5-е изд., стер. — Санкт-Петербург : Лань, 2019. — 396 с. — ISBN 978-5-8114-1201-3. — Текст : электронный // Лань : электронно-библиотечная система. — URL: https://e.lanbook.com/book/112060 (дата обращения: 17.09.2020). — Режим доступа: для авториз. пользователей.</w:t>
      </w:r>
    </w:p>
    <w:p>
      <w:pPr>
        <w:pStyle w:val="Style101"/>
        <w:tabs>
          <w:tab w:val="clear" w:pos="720"/>
          <w:tab w:val="left" w:pos="1134" w:leader="none"/>
        </w:tabs>
        <w:rPr>
          <w:bCs/>
        </w:rPr>
      </w:pPr>
      <w:r>
        <w:rPr>
          <w:bCs/>
        </w:rPr>
        <w:t xml:space="preserve">4. </w:t>
      </w:r>
      <w:r>
        <w:rPr>
          <w:iCs/>
        </w:rPr>
        <w:t>Дайнеко, В. А. Эксплуатация электрооборудования и устройств автоматики: Учебное пособие / Дайнеко В.А., Забелло Е.П., Прищепова Е.М. - Москва :НИЦ ИНФРА-М, Нов. знание, 2015. - 333 с. (Высшее образование) ISBN 978-5-16-010296-2. - Текст : электронный. - URL: https://znanium.com/catalog/product/483146 (дата обращения: 17.09.2020). – Режим доступа: по подписке.</w:t>
      </w:r>
    </w:p>
    <w:p>
      <w:pPr>
        <w:pStyle w:val="Normal"/>
        <w:rPr/>
      </w:pPr>
      <w:r>
        <w:rPr>
          <w:bCs/>
        </w:rPr>
        <w:t>5</w:t>
      </w:r>
      <w:r>
        <w:rPr/>
        <w:t xml:space="preserve"> Хорольский, В. Я. Эксплуатация систем электроснабжения : учеб. пособие / В.Я. Хорольский, М.А. Таранов. — Москва : ИНФРА-М, 2019. — 288 с. — (Высшее образование: Бакалавриат). - ISBN 978-5-16-014457-3. - Текст : электронный. - URL: https://znanium.com/catalog/product/983549 (дата обращения: 17.09.2020). – Режим доступа: по подписке.</w:t>
      </w:r>
    </w:p>
    <w:p>
      <w:pPr>
        <w:pStyle w:val="Normal"/>
        <w:rPr/>
      </w:pPr>
      <w:r>
        <w:rPr/>
        <w:t>6. Эксплуатация линий распределительных сетей систем электроснабжения: Учебное пособие / Привалов Е.Е., Ефанов А.В., Ястребов С.С. - Ставрополь:СтГАУ - "Параграф", 2018. - 168 с.: ISBN. - Текст : электронный. - URL: https://znanium.com/catalog/product/976989 (дата обращения: 17.09.2020). – Режим доступа: по подписке.</w:t>
      </w:r>
    </w:p>
    <w:p>
      <w:pPr>
        <w:pStyle w:val="Normal"/>
        <w:rPr/>
      </w:pPr>
      <w:r>
        <w:rPr/>
        <w:t>7. Полищук, В. И. Эксплуатация, диагностика и ремонт электрооборудования : учебное пособие / В. И. Полищук. — Москва : ИНФРА-М, 2020. — 203 с. : ил. — (Высшее образование: Бакалавриат). - ISBN 978-5-16-015510-4. - Текст : электронный. - URL: https://znanium.com/catalog/product/1039250 (дата обращения: 17.09.2020). – Режим доступа: по подписке.</w:t>
      </w:r>
    </w:p>
    <w:p>
      <w:pPr>
        <w:pStyle w:val="Normal"/>
        <w:rPr/>
      </w:pPr>
      <w:r>
        <w:rPr/>
        <w:t xml:space="preserve">8. Журнал «Вестник ЮУрГУ. Серия «Энергетика» </w:t>
      </w:r>
      <w:hyperlink r:id="rId13" w:tgtFrame="_blank">
        <w:r>
          <w:rPr>
            <w:rStyle w:val="InternetLink"/>
            <w:color w:val="000000"/>
          </w:rPr>
          <w:t>https://vestnik.susu.ru/power/issue/archive</w:t>
        </w:r>
      </w:hyperlink>
      <w:r>
        <w:rPr/>
        <w:t xml:space="preserve">  </w:t>
      </w:r>
    </w:p>
    <w:p>
      <w:pPr>
        <w:pStyle w:val="Style101"/>
        <w:tabs>
          <w:tab w:val="clear" w:pos="720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/>
        <w:t>1. Лаврентьев В.М., Эксплуатация, техническое обслуживание и ремонт ВЛ 110 - 1150 кВ : учебно-практическое пособие / Лаврентьев В.М. - М. : Издательский дом МЭИ, 2019. - ISBN 978-5-383-01242-0 - Текст : электронный // ЭБС "Консультант студента" : [сайт]. - URL : https://www.studentlibrary.ru/book/ISBN9785383012420.html (дата обращения: 17.09.2020). - Режим доступа : по подписке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120" w:after="120"/>
        <w:rPr/>
      </w:pPr>
      <w:r>
        <w:rPr/>
        <w:t xml:space="preserve">Перечень программного обеспечения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rHeight w:val="5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FAR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Calculate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Linux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Desktop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Xf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Linux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Calcula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4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5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17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9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20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1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2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25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26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2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28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29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0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1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2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3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4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35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7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3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7"/>
        </w:numPr>
        <w:spacing w:lineRule="auto" w:line="276"/>
        <w:ind w:left="0" w:firstLine="851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3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120" w:after="120"/>
        <w:rPr/>
      </w:pPr>
      <w:r>
        <w:rPr/>
        <w:t>В соответствии с учебным планом по дисциплине «Эксплуатация и монтаж систем электроснабжения» предусмотрены следующие виды занятий: лекции, практические занятия, самостоятельная работа, консультации (столбец ВНКР) и заче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rStyle w:val="FontStyle15"/>
          <w:b w:val="false"/>
          <w:b w:val="false"/>
          <w:color w:val="FF0000"/>
          <w:sz w:val="20"/>
          <w:szCs w:val="20"/>
        </w:rPr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rFonts w:ascii="Times New Roman" w:hAnsi="Times New Roman" w:cs="Times New Roman"/>
      <w:spacing w:val="2"/>
      <w:sz w:val="17"/>
      <w:szCs w:val="17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qFormat/>
    <w:rPr>
      <w:rFonts w:cs="Arial"/>
      <w:sz w:val="24"/>
      <w:szCs w:val="28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Подпись к таблице_"/>
    <w:qFormat/>
    <w:rPr>
      <w:b/>
      <w:bCs/>
      <w:sz w:val="19"/>
      <w:szCs w:val="19"/>
      <w:shd w:fill="FFFFFF" w:val="clear"/>
    </w:rPr>
  </w:style>
  <w:style w:type="character" w:styleId="22">
    <w:name w:val="Подпись к таблице (2)_"/>
    <w:qFormat/>
    <w:rPr>
      <w:sz w:val="18"/>
      <w:szCs w:val="18"/>
      <w:shd w:fill="FFFFFF" w:val="clear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szCs w:val="28"/>
      <w:lang w:val="en-US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Подпись к таблице"/>
    <w:basedOn w:val="Normal"/>
    <w:qFormat/>
    <w:pPr>
      <w:widowControl/>
      <w:shd w:fill="FFFFFF" w:val="clear"/>
      <w:autoSpaceDE w:val="true"/>
      <w:spacing w:lineRule="atLeast" w:line="240" w:before="0" w:after="60"/>
      <w:ind w:hanging="0"/>
      <w:jc w:val="left"/>
    </w:pPr>
    <w:rPr>
      <w:b/>
      <w:bCs/>
      <w:sz w:val="19"/>
      <w:szCs w:val="19"/>
      <w:lang w:val="en-US"/>
    </w:rPr>
  </w:style>
  <w:style w:type="paragraph" w:styleId="25">
    <w:name w:val="Подпись к таблице (2)"/>
    <w:basedOn w:val="Normal"/>
    <w:qFormat/>
    <w:pPr>
      <w:widowControl/>
      <w:shd w:fill="FFFFFF" w:val="clear"/>
      <w:autoSpaceDE w:val="true"/>
      <w:spacing w:lineRule="atLeast" w:line="240" w:before="60" w:after="0"/>
      <w:ind w:hanging="0"/>
      <w:jc w:val="left"/>
    </w:pPr>
    <w:rPr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sz w:val="17"/>
      <w:szCs w:val="17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vestnik.susu.ru/power/issue/archive" TargetMode="External"/><Relationship Id="rId14" Type="http://schemas.openxmlformats.org/officeDocument/2006/relationships/hyperlink" Target="http://www1.fips.ru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://ecsocman.hse.ru/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://scopus.com/" TargetMode="External"/><Relationship Id="rId25" Type="http://schemas.openxmlformats.org/officeDocument/2006/relationships/hyperlink" Target="http://link.springer.com/" TargetMode="External"/><Relationship Id="rId26" Type="http://schemas.openxmlformats.org/officeDocument/2006/relationships/hyperlink" Target="http://www.springerprotocols.com/" TargetMode="External"/><Relationship Id="rId27" Type="http://schemas.openxmlformats.org/officeDocument/2006/relationships/hyperlink" Target="http://materials.springer.com/" TargetMode="External"/><Relationship Id="rId28" Type="http://schemas.openxmlformats.org/officeDocument/2006/relationships/hyperlink" Target="http://www.springer.com/references" TargetMode="External"/><Relationship Id="rId29" Type="http://schemas.openxmlformats.org/officeDocument/2006/relationships/hyperlink" Target="http://zbmath.org/" TargetMode="External"/><Relationship Id="rId30" Type="http://schemas.openxmlformats.org/officeDocument/2006/relationships/hyperlink" Target="https://www.nature.com/siteindex" TargetMode="External"/><Relationship Id="rId31" Type="http://schemas.openxmlformats.org/officeDocument/2006/relationships/hyperlink" Target="https://archive.neicon.ru/xmlui/" TargetMode="External"/><Relationship Id="rId32" Type="http://schemas.openxmlformats.org/officeDocument/2006/relationships/hyperlink" Target="https://elibrary.ru/" TargetMode="External"/><Relationship Id="rId33" Type="http://schemas.openxmlformats.org/officeDocument/2006/relationships/hyperlink" Target="https://rucont.ru/" TargetMode="External"/><Relationship Id="rId34" Type="http://schemas.openxmlformats.org/officeDocument/2006/relationships/hyperlink" Target="http://tass.ru/" TargetMode="External"/><Relationship Id="rId35" Type="http://schemas.openxmlformats.org/officeDocument/2006/relationships/hyperlink" Target="http://government.ru/" TargetMode="External"/><Relationship Id="rId36" Type="http://schemas.openxmlformats.org/officeDocument/2006/relationships/hyperlink" Target="http://www.magtu.ru/" TargetMode="External"/><Relationship Id="rId37" Type="http://schemas.openxmlformats.org/officeDocument/2006/relationships/hyperlink" Target="http://www.mmk.ru/" TargetMode="Externa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04:00Z</dcterms:created>
  <dc:creator>user</dc:creator>
  <dc:description/>
  <cp:keywords/>
  <dc:language>en-US</dc:language>
  <cp:lastModifiedBy>___avm</cp:lastModifiedBy>
  <cp:lastPrinted>2014-09-03T12:38:00Z</cp:lastPrinted>
  <dcterms:modified xsi:type="dcterms:W3CDTF">2020-10-25T16:29:00Z</dcterms:modified>
  <cp:revision>71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