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6230620" cy="896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622290" cy="783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1860</wp:posOffset>
                </wp:positionH>
                <wp:positionV relativeFrom="paragraph">
                  <wp:posOffset>2945130</wp:posOffset>
                </wp:positionV>
                <wp:extent cx="78486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7pt;mso-wrap-distance-left:9.05pt;mso-wrap-distance-right:9.05pt;mso-wrap-distance-top:0pt;mso-wrap-distance-bottom:0pt;margin-top:231.9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Calibri"/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903130394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187506885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2069951421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373516691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82793356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421284433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578903871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378360647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351380724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016341989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09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94"/>
      </w:tblGrid>
      <w:tr>
        <w:trPr>
          <w:tblHeader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7. Не подавать снаряд для метания друг другу броско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2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При спуске с горы не выставлять вперед лыжные пал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Проверить по списку наличие всех обучающих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2"/>
        <w:spacing w:before="0" w:after="0"/>
        <w:jc w:val="center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2"/>
        <w:spacing w:lineRule="auto" w:line="360" w:before="0" w:after="0"/>
        <w:ind w:left="142" w:firstLine="142"/>
        <w:jc w:val="both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, тщательно проветрить спортивный зал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Строго выполнять правила проведения подвижной игр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Тщательно проветрить спортивный зал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11684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qFormat/>
    <w:rPr>
      <w:rFonts w:cs="Courier New"/>
    </w:rPr>
  </w:style>
  <w:style w:type="character" w:styleId="Style20">
    <w:name w:val="Основной текст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21">
    <w:name w:val="Подзаголовок Знак"/>
    <w:qFormat/>
    <w:rPr>
      <w:b/>
      <w:bCs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0"/>
      <w:lang w:val="en-US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09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Times New Roman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5:00Z</dcterms:created>
  <dc:creator>user</dc:creator>
  <dc:description/>
  <cp:keywords/>
  <dc:language>en-US</dc:language>
  <cp:lastModifiedBy>газиз</cp:lastModifiedBy>
  <cp:lastPrinted>2017-06-20T13:46:00Z</cp:lastPrinted>
  <dcterms:modified xsi:type="dcterms:W3CDTF">2020-11-15T15:36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