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58355" cy="101974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0" t="46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78320" cy="100691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05" t="578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65240" cy="91928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32" t="389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31"/>
        <w:widowControl/>
        <w:ind w:firstLine="720"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воения дисциплины «Электрические аппараты» является изучение основных вопросов теории, принципов работы, конструктивных особенностей и условий эксплуатации электрических аппаратов, а также воспитание навыков принятия технически обоснованных решений в области расчета, конструирования и эксплуатации электрических аппаратов.</w:t>
      </w:r>
    </w:p>
    <w:p>
      <w:pPr>
        <w:pStyle w:val="Normal"/>
        <w:spacing w:before="120" w:after="120"/>
        <w:ind w:firstLine="720"/>
        <w:rPr/>
      </w:pPr>
      <w:r>
        <w:rPr>
          <w:b/>
          <w:spacing w:val="-2"/>
        </w:rPr>
        <w:t>Задачи дисциплины</w:t>
      </w:r>
      <w:r>
        <w:rPr>
          <w:spacing w:val="-2"/>
        </w:rPr>
        <w:t xml:space="preserve"> – усвоение студентами:</w:t>
      </w:r>
    </w:p>
    <w:p>
      <w:pPr>
        <w:pStyle w:val="Normal"/>
        <w:ind w:firstLine="720"/>
        <w:rPr>
          <w:spacing w:val="-2"/>
        </w:rPr>
      </w:pPr>
      <w:r>
        <w:rPr>
          <w:spacing w:val="-5"/>
        </w:rPr>
        <w:t>–</w:t>
      </w:r>
      <w:r>
        <w:rPr>
          <w:rFonts w:eastAsia="Times New Roman"/>
          <w:spacing w:val="-5"/>
        </w:rPr>
        <w:t xml:space="preserve"> </w:t>
      </w:r>
      <w:r>
        <w:rPr>
          <w:szCs w:val="24"/>
        </w:rPr>
        <w:t>теоретических основ, принципов действия и основных схемных решений различных типов электрических аппарат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ческих навыков экспериментального определения технических характеристик электрических аппаратов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х правил ввода в эксплуатацию электрических аппаратов с соблюдением мероприятий по технике безопасности и охране труда.</w:t>
      </w:r>
    </w:p>
    <w:p>
      <w:pPr>
        <w:pStyle w:val="Style31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111"/>
        <w:widowControl/>
        <w:ind w:firstLine="720"/>
        <w:jc w:val="both"/>
        <w:rPr>
          <w:rStyle w:val="FontStyle24"/>
          <w:sz w:val="14"/>
          <w:szCs w:val="14"/>
        </w:rPr>
      </w:pPr>
      <w:r>
        <w:rPr/>
      </w:r>
    </w:p>
    <w:p>
      <w:pPr>
        <w:pStyle w:val="Style11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В.ДВ.03.01 «Электрические аппараты», входящая в профессиональный цикл ОП направления подготовки 13.03.02 занимает важное место в образовательной программе бакалавриата. Ее изучение позволит студентам осуществлять грамотный расчет и выбор электрических аппаратов для подстанций и цехов промышленных предприятий при выполнении комплексного курсового проекта и написании выпускной квалификационной работы бакалавра. В дальнейшем, в процессе профессиональной деятельности, знания, полученные в процессе изучения данной дисциплины, позволят специалисту-бакалавру выполнять </w:t>
      </w:r>
      <w:r>
        <w:rPr/>
        <w:t xml:space="preserve">расчет параметров и выбор устройств электротехнического оборудования, а также определять эффективные производственно-технологические режимы работы объектов электроэнергетики и электротехники. Также эти знания будут полезны для </w:t>
      </w:r>
      <w:r>
        <w:rPr>
          <w:rStyle w:val="FontStyle16"/>
          <w:b w:val="false"/>
          <w:sz w:val="24"/>
          <w:szCs w:val="24"/>
        </w:rPr>
        <w:t>различных видов научно-исследовательской деятельности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изучается на 5 курсе, относится к дисциплинам вариативной части – дисциплины по выбору.</w:t>
      </w:r>
    </w:p>
    <w:p>
      <w:pPr>
        <w:pStyle w:val="Style18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зучение дисциплины основывается на теоретических знаниях, полученных из дисциплин:</w:t>
      </w:r>
      <w:r>
        <w:rPr/>
        <w:t xml:space="preserve"> Физика (разделы «Механика» и «Электричество и магнетизм»),  Математика (разделы: «Линейная алгебра», «Векторная алгебра» и «Дифференциальное и интегральное исчисление»); </w:t>
      </w:r>
      <w:r>
        <w:rPr>
          <w:spacing w:val="-2"/>
        </w:rPr>
        <w:t>Теоретические основы электротехники (разделы: «Физические основы электротехники», «Основные законы, элементы и параметры электрических цепей», «Электрические цепи постоянного тока», «Электрические цепи переменного тока», «Переходные процессы в электрических цепях», «Нелинейные электрические цепи постоянного тока», «Магнитные цепи при постоянном магнитном потоке», «Нелинейные электрические цепи переменного тока», «Цепи переменного тока с ферромагнитными элементами»); Материаловедение и технология конструкционных материалов (разделы: «Материалы, применяемые в электроаппаратостроении», «Магнитные материалы» и «Электроизоляционные материалы»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исциплина должна давать теоретическую подготовку в области теории электрических аппаратов, конструктивного устройства и принципов работы электрических аппаратов распределительных устройств систем электроснабжения. К основным средствам и организационным мероприятиям, обеспечивающим достижение поставленных целей, относятся: 1) организация лабораторных занятий, посвященных изучению конструкций электрических аппаратов распределительных устройств систем электроснабжения; 2) использование в лекционных материалах новейших материалов об электрических аппаратах заводов-изготовителей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720"/>
        <w:rPr/>
      </w:pPr>
      <w:r>
        <w:rPr>
          <w:bCs/>
        </w:rPr>
        <w:t>Дисциплина «</w:t>
      </w:r>
      <w:r>
        <w:rPr>
          <w:rStyle w:val="FontStyle16"/>
          <w:b w:val="false"/>
          <w:bCs/>
          <w:sz w:val="24"/>
          <w:szCs w:val="24"/>
        </w:rPr>
        <w:t>Электрические аппараты</w:t>
      </w:r>
      <w:r>
        <w:rPr>
          <w:bCs/>
        </w:rPr>
        <w:t>» формирует следующие общекультурные и профессиональны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9 Способность составлять и оформлять типовую техническую документацию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определения и понятия технического документо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составления и оформления типовой технической документации электрических аппара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составления и оформления специальной технической документац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/>
              <w:t>определять ключевые позиции, которые необходимо отразить при составлении типовой технической документации электрического аппара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/>
              <w:t>выделять ключевые позиции, отражаемые при составлении типовой технической документации электрического аппара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/>
              <w:t>оформлять типовую техническую документацию, составленную согласно требованиям стандартов Российской Федерации и международных стандартов на электрические аппарат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актическими навыками формирования структуры техническ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составления и оформления типовой техниче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составления и оформления типовой специальной документации электрических аппар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основные правила техники безопасности при производстве монтажных работ в системах электр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color w:val="000000"/>
              </w:rPr>
              <w:t>основные понятия и определения, используемые при монтаже электрических аппаратов напряжением до и выше 1000 В в системах электр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особенности монтажа электрических аппаратов отечественного и зарубеж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выделять основные производственные факторы, которые необходимо учитывать при монтаже электрических аппаратов в системах электр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color w:val="000000"/>
              </w:rPr>
              <w:t>применять способы и методы монтажа электрических аппаратов при определенных условиях построения системы электроснабжения или технологических особенностей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организовывать производство электромонтажных работ в системах электроснабжения до и выше 1000 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практическими навыками монтажа отдельно взятых элементов системы электр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методами и </w:t>
            </w:r>
            <w:r>
              <w:rPr>
                <w:color w:val="000000"/>
              </w:rPr>
              <w:t>навыками монтажа комплексов электрооборудования, включающих несколько взаимосвязанных элементов – измерительные приборы и трансформаторы, коммутационные и защитные аппараты, релейную защиту и автоматику и т.п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способами монтажа при заданных условиях технологического процесса или нестандартных конфигурациях системы электроснабжения до и выше 1000 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b/>
              </w:rPr>
              <w:t>ПК-12 Готовность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сновные правила техники безопасности при проведении испытаний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сновные понятия и определения в области испытаний электрических аппаратов до и выше 1000 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способы и методы проведения испытательных мероприятий электрических аппаратов до и выше 1000 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выделять основные условия корректного проведения испытательных работ электро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одготавливать электрические аппараты к проведению испытательных работ с соблюдением всех необходимых требований и нормат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рганизовывать испытательные мероприятия электрических аппаратов до и выше 1000 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рактическими навыками производства испытаний отдельно взятых электрических аппаратов, а также комплексов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методами и навыками производства испытаний комплекса электроэнергетического и электротехнического оборудования, включающего несколько взаимосвязанных объектов - измерительные приборы и трансформаторы, коммутационные и защитные аппараты, релейную защиту и автоматику и т.п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способами проведения испытаний при заданных условиях технологического процесса или нестандартных конфигурациях системы электроснабжения до и выше 1000 В.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 xml:space="preserve">    контактная работа – 14.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 xml:space="preserve">   –</w:t>
        <w:tab/>
        <w:t>аудиторная – 1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 xml:space="preserve">   –</w:t>
        <w:tab/>
        <w:t xml:space="preserve">внеаудиторная –2.9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 xml:space="preserve">     самостоятельная работа – 120.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/>
        <w:t>подготовка к экзамену – 8.7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5"/>
        <w:gridCol w:w="519"/>
        <w:gridCol w:w="542"/>
        <w:gridCol w:w="636"/>
        <w:gridCol w:w="810"/>
        <w:gridCol w:w="944"/>
        <w:gridCol w:w="3115"/>
        <w:gridCol w:w="2820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color w:val="000000"/>
              </w:rPr>
              <w:t>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аб.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/>
            </w:pPr>
            <w:r>
              <w:rPr/>
              <w:t xml:space="preserve">Введение. Роль электрических аппаратов в электроснабжении. Классификация аппаратов, основные требования к электрическим аппаратам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-   подготовка к устному опросу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 9, ПК-11,</w:t>
            </w:r>
          </w:p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12</w:t>
            </w:r>
          </w:p>
        </w:tc>
      </w:tr>
      <w:tr>
        <w:trPr>
          <w:trHeight w:val="17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both"/>
              <w:rPr/>
            </w:pPr>
            <w:r>
              <w:rPr/>
              <w:t>2. Электродинамические усилия в электрических аппаратах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spacing w:val="-12"/>
                <w:szCs w:val="24"/>
              </w:rPr>
              <w:t xml:space="preserve">- подготовка к устному опросу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both"/>
              <w:rPr/>
            </w:pPr>
            <w:r>
              <w:rPr/>
              <w:t xml:space="preserve">3. </w:t>
            </w:r>
            <w:r>
              <w:rPr>
                <w:spacing w:val="-4"/>
              </w:rPr>
              <w:t>Нагрев электрических аппарат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 xml:space="preserve">- </w:t>
            </w:r>
            <w:r>
              <w:rPr>
                <w:spacing w:val="-12"/>
                <w:sz w:val="22"/>
              </w:rPr>
              <w:t xml:space="preserve">подготовка к устному опросу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both"/>
              <w:rPr/>
            </w:pPr>
            <w:r>
              <w:rPr/>
              <w:t>4. Основы теории горения и гашения электрической дуг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6"/>
                <w:szCs w:val="24"/>
              </w:rPr>
              <w:t>- подготовка к устному опросу №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; </w:t>
              <w:br/>
              <w:t>- аудиторная контрольная работа №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/>
              </w:rPr>
              <w:t>ПК- 9, ПК-11,</w:t>
            </w:r>
          </w:p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12</w:t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5. Магнитные цепи и электромагнитные механизмы аппарат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6. Контакторы и пускател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0"/>
                <w:szCs w:val="24"/>
              </w:rPr>
              <w:t>- подготовка к устному опросу №6; подготовка к коллоквиуму по лабораторной рабо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softHyphen/>
            </w: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устный опрос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ллоквиум по лабораторной работе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7. Релейные аппараты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12"/>
                <w:szCs w:val="24"/>
              </w:rPr>
              <w:t>- подготовка к устному опросу №7; подготовка к коллоквиуму по лабораторной работе</w:t>
            </w:r>
          </w:p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ллоквиум по лабораторным работам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32"/>
              <w:jc w:val="both"/>
              <w:rPr/>
            </w:pPr>
            <w:r>
              <w:rPr/>
              <w:t>8. Аппараты для измерения электрических величин</w:t>
            </w:r>
          </w:p>
          <w:p>
            <w:pPr>
              <w:pStyle w:val="Style141"/>
              <w:ind w:firstLine="142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8; подготовка к коллоквиуму по лабораторной рабо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ллоквиум по лабораторным работам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/>
              </w:rPr>
              <w:t>ПК- 9, ПК-11,</w:t>
            </w:r>
          </w:p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12</w:t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9. </w:t>
            </w:r>
            <w:r>
              <w:rPr>
                <w:spacing w:val="-4"/>
              </w:rPr>
              <w:t>Аппараты распределительных устрой-ств низкого и высокого напряжений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9; подготовка к коллоквиуму по лабораторной работе</w:t>
            </w:r>
            <w:r>
              <w:rPr>
                <w:spacing w:val="-10"/>
                <w:szCs w:val="24"/>
              </w:rPr>
              <w:t xml:space="preserve"> подготовка к аудиторной контрольной работе №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защита лабораторных работ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аудиторная контрольная работа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готовка к экзамен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самостоятельное изучение учебной литературы и конспектов лек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по курс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highlight w:val="yellow"/>
              </w:rPr>
            </w:pPr>
            <w:r>
              <w:rPr/>
              <w:t>12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41"/>
        <w:widowControl/>
        <w:ind w:firstLine="709"/>
        <w:rPr>
          <w:rStyle w:val="FontStyle32"/>
          <w:b/>
          <w:b/>
          <w:bCs/>
          <w:i w:val="false"/>
          <w:i w:val="false"/>
          <w:iCs/>
        </w:rPr>
      </w:pPr>
      <w:r>
        <w:rPr/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лектрические аппараты» используются традиционная и модульно-компетентностная технологи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Электрические аппараты» происходит с использованием мультимедийного оборудова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</w:t>
      </w:r>
      <w:r>
        <w:rPr>
          <w:szCs w:val="24"/>
        </w:rPr>
        <w:t>В ходе проведения лекционных занятий предусматривается: 1)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 2) использование электронных учебников по отдельным темам занятий; 3) активные и интерактивные формы обучения: вариативный опрос, дискуссии, устный опрос и т.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лабораторных работ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pacing w:val="-3"/>
          <w:sz w:val="24"/>
          <w:szCs w:val="24"/>
        </w:rPr>
        <w:t>Самостоятельная работа стимулирует студентов в процессе подготовки домашних заданий, при работе на практических занятиях и при подготовке к итоговой аттестации.</w:t>
      </w:r>
    </w:p>
    <w:p>
      <w:pPr>
        <w:pStyle w:val="Style6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студентов на лекционных и лабораторных занятиях включает в себя: 1) выполнение лабораторных работ на специализированных стендах согласно программам проведения исследований, указанным в методических указаниях; 2) выполнение расчетной и графической частей отчета по лабораторной работе с консультациями преподавателя; 3) написание аудиторных контрольных работ. 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FontStyle31"/>
          <w:rFonts w:cs="Times New Roman"/>
          <w:spacing w:val="-2"/>
          <w:sz w:val="24"/>
          <w:szCs w:val="24"/>
        </w:rPr>
        <w:t xml:space="preserve">Внеаудиторная самостоятельная работа студентов осуществляется в виде чтения и проработки лекционного материала и рекомендованной литературы, написания законченного отчета по лабораторной работе и подготовке к защите, а также в подготовке к устным опросам, аудиторным контрольным работам и экзамену.   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pacing w:val="-2"/>
          <w:sz w:val="24"/>
          <w:szCs w:val="24"/>
        </w:rPr>
      </w:pPr>
      <w:r>
        <w:rPr/>
      </w:r>
    </w:p>
    <w:tbl>
      <w:tblPr>
        <w:tblW w:w="92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2340"/>
        <w:gridCol w:w="1260"/>
        <w:gridCol w:w="2520"/>
      </w:tblGrid>
      <w:tr>
        <w:trPr>
          <w:tblHeader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Вид 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контроля</w:t>
            </w:r>
          </w:p>
        </w:tc>
      </w:tr>
      <w:tr>
        <w:trPr>
          <w:trHeight w:val="88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/>
              <w:t>1. Роль электрических аппаратов в электроснабжении. Классификация аппаратов, основные требования к электрическим аппар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подготовка к устному опрос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1</w:t>
            </w:r>
          </w:p>
        </w:tc>
      </w:tr>
      <w:tr>
        <w:trPr>
          <w:trHeight w:val="8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Cs w:val="24"/>
              </w:rPr>
            </w:pPr>
            <w:r>
              <w:rPr>
                <w:spacing w:val="-6"/>
              </w:rPr>
              <w:t>2. Электродинамические усилия в электрических аппара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 - подготовка к устному опрос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2</w:t>
            </w:r>
          </w:p>
        </w:tc>
      </w:tr>
      <w:tr>
        <w:trPr>
          <w:trHeight w:val="7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pacing w:val="-4"/>
              </w:rPr>
              <w:t xml:space="preserve">3. Нагрев электрических </w:t>
              <w:br/>
              <w:t>аппа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3</w:t>
            </w:r>
          </w:p>
        </w:tc>
      </w:tr>
      <w:tr>
        <w:trPr>
          <w:trHeight w:val="125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/>
              <w:t>4. Основы теории горения и гашения электрической д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6"/>
                <w:szCs w:val="24"/>
              </w:rPr>
              <w:t xml:space="preserve">- подготовка к устному опро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аудиторная котрольная работа №1</w:t>
            </w:r>
          </w:p>
        </w:tc>
      </w:tr>
      <w:tr>
        <w:trPr>
          <w:trHeight w:val="14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/>
              <w:t>5. Магнитные цепи и электромагнитные механизмы аппа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5</w:t>
            </w:r>
          </w:p>
        </w:tc>
      </w:tr>
      <w:tr>
        <w:trPr>
          <w:trHeight w:val="180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/>
              <w:t>6. Контакторы и пуск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6; подготовка к коллоквиуму по лаборатор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6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коллоквиум по лабораторной работе №53</w:t>
            </w:r>
          </w:p>
        </w:tc>
      </w:tr>
      <w:tr>
        <w:trPr>
          <w:trHeight w:val="96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/>
              <w:t>7. Релейные аппа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7; подготовка к коллоквиуму по лаборатор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7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 xml:space="preserve">коллоквиумы по лабораторным работам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/>
              <w:t>8. Аппараты для измерения электрических вели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8; подготовка к коллоквиуму по лаборатор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8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/>
              <w:t xml:space="preserve">коллоквиумы по лабораторным работам </w:t>
            </w:r>
          </w:p>
        </w:tc>
      </w:tr>
      <w:tr>
        <w:trPr>
          <w:trHeight w:val="127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pacing w:val="-4"/>
              </w:rPr>
              <w:t>9. Аппараты распределительных устройств низкого и высокого напря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9; подготовка к коллоквиуму по лабораторной работе;</w:t>
            </w:r>
            <w:r>
              <w:rPr>
                <w:spacing w:val="-6"/>
                <w:szCs w:val="24"/>
              </w:rPr>
              <w:t xml:space="preserve"> подготовка к аудиторной контрольной работе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;</w:t>
            </w:r>
          </w:p>
          <w:p>
            <w:pPr>
              <w:pStyle w:val="Style81"/>
              <w:widowControl/>
              <w:rPr/>
            </w:pPr>
            <w:r>
              <w:rPr/>
              <w:t xml:space="preserve">– </w:t>
            </w:r>
            <w:r>
              <w:rPr/>
              <w:t>коллоквиумы по лабораторным работам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 xml:space="preserve">аудиторная котрольная работа </w:t>
            </w:r>
          </w:p>
        </w:tc>
      </w:tr>
      <w:tr>
        <w:trPr>
          <w:trHeight w:val="127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</w:rPr>
              <w:t>Подготовка к экзаме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 самостоятельное изучение учебной литературы и конспектов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81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/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12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Style w:val="FontStyle31"/>
          <w:rFonts w:ascii="Times New Roman" w:hAnsi="Times New Roman" w:cs="Times New Roman"/>
          <w:spacing w:val="-3"/>
          <w:sz w:val="20"/>
          <w:szCs w:val="20"/>
        </w:rPr>
      </w:pPr>
      <w:r>
        <w:rPr/>
      </w:r>
    </w:p>
    <w:p>
      <w:pPr>
        <w:pStyle w:val="Style31"/>
        <w:widowControl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Примеры устных опросов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Какова основная роль электрических аппаратов в системе электроснабжения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Назовите общие определения и классификация электрических аппара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Каковы основные требования, предъявляемые к электрическим аппаратам?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Чем определяется физическая природа и направление действия ЭДУ?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Какие основные факторы влияют на величину и направление ЭДУ между параллельными проводниками и взаимноперпендикулярными проводниками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Какие основные факторы влияют на величину и направление ЭДУ в кольцевом витке, катушке, в проводниках переменного сечения и при наличии ферромагнитных стен?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Какие особенности имеют ЭДУ при переменном токе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Как рассчитывается электродинамическая стойкость электрических аппаратов?</w:t>
      </w:r>
    </w:p>
    <w:p>
      <w:pPr>
        <w:pStyle w:val="Style31"/>
        <w:widowControl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before="0" w:after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709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531"/>
        <w:gridCol w:w="9511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9 – Способность составлять и оформлять типовую техническую документацию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определения и понятия технического документо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вила составления и оформления типовой технической документации электрических аппара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составления и оформления специальной технической документации.</w:t>
            </w:r>
          </w:p>
        </w:tc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13"/>
              <w:rPr>
                <w:bCs/>
                <w:iCs/>
              </w:rPr>
            </w:pPr>
            <w:r>
              <w:rPr>
                <w:bCs/>
                <w:iCs/>
              </w:rPr>
              <w:t>Основные требования к электрическим аппаратам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13"/>
              <w:rPr>
                <w:bCs/>
                <w:iCs/>
              </w:rPr>
            </w:pPr>
            <w:r>
              <w:rPr>
                <w:bCs/>
                <w:iCs/>
              </w:rPr>
              <w:t>Классификация электрических аппаратов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13"/>
              <w:rPr>
                <w:bCs/>
                <w:iCs/>
              </w:rPr>
            </w:pPr>
            <w:r>
              <w:rPr>
                <w:bCs/>
                <w:iCs/>
              </w:rPr>
              <w:t>Электродинамические усилия в электрических аппаратах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13"/>
              <w:rPr>
                <w:bCs/>
                <w:iCs/>
              </w:rPr>
            </w:pPr>
            <w:r>
              <w:rPr>
                <w:bCs/>
                <w:iCs/>
              </w:rPr>
              <w:t>Электродинамические усилии при переменном токе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13"/>
              <w:rPr/>
            </w:pPr>
            <w:r>
              <w:rPr>
                <w:bCs/>
                <w:iCs/>
              </w:rPr>
              <w:t>Электродинамическая стойкость электрических аппаратов. Как проверить электрические аппараты на Электродинамическая стойкость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13"/>
              <w:rPr/>
            </w:pPr>
            <w:r>
              <w:rPr>
                <w:bCs/>
                <w:iCs/>
              </w:rPr>
              <w:t>Нагрев электрических аппаратов при продолжительном режиме работ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13"/>
              <w:rPr/>
            </w:pPr>
            <w:r>
              <w:rPr>
                <w:bCs/>
                <w:iCs/>
              </w:rPr>
              <w:t>Нагрев электрических аппаратов при кратковременном режиме работ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13"/>
              <w:rPr/>
            </w:pPr>
            <w:r>
              <w:rPr>
                <w:bCs/>
                <w:iCs/>
              </w:rPr>
              <w:t>Нагрев электрических аппаратов при повторно-кратковременном режиме работ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13"/>
              <w:rPr/>
            </w:pPr>
            <w:r>
              <w:rPr>
                <w:bCs/>
                <w:iCs/>
              </w:rPr>
              <w:t>Термическая стойкость электрических аппаратов. Проверка электрических аппаратов на термическую стойкость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13"/>
              <w:rPr>
                <w:bCs/>
                <w:iCs/>
              </w:rPr>
            </w:pPr>
            <w:r>
              <w:rPr>
                <w:bCs/>
                <w:iCs/>
              </w:rPr>
              <w:t>Электрическая дуга как вид электрического разряда в газ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экзамен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98"/>
              <w:rPr>
                <w:rStyle w:val="FontStyle20"/>
                <w:sz w:val="24"/>
                <w:szCs w:val="24"/>
              </w:rPr>
            </w:pPr>
            <w:r>
              <w:rPr>
                <w:rFonts w:cs="Georgia"/>
              </w:rPr>
              <w:t xml:space="preserve">Подготовка к промежуточной аттестации (экзамен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rFonts w:ascii="Arial" w:hAnsi="Arial" w:cs="Arial"/>
                <w:color w:val="FF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/>
              <w:t>определять ключевые позиции, которые необходимо отразить при составлении типовой технической документации электрического аппара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/>
              <w:t>выделять ключевые позиции, отражаемые при составлении типовой технической документации электрического аппара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/>
              <w:t>оформлять типовую техническую документацию, составленную согласно требованиям стандартов Российской Федерации и международных стандартов на электрические аппараты.</w:t>
            </w:r>
          </w:p>
        </w:tc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rPr/>
            </w:pPr>
            <w:r>
              <w:rPr>
                <w:rFonts w:eastAsia="Calibri"/>
                <w:b/>
                <w:kern w:val="2"/>
              </w:rPr>
              <w:t>Примерные практические задания к экзамену:</w:t>
            </w:r>
          </w:p>
          <w:p>
            <w:pPr>
              <w:pStyle w:val="Style19"/>
              <w:tabs>
                <w:tab w:val="clear" w:pos="708"/>
                <w:tab w:val="left" w:pos="546" w:leader="none"/>
                <w:tab w:val="left" w:pos="798" w:leader="none"/>
                <w:tab w:val="left" w:pos="900" w:leader="none"/>
              </w:tabs>
              <w:spacing w:before="20" w:after="20"/>
              <w:ind w:left="488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37480" cy="9334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74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546" w:leader="none"/>
                <w:tab w:val="left" w:pos="798" w:leader="none"/>
                <w:tab w:val="left" w:pos="900" w:leader="none"/>
              </w:tabs>
              <w:spacing w:before="20" w:after="20"/>
              <w:ind w:left="488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00650" cy="44018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440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546" w:leader="none"/>
                <w:tab w:val="left" w:pos="798" w:leader="none"/>
                <w:tab w:val="left" w:pos="900" w:leader="none"/>
              </w:tabs>
              <w:spacing w:before="20" w:after="20"/>
              <w:ind w:left="488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413375" cy="26473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337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546" w:leader="none"/>
                <w:tab w:val="left" w:pos="798" w:leader="none"/>
                <w:tab w:val="left" w:pos="900" w:leader="none"/>
              </w:tabs>
              <w:spacing w:before="20" w:after="20"/>
              <w:ind w:left="488" w:hanging="0"/>
              <w:jc w:val="both"/>
              <w:rPr>
                <w:rFonts w:ascii="Arial" w:hAnsi="Arial" w:cs="Arial"/>
                <w:color w:val="FF0000"/>
                <w:sz w:val="36"/>
                <w:szCs w:val="36"/>
                <w:lang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79390" cy="20193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9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актическими навыками формирования структуры техническ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составления и оформления типовой техниче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составления и оформления типовой специальной документации электрических аппаратов.</w:t>
            </w:r>
          </w:p>
        </w:tc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24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стные опросы: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электрических аппаратов в электроснабжении. Общие определения и классификация электрических аппаратов. Основные требования, предъявляемые к электрическим аппаратам.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2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ческая природа ЭДУ, направление действия ЭДУ, методы расчета. ЭДУ между параллельными проводниками, взаимноперпендикулярными проводниками. ЭДУ в кольцевом витке, катушке, в проводниках переменного сечения, при наличии ферромагнитных масс. ЭДУ при переменном токе. Электродинамическая стойкость электрических аппаратов.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ери энергии в деталях электрических аппаратов. Передача тепла. Режимы работы электрических аппаратов, допустимые температуры нагрева токоведущих частей электрических аппаратов. Нагрев и охлаждение электрических аппаратов при различных режимах работы. Термическая стойкость электрических аппара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31"/>
              <w:widowControl/>
              <w:ind w:firstLine="709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ссы в дуговом промежутке. Вольтамперные характеристики дуги. Условия горения и гашения дуги постоянного тока. Особенности горения и гашения дуги переменного тока. Способы гашения электрической дуги в электрических аппаратах. Бездуговая коммутация цепей переменного то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31"/>
              <w:widowControl/>
              <w:ind w:firstLine="709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магнитные системы электрических аппаратов. Основные принципы расчета электромагнитных систем. Обмотки электромагнитов. Сила тяги электромагнитов. Тяговые и механические характеристики электромагнитов. Динамика работы электромагнитов.</w:t>
            </w:r>
          </w:p>
          <w:p>
            <w:pPr>
              <w:pStyle w:val="Style31"/>
              <w:widowControl/>
              <w:ind w:firstLine="709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6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ические контакты. Переходное сопротивление контак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акторы постоянного и переменного тока. Магнитные пускатели. Контакторы, пускатели с использованием полупроводниковых элемен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начение и виды реле. Классификация реле, требования к ним, основные параметры и характеристики. Электромагнитные реле защиты и управления. Коэффициент возврата. Конструкции электромагнитных реле тока и напряжения, их применение. Индукционные реле. Реле направления мощности. Реле частоты. Тепловые реле. Позисторная защита двигател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ансформаторы тока. Устройство, принцип действия, схема замещения, погрешности трансформаторов тока. Схемы включения трансформаторов тока. Трансформаторы напряжения. Назначение, основные параметры, погрешности трансформаторов напря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хранители. Плавкие вставки. Выбор предохранителей. Автоматические воздушные выключатели. Токоведущие части, дугогасительная система, приводы, расцепители. Выбор автоматических выключател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31"/>
              <w:widowControl/>
              <w:ind w:firstLine="709"/>
              <w:jc w:val="both"/>
              <w:rPr>
                <w:rFonts w:ascii="Arial" w:hAnsi="Arial" w:cs="Arial"/>
                <w:color w:val="FF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11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основные правила техники безопасности при производстве монтажных работ в системах электр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color w:val="000000"/>
              </w:rPr>
              <w:t>основные понятия и определения, используемые при монтаже электрических аппаратов напряжением до и выше 1000 В в системах электр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особенности монтажа электрических аппаратов отечественного и зарубежного производства.</w:t>
            </w:r>
          </w:p>
        </w:tc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ind w:left="933" w:hanging="720"/>
              <w:rPr>
                <w:bCs/>
                <w:iCs/>
              </w:rPr>
            </w:pPr>
            <w:r>
              <w:rPr>
                <w:bCs/>
                <w:iCs/>
              </w:rPr>
              <w:t>Виды ионизации и деионизации межконтактного промежутка.</w:t>
            </w:r>
          </w:p>
          <w:p>
            <w:pPr>
              <w:pStyle w:val="Normal"/>
              <w:numPr>
                <w:ilvl w:val="0"/>
                <w:numId w:val="6"/>
              </w:numPr>
              <w:ind w:left="933" w:hanging="720"/>
              <w:rPr>
                <w:bCs/>
                <w:iCs/>
              </w:rPr>
            </w:pPr>
            <w:r>
              <w:rPr>
                <w:bCs/>
                <w:iCs/>
              </w:rPr>
              <w:t>Способы гашения электрической дуги.</w:t>
            </w:r>
          </w:p>
          <w:p>
            <w:pPr>
              <w:pStyle w:val="Normal"/>
              <w:numPr>
                <w:ilvl w:val="0"/>
                <w:numId w:val="6"/>
              </w:numPr>
              <w:ind w:left="933" w:hanging="720"/>
              <w:rPr>
                <w:bCs/>
                <w:iCs/>
              </w:rPr>
            </w:pPr>
            <w:r>
              <w:rPr>
                <w:bCs/>
                <w:iCs/>
              </w:rPr>
              <w:t>Электрические контакты. Переходное сопротивление контактов.</w:t>
            </w:r>
          </w:p>
          <w:p>
            <w:pPr>
              <w:pStyle w:val="Normal"/>
              <w:numPr>
                <w:ilvl w:val="0"/>
                <w:numId w:val="6"/>
              </w:numPr>
              <w:ind w:left="933" w:hanging="720"/>
              <w:rPr>
                <w:bCs/>
                <w:iCs/>
              </w:rPr>
            </w:pPr>
            <w:r>
              <w:rPr>
                <w:bCs/>
                <w:iCs/>
              </w:rPr>
              <w:t>Конструкции электрических контактов. Параметры.</w:t>
            </w:r>
          </w:p>
          <w:p>
            <w:pPr>
              <w:pStyle w:val="Normal"/>
              <w:numPr>
                <w:ilvl w:val="0"/>
                <w:numId w:val="6"/>
              </w:numPr>
              <w:ind w:left="933" w:hanging="720"/>
              <w:rPr>
                <w:bCs/>
                <w:iCs/>
              </w:rPr>
            </w:pPr>
            <w:r>
              <w:rPr>
                <w:bCs/>
                <w:iCs/>
              </w:rPr>
              <w:t>Электромагниты. Сила тяги электромагнитов постоянного тока.</w:t>
            </w:r>
          </w:p>
          <w:p>
            <w:pPr>
              <w:pStyle w:val="Normal"/>
              <w:numPr>
                <w:ilvl w:val="0"/>
                <w:numId w:val="6"/>
              </w:numPr>
              <w:ind w:left="933" w:hanging="720"/>
              <w:rPr>
                <w:bCs/>
                <w:iCs/>
              </w:rPr>
            </w:pPr>
            <w:r>
              <w:rPr>
                <w:bCs/>
                <w:iCs/>
              </w:rPr>
              <w:t>Особенности электромагнитов переменного тока.</w:t>
            </w:r>
          </w:p>
          <w:p>
            <w:pPr>
              <w:pStyle w:val="Normal"/>
              <w:numPr>
                <w:ilvl w:val="0"/>
                <w:numId w:val="6"/>
              </w:numPr>
              <w:ind w:left="933" w:hanging="720"/>
              <w:rPr>
                <w:bCs/>
                <w:iCs/>
              </w:rPr>
            </w:pPr>
            <w:r>
              <w:rPr>
                <w:bCs/>
                <w:iCs/>
              </w:rPr>
              <w:t>Предохранители. Конструкции, выбор предохрани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933" w:hanging="720"/>
              <w:rPr/>
            </w:pPr>
            <w:r>
              <w:rPr>
                <w:bCs/>
                <w:iCs/>
              </w:rPr>
              <w:t>Измерительные трансформаторы тока. Назначение, основные параметры.</w:t>
            </w:r>
          </w:p>
          <w:p>
            <w:pPr>
              <w:pStyle w:val="Normal"/>
              <w:numPr>
                <w:ilvl w:val="0"/>
                <w:numId w:val="6"/>
              </w:numPr>
              <w:ind w:left="933" w:hanging="720"/>
              <w:rPr>
                <w:bCs/>
                <w:iCs/>
              </w:rPr>
            </w:pPr>
            <w:r>
              <w:rPr>
                <w:bCs/>
                <w:iCs/>
              </w:rPr>
              <w:t>Погрешности трансформаторов тока. Классы точ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933" w:hanging="720"/>
              <w:rPr>
                <w:bCs/>
                <w:iCs/>
              </w:rPr>
            </w:pPr>
            <w:r>
              <w:rPr>
                <w:bCs/>
                <w:iCs/>
              </w:rPr>
              <w:t>Схемы соединения трансформаторов тока и рел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экзамен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Georgia" w:hAnsi="Georgia" w:cs="Georgia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Georgia"/>
              </w:rPr>
              <w:t xml:space="preserve">Подготовка к промежуточной аттестации (экзамен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выделять основные производственные факторы, которые необходимо учитывать при монтаже электрических аппаратов в системах электр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color w:val="000000"/>
              </w:rPr>
              <w:t>применять способы и методы монтажа электрических аппаратов при определенных условиях построения системы электроснабжения или технологических особенностей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организовывать производство электромонтажных работ в системах электроснабжения до и выше 1000 В.</w:t>
            </w:r>
          </w:p>
        </w:tc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rPr/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практические задания к экзамену:</w:t>
            </w:r>
          </w:p>
          <w:p>
            <w:pPr>
              <w:pStyle w:val="Normal"/>
              <w:ind w:left="347" w:hanging="0"/>
              <w:rPr>
                <w:color w:val="FF0000"/>
                <w:highlight w:val="yello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4185" cy="48101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185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Fonts w:eastAsia="Calibri"/>
                <w:b/>
                <w:b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2465" cy="54273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542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практическими навыками монтажа отдельно взятых элементов системы электр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методами и </w:t>
            </w:r>
            <w:r>
              <w:rPr>
                <w:color w:val="000000"/>
              </w:rPr>
              <w:t>навыками монтажа комплексов электрооборудования, включающих несколько взаимосвязанных элементов – измерительные приборы и трансформаторы, коммутационные и защитные аппараты, релейную защиту и автоматику и т.п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способами монтажа при заданных условиях технологического процесса или нестандартных конфигурациях системы электроснабжения до и выше 1000 В.</w:t>
            </w:r>
          </w:p>
        </w:tc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Fonts w:eastAsia="Times New Roman"/>
                <w:b/>
                <w:kern w:val="2"/>
              </w:rPr>
              <w:t xml:space="preserve">    </w:t>
            </w:r>
            <w:r>
              <w:rPr>
                <w:rFonts w:eastAsia="Calibri"/>
                <w:b/>
                <w:kern w:val="2"/>
              </w:rPr>
              <w:t>Примеры заданий к аудиторной контрольной работе №1</w:t>
            </w:r>
          </w:p>
          <w:p>
            <w:pPr>
              <w:pStyle w:val="Style31"/>
              <w:widowControl/>
              <w:ind w:firstLine="709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Аудиторная контрольная работа №1 – </w:t>
            </w:r>
            <w:r>
              <w:rPr/>
              <w:t>Классификация аппаратов, основные требования к электрическим аппаратам.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spacing w:val="-6"/>
              </w:rPr>
              <w:t>Электродинамические усилия в электрических аппаратах.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spacing w:val="-4"/>
              </w:rPr>
              <w:t>Нагрев электрических аппаратов.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чень вопросов к контрольной</w:t>
            </w:r>
            <w:r>
              <w:rPr/>
              <w:t xml:space="preserve"> работе:</w:t>
            </w:r>
          </w:p>
          <w:tbl>
            <w:tblPr>
              <w:tblW w:w="88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328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К какой категории электрических аппаратов относится реактор?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а) защитные аппараты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 контролирующие аппараты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в) ограничивающие аппараты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г) измерительные аппараты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Защитные свойства оболочки электрического аппарата обозначаются буквам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а) 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>IM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б) 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>IC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в) 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>IP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г) 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>IN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>3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Какое климатическое условие соответствует климатическому исполнению «О»? 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а) умеренный климат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 общетропический климат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в) общеклиматический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г) тропический влажный климат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Категории размещения «под навесом» соответствует обозначение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а) 1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 2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в) 3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г) 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о какой формуле определяются электродинамические усилия между двумя проводниками?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а) 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171575" cy="342900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" t="-105" r="-3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152525" cy="371475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" t="-97" r="-3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в)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076325" cy="342900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3" t="-105" r="-33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о какой формуле определяются электродинамические усилия в проводнике с переменным сечением?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а) 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171575" cy="342900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" t="-105" r="-3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152525" cy="371475"/>
                        <wp:effectExtent l="0" t="0" r="0" b="0"/>
                        <wp:docPr id="1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" t="-97" r="-3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в)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076325" cy="342900"/>
                        <wp:effectExtent l="0" t="0" r="0" b="0"/>
                        <wp:docPr id="1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3" t="-105" r="-33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Электродинамические усилия между двумя параллельными проводниками, через которых протекает переменный ток, пропорциональны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а) квадрату тока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 квадрату напряжения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в) квадрату сопротивления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г) току в 1-й степен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ричиной возникновения апериодической составляющей тока при переходных процессах в сетях высокого напряжения является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а) </w:t>
                  </w:r>
                  <w:r>
                    <w:rPr/>
                    <w:t>индуктивный характер цеп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/>
                    <w:t>емкостной характер цеп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в) </w:t>
                  </w:r>
                  <w:r>
                    <w:rPr/>
                    <w:t>чисто активный характер цеп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Температура считается установившейся, если за 1 час нагрева она изменяется не более чем на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а) </w:t>
                  </w:r>
                  <w:r>
                    <w:rPr/>
                    <w:t>1º С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/>
                    <w:t>5º С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в) </w:t>
                  </w:r>
                  <w:r>
                    <w:rPr/>
                    <w:t>10º С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г) 0,</w:t>
                  </w:r>
                  <w:r>
                    <w:rPr/>
                    <w:t>1º С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Режим работы электрического аппарата, при котором за период включения аппарат не успевает нагреться до 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>Q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уст, а за время паузы успевает остыть до 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>Q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о.с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а) </w:t>
                  </w:r>
                  <w:r>
                    <w:rPr/>
                    <w:t>продолжительный режим работы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/>
                    <w:t>прерывисто-продолжительный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в) </w:t>
                  </w:r>
                  <w:r>
                    <w:rPr/>
                    <w:t>кратковременный</w:t>
                  </w:r>
                </w:p>
              </w:tc>
            </w:tr>
          </w:tbl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 xml:space="preserve">ПК-12 Готовность к участию в испытаниях вводимого в эксплуатацию электроэнергетического и </w:t>
            </w:r>
            <w:r>
              <w:rPr>
                <w:b/>
                <w:sz w:val="22"/>
                <w:szCs w:val="22"/>
              </w:rPr>
              <w:t>электротехнического оборудования</w:t>
            </w:r>
          </w:p>
        </w:tc>
      </w:tr>
      <w:tr>
        <w:trPr>
          <w:trHeight w:val="579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сновные правила техники безопасности при проведении испытаний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сновные понятия и определения в области испытаний электрических аппаратов до и выше 1000 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способы и методы проведения испытательных мероприятий электрических аппаратов до и выше 1000 В.</w:t>
            </w:r>
          </w:p>
        </w:tc>
        <w:tc>
          <w:tcPr>
            <w:tcW w:w="95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13"/>
              <w:rPr>
                <w:bCs/>
                <w:iCs/>
              </w:rPr>
            </w:pPr>
            <w:r>
              <w:rPr>
                <w:bCs/>
                <w:iCs/>
              </w:rPr>
              <w:t>Измерительные трансформаторы напряж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02"/>
              <w:rPr/>
            </w:pPr>
            <w:r>
              <w:rPr>
                <w:bCs/>
                <w:iCs/>
                <w:spacing w:val="-4"/>
              </w:rPr>
              <w:t>Магнитные пускатели. Схема управления реверсивным асинхронным двигателем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02"/>
              <w:rPr>
                <w:bCs/>
                <w:iCs/>
              </w:rPr>
            </w:pPr>
            <w:r>
              <w:rPr>
                <w:bCs/>
                <w:iCs/>
              </w:rPr>
              <w:t>Реле. Классификации и параметры реле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02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Тепловые и температурные реле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02"/>
              <w:rPr>
                <w:bCs/>
                <w:iCs/>
              </w:rPr>
            </w:pPr>
            <w:r>
              <w:rPr>
                <w:bCs/>
                <w:iCs/>
              </w:rPr>
              <w:t>Максимальные реле тока серии РТ-40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02"/>
              <w:rPr>
                <w:bCs/>
                <w:iCs/>
              </w:rPr>
            </w:pPr>
            <w:r>
              <w:rPr>
                <w:bCs/>
                <w:iCs/>
              </w:rPr>
              <w:t>Реле минимального напряжения серии РН-54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02"/>
              <w:rPr/>
            </w:pPr>
            <w:r>
              <w:rPr>
                <w:bCs/>
                <w:iCs/>
              </w:rPr>
              <w:t>Промежуточные реле. Реле с замедлением при срабатывании и возврате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02"/>
              <w:rPr>
                <w:bCs/>
                <w:iCs/>
              </w:rPr>
            </w:pPr>
            <w:r>
              <w:rPr>
                <w:bCs/>
                <w:iCs/>
              </w:rPr>
              <w:t>Реле времен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02"/>
              <w:rPr>
                <w:bCs/>
                <w:iCs/>
              </w:rPr>
            </w:pPr>
            <w:r>
              <w:rPr>
                <w:bCs/>
                <w:iCs/>
              </w:rPr>
              <w:t>Предохранители. Назначение, характеристики, выбор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02"/>
              <w:rPr/>
            </w:pPr>
            <w:r>
              <w:rPr>
                <w:bCs/>
                <w:iCs/>
              </w:rPr>
              <w:t>Автоматические воздушные выключатели. Назначение, устройство, основные элементы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02"/>
              <w:rPr>
                <w:bCs/>
                <w:iCs/>
              </w:rPr>
            </w:pPr>
            <w:r>
              <w:rPr>
                <w:bCs/>
                <w:iCs/>
              </w:rPr>
              <w:t>Защитные характеристики автоматических воздушных выключателей.</w:t>
            </w:r>
          </w:p>
          <w:p>
            <w:pPr>
              <w:pStyle w:val="Normal"/>
              <w:ind w:left="20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экзамен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Georgia"/>
              </w:rPr>
              <w:t xml:space="preserve">Подготовка к промежуточной аттестации (экзамен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rPr>
                <w:rStyle w:val="FontStyle20"/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39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выделять основные условия корректного проведения испытательных работ электро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одготавливать электрические аппараты к проведению испытательных работ с соблюдением всех необходимых требований и нормат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рганизовывать испытательные мероприятия электрических аппаратов до и выше 1000 В.</w:t>
            </w:r>
          </w:p>
        </w:tc>
        <w:tc>
          <w:tcPr>
            <w:tcW w:w="95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практические задания к экзамену:</w:t>
            </w:r>
          </w:p>
          <w:p>
            <w:pPr>
              <w:pStyle w:val="Style31"/>
              <w:widowControl/>
              <w:ind w:left="720"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Style31"/>
              <w:widowControl/>
              <w:rPr>
                <w:rFonts w:eastAsia="Calibri"/>
                <w:b/>
                <w:b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4025" cy="397256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97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rPr>
                <w:rFonts w:eastAsia="Calibri"/>
                <w:b/>
                <w:b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3365" cy="12668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33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рактическими навыками производства испытаний отдельно взятых электрических аппаратов, а также комплексов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методами и навыками производства испытаний комплекса электроэнергетического и электротехнического оборудования, включающего несколько взаимосвязанных объектов - измерительные приборы и трансформаторы, коммутационные и защитные аппараты, релейную защиту и автоматику и т.п.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ами проведения испытаний при заданных условиях технологического процесса или нестандартных конфигурациях системы электроснабжения до и выше 1000 В.</w:t>
            </w:r>
          </w:p>
        </w:tc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ы заданий к аудиторной контрольной работе №2</w:t>
            </w:r>
          </w:p>
          <w:p>
            <w:pPr>
              <w:pStyle w:val="Style31"/>
              <w:widowControl/>
              <w:ind w:firstLine="540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Аудиторная контрольная работа №2 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новы теории горения и гашения электрической дуги. Магнитные цепи и электромагнитные механизмы аппаратов. Контакторы и пускатели. Релейные аппараты. Аппараты для измерения электрических величин. </w:t>
            </w:r>
            <w:r>
              <w:rPr>
                <w:rStyle w:val="FontStyle31"/>
                <w:rFonts w:cs="Times New Roman"/>
                <w:spacing w:val="-4"/>
                <w:sz w:val="24"/>
                <w:szCs w:val="24"/>
              </w:rPr>
              <w:t>Аппараты распределительных устройств низкого и высокого напряжений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еречень вопросов к контрольной</w:t>
            </w:r>
            <w:r>
              <w:rPr/>
              <w:t xml:space="preserve"> работе:</w:t>
            </w:r>
          </w:p>
          <w:tbl>
            <w:tblPr>
              <w:tblW w:w="88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328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Сульфидные пленки на поверхности контактов электрических апапартов - результат взаимодействия металла с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а) азотом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 серой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в) кислородом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г) углеродом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Что из перечисленного не является требованием к материалу контактных соединений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а) высокая электропроводность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 высокая теплопроводность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в) высокая твердость для уменьшения усилия нажатия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г) высокая твердость для уменьшения механического износа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>3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Расстояние, на которое перемещается подвижная контактная система после касания контактов 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а) раствор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 провал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в) зазор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Способ гашения электрической дуги, при котором используется множество медных или железных пластин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а) перемещение дуг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 растягивание дуг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в) соприкосновение дуги с поверхностью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г) деление дуги на ряд коротких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Химическая формула элегаза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а) 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vertAlign w:val="subscript"/>
                      <w:lang w:val="en-US"/>
                    </w:rPr>
                    <w:t>6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>H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 xml:space="preserve"> SH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vertAlign w:val="subscript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в)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 xml:space="preserve"> S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vertAlign w:val="subscript"/>
                      <w:lang w:val="en-US"/>
                    </w:rPr>
                    <w:t>6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>F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г) 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>SF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vertAlign w:val="subscript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Класс точности трансформатора тока гарантируется для определенного значения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а) вторичного тока цеп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 вторичного напряжения цеп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в) вторичного сопротивления цеп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ри каком токе в электромагнитных реле возникает вибрация, ухудшающая его эксплуатационные характеристик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а) постоянном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 переменном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в) в обоих случаях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Максимальное значение тока к.з., которое выключатель способен включить и отключить, оставаясь в исправном состояни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а) </w:t>
                  </w:r>
                  <w:r>
                    <w:rPr/>
                    <w:t>электродинамическая стойкость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б) </w:t>
                  </w:r>
                  <w:r>
                    <w:rPr/>
                    <w:t>предельная коммутационная способность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в) </w:t>
                  </w:r>
                  <w:r>
                    <w:rPr/>
                    <w:t>термическая стойкость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Автоматы с выдержкой времени при перегрузках и мгновенного срабатывания при токах короткого замыкания называют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а) </w:t>
                  </w:r>
                  <w:r>
                    <w:rPr/>
                    <w:t>нормальным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б)</w:t>
                  </w:r>
                  <w:r>
                    <w:rPr>
                      <w:rStyle w:val="FontStyle31"/>
                      <w:rFonts w:cs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/>
                    <w:t>быстродействующим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в) </w:t>
                  </w:r>
                  <w:r>
                    <w:rPr/>
                    <w:t>селективным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г) неселективными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Что характеризует термин «величина пускателя»?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а) </w:t>
                  </w:r>
                  <w:r>
                    <w:rPr/>
                    <w:t>допустимый ток контактов магнитного пускателя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б) </w:t>
                  </w:r>
                  <w:r>
                    <w:rPr/>
                    <w:t>допустимое напряжение контактов магнитного пускателя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в)</w:t>
                  </w:r>
                  <w:r>
                    <w:rPr/>
                    <w:t xml:space="preserve"> допустимую температуру нагрева контактов магнитного пускателя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31"/>
                    <w:widowControl/>
                    <w:snapToGrid w:val="false"/>
                    <w:jc w:val="both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Style31"/>
                    <w:widowControl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г) </w:t>
                  </w:r>
                  <w:r>
                    <w:rPr/>
                    <w:t>габаритные размеры магнитного пускателя</w:t>
                  </w:r>
                </w:p>
              </w:tc>
            </w:tr>
          </w:tbl>
          <w:p>
            <w:pPr>
              <w:pStyle w:val="Style31"/>
              <w:widowControl/>
              <w:rPr>
                <w:rStyle w:val="FontStyle31"/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б) Порядок проведения промежуточной аттестации, </w:t>
      </w:r>
      <w:r>
        <w:rPr>
          <w:b/>
          <w:sz w:val="22"/>
        </w:rPr>
        <w:t>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Style31"/>
        <w:widowControl/>
        <w:ind w:firstLine="709"/>
        <w:rPr/>
      </w:pPr>
      <w:r>
        <w:rPr>
          <w:i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Style31"/>
        <w:widowControl/>
        <w:ind w:firstLine="709"/>
        <w:rPr/>
      </w:pPr>
      <w:r>
        <w:rPr>
          <w:iCs/>
        </w:rPr>
        <w:t xml:space="preserve">– </w:t>
      </w:r>
      <w:r>
        <w:rPr>
          <w:iCs/>
        </w:rPr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709"/>
        <w:rPr/>
      </w:pPr>
      <w:r>
        <w:rPr>
          <w:iCs/>
        </w:rPr>
        <w:t xml:space="preserve">– </w:t>
      </w:r>
      <w:r>
        <w:rPr>
          <w:iCs/>
        </w:rPr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709"/>
        <w:rPr/>
      </w:pPr>
      <w:r>
        <w:rPr>
          <w:iCs/>
        </w:rPr>
        <w:t xml:space="preserve">– </w:t>
      </w:r>
      <w:r>
        <w:rPr>
          <w:iCs/>
        </w:rPr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709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09"/>
        <w:rPr/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>
          <w:iCs/>
        </w:rPr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20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а) Основная литература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Cs w:val="24"/>
        </w:rPr>
        <w:t>Электрические аппараты : учебник и практикум для вузов — Москва : Издательство Юрайт, 2020. — 250 с. — (Высшее образование). — ISBN 978-5-9916-9715-6. — Текст : электронный // ЭБС Юрайт [сайт]. — URL: https://urait.ru/bcode/453035 (дата обращения: 22.09.2020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Cs w:val="24"/>
        </w:rPr>
        <w:t>Сипайлова, Н. Ю.  Электрические и электронные аппараты. Проектирование : учебное пособие для вузов / Н. Ю. Сипайлова. — Москва : Издательство Юрайт, 2020. — 167 с. — (Высшее образование). — ISBN 978-5-534-00746-6. — Текст : электронный // ЭБС Юрайт [сайт]. — URL: https://urait.ru/bcode/451326 (дата обращения: 22.09.20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Измерительные трансформаторы тока и напряжения : учебное пособие / А. В. Малафеев, Е. А. Панова, А. В. Варганова, Н. Т. Патшин ; МГТУ. - Магнитогорск : МГТУ, 2018. - 150 с. : ил., схемы, табл., граф., диагр., эскизы. - ISBN 978-5-9967-1236-6. - URL: https://magtu.informsystema.ru/uploader/fileUpload?name=3638.pdf&amp;show=dcatalogues/1/1524885/3638.pdf&amp;view=true (дата обращения: 14.05.2020). - Макрообъект. - Текст : электронный. - Имеется печатный аналог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szCs w:val="24"/>
        </w:rPr>
      </w:pPr>
      <w:r>
        <w:rPr>
          <w:szCs w:val="24"/>
        </w:rPr>
        <w:t>Юндин, М. А. Токовая защита электроустановок : учебное пособие / М. А. Юндин. — 2-е изд., испр. — Санкт-Петербург : Лань, 2011. — 288 с. — ISBN 978-5-8114-1158-0. — Текст : электронный // Лань : электронно-библиотечная система. — URL: https://e.lanbook.com/book/1802 (дата обращения: 22.09.2020). — Режим доступа: для авториз. пользовател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Cs w:val="24"/>
        </w:rPr>
        <w:t>Основы теории электрических аппаратов : учебник / Е. Г. Акимов, Г. С. Белкин, А. Г. Годжелло, В. Г. Дегтярь. — 5-е изд., перераб. и доп. — Санкт-Петербург : Лань, 2015. — 592 с. — ISBN 978-5-8114-1800-8. — Текст : электронный // Лань : электронно-библиотечная система. — URL: https://e.lanbook.com/book/61364 (дата обращения: 22.09.2020). — Режим доступа: для авториз. пользовател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Щербаков, Е. Ф. Электрические аппараты : учеб. пособие / Е.Ф. Щербаков, Д.С. Александров. — Москва : ФОРУМ : ИНФРА-М, 2019. — 303 с. — (Высшее образование: Бакалавриат). - ISBN 978-5-00091-688-9. - Текст : электронный. - URL: https://znanium.com/catalog/product/1019416 (дата обращения: 22.09.2020). – Режим доступа: по подписк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Электрические аппараты : учебник и практикум для академического бакалавриата — Москва : Издательство Юрайт, 2019. — 250 с. — (Бакалавр. Академический курс). — ISBN 978-5-9916-9715-6. — Текст : электронный // ЭБС Юрайт [сайт]. — URL: </w:t>
      </w:r>
      <w:hyperlink r:id="rId27" w:tgtFrame="_blank">
        <w:r>
          <w:rPr>
            <w:rStyle w:val="InternetLink"/>
          </w:rPr>
          <w:t>https://urait.ru/bcode/437836</w:t>
        </w:r>
      </w:hyperlink>
      <w:r>
        <w:rPr/>
        <w:t> (дата обращения: 22.09.2020). – Режим доступа: по подписк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iCs/>
        </w:rPr>
        <w:t>Сипайлова, Н. Ю. </w:t>
      </w:r>
      <w:r>
        <w:rPr/>
        <w:t> Электрические и электронные аппараты. Проектирование : учебное пособие для прикладного бакалавриата / Н. Ю. Сипайлова. — Москва : Издательство Юрайт, 2019. — 167 с. — (Университеты России). — ISBN 978-5-534-00746-6. — Текст : электронный // ЭБС Юрайт [сайт]. — URL: </w:t>
      </w:r>
      <w:hyperlink r:id="rId28" w:tgtFrame="_blank">
        <w:r>
          <w:rPr>
            <w:rStyle w:val="InternetLink"/>
          </w:rPr>
          <w:t>https://urait.ru/bcode/433944</w:t>
        </w:r>
      </w:hyperlink>
      <w:r>
        <w:rPr/>
        <w:t> (дата обращения: 22.09.2020). – Режим доступа: по подпис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) Методические указания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  <w:szCs w:val="24"/>
        </w:rPr>
        <w:t>Николаев, А.А.</w:t>
      </w:r>
      <w:r>
        <w:rPr>
          <w:szCs w:val="24"/>
        </w:rPr>
        <w:t xml:space="preserve"> Основы теории электрических аппаратов [Текст]: Учебное пособие / А.А. Николаев, Н.Т. Патшин, Ю.Н. Кондрашова, И.Р. Абдулвелеев. — Магнитогорск: Изд-во Магнитогорск. гос. техн. ун-та им. Г.И. Носова, 2015. — 117 с. </w:t>
      </w:r>
      <w:r>
        <w:rPr/>
        <w:t xml:space="preserve">– </w:t>
      </w:r>
      <w:r>
        <w:rPr>
          <w:lang w:val="en-US"/>
        </w:rPr>
        <w:t>ISBN</w:t>
      </w:r>
      <w:r>
        <w:rPr/>
        <w:t xml:space="preserve"> </w:t>
      </w:r>
      <w:r>
        <w:rPr>
          <w:iCs/>
        </w:rPr>
        <w:t>978-5-9967-0743-0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rPr>
          <w:b/>
          <w:b/>
        </w:rPr>
      </w:pPr>
      <w:r>
        <w:rPr>
          <w:b/>
          <w:szCs w:val="24"/>
        </w:rPr>
        <w:t>Патшин, А.</w:t>
      </w:r>
      <w:r>
        <w:rPr>
          <w:b/>
        </w:rPr>
        <w:t xml:space="preserve">А. </w:t>
      </w:r>
      <w:r>
        <w:rPr/>
        <w:t>Электрические аппараты</w:t>
      </w:r>
      <w:r>
        <w:rPr>
          <w:b/>
        </w:rPr>
        <w:t xml:space="preserve"> </w:t>
      </w:r>
      <w:r>
        <w:rPr>
          <w:szCs w:val="24"/>
        </w:rPr>
        <w:t xml:space="preserve">[Текст]: Практикум / Н.Т. Патшин, Е.Б. Ягольникова, И.Р. Абдулвелеев. - </w:t>
      </w:r>
      <w:r>
        <w:rPr/>
        <w:t>Магнитогорск: Изд-во Магнитогорск. гос. техн. ун-та им. Г.И.Носова, 2018</w:t>
      </w:r>
      <w:r>
        <w:rPr>
          <w:szCs w:val="24"/>
        </w:rPr>
        <w:t xml:space="preserve">. — </w:t>
      </w:r>
      <w:r>
        <w:rPr/>
        <w:t>109 с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rPr>
          <w:b/>
          <w:b/>
        </w:rPr>
      </w:pPr>
      <w:r>
        <w:rPr>
          <w:b/>
        </w:rPr>
        <w:t>Патшин, Н.Т.</w:t>
      </w:r>
      <w:r>
        <w:rPr/>
        <w:t xml:space="preserve"> Лабораторный практикум «Электрические аппараты» </w:t>
      </w:r>
      <w:r>
        <w:rPr>
          <w:szCs w:val="24"/>
        </w:rPr>
        <w:t>[Текст]</w:t>
      </w:r>
      <w:r>
        <w:rPr/>
        <w:t>: практикум / Н.Т. Патшин, А.А. Николаев. – Магнитогорск: Изд-во Магнитогорск. гос. техн. ун-та им. Г.И. Носова, 2013. – 145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-1227 от 08.10.2018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.10.202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FAR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Calculate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Linux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Desktop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Linux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Список Интернет-ресурсов, доступ к которым при регистрации обеспечен с любого компьютера:</w:t>
      </w:r>
    </w:p>
    <w:p>
      <w:pPr>
        <w:pStyle w:val="Style101"/>
        <w:widowControl/>
        <w:numPr>
          <w:ilvl w:val="0"/>
          <w:numId w:val="9"/>
        </w:numPr>
        <w:ind w:left="567" w:hanging="360"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;Times New Roman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;Times New Roman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;Times New Roman"/>
          <w:b w:val="false"/>
          <w:sz w:val="24"/>
          <w:szCs w:val="24"/>
        </w:rPr>
        <w:t xml:space="preserve"> </w:t>
      </w:r>
      <w:hyperlink r:id="rId29">
        <w:r>
          <w:rPr>
            <w:rStyle w:val="InternetLink"/>
            <w:rFonts w:ascii="Times New Roman" w:hAnsi="Times New Roman" w:cs="Times New Roman" w:eastAsia="+mn-ea;Times New Roman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;Times New Roman"/>
          <w:b w:val="false"/>
          <w:sz w:val="24"/>
          <w:szCs w:val="24"/>
        </w:rPr>
        <w:t xml:space="preserve"> </w:t>
      </w:r>
      <w:hyperlink r:id="rId3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отрасль «Образование, наука». </w:t>
      </w:r>
      <w:r>
        <w:rPr>
          <w:rStyle w:val="FontStyle18"/>
          <w:b w:val="false"/>
          <w:sz w:val="24"/>
          <w:szCs w:val="24"/>
        </w:rPr>
        <w:t>– URL: http://education.polpred.com/.</w:t>
      </w:r>
    </w:p>
    <w:p>
      <w:pPr>
        <w:pStyle w:val="Style101"/>
        <w:widowControl/>
        <w:numPr>
          <w:ilvl w:val="0"/>
          <w:numId w:val="9"/>
        </w:numPr>
        <w:ind w:left="567" w:hanging="360"/>
        <w:jc w:val="both"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31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ind w:left="567" w:hanging="360"/>
        <w:jc w:val="both"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32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ind w:left="567" w:hanging="360"/>
        <w:jc w:val="both"/>
        <w:rPr/>
      </w:pPr>
      <w:bookmarkStart w:id="0" w:name="_GoBack"/>
      <w:bookmarkEnd w:id="0"/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33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ind w:left="567" w:hanging="360"/>
        <w:jc w:val="both"/>
        <w:rPr>
          <w:rStyle w:val="FontStyle18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4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9"/>
        </w:numPr>
        <w:ind w:left="567" w:hanging="360"/>
        <w:jc w:val="both"/>
        <w:rPr>
          <w:b/>
          <w:b/>
        </w:rPr>
      </w:pPr>
      <w:r>
        <w:rPr>
          <w:b/>
          <w:lang w:val="en-US"/>
        </w:rPr>
        <w:t>Schneider</w:t>
      </w:r>
      <w:r>
        <w:rPr>
          <w:b/>
        </w:rPr>
        <w:t>-</w:t>
      </w:r>
      <w:r>
        <w:rPr>
          <w:b/>
          <w:lang w:val="en-US"/>
        </w:rPr>
        <w:t>electric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 xml:space="preserve">Официальный сайт компании </w:t>
      </w:r>
      <w:r>
        <w:rPr>
          <w:bCs/>
          <w:lang w:val="en-US"/>
        </w:rPr>
        <w:t>Schneider</w:t>
      </w:r>
      <w:r>
        <w:rPr>
          <w:bCs/>
        </w:rPr>
        <w:t xml:space="preserve"> </w:t>
      </w:r>
      <w:r>
        <w:rPr>
          <w:bCs/>
          <w:lang w:val="en-US"/>
        </w:rPr>
        <w:t>Electric</w:t>
      </w:r>
      <w:r>
        <w:rPr/>
        <w:t xml:space="preserve"> [Электронный ресурс].– Режим доступа: </w:t>
      </w:r>
      <w:r>
        <w:rPr>
          <w:u w:val="single"/>
        </w:rPr>
        <w:t>http://www.schneider-electric.com/products/ru/ru/</w:t>
      </w:r>
      <w:r>
        <w:rPr/>
        <w:t>, свободный. – Загл. с экрана.</w:t>
      </w:r>
    </w:p>
    <w:p>
      <w:pPr>
        <w:pStyle w:val="Style101"/>
        <w:widowControl/>
        <w:numPr>
          <w:ilvl w:val="0"/>
          <w:numId w:val="9"/>
        </w:numPr>
        <w:ind w:left="567" w:hanging="360"/>
        <w:jc w:val="both"/>
        <w:rPr>
          <w:b/>
          <w:b/>
        </w:rPr>
      </w:pPr>
      <w:r>
        <w:rPr>
          <w:b/>
          <w:lang w:val="en-US"/>
        </w:rPr>
        <w:t>Abb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: Официальный сайт компании </w:t>
      </w:r>
      <w:r>
        <w:rPr>
          <w:bCs/>
        </w:rPr>
        <w:t>АББ в России</w:t>
      </w:r>
      <w:r>
        <w:rPr/>
        <w:t xml:space="preserve"> [Электронный ресурс].– Режим доступа: </w:t>
      </w:r>
      <w:r>
        <w:rPr>
          <w:u w:val="single"/>
        </w:rPr>
        <w:t>http://www.abb.ru/ProductGuide/</w:t>
      </w:r>
      <w:r>
        <w:rPr/>
        <w:t>, свободный. – Загл. с экрана.</w:t>
      </w:r>
    </w:p>
    <w:p>
      <w:pPr>
        <w:pStyle w:val="Style101"/>
        <w:widowControl/>
        <w:numPr>
          <w:ilvl w:val="0"/>
          <w:numId w:val="9"/>
        </w:numPr>
        <w:ind w:left="567" w:hanging="360"/>
        <w:jc w:val="both"/>
        <w:rPr>
          <w:b/>
          <w:b/>
        </w:rPr>
      </w:pPr>
      <w:r>
        <w:rPr>
          <w:b/>
        </w:rPr>
        <w:t>Е</w:t>
      </w:r>
      <w:r>
        <w:rPr>
          <w:b/>
          <w:lang w:val="en-US"/>
        </w:rPr>
        <w:t>nergy</w:t>
      </w:r>
      <w:r>
        <w:rPr>
          <w:b/>
        </w:rPr>
        <w:t>.</w:t>
      </w:r>
      <w:r>
        <w:rPr>
          <w:b/>
          <w:lang w:val="en-US"/>
        </w:rPr>
        <w:t>siemens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:</w:t>
      </w:r>
      <w:r>
        <w:rPr/>
        <w:t xml:space="preserve"> Официальный сайт компании </w:t>
      </w:r>
      <w:r>
        <w:rPr>
          <w:lang w:val="en-US"/>
        </w:rPr>
        <w:t>Siemens</w:t>
      </w:r>
      <w:r>
        <w:rPr>
          <w:bCs/>
        </w:rPr>
        <w:t xml:space="preserve"> в России</w:t>
      </w:r>
      <w:r>
        <w:rPr/>
        <w:t xml:space="preserve"> [Электронный ресурс].– Режим доступа: </w:t>
      </w:r>
      <w:r>
        <w:rPr>
          <w:u w:val="single"/>
        </w:rPr>
        <w:t>http://www.energy.siemens.com/ru/ru/#</w:t>
      </w:r>
      <w:r>
        <w:rPr/>
        <w:t>, свободный. – Загл. с экрана.</w:t>
      </w:r>
    </w:p>
    <w:p>
      <w:pPr>
        <w:pStyle w:val="Style101"/>
        <w:widowControl/>
        <w:numPr>
          <w:ilvl w:val="0"/>
          <w:numId w:val="9"/>
        </w:numPr>
        <w:ind w:left="567" w:hanging="360"/>
        <w:jc w:val="both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>egrand.ru :</w:t>
      </w:r>
      <w:r>
        <w:rPr/>
        <w:t xml:space="preserve"> Официальный сайт компании </w:t>
      </w:r>
      <w:r>
        <w:rPr>
          <w:lang w:val="en-US"/>
        </w:rPr>
        <w:t>Legrand</w:t>
      </w:r>
      <w:r>
        <w:rPr>
          <w:bCs/>
        </w:rPr>
        <w:t xml:space="preserve"> в России</w:t>
      </w:r>
      <w:r>
        <w:rPr/>
        <w:t xml:space="preserve"> [Электронный ресурс].– Режим доступа: </w:t>
      </w:r>
      <w:hyperlink r:id="rId35">
        <w:r>
          <w:rPr>
            <w:rStyle w:val="InternetLink"/>
          </w:rPr>
          <w:t>http://www.legrand.ru/product/</w:t>
        </w:r>
      </w:hyperlink>
      <w:r>
        <w:rPr>
          <w:u w:val="single"/>
        </w:rPr>
        <w:t xml:space="preserve">, </w:t>
      </w:r>
      <w:r>
        <w:rPr/>
        <w:t>свободный. – Загл. с экрана.</w:t>
      </w:r>
    </w:p>
    <w:p>
      <w:pPr>
        <w:pStyle w:val="Style101"/>
        <w:widowControl/>
        <w:numPr>
          <w:ilvl w:val="0"/>
          <w:numId w:val="9"/>
        </w:numPr>
        <w:ind w:left="567" w:hanging="360"/>
        <w:jc w:val="both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  <w:lang w:val="en-US"/>
          </w:rPr>
          <w:t>Moelle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:</w:t>
      </w:r>
      <w:r>
        <w:rPr/>
        <w:t xml:space="preserve"> Официальный сайт компании </w:t>
      </w:r>
      <w:r>
        <w:rPr>
          <w:lang w:val="en-US"/>
        </w:rPr>
        <w:t>Moeller</w:t>
      </w:r>
      <w:r>
        <w:rPr>
          <w:bCs/>
        </w:rPr>
        <w:t xml:space="preserve"> в России</w:t>
      </w:r>
      <w:r>
        <w:rPr/>
        <w:t xml:space="preserve"> [Электронный ресурс].– Режим доступа: </w:t>
      </w:r>
      <w:r>
        <w:rPr>
          <w:u w:val="single"/>
        </w:rPr>
        <w:t xml:space="preserve">http://www.moeller.ru/products_solutions, </w:t>
      </w:r>
      <w:r>
        <w:rPr/>
        <w:t>свободный. – Загл. с экрана.</w:t>
      </w:r>
    </w:p>
    <w:p>
      <w:pPr>
        <w:pStyle w:val="Style101"/>
        <w:widowControl/>
        <w:numPr>
          <w:ilvl w:val="0"/>
          <w:numId w:val="9"/>
        </w:numPr>
        <w:ind w:left="567" w:hanging="360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 xml:space="preserve">exans.ru : </w:t>
      </w:r>
      <w:r>
        <w:rPr/>
        <w:t xml:space="preserve">Официальный сайт компании </w:t>
      </w:r>
      <w:r>
        <w:rPr>
          <w:lang w:val="en-US"/>
        </w:rPr>
        <w:t>Nexans</w:t>
      </w:r>
      <w:r>
        <w:rPr>
          <w:bCs/>
        </w:rPr>
        <w:t xml:space="preserve"> в России</w:t>
      </w:r>
      <w:r>
        <w:rPr/>
        <w:t xml:space="preserve"> [Электронный ресурс].– Режим доступа: </w:t>
      </w:r>
      <w:hyperlink r:id="rId37">
        <w:r>
          <w:rPr>
            <w:rStyle w:val="InternetLink"/>
          </w:rPr>
          <w:t>http://www.nexans.ru/eservice/Russia-ru_RU/navigate_-229/_.html</w:t>
        </w:r>
      </w:hyperlink>
      <w:r>
        <w:rPr>
          <w:u w:val="single"/>
        </w:rPr>
        <w:t xml:space="preserve">, </w:t>
      </w:r>
      <w:r>
        <w:rPr/>
        <w:t>свободный. – Загл. с экрана.</w:t>
      </w:r>
    </w:p>
    <w:p>
      <w:pPr>
        <w:pStyle w:val="Style101"/>
        <w:widowControl/>
        <w:numPr>
          <w:ilvl w:val="0"/>
          <w:numId w:val="9"/>
        </w:numPr>
        <w:ind w:left="567" w:hanging="360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ablofil.ru : </w:t>
      </w:r>
      <w:r>
        <w:rPr/>
        <w:t xml:space="preserve">Официальный сайт компании </w:t>
      </w:r>
      <w:r>
        <w:rPr>
          <w:lang w:val="en-US"/>
        </w:rPr>
        <w:t>Cablofil</w:t>
      </w:r>
      <w:r>
        <w:rPr>
          <w:bCs/>
        </w:rPr>
        <w:t xml:space="preserve"> в России</w:t>
      </w:r>
      <w:r>
        <w:rPr/>
        <w:t xml:space="preserve"> [Электронный ресурс].– Режим доступа: </w:t>
      </w:r>
      <w:r>
        <w:rPr>
          <w:u w:val="single"/>
        </w:rPr>
        <w:t xml:space="preserve">http://www.cablofil.ru/cable-trays-covers-dividers?translation=ru, </w:t>
      </w:r>
      <w:r>
        <w:rPr/>
        <w:t>свободный. – Загл. с экрана.</w:t>
      </w:r>
    </w:p>
    <w:p>
      <w:pPr>
        <w:pStyle w:val="Style18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8"/>
        <w:widowControl/>
        <w:ind w:firstLine="720"/>
        <w:jc w:val="both"/>
        <w:rPr>
          <w:rStyle w:val="FontStyle14"/>
          <w:b w:val="false"/>
          <w:b w:val="false"/>
          <w:sz w:val="10"/>
          <w:szCs w:val="10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>
          <w:szCs w:val="24"/>
        </w:rPr>
        <w:t>В соответствии с учебным планом по дисциплине «Электрические аппараты» предусмотрены следующие виды занятий: лекции, лабораторные работы, практические занятия, самостоятельная работа, консуль</w:t>
      </w:r>
      <w:r>
        <w:rPr/>
        <w:t>тации (столбец ВНКР)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ия релейной защиты и электроснабжения (ауд. 215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стенд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Испытания трансформаторов тока (лабораторная работа №2 - панель № 11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/>
              <w:t>2. Испытания электромагнитных реле тока и напряжения (лабораторная работа №8 – панель № 13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Исследование схем и рабочих параметров магнитных пускателей (лабораторная работа №53 – панель № 21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/>
              <w:t>4. Испытания промежуточных реле и реле времени на установке У5052 (лабораторная работа №6 – панель № 2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/>
              <w:t>5. Автоматические выключатели (макеты - раздаточный материал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/>
              <w:t>6. Предохранители (макеты - раздаточный материал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/>
              <w:t>7. Измерительные трансформаторы тока (макеты - раздаточный материал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/>
              <w:t xml:space="preserve">Наглядные материалы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лавкие вставки предохранит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Автоматический воздушный выключатель серии АП-5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Дугогасительные решетки автоматических воздушных выключат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атушка магнитного дутья электромагнитного контактора постоянного то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Реле тока серии РТ-4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Реле напряжения серии РН-5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ромежуточное реле постоянного тока с замедлением РП-25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Двухобмоточное промежуточное реле РП-23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Двухпозиционное реле типа РП-8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Промежуточное (трансформаторное) реле типа РП-34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Магнитный пускатель типа ПМЕ, ПМЛ, ПА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 Тепловые реле типа РТ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 Герметичные контакты (герконы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. Измерительные трансформаторы то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footerReference w:type="first" r:id="rId39"/>
      <w:type w:val="nextPage"/>
      <w:pgSz w:w="11906" w:h="16838"/>
      <w:pgMar w:left="1276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outlineLvl w:val="0"/>
    </w:pPr>
    <w:rPr>
      <w:rFonts w:eastAsia="Times New Roman"/>
      <w:b/>
      <w:iCs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/>
    <w:rPr>
      <w:rFonts w:eastAsia="Times New Roman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s://urait.ru/bcode/437836" TargetMode="External"/><Relationship Id="rId28" Type="http://schemas.openxmlformats.org/officeDocument/2006/relationships/hyperlink" Target="https://urait.ru/bcode/433944" TargetMode="External"/><Relationship Id="rId29" Type="http://schemas.openxmlformats.org/officeDocument/2006/relationships/hyperlink" Target="https://polpred.com/news" TargetMode="External"/><Relationship Id="rId30" Type="http://schemas.openxmlformats.org/officeDocument/2006/relationships/hyperlink" Target="http://polpred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www1.fips.ru/" TargetMode="External"/><Relationship Id="rId35" Type="http://schemas.openxmlformats.org/officeDocument/2006/relationships/hyperlink" Target="http://www.legrand.ru/product/" TargetMode="External"/><Relationship Id="rId36" Type="http://schemas.openxmlformats.org/officeDocument/2006/relationships/hyperlink" Target="http://www.moeller.ru/" TargetMode="External"/><Relationship Id="rId37" Type="http://schemas.openxmlformats.org/officeDocument/2006/relationships/hyperlink" Target="http://www.nexans.ru/eservice/Russia-ru_RU/navigate_-229/_.html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10:00Z</dcterms:created>
  <dc:creator>342-a-2-98</dc:creator>
  <dc:description/>
  <cp:keywords/>
  <dc:language>en-US</dc:language>
  <cp:lastModifiedBy>___avm</cp:lastModifiedBy>
  <dcterms:modified xsi:type="dcterms:W3CDTF">2020-10-24T22:27:00Z</dcterms:modified>
  <cp:revision>40</cp:revision>
  <dc:subject/>
  <dc:title>Министерство образования и науки Российской Федерации</dc:title>
</cp:coreProperties>
</file>