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134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/>
          <w:bCs w:val="false"/>
          <w:sz w:val="24"/>
          <w:szCs w:val="24"/>
        </w:rPr>
        <w:drawing>
          <wp:inline distT="0" distB="0" distL="0" distR="0">
            <wp:extent cx="6211570" cy="894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>
          <w:b w:val="false"/>
        </w:rPr>
      </w:r>
    </w:p>
    <w:p>
      <w:pPr>
        <w:pStyle w:val="Normal"/>
        <w:ind w:left="-993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</w:rPr>
        <w:drawing>
          <wp:inline distT="0" distB="0" distL="0" distR="0">
            <wp:extent cx="5928360" cy="661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885940" cy="973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ические машины» является формирование у студентов теоретической базы по современным электромеханическим преобразователям энергии, которая позволит им успешно решать теоретические и практические задачи в их профессиональной деятельности, связанной с проектированием, испытанием и эксплуатацией электроприводов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адачами изучения дисциплины являются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лучение сведений об электрических машинах по принципу действия, устройству, физическим явлениям и их закономерностям, новым перспективным направлениям развития и применения электрических машин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изучение методов теоретического и экспериментального исследования, расчета и проектирования  электрических машин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лектрические машины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предмета «Теоретические основы электротехники» в объеме настоящей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последующих дисциплин профессионального цикла «Электрические станции и подстанции», «Электроэнергетические системы и сети», «Электроснабжение», «Проектирование электроснабжения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ические машин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591"/>
        <w:gridCol w:w="6763"/>
      </w:tblGrid>
      <w:tr>
        <w:trPr>
          <w:tblHeader w:val="true"/>
          <w:trHeight w:val="611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именения соответствующего физико-математического аппарата, методов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58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выполнении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соответствующего физико-математического аппарата, методов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К-5 -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пределения параметров оборудования объекто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определении параметров оборудования объекто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определения параметров оборудования объектов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1 - способностью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ческого материаловедения и технологии конструкционных материалов, электротехнические материалы в качестве компонентов электротехнического и электроэнергетического оборудования для участия в монтаже элементов оборудования объекто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 xml:space="preserve">применить полученные знания при монтаже элементов оборудования объектов профессиональной деятельности </w:t>
            </w:r>
          </w:p>
        </w:tc>
      </w:tr>
      <w:tr>
        <w:trPr>
          <w:trHeight w:val="632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монтажа элементов оборудования объекто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>ПК-12 - готовностью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пытаний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испытаний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К-13 - способностью участвовать в пуско-наладочных работах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уско-наладочных работах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в пуско-наладочных работах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пуско-наладочных работах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>ПК-17 - готовностью к составлению заявок на оборудование и запасные части и подготовке технической документации на ремонт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ставления заявок на оборудование и запасные части и подготовки технической документации на ремонт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составлении заявок на оборудование и запасные части и подготовке технической документации на ремонт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составления заявок на оборудование и запасные части и подготовки технической документации на ремонт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7 зачетных единиц,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18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2,6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9"/>
        <w:gridCol w:w="549"/>
        <w:gridCol w:w="574"/>
        <w:gridCol w:w="916"/>
        <w:gridCol w:w="715"/>
        <w:gridCol w:w="1008"/>
        <w:gridCol w:w="3341"/>
        <w:gridCol w:w="2761"/>
        <w:gridCol w:w="1401"/>
      </w:tblGrid>
      <w:tr>
        <w:trPr>
          <w:tblHeader w:val="true"/>
          <w:trHeight w:val="1156" w:hRule="atLeast"/>
          <w:cantSplit w:val="true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 Введение. Классификация электрических машин. Общие вопросы и физические законы электромеханического преобразования энерг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26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2. Электрические машины постоянного то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Конструкция коллекторных машин постоянного тока. Магнитная цепь при холостом ходе. Кривая намагничивания и магнитная характеристика. Понятие коэффициента насыщения. Конструкция и принципы построения обмоток якоря. Условия симметрии обмоток. Уравнительные соединения. ЭДС обмоток якор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Электромагнитный момент машины постоянного тока. Магнитное поле при нагрузке. Понятие реакции якоря. Процесс коммутации. Способы улучшения коммутации и ее настройк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Генераторы постоянного то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Классификация генераторов по способу возбуждения. Энергетическая диаграмма и уравнения генератора. Условия самовозбуждения. Характеристики генераторов. Параллельная работа генератор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4. Двигатели постоянного то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Преобразование электрической энергии в механическую. Принцип обратимости электрических машин. Энергетическая диаграмма и уравнение ЭДС двигател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2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Электромеханические характеристики  двигателей. Пуск и регулирование частоты вращения  двигателей. Влияние коммутации на допустимые пределы регулирования частоты вращен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2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Потери и КПД машин постоянного тока. Понятие предельных машин постоянного тока и машин  с полупроводниковыми коммутатор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Трансформато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1. Однофазные трансформаторы: назначение, области применения; классификация, конструкции и принцип действия; процессы при холостом ходе, характеристика намагничивания, форма кривой намагничивающего тока, потери при холостом ходе; векторные диаграммы при холостом ходе; схема замещения и уравнения ЭДС и МДС; режим короткого замыкания; работа под нагрузкой; внешние характеристики; определение параметров схемы замещения; связь между размерами трансформатора и его электромагнитными нагрузк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2. Трехфазные трансформаторы: магнитные системы; ЭДС трехфазных обмоток; схемы и группы соединения; параллельная работа; особенности холостого хода трехфазных трансформатор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3. Специальные типы трансформатор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 Общие вопросы машин переменного то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1. Классификация, конструкция, принцип действия машин переменного тока. ЭДС обмоток переменного тока. Принцип выполнения обмоток переменного ток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2. Намагничивающие силы обмоток переменного тока. Индуктивные сопротивления обмоток переменного тока. Намагничивающая сила трехфазной обмотк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 Электромагнитные процессы в асинхронной машине при неподвижном и вращающемся ротор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1. Приведение рабочего процесса  вращающейся асинхронной машины к неподвижной. Основные уравнения, векторные диаграммы, схемы замещен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2. Режимы работы асинхронной машины. Электромагнитная мощность и момент. Механические и скоростные характеристики асинхронного двигателя. Рабочие характеристики при полном и пониженном напряжени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. Пуск и регулирование частоты вращения асинхронных двигателе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.1. Способы пуска асинхронных двигателей. Пусковые характеристики. Двигатели с улучшенными пусковыми характеристиками. Способы регулирования частоты вращения ротора. Электромагнитные процессы при разных способах регулирован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 Однофазные и двухфазные асинхронные двигатели: принцип действия, схемы и конструктивные особенности. Способы создания пускового момента.                 Исполнительные асинхронные двигател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. Синхронные машины: классификация и конструктивные исполнения; электромагнитные процессы в синхронной машине при холостом ход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. Электромагнитные процессы в синхронной машине при нагрузк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.1.  Электромагнитные процессы в синхронной машине при симметричной нагрузке. Реакция якоря и ее виды. Влияние магнитного поля якоря на напряжение синхронного генератора. Параметры обмотки статор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.2. Векторные диаграммы синхронных генераторов. Характеристики синхронных генераторов. Условия включения синхронных генераторов на параллельную работу; методы синхронизации. Электромагнитная мощность синхронных машин. Синхронизирующая мощность и момент. Понятие о статической устойчивости. U – образные характеристик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2. Синхронный двигатель. Основные энергетические соотношения и векторные диаграммы. Рабочие характеристики синхронных двигателей. Реактивные синхронные двигатели. Регулирование реактивной мощности. Синхронные компенсатор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3. Специальные электрические машины: исполнительные двигатели постоянного и переменного тока; тахогенераторы; тихоходные двигатели с электромагнитной редукцией частоты вращен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34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8,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8,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реализации предусмотренных видов учебной деятельности в качестве образовательных технологий в преподавании дисциплины «Электрические машины» используются традиционная технология и модульно-компетентностная технолог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ередача необходимых теоретических знаний и формирование основных представлений по курсу «Электрические машины» происходит с использованием мультимедийного оборудов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Лекции проходят в традиционной форме, в форме лекций-консультаций и проблемных лекц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Теоретический материал на проблемных лекциях является результатом усвоения полученной информации посредством постановки вопроса и поиска путей его решения. На лекциях-консультациях изложение нового материала сопровождается постановкой вопроса и дискуссией в поисках ответа на эти вопро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и проведении практических занятий используется работа в команде и методы  IT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амостоятельная работа стимулирует студентов в процессе подготовки домашних заданий, при решении задач и вопросов на практических и лабораторных занятиях, при подготовке к контрольным работа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студентов осуществляется в виде чтения конспекта лекций с проработкой материала, оформления лабораторных работ с консультациями преподавател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szCs w:val="20"/>
        </w:rPr>
        <w:t>При проведении промежуточной аттестации учитывается оформление и защита следующих лабораторных рабо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«Исследование генераторов постоянного тока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2</w:t>
      </w:r>
    </w:p>
    <w:p>
      <w:pPr>
        <w:pStyle w:val="Style81"/>
        <w:widowControl/>
        <w:rPr/>
      </w:pPr>
      <w:r>
        <w:rPr>
          <w:szCs w:val="20"/>
        </w:rPr>
        <w:t>«Исследование электромеханических свойств и характеристик двигателей постоянного тока последовательного и параллельного возбуждени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«Исследование однофазного трансформатора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«Параллельная работа трехфазных трансформаторов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Определение параметров схемы замещения асинхронного двигател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6</w:t>
      </w:r>
    </w:p>
    <w:p>
      <w:pPr>
        <w:pStyle w:val="Style81"/>
        <w:widowControl/>
        <w:rPr/>
      </w:pPr>
      <w:r>
        <w:rPr>
          <w:szCs w:val="20"/>
        </w:rPr>
        <w:t>«Исследование электромеханических свойств и характеристик асинхронного двигателя с короткозамкнутым ротором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7</w:t>
      </w:r>
    </w:p>
    <w:p>
      <w:pPr>
        <w:pStyle w:val="Style81"/>
        <w:widowControl/>
        <w:rPr/>
      </w:pPr>
      <w:r>
        <w:rPr>
          <w:szCs w:val="20"/>
        </w:rPr>
        <w:t>«Исследование электромеханических свойств и характеристик асинхронного двигателя с фазным ротором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Исследование трехфазного синхронного двигател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течение семестра проводятся 4 рубежных контрольных работ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 практических занятиях рассматриваются отдельные вопросы проектирования и осуществляется контроль за выполнением расчетов.</w:t>
      </w:r>
    </w:p>
    <w:p>
      <w:pPr>
        <w:pStyle w:val="Style81"/>
        <w:widowControl/>
        <w:rPr/>
      </w:pPr>
      <w:r>
        <w:rPr>
          <w:szCs w:val="20"/>
        </w:rPr>
        <w:t>Контрольная работа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- Электрические машины постоянного тока (реакция якоря, коммутация и методы ее улучшения. Пуск и регулирование скорости двигателей постоянного тока).</w:t>
      </w:r>
    </w:p>
    <w:p>
      <w:pPr>
        <w:pStyle w:val="Style81"/>
        <w:widowControl/>
        <w:rPr/>
      </w:pPr>
      <w:r>
        <w:rPr>
          <w:szCs w:val="20"/>
        </w:rPr>
        <w:t>Контрольная работа №2</w:t>
      </w:r>
    </w:p>
    <w:p>
      <w:pPr>
        <w:pStyle w:val="Style81"/>
        <w:widowControl/>
        <w:rPr/>
      </w:pPr>
      <w:r>
        <w:rPr>
          <w:szCs w:val="20"/>
        </w:rPr>
        <w:t>- Трансформаторы ( режимы работы, векторные диаграммы, параметры схемы замещения. Группы соединений, параллельная работа трансформаторов).</w:t>
      </w:r>
    </w:p>
    <w:p>
      <w:pPr>
        <w:pStyle w:val="Style81"/>
        <w:widowControl/>
        <w:rPr/>
      </w:pPr>
      <w:r>
        <w:rPr>
          <w:szCs w:val="20"/>
        </w:rPr>
        <w:t>Контрольная работа №3</w:t>
      </w:r>
    </w:p>
    <w:p>
      <w:pPr>
        <w:pStyle w:val="Style81"/>
        <w:widowControl/>
        <w:rPr/>
      </w:pPr>
      <w:r>
        <w:rPr>
          <w:szCs w:val="20"/>
        </w:rPr>
        <w:t>- Асинхронные машины (режимы работы, основные характеристики, пуск и регулирование скорости вращения асинхронных двигателей).</w:t>
      </w:r>
    </w:p>
    <w:p>
      <w:pPr>
        <w:pStyle w:val="Style81"/>
        <w:widowControl/>
        <w:rPr/>
      </w:pPr>
      <w:r>
        <w:rPr>
          <w:szCs w:val="20"/>
        </w:rPr>
        <w:t>Контрольная работа №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- Синхронные машины (режимы работы, основные характеристики, способы пуски, регулирование реактивной мощности)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/>
      </w:pPr>
      <w:r>
        <w:rPr>
          <w:szCs w:val="20"/>
        </w:rPr>
        <w:t xml:space="preserve">Тематикой курсового проекта является расчет и проектирование асинхронного двигателя с короткозамкнутым ротором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 за период  и проводится в форме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2"/>
        <w:gridCol w:w="3169"/>
        <w:gridCol w:w="10743"/>
      </w:tblGrid>
      <w:tr>
        <w:trPr>
          <w:tblHeader w:val="true"/>
          <w:trHeight w:val="753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именения соответствующего физико-математического аппарата, методов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Каковы основные элементы конструкции машины постоянного ток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Каким образом индуктируется ЭДС в обмотке якоря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Каким образом уменьшают пульсации ЭДС якоря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Пояснить сущность реакции якоря в машинах постоянного тока и ее влияние на характеристи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Способы улучшения коммутации. Виды коммутации.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выполнении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>
                <w:color w:val="000000"/>
              </w:rPr>
              <w:t>Для схемы замещения двигателя постоянного тока записать уравнение электрического состояния якорной цепи и цепи возбужд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>
                <w:color w:val="000000"/>
              </w:rPr>
              <w:t xml:space="preserve">Для цепей первичной и вторичной обмоток трансформатора записать уравнения электрического состояния  с использованием символического метода расчета цепей синусоидального тока (методом комплексных амплитуд)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>
                <w:color w:val="000000"/>
              </w:rPr>
              <w:t>Для статорной и роторной цепей асинхронного двигателя записать уравнения электромагнитного состояния в комплексной форме.</w:t>
            </w:r>
          </w:p>
          <w:p>
            <w:pPr>
              <w:pStyle w:val="Normal"/>
              <w:ind w:left="720" w:firstLine="567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left="720" w:firstLine="567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соответствующего физико-математического аппарата, методов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писать уравнение электромагнитного состояния фазной обмотки трансформатора, двигателя переменного тока (АД,СД) в дифференциальной форме и перейти к представлению уравнения в операторной форме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>ПК-5 -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пределения параметров оборудования объектов профессиональной деятельности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283" w:hanging="0"/>
              <w:rPr>
                <w:lang w:val="ru-RU"/>
              </w:rPr>
            </w:pPr>
            <w:r>
              <w:rPr/>
              <w:t>Тестовые материал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  <w:r>
              <w:rPr>
                <w:lang w:val="ru-RU"/>
              </w:rPr>
              <w:t>( см. п.</w:t>
            </w:r>
            <w:r>
              <w:rPr/>
              <w:t>6.   Учебно – методическое обеспечение самостоятельной работы студентов</w:t>
            </w:r>
            <w:r>
              <w:rPr>
                <w:lang w:val="ru-RU"/>
              </w:rPr>
              <w:t>)</w:t>
            </w:r>
          </w:p>
          <w:p>
            <w:pPr>
              <w:pStyle w:val="24"/>
              <w:ind w:left="42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4"/>
              <w:ind w:left="283" w:hanging="0"/>
              <w:rPr>
                <w:lang w:val="ru-RU"/>
              </w:rPr>
            </w:pPr>
            <w:r>
              <w:rPr/>
              <w:t>Тестовые материал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  <w:r>
              <w:rPr>
                <w:lang w:val="ru-RU"/>
              </w:rPr>
              <w:t>( см. п.</w:t>
            </w:r>
            <w:r>
              <w:rPr/>
              <w:t>6.   Учебно – методическое обеспечение самостоятельной работы студентов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Курсовой проект»Расчет характеристик трансформаторов и электрических двигателей» </w:t>
            </w:r>
          </w:p>
          <w:p>
            <w:pPr>
              <w:pStyle w:val="Normal"/>
              <w:rPr/>
            </w:pPr>
            <w:r>
              <w:rPr/>
              <w:t xml:space="preserve">Проводится расчеты  характеристик трансформаторов и двигателей по паспортным данным. Обучающиеся демонстрируют методики проведения расчетов и оценки влияния различных параметров на эксплуатационные характеристики двигателей и трансформаторов. </w:t>
            </w:r>
          </w:p>
          <w:p>
            <w:pPr>
              <w:pStyle w:val="Normal"/>
              <w:rPr/>
            </w:pPr>
            <w:r>
              <w:rPr/>
              <w:t xml:space="preserve">Пример №1: </w:t>
            </w:r>
            <w:r>
              <w:rPr>
                <w:color w:val="000000"/>
                <w:spacing w:val="12"/>
                <w:u w:val="single"/>
              </w:rPr>
              <w:t xml:space="preserve">Расчет характеристик двигателя постоянного </w:t>
            </w:r>
            <w:r>
              <w:rPr>
                <w:color w:val="000000"/>
                <w:spacing w:val="11"/>
                <w:u w:val="single"/>
              </w:rPr>
              <w:t>тока</w:t>
            </w:r>
          </w:p>
          <w:p>
            <w:pPr>
              <w:pStyle w:val="Normal"/>
              <w:shd w:fill="FFFFFF" w:val="clear"/>
              <w:spacing w:lineRule="exact" w:line="240"/>
              <w:ind w:right="365" w:firstLine="720"/>
              <w:rPr/>
            </w:pPr>
            <w:r>
              <w:rPr>
                <w:color w:val="000000"/>
                <w:spacing w:val="11"/>
              </w:rPr>
              <w:t>Двигатель постоянного тока параллельного возбуж</w:t>
            </w:r>
            <w:r>
              <w:rPr>
                <w:color w:val="000000"/>
                <w:spacing w:val="7"/>
              </w:rPr>
              <w:t>дения имеет следующие данные.</w:t>
            </w:r>
          </w:p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1274"/>
              <w:gridCol w:w="1274"/>
              <w:gridCol w:w="1274"/>
              <w:gridCol w:w="1274"/>
              <w:gridCol w:w="1274"/>
              <w:gridCol w:w="1274"/>
              <w:gridCol w:w="1274"/>
            </w:tblGrid>
            <w:tr>
              <w:trPr>
                <w:trHeight w:val="630" w:hRule="atLeast"/>
              </w:trPr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/>
                  </w:pPr>
                  <w:r>
                    <w:rPr/>
                    <w:t>Номер вариант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яц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в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oMath>
                  </m:oMathPara>
                </w:p>
              </w:tc>
            </w:tr>
            <w:tr>
              <w:trPr>
                <w:trHeight w:val="630" w:hRule="atLeast"/>
              </w:trPr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54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/>
                  </w:pPr>
                  <w:r>
                    <w:rPr/>
                    <w:t>кВ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/>
                  </w:pPr>
                  <w:r>
                    <w:rPr/>
                    <w:t>Об/мин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/>
                  </w:pPr>
                  <w:r>
                    <w:rPr/>
                    <w:t>Ом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/>
                  </w:pPr>
                  <w:r>
                    <w:rPr/>
                    <w:t>Ом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shd w:fill="FFFFFF" w:val="clear"/>
              <w:ind w:right="384" w:firstLine="142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 xml:space="preserve"> - номинальная мощность двигателя;</w:t>
            </w:r>
          </w:p>
          <w:p>
            <w:pPr>
              <w:pStyle w:val="Normal"/>
              <w:shd w:fill="FFFFFF" w:val="clear"/>
              <w:ind w:right="384" w:firstLine="142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 xml:space="preserve"> </w:t>
            </w:r>
            <w:r>
              <w:rPr/>
              <w:t>- номинальное напряжение;</w:t>
            </w:r>
          </w:p>
          <w:p>
            <w:pPr>
              <w:pStyle w:val="Normal"/>
              <w:shd w:fill="FFFFFF" w:val="clear"/>
              <w:ind w:right="384" w:firstLine="142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 xml:space="preserve">  </w:t>
            </w:r>
            <w:r>
              <w:rPr/>
              <w:t>- номинальный ток, потребляемый из сети;</w:t>
            </w:r>
          </w:p>
          <w:p>
            <w:pPr>
              <w:pStyle w:val="Normal"/>
              <w:shd w:fill="FFFFFF" w:val="clear"/>
              <w:ind w:right="384" w:firstLine="142"/>
              <w:rPr/>
            </w:pPr>
            <w:r>
              <w:rPr/>
              <w:t xml:space="preserve">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 xml:space="preserve"> </w:t>
            </w:r>
            <w:r>
              <w:rPr/>
              <w:t>- номинальная частота вращения;</w:t>
            </w:r>
          </w:p>
          <w:p>
            <w:pPr>
              <w:pStyle w:val="Normal"/>
              <w:shd w:fill="FFFFFF" w:val="clear"/>
              <w:ind w:right="384" w:firstLine="142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ц</m:t>
                  </m:r>
                </m:sub>
              </m:sSub>
            </m:oMath>
            <w:r>
              <w:rPr/>
              <w:t xml:space="preserve">    </w:t>
            </w:r>
            <w:r>
              <w:rPr/>
              <w:t>- сопротивление обмоток якоря и допол</w:t>
              <w:softHyphen/>
              <w:t>нительных полюсов при 20°С;</w:t>
            </w:r>
          </w:p>
          <w:p>
            <w:pPr>
              <w:pStyle w:val="Normal"/>
              <w:shd w:fill="FFFFFF" w:val="clear"/>
              <w:ind w:right="384" w:firstLine="142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в</m:t>
                  </m:r>
                </m:sub>
              </m:sSub>
            </m:oMath>
            <w:r>
              <w:rPr/>
              <w:t xml:space="preserve">    </w:t>
            </w:r>
            <w:r>
              <w:rPr/>
              <w:t>- сопротивление обмотки возбуждения при 20°С.</w:t>
            </w:r>
          </w:p>
          <w:p>
            <w:pPr>
              <w:pStyle w:val="Normal"/>
              <w:shd w:fill="FFFFFF" w:val="clear"/>
              <w:spacing w:before="91" w:after="0"/>
              <w:ind w:right="384" w:firstLine="720"/>
              <w:rPr/>
            </w:pPr>
            <w:r>
              <w:rPr/>
              <w:t>По данным своего варианта, взятым из табл.1 приложения, необходимо выполнить следующе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18" w:leader="none"/>
              </w:tabs>
              <w:ind w:left="360" w:right="384" w:hanging="360"/>
              <w:rPr/>
            </w:pPr>
            <w:r>
              <w:rPr/>
              <w:t>Начертить электрическую схему включения двигателя параллельного возбуждения и указать на ней ток якоря и ток возбуждения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18" w:leader="none"/>
              </w:tabs>
              <w:spacing w:before="10" w:after="0"/>
              <w:ind w:left="360" w:right="384" w:hanging="360"/>
              <w:rPr/>
            </w:pPr>
            <w:r>
              <w:rPr/>
              <w:t>Определить номинальный ток возбуждения и номинальный ток якоря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18" w:leader="none"/>
              </w:tabs>
              <w:ind w:left="360" w:hanging="360"/>
              <w:rPr/>
            </w:pPr>
            <w:r>
              <w:rPr/>
              <w:t>Определить номинальный момент на валу двигателя.</w:t>
            </w:r>
          </w:p>
          <w:p>
            <w:pPr>
              <w:pStyle w:val="Normal"/>
              <w:shd w:fill="FFFFFF" w:val="clear"/>
              <w:ind w:right="422" w:firstLine="720"/>
              <w:rPr/>
            </w:pPr>
            <w:r>
              <w:rPr/>
              <w:t xml:space="preserve">4.. Рассчитать и построить на одном график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естественную и три искусственные механические характерист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ind w:left="1620" w:hanging="911"/>
              <w:rPr/>
            </w:pPr>
            <w:r>
              <w:rPr/>
              <w:t>4.1.</w:t>
              <w:tab/>
              <w:t xml:space="preserve">При сопротивлении регулировочного реостата в цепи якор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ind w:left="720" w:hanging="360"/>
              <w:rPr/>
            </w:pPr>
            <w:r>
              <w:rPr/>
              <w:t xml:space="preserve">При пониженном напряжении на якор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spacing w:before="226" w:after="0"/>
              <w:ind w:left="720" w:hanging="360"/>
              <w:rPr/>
            </w:pPr>
            <w:r>
              <w:rPr/>
              <w:t xml:space="preserve">При ослабленном магнитном поток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99" w:leader="none"/>
              </w:tabs>
              <w:ind w:left="720" w:right="384" w:hanging="360"/>
              <w:rPr/>
            </w:pPr>
            <w:r>
              <w:rPr/>
              <w:t>Определить процентное изменение скорости вращения для каждой характеристики и диапазон регулирования пр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ind w:right="384" w:firstLine="56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99" w:leader="none"/>
              </w:tabs>
              <w:ind w:left="720" w:right="386" w:hanging="360"/>
              <w:rPr/>
            </w:pPr>
            <w:r>
              <w:rPr/>
              <w:t>Рассчитать сопротивление пускового реостата при пуске</w:t>
              <w:br/>
              <w:t xml:space="preserve">двигателя с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пус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ном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  <w:t>7.  Определить ток якоря, который был бы при непосредственном включении двигателя в сеть, его кратность по отношению к номинальному значению и сделать выводы для возможности практического применения данного способа пус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60" w:hanging="360"/>
              <w:rPr/>
            </w:pPr>
            <w:r>
              <w:rPr/>
              <w:t xml:space="preserve">Определить величину сопротивления динамического тормож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т</m:t>
                  </m:r>
                </m:sub>
              </m:sSub>
            </m:oMath>
            <w:r>
              <w:rPr/>
              <w:t xml:space="preserve">при тормозном токе якор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g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. Тормозному режиму предшествует режим двигателя с номинальной нагрузкой и номинальной частотой враще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60" w:hanging="360"/>
              <w:rPr/>
            </w:pPr>
            <w:r>
              <w:rPr/>
              <w:t>Определить полные потери мощности в двигателе при работе в номинальном режим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60" w:hanging="360"/>
              <w:rPr/>
            </w:pPr>
            <w:r>
              <w:rPr/>
              <w:t>Исследовать, как изменяется КПД двигателя, работающего при номинальной нагрузке, на реостатной характеристике, при пониженном на 40% напряжении, ослабленном на 20% магнитном потоке в сравнении с номинальным значением КПД, указанным в паспорте двигателя</w:t>
            </w:r>
          </w:p>
          <w:p>
            <w:pPr>
              <w:pStyle w:val="Normal"/>
              <w:shd w:fill="FFFFFF" w:val="clear"/>
              <w:ind w:right="76"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76"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6" w:firstLine="658"/>
              <w:rPr/>
            </w:pPr>
            <w:r>
              <w:rPr/>
              <w:t>Пример №2.:</w:t>
            </w:r>
            <w:r>
              <w:rPr>
                <w:u w:val="single"/>
              </w:rPr>
              <w:t xml:space="preserve"> Расчет характеристик трансформатора</w:t>
            </w:r>
          </w:p>
          <w:p>
            <w:pPr>
              <w:pStyle w:val="Normal"/>
              <w:shd w:fill="FFFFFF" w:val="clear"/>
              <w:spacing w:lineRule="exact" w:line="317"/>
              <w:ind w:right="1536" w:firstLine="658"/>
              <w:rPr/>
            </w:pPr>
            <w:r>
              <w:rPr/>
              <w:t>Трехфазный трансформатор имеет следующие данные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888"/>
              <w:gridCol w:w="851"/>
              <w:gridCol w:w="1046"/>
              <w:gridCol w:w="1056"/>
              <w:gridCol w:w="857"/>
              <w:gridCol w:w="857"/>
              <w:gridCol w:w="682"/>
              <w:gridCol w:w="805"/>
              <w:gridCol w:w="1402"/>
            </w:tblGrid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вариант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трансформат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ом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А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/>
                  <w:r>
                    <w:rPr/>
                  </w:r>
                  <m:oMath xmlns:m="http://schemas.openxmlformats.org/officeDocument/2006/math"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e>
                    </m:eqArr>
                  </m:oMath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4300" cy="21590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5" t="-167" r="-315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</w:r>
                  <m:oMath xmlns:m="http://schemas.openxmlformats.org/officeDocument/2006/math"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e>
                    </m:eqArr>
                  </m:oMath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т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т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хема соединения и группа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38" w:after="0"/>
              <w:ind w:right="384" w:firstLine="709"/>
              <w:rPr/>
            </w:pPr>
            <w:r>
              <w:rPr>
                <w:color w:val="000000"/>
              </w:rPr>
              <w:t xml:space="preserve">где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i/>
                <w:iCs/>
                <w:color w:val="000000"/>
              </w:rPr>
              <w:t xml:space="preserve"> - </w:t>
            </w:r>
            <w:r>
              <w:rPr>
                <w:color w:val="000000"/>
              </w:rPr>
              <w:t>номинальная мощность трансформатора;</w:t>
            </w:r>
          </w:p>
          <w:p>
            <w:pPr>
              <w:pStyle w:val="Normal"/>
              <w:shd w:fill="FFFFFF" w:val="clear"/>
              <w:spacing w:before="38" w:after="0"/>
              <w:ind w:right="384" w:firstLine="567"/>
              <w:rPr/>
            </w:pPr>
            <w:r>
              <w:rPr>
                <w:color w:val="000000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номинальное линейное напряжение пер</w:t>
              <w:softHyphen/>
              <w:t>вичной обмотки;</w:t>
            </w:r>
          </w:p>
          <w:p>
            <w:pPr>
              <w:pStyle w:val="Normal"/>
              <w:shd w:fill="FFFFFF" w:val="clear"/>
              <w:ind w:right="384" w:firstLine="567"/>
              <w:rPr/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номинальное линейное напряжение вто</w:t>
              <w:softHyphen/>
              <w:t>ричной обмот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мощность потерь холостого х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-мощность потерь короткого замык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ind w:left="709" w:firstLine="567"/>
              <w:rPr/>
            </w:pPr>
            <w:r>
              <w:rPr>
                <w:color w:val="000000"/>
              </w:rPr>
              <w:t xml:space="preserve">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color w:val="000000"/>
              </w:rPr>
              <w:t>- напряжение короткого замыкания в про</w:t>
              <w:softHyphen/>
              <w:t>центах относительно фазного                        напряжения   первичной обмотки;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709" w:firstLine="567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ок холостого хода в процентах от номи</w:t>
              <w:softHyphen/>
              <w:t>нального фазного тока первичной, обмотки.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 w:before="58" w:after="0"/>
              <w:ind w:left="710" w:firstLine="432"/>
              <w:rPr/>
            </w:pPr>
            <w:r>
              <w:rPr/>
              <w:t>По данным своего варианта, взятым из табл.</w:t>
            </w:r>
            <w:r>
              <w:rPr>
                <w:highlight w:val="yellow"/>
              </w:rPr>
              <w:t>1</w:t>
            </w:r>
            <w:r>
              <w:rPr/>
              <w:t xml:space="preserve"> приложе</w:t>
              <w:softHyphen/>
              <w:t>ния, необходимо выполнить следующее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998" w:leader="none"/>
              </w:tabs>
              <w:spacing w:lineRule="auto" w:line="276"/>
              <w:ind w:left="1429" w:hanging="360"/>
              <w:rPr/>
            </w:pPr>
            <w:r>
              <w:rPr/>
              <w:t>Начертить электрическую схему соединения обмоток трансформатора, указать на ней линейные и фазные напряжения и токи, привести соотношения между ним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998" w:leader="none"/>
              </w:tabs>
              <w:spacing w:lineRule="auto" w:line="276" w:before="19" w:after="0"/>
              <w:ind w:left="1429" w:hanging="360"/>
              <w:rPr/>
            </w:pPr>
            <w:r>
              <w:rPr/>
              <w:t>Определить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493" w:leader="none"/>
              </w:tabs>
              <w:ind w:left="1086" w:hanging="360"/>
              <w:rPr/>
            </w:pPr>
            <w:r>
              <w:rPr/>
              <w:t>Номинальные фазные напряжения первичной и вторич</w:t>
              <w:softHyphen/>
              <w:t>ной обмоток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493" w:leader="none"/>
              </w:tabs>
              <w:ind w:left="1086" w:hanging="360"/>
              <w:rPr/>
            </w:pPr>
            <w:r>
              <w:rPr/>
              <w:t>Коэффициент трансформаци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493" w:leader="none"/>
              </w:tabs>
              <w:ind w:left="1086" w:right="768" w:hanging="360"/>
              <w:rPr/>
            </w:pPr>
            <w:r>
              <w:rPr/>
              <w:t>Номинальные линейные и фазные токи первичной и</w:t>
              <w:br/>
              <w:t>вторичной обмоток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493" w:leader="none"/>
              </w:tabs>
              <w:ind w:left="1086" w:hanging="360"/>
              <w:rPr/>
            </w:pPr>
            <w:r>
              <w:rPr/>
              <w:t>Изменение напряжения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 на зажимах вторичной обмотки трансформатора при нагрузках, равных:</w:t>
            </w:r>
          </w:p>
          <w:p>
            <w:pPr>
              <w:pStyle w:val="Normal"/>
              <w:shd w:fill="FFFFFF" w:val="clear"/>
              <w:ind w:left="1536" w:firstLine="567"/>
              <w:rPr/>
            </w:pPr>
            <w:r>
              <w:rPr/>
              <w:t xml:space="preserve">β= 0; 0,2; 0,4;. 0,6; 0,8; 1,0 и </w:t>
            </w:r>
            <w:r>
              <w:rPr>
                <w:lang w:val="en-US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 0,8. Построить внешнюю характеристику трансформатора.</w:t>
            </w:r>
          </w:p>
          <w:p>
            <w:pPr>
              <w:pStyle w:val="Normal"/>
              <w:shd w:fill="FFFFFF" w:val="clear"/>
              <w:ind w:left="1440" w:hanging="360"/>
              <w:rPr/>
            </w:pPr>
            <w:r>
              <w:rPr/>
              <w:t xml:space="preserve">2.5. Коэффициент полезного действия  η  трансформатора при активно-индуктивной нагрузке </w:t>
            </w:r>
            <w:r>
              <w:rPr>
                <w:lang w:val="en-US"/>
              </w:rPr>
              <w:t>c</w:t>
            </w:r>
            <w:r>
              <w:rPr/>
              <w:t xml:space="preserve">  </w:t>
            </w:r>
            <w:r>
              <w:rPr>
                <w:lang w:val="en-US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 0,8 и при нагрузках, равных:  </w:t>
            </w:r>
            <w:r>
              <w:rPr>
                <w:lang w:val="en-US"/>
              </w:rPr>
              <w:t>β</w:t>
            </w:r>
            <w:r>
              <w:rPr/>
              <w:t xml:space="preserve"> = 0; 0,05; 0,1; 0,2; 0,4; 0,6; 0,8; 1,0, Построить характеристику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left="1440" w:hanging="360"/>
              <w:rPr/>
            </w:pPr>
            <w:r>
              <w:rPr/>
              <w:t>2.6.Нагрузку, при которой КПД трансформатора имеет наибольшее значение, и это значение КП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/>
            </w:pPr>
            <w:r>
              <w:rPr/>
              <w:t xml:space="preserve">Полученные значения КПД, изменения напряж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и напряжения на зажимах вторичной обмотки трансформатора следует свести в таблиц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/>
            </w:pPr>
            <w:r>
              <w:rPr/>
            </w:r>
          </w:p>
          <w:tbl>
            <w:tblPr>
              <w:tblW w:w="7560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890"/>
              <w:gridCol w:w="1890"/>
              <w:gridCol w:w="1890"/>
            </w:tblGrid>
            <w:tr>
              <w:trPr>
                <w:trHeight w:val="720" w:hRule="atLeast"/>
              </w:trPr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720" w:hRule="atLeast"/>
              </w:trPr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napToGrid w:val="false"/>
                    <w:spacing w:before="29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/>
                  </w:pPr>
                  <w:r>
                    <w:rPr/>
                    <w:t>кВ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/>
                  </w:pPr>
                  <w:r>
                    <w:rPr/>
                    <w:t>к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06" w:after="0"/>
              <w:ind w:right="130" w:firstLine="720"/>
              <w:rPr/>
            </w:pPr>
            <w:r>
              <w:rPr/>
              <w:t>3. Объясните, возможно ли присоединение к зажимам вторичной обмотки заданного Вам трансформатора несимметричной нагрузки?</w:t>
            </w:r>
          </w:p>
          <w:p>
            <w:pPr>
              <w:pStyle w:val="Normal"/>
              <w:shd w:fill="FFFFFF" w:val="clear"/>
              <w:spacing w:before="24" w:after="0"/>
              <w:ind w:firstLine="720"/>
              <w:rPr/>
            </w:pPr>
            <w:r>
              <w:rPr/>
              <w:t>4. Объясните смысл понятия "Группа соединения обмоток" и его условное обозначение в Вашем вариант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dot"/>
              </w:tabs>
              <w:spacing w:before="370" w:after="0"/>
              <w:ind w:firstLine="720"/>
              <w:jc w:val="center"/>
              <w:rPr>
                <w:u w:val="single"/>
              </w:rPr>
            </w:pPr>
            <w:r>
              <w:rPr>
                <w:u w:val="single"/>
              </w:rPr>
              <w:t>Исследовательская часть</w:t>
            </w:r>
          </w:p>
          <w:p>
            <w:pPr>
              <w:pStyle w:val="Normal"/>
              <w:shd w:fill="FFFFFF" w:val="clear"/>
              <w:spacing w:lineRule="auto" w:line="276" w:before="67" w:after="0"/>
              <w:ind w:firstLine="720"/>
              <w:rPr/>
            </w:pPr>
            <w:r>
              <w:rPr/>
              <w:t>5. Выяснить влияние изменения числа витков первичной обмот</w:t>
              <w:softHyphen/>
              <w:t xml:space="preserve">ки понижающего трансформатора при неизменном первичном напряжени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на коэффициент трансформации </w:t>
            </w:r>
            <w:r>
              <w:rPr>
                <w:b/>
                <w:i/>
                <w:lang w:val="en-US"/>
              </w:rPr>
              <w:t>n</w:t>
            </w:r>
            <w:r>
              <w:rPr/>
              <w:t xml:space="preserve">  и напряжение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на зажимах Вторичной обмотки.</w:t>
            </w:r>
          </w:p>
          <w:p>
            <w:pPr>
              <w:pStyle w:val="Normal"/>
              <w:shd w:fill="FFFFFF" w:val="clear"/>
              <w:spacing w:lineRule="auto" w:line="276" w:before="67" w:after="0"/>
              <w:ind w:firstLine="720"/>
              <w:rPr/>
            </w:pPr>
            <w:r>
              <w:rPr/>
              <w:t xml:space="preserve">6.Исследовать влияние характера нагрузки потребителей на изменение вторичного напряжения трансформатора пр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(активная нагрузка) 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/>
              <w:t xml:space="preserve"> (активно-индуктивная нагрузка).</w:t>
            </w:r>
          </w:p>
          <w:p>
            <w:pPr>
              <w:pStyle w:val="Normal"/>
              <w:shd w:fill="FFFFFF" w:val="clear"/>
              <w:spacing w:lineRule="auto" w:line="276" w:before="34" w:after="0"/>
              <w:ind w:firstLine="720"/>
              <w:rPr/>
            </w:pPr>
            <w:r>
              <w:rPr/>
              <w:t xml:space="preserve"> </w:t>
            </w:r>
            <w:r>
              <w:rPr/>
              <w:t>По полученным результатам построить внешние харак</w:t>
              <w:softHyphen/>
              <w:t>теристики на одном графике с характеристикой, соответст</w:t>
              <w:softHyphen/>
              <w:t xml:space="preserve">вующе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 w:before="125" w:after="0"/>
              <w:ind w:left="720" w:hanging="360"/>
              <w:jc w:val="left"/>
              <w:rPr/>
            </w:pPr>
            <w:r>
              <w:rPr/>
              <w:t xml:space="preserve">Выяснить, как изменятся вторичное напряж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и ток холостого хо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если первичную обмотку трансфор</w:t>
              <w:softHyphen/>
              <w:t>матора вместо "треугольника" соединить "звездой" (или вместо" звезды" в "треугольник”)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9" w:leader="none"/>
                <w:tab w:val="left" w:pos="5693" w:leader="none"/>
              </w:tabs>
              <w:spacing w:before="72" w:after="0"/>
              <w:jc w:val="center"/>
              <w:rPr/>
            </w:pPr>
            <w:r>
              <w:rPr/>
              <w:t>Пример №3.:</w:t>
            </w:r>
            <w:r>
              <w:rPr>
                <w:u w:val="single"/>
              </w:rPr>
              <w:t xml:space="preserve"> Тема. Расчет и исследование характеристик асинхронного двиг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9" w:leader="none"/>
                <w:tab w:val="left" w:pos="5693" w:leader="none"/>
              </w:tabs>
              <w:spacing w:before="72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/>
            </w:pPr>
            <w:r>
              <w:rPr/>
              <w:t>Трехфазный асинхронный двигатель с короткозамкнутым ротором, паспортными данными, приведенными в табл.3, подключается к трехфазной сети переменного тока с линейным напряжением 220 В для нечетных вариантов и 380 В для четных вариантов, частотой 50 Гц.</w:t>
            </w:r>
          </w:p>
          <w:tbl>
            <w:tblPr>
              <w:tblW w:w="920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899"/>
              <w:gridCol w:w="764"/>
              <w:gridCol w:w="934"/>
              <w:gridCol w:w="898"/>
              <w:gridCol w:w="1128"/>
              <w:gridCol w:w="1080"/>
              <w:gridCol w:w="1176"/>
              <w:gridCol w:w="1196"/>
            </w:tblGrid>
            <w:tr>
              <w:trPr>
                <w:trHeight w:val="960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вариант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oMath>
                  <w:r>
                    <w:rPr/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т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/мин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30" w:before="43" w:after="0"/>
              <w:ind w:left="845" w:firstLine="567"/>
              <w:rPr>
                <w:color w:val="000000"/>
                <w:spacing w:val="3"/>
                <w:w w:val="73"/>
              </w:rPr>
            </w:pPr>
            <w:r>
              <w:rPr>
                <w:color w:val="000000"/>
                <w:spacing w:val="3"/>
                <w:w w:val="73"/>
              </w:rPr>
            </w:r>
          </w:p>
          <w:p>
            <w:pPr>
              <w:pStyle w:val="Normal"/>
              <w:shd w:fill="FFFFFF" w:val="clear"/>
              <w:spacing w:lineRule="exact" w:line="230" w:before="43" w:after="0"/>
              <w:ind w:left="845" w:firstLine="567"/>
              <w:rPr>
                <w:color w:val="000000"/>
                <w:spacing w:val="3"/>
                <w:w w:val="73"/>
              </w:rPr>
            </w:pPr>
            <w:r>
              <w:rPr>
                <w:color w:val="000000"/>
                <w:spacing w:val="3"/>
                <w:w w:val="73"/>
              </w:rPr>
            </w:r>
          </w:p>
          <w:p>
            <w:pPr>
              <w:pStyle w:val="Normal"/>
              <w:shd w:fill="FFFFFF" w:val="clear"/>
              <w:spacing w:before="43" w:after="0"/>
              <w:ind w:firstLine="1800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 xml:space="preserve"> - номинальное напряжение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 xml:space="preserve"> </w:t>
            </w:r>
            <w:r>
              <w:rPr/>
              <w:t>- номинальная мощность на валу двигателя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 xml:space="preserve"> </w:t>
            </w:r>
            <w:r>
              <w:rPr/>
              <w:t>- номинальная частота вращения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 xml:space="preserve"> </w:t>
            </w:r>
            <w:r>
              <w:rPr/>
              <w:t>- номинальный коэффициент полезного действия (КПД);</w:t>
            </w:r>
          </w:p>
          <w:p>
            <w:pPr>
              <w:pStyle w:val="Normal"/>
              <w:shd w:fill="FFFFFF" w:val="clear"/>
              <w:ind w:right="1152" w:firstLine="216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 xml:space="preserve"> </w:t>
            </w:r>
            <w:r>
              <w:rPr/>
              <w:t>- номинальный коэффициент мощности;</w:t>
            </w:r>
          </w:p>
          <w:p>
            <w:pPr>
              <w:pStyle w:val="Normal"/>
              <w:shd w:fill="FFFFFF" w:val="clear"/>
              <w:ind w:right="1152" w:firstLine="21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 xml:space="preserve"> </w:t>
            </w:r>
            <w:r>
              <w:rPr/>
              <w:t>- кратность пускового тока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 xml:space="preserve"> </w:t>
            </w:r>
            <w:r>
              <w:rPr/>
              <w:t>- кратность пускового момента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 xml:space="preserve"> </w:t>
            </w:r>
            <w:r>
              <w:rPr/>
              <w:t>- кратность максимального момента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  <w:t>По паспортным данным двигателя для Вашего варианта выполнить следующе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54" w:leader="none"/>
              </w:tabs>
              <w:ind w:left="818" w:hanging="360"/>
              <w:jc w:val="left"/>
              <w:rPr/>
            </w:pPr>
            <w:r>
              <w:rPr/>
              <w:t>Начертить электрическую схему включения обмотки статора асинхронного двигателя соответственно линейному напряжению Вашего вариан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54" w:leader="none"/>
              </w:tabs>
              <w:ind w:left="360" w:hanging="360"/>
              <w:jc w:val="left"/>
              <w:rPr/>
            </w:pPr>
            <w:r>
              <w:rPr/>
              <w:t>Определи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229" w:leader="none"/>
              </w:tabs>
              <w:ind w:left="535" w:hanging="360"/>
              <w:jc w:val="left"/>
              <w:rPr/>
            </w:pPr>
            <w:r>
              <w:rPr/>
              <w:t>Активную, реактивную и полную мощности, потребляемые двигателем из, сети при номинальном режим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229" w:leader="none"/>
              </w:tabs>
              <w:ind w:left="535" w:hanging="360"/>
              <w:jc w:val="left"/>
              <w:rPr/>
            </w:pPr>
            <w:r>
              <w:rPr/>
              <w:t>Номинальный и пусковой токи; номинальный, пусковой и максимальный моменты двигател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229" w:leader="none"/>
              </w:tabs>
              <w:ind w:left="535" w:hanging="360"/>
              <w:jc w:val="left"/>
              <w:rPr/>
            </w:pPr>
            <w:r>
              <w:rPr/>
              <w:t>Частоту вращения магнитного поля статора, номинальное и критическое скольжение.</w:t>
            </w:r>
          </w:p>
          <w:p>
            <w:pPr>
              <w:pStyle w:val="Normal"/>
              <w:shd w:fill="FFFFFF" w:val="clear"/>
              <w:ind w:left="658" w:firstLine="567"/>
              <w:rPr/>
            </w:pPr>
            <w:r>
              <w:rPr/>
              <w:t xml:space="preserve"> </w:t>
            </w:r>
            <w:r>
              <w:rPr/>
              <w:t>2.4. Полные потери мощности в двигателе при номинальном</w:t>
            </w:r>
            <w:r>
              <w:rPr>
                <w:color w:val="000000"/>
                <w:spacing w:val="7"/>
                <w:w w:val="65"/>
              </w:rPr>
              <w:t xml:space="preserve"> </w:t>
            </w:r>
            <w:r>
              <w:rPr/>
              <w:t>режиме работы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696" w:hanging="360"/>
              <w:jc w:val="left"/>
              <w:rPr/>
            </w:pPr>
            <w:r>
              <w:rPr/>
              <w:t>Рассчитать и, построить зависимость частоты вращения ротора двигателя от величины механического момента, приложенного к его валу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696" w:hanging="360"/>
              <w:jc w:val="left"/>
              <w:rPr/>
            </w:pPr>
            <w:r>
              <w:rPr/>
              <w:t>Исследовать зависимость частоты ЭДС и тока, электрических потерь в роторе от скольжения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696" w:hanging="360"/>
              <w:jc w:val="left"/>
              <w:rPr/>
            </w:pPr>
            <w:r>
              <w:rPr/>
              <w:t>Сделать выводы по результатам выполнен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определении параметров оборудования объектов профессиональной деятельности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283" w:hanging="0"/>
              <w:rPr>
                <w:i/>
                <w:i/>
                <w:highlight w:val="yellow"/>
              </w:rPr>
            </w:pPr>
            <w:r>
              <w:rPr/>
              <w:object w:dxaOrig="10408" w:dyaOrig="83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0.5pt;height:417.75pt" filled="f" o:ole="">
                  <v:imagedata r:id="rId13" o:title=""/>
                </v:shape>
                <o:OLEObject Type="Embed" ProgID="" ShapeID="ole_rId12" DrawAspect="Content" ObjectID="_518650561" r:id="rId12"/>
              </w:object>
            </w:r>
          </w:p>
        </w:tc>
      </w:tr>
      <w:tr>
        <w:trPr>
          <w:trHeight w:val="446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определения параметров оборудования объектов профессиональной деятельности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color w:val="000000"/>
              </w:rPr>
              <w:t>Для схемы замещения двигателя постоянного тока записать уравнение электрического состояния якорной цепи и цепи возбужд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color w:val="000000"/>
              </w:rPr>
              <w:t xml:space="preserve">Для цепей первичной и вторичной обмоток трансформатора записать уравнения электрического состояния  с использованием символического метода расчета цепей синусоидального тока (методом комплексных амплитуд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color w:val="000000"/>
              </w:rPr>
              <w:t>Для статорной и роторной цепей асинхронного двигателя записать уравнения электромагнитного состояния в комплексной форме.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аписать уравнение механической характеристики двигателя постоянного тока для двигательного режима, режима динамического и рекуперативного торможения, для расчета пускового тока и пускового момента 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писать выражения для токов статорной и роторной цепей, выражение для электромагнитного момент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  <w:bCs/>
              </w:rPr>
              <w:t>ПК-11 - способностью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ческого материаловедения и технологии конструкционных материалов, электротехнические материалы в качестве компонентов электротехнического и электроэнергетического оборудования для участия в монтаже элементов оборудования объектов профессиональной деятельности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Cs/>
              </w:rPr>
              <w:t>В отчетах по выполненным лабораторным работам приводятся характеристики всех  элементов монтируемого оборудова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Cs/>
              </w:rPr>
              <w:t>Знание физического смысла параметров элементов монтируемого оборудования и характеристик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Cs/>
              </w:rPr>
              <w:t xml:space="preserve">Знание вариантов возможной взаимозаменяемости резисторов, индуктивных элементов и электрических машин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Знание пределов измерения приборов и способов расширения и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highlight w:val="yellow"/>
              </w:rPr>
            </w:pPr>
            <w:r>
              <w:rPr>
                <w:iCs/>
              </w:rPr>
              <w:t xml:space="preserve">Знание последовательности включения коммутационной аппаратуры при запуске электрических машин. </w:t>
            </w:r>
          </w:p>
        </w:tc>
      </w:tr>
      <w:tr>
        <w:trPr>
          <w:trHeight w:val="446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 xml:space="preserve">применить полученные знания при монтаже элементов оборудования объектов профессиональной деятельности 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з набора элементов универсального лабораторного стенда подготовить и собрать принципиальные схемы для выполнения цикла лабораторных работ для снятия характеристик электрических машин в различных режимах работы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ивести технические характеристики элементов и оборудования универсального стенд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Cs/>
                <w:lang w:val="ru-RU"/>
              </w:rPr>
              <w:t>Проанализировать взаимное соответствие параметров мощности и частоты вращения двигателей, имеющих общий  вал.</w:t>
            </w:r>
          </w:p>
        </w:tc>
      </w:tr>
      <w:tr>
        <w:trPr>
          <w:trHeight w:val="446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монтажа элементов оборудования объектов профессиональной деятельности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 xml:space="preserve">При выполнении лабораторных работ бригада студентов производит клеммный монтаж схемы для проведения исследований и показывают умение наладки отдельных модулей. Результаты монтажа и наладки проверяются преподавателем и на данном этапе дается соответствующая оценка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2 - готовностью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446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пытаний вводимого в эксплуатацию электроэнергетического и электротехнического оборудования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 xml:space="preserve">Программа испытаний является обязательной частью отчета по выполненной лабораторной работе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>Перед выполнением лабораторной работы осуществляется проверка готовности к проведению исследований. Оценивается наличие цели выполнения работы и программы испытаний и правильность составленных схем, выбранной аппаратуры  и таблиц.</w:t>
            </w:r>
          </w:p>
        </w:tc>
      </w:tr>
      <w:tr>
        <w:trPr>
          <w:trHeight w:val="446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испытаниях вводимого в эксплуатацию электроэнергетического и электротехнического оборудования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>Приведение выбранную аппаратуру в рабочее состояние, установление требуемых режимов работы при проведении испытаний.</w:t>
            </w:r>
          </w:p>
        </w:tc>
      </w:tr>
      <w:tr>
        <w:trPr>
          <w:trHeight w:val="446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испытаний вводимого в эксплуатацию электроэнергетического и электротехнического оборудования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>При проведении испытаний на универсальном лабораторном стенде демонстрируется степень владения измерительной аппаратурой, контролируются результаты проведенных испытаний по каждой  лабораторной работе, а также выводы в виде обсуждения полученных результатов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>ПК-13 - способностью участвовать в пуско-наладочных работах</w:t>
            </w:r>
          </w:p>
        </w:tc>
      </w:tr>
      <w:tr>
        <w:trPr>
          <w:trHeight w:val="446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уско-наладочных работах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 xml:space="preserve">Порядок проведения пусконаладочных работ  является обязательной частью отчета по выполненной лабораторной работе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 xml:space="preserve">Перед выполнением лабораторной работы осуществляется проверка готовности технических средств к проведению пусконаладочных работ. 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 xml:space="preserve">Опрос обучающихся после проведения инструктажа по технике безопасности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в пуско-наладочных работах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>Демонстрация  процедур включения, настройки для проведения пусконаладочных работ  и выключения технических средств универсального лабораторного стенда.</w:t>
            </w:r>
          </w:p>
        </w:tc>
      </w:tr>
      <w:tr>
        <w:trPr>
          <w:trHeight w:val="446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пуско-наладочных работах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>При проведении испытаний на универсальном лабораторном стенде демонстрируется степень владения измерительной аппаратурой, контролируются соответствие полученных результатов реальным пределам изменения и их занесение журналы-отчеты по  проведенным испытания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>Демонстрация  процедур включения, настройки для проведения пусконаладочных работ  и выключения технических средств универсального лабораторного стенд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 xml:space="preserve">Техническая документация в  виде журналов –отчетов по каждой выполненной работе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>проверяется преподавателем и оценивается соответствующими баллам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>ПК-17 - готовностью к составлению заявок на оборудование и запасные части и подготовке технической документации на ремонт</w:t>
            </w:r>
          </w:p>
        </w:tc>
      </w:tr>
      <w:tr>
        <w:trPr>
          <w:trHeight w:val="446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ставления заявок на оборудование и запасные части и подготовки технической документации на ремонт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jc w:val="left"/>
              <w:rPr/>
            </w:pPr>
            <w:r>
              <w:rPr/>
              <w:t>Что такое формуляр электрической машины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jc w:val="left"/>
              <w:rPr/>
            </w:pPr>
            <w:r>
              <w:rPr/>
              <w:t xml:space="preserve">  </w:t>
            </w:r>
            <w:r>
              <w:rPr/>
              <w:t>Порядок ведения формуляра эл. машин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jc w:val="left"/>
              <w:rPr/>
            </w:pPr>
            <w:r>
              <w:rPr/>
              <w:t xml:space="preserve">Указываются ли в формулярах даты проведения ремонтных работ и их виды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jc w:val="left"/>
              <w:rPr/>
            </w:pPr>
            <w:r>
              <w:rPr/>
              <w:t>Какие каталожные данные приводятся в формулярах электрических машин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jc w:val="left"/>
              <w:rPr/>
            </w:pPr>
            <w:r>
              <w:rPr/>
              <w:t>В каких источниках информации приводится  порядок оформления технической документ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jc w:val="left"/>
              <w:rPr/>
            </w:pPr>
            <w:r>
              <w:rPr/>
              <w:t>Что такое организационно-распорядительные документы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jc w:val="left"/>
              <w:rPr/>
            </w:pPr>
            <w:r>
              <w:rPr/>
              <w:t>Что такое технические условия и кем они устанавливаются</w:t>
            </w:r>
          </w:p>
        </w:tc>
      </w:tr>
      <w:tr>
        <w:trPr>
          <w:trHeight w:val="446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составлении заявок на оборудование и запасные части и подготовке технической документации на ремонт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>Выбрать из электронной базы «Порядок оформления технической и технологической документаци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autoSpaceDE w:val="true"/>
              <w:jc w:val="left"/>
              <w:rPr/>
            </w:pPr>
            <w:r>
              <w:rPr/>
              <w:t>Правила оформления документов при ремонте издел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autoSpaceDE w:val="true"/>
              <w:jc w:val="left"/>
              <w:rPr/>
            </w:pPr>
            <w:r>
              <w:rPr/>
              <w:t>Основные требования к проектной и рабочей документ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autoSpaceDE w:val="true"/>
              <w:jc w:val="left"/>
              <w:rPr/>
            </w:pPr>
            <w:r>
              <w:rPr/>
              <w:t>Правила выполнения рабочей документации силового электрооборудования 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720" w:hanging="72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составления заявок на оборудование и запасные части и подготовки технической документации на ремонт</w:t>
            </w:r>
          </w:p>
        </w:tc>
        <w:tc>
          <w:tcPr>
            <w:tcW w:w="10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 xml:space="preserve">Составить образец формуляра для электродвигателя, трансформатора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ические машин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rPr/>
      </w:pPr>
      <w:r>
        <w:rPr/>
        <w:t>Зачет по данной дисциплине проводится в устной форме по индивидуальным зада-ниям, которые включают в себя теоретический вопрос и задачу.</w:t>
      </w:r>
    </w:p>
    <w:p>
      <w:pPr>
        <w:pStyle w:val="Normal"/>
        <w:ind w:firstLine="851"/>
        <w:rPr/>
      </w:pPr>
      <w:r>
        <w:rPr/>
        <w:t>Критерии оценки:</w:t>
      </w:r>
    </w:p>
    <w:p>
      <w:pPr>
        <w:pStyle w:val="Normal"/>
        <w:ind w:firstLine="851"/>
        <w:rPr/>
      </w:pPr>
      <w:r>
        <w:rPr/>
        <w:t>–</w:t>
      </w:r>
      <w:r>
        <w:rPr/>
        <w:t>«зачтено» – студент должен знать принцип действия, конструктивное исполнение и эксплуатационные характеристики электрических машин;</w:t>
      </w:r>
    </w:p>
    <w:p>
      <w:pPr>
        <w:pStyle w:val="Normal"/>
        <w:ind w:firstLine="851"/>
        <w:rPr/>
      </w:pPr>
      <w:r>
        <w:rPr/>
        <w:t>–</w:t>
      </w:r>
      <w:r>
        <w:rPr/>
        <w:t>«не зачтено» – студент не может показать знания на уровне воспроизведения и объяснения информации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lang w:val="en-US"/>
        </w:rPr>
        <w:t>1.  Жуловян, В. В.  Электрические машины: электромеханическое преобразование энергии : учебное пособие для вузов / В. В. Жуловян. — Москва : Издательство Юрайт, 2020. — 425 с. — (Высшее образование). — ISBN 978-5-534-04292-4. — Текст : электронный // ЭБС Юрайт [сайт]. — URL: https://urait.ru/bcode/453145 (дата обращения: 25.10.2020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szCs w:val="20"/>
          <w:lang w:val="en-US"/>
        </w:rPr>
        <w:t xml:space="preserve"> </w:t>
      </w:r>
      <w:r>
        <w:rPr>
          <w:color w:val="000000"/>
        </w:rPr>
        <w:t>Иванов-Смоленский А.В., Электрические машины. В двух томах. Том 1 : учебник для вузов. / Иванов-Смоленский А.В. - М. : Издательский дом МЭИ, 2017. - ISBN 978-5-383-01222-2 - Текст : электронный // ЭБС "Консультант студента" : [сайт]. - URL : https://www.studentlibrary.ru/book/ISBN9785383012222.html (дата обращения: 25.10.2020). - Режим доступа : по подпис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24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426"/>
        <w:jc w:val="left"/>
        <w:rPr/>
      </w:pPr>
      <w:r>
        <w:rPr/>
        <w:t>Копылов, И. П.  Электрические машины в 2 т. Том 1 : учебник для вузов / И. П. Копылов. — 2-е изд., испр. и доп. — Москва : Издательство Юрайт, 2020. — 267 с. — (Высшее образование). — ISBN 978-5-534-03222-2. — Текст : электронный // ЭБС Юрайт [сайт]. — URL: https://urait.ru/bcode/451783 (дата обращения: 25.10.2020).</w:t>
      </w:r>
    </w:p>
    <w:p>
      <w:pPr>
        <w:pStyle w:val="24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426"/>
        <w:jc w:val="left"/>
        <w:rPr/>
      </w:pPr>
      <w:r>
        <w:rPr/>
        <w:t xml:space="preserve"> </w:t>
      </w:r>
      <w:r>
        <w:rPr/>
        <w:t>Копылов, И. П.  Электрические машины в 2 т. Том 2 : учебник для вузов / И. П. Копылов. — 2-е изд., испр. и доп. — Москва : Издательство Юрайт, 2020. — 407 с. — (Высшее образование). — ISBN 978-5-534-03224-6. — Текст : электронный // ЭБС Юрайт [сайт]. — URL: https://urait.ru/bcode/451784 (дата обращения: 25.10.2020).</w:t>
      </w:r>
    </w:p>
    <w:p>
      <w:pPr>
        <w:pStyle w:val="24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426"/>
        <w:jc w:val="left"/>
        <w:rPr/>
      </w:pPr>
      <w:r>
        <w:rPr/>
        <w:t>Игнатович, В. М.  Электрические машины и трансформаторы : учебное пособие для вузов / В. М. Игнатович, Ш. С. Ройз. — 6-е изд., испр. и доп. — Москва : Издательство Юрайт, 2020. — 181 с. — (Высшее образование). — ISBN 978-5-534-00881-4. — Текст : электронный // ЭБС Юрайт [сайт]. — URL: https://urait.ru/bcode/451214 (дата обращения: 25.10.2020).</w:t>
      </w:r>
    </w:p>
    <w:p>
      <w:pPr>
        <w:pStyle w:val="24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426"/>
        <w:jc w:val="left"/>
        <w:rPr/>
      </w:pPr>
      <w:r>
        <w:rPr/>
        <w:t xml:space="preserve">Копылов, И. П.  Проектирование электрических машин : учебник для вузов / И. П. Копылов. — 4-е изд., перераб. и доп. — Москва : Издательство Юрайт, 2019. — 828 с. — (Высшее образование). — ISBN 978-5-534-11700-4. — Текст : электронный // ЭБС Юрайт [сайт]. — URL: https://urait.ru/bcode/445920 (дата обращения: 25.10.2020). </w:t>
      </w:r>
    </w:p>
    <w:p>
      <w:pPr>
        <w:pStyle w:val="Style10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6" w:hanging="0"/>
        <w:jc w:val="left"/>
        <w:rPr/>
      </w:pPr>
      <w:r>
        <w:rPr>
          <w:szCs w:val="20"/>
        </w:rPr>
        <w:t xml:space="preserve">1. Линьков С.А,Универсальный учебный лабораторный стенд по исследованию электроприводов постоянного и переменного тока: Методические указания к лабораторным работам по дисциплине «Электрический привод» для студентов направления 140400 «Электроэнергетика и электротехника» / С.А. Линьков, Е.Я. Омельченко; Магнитогорск: ФГБОУ ВПО «МГТУ», 2014. </w:t>
      </w:r>
      <w:r>
        <w:rPr>
          <w:szCs w:val="20"/>
          <w:lang w:val="en-US"/>
        </w:rPr>
        <w:t>29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г) Программное обеспечение и Интернет – ресурсы</w:t>
      </w:r>
    </w:p>
    <w:p>
      <w:pPr>
        <w:pStyle w:val="Normal"/>
        <w:ind w:hanging="0"/>
        <w:jc w:val="left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left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8">
        <w:r>
          <w:rPr>
            <w:rStyle w:val="InternetLink"/>
            <w:color w:val="0000FF"/>
            <w:u w:val="single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9">
        <w:r>
          <w:rPr>
            <w:rStyle w:val="InternetLink"/>
            <w:color w:val="0000FF"/>
            <w:u w:val="single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1">
        <w:r>
          <w:rPr>
            <w:rStyle w:val="InternetLink"/>
            <w:color w:val="0000FF"/>
            <w:u w:val="single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li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astvie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3">
        <w:r>
          <w:rPr>
            <w:rStyle w:val="InternetLink"/>
            <w:color w:val="0000FF"/>
            <w:u w:val="single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4">
        <w:r>
          <w:rPr>
            <w:rStyle w:val="InternetLink"/>
            <w:color w:val="0000FF"/>
            <w:u w:val="single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5">
        <w:r>
          <w:rPr>
            <w:rStyle w:val="InternetLink"/>
            <w:color w:val="0000FF"/>
            <w:u w:val="single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rStyle w:val="InternetLink"/>
            <w:color w:val="0000FF"/>
            <w:u w:val="single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eb</w:t>
        </w:r>
        <w:r>
          <w:rPr>
            <w:rStyle w:val="InternetLink"/>
            <w:bCs/>
            <w:color w:val="0000FF"/>
            <w:u w:val="single"/>
            <w:lang w:val="en-US"/>
          </w:rPr>
          <w:t>ofscience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pus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9">
        <w:r>
          <w:rPr>
            <w:rStyle w:val="InternetLink"/>
            <w:bCs/>
            <w:color w:val="0000FF"/>
            <w:u w:val="single"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  <w:color w:val="0000FF"/>
            <w:u w:val="single"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materials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springer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com</w:t>
        </w:r>
        <w:r>
          <w:rPr>
            <w:rStyle w:val="InternetLink"/>
            <w:bCs/>
            <w:color w:val="0000FF"/>
            <w:u w:val="single"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2">
        <w:r>
          <w:rPr>
            <w:rStyle w:val="InternetLink"/>
            <w:bCs/>
            <w:color w:val="0000FF"/>
            <w:u w:val="single"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  <w:color w:val="0000FF"/>
            <w:u w:val="single"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4">
        <w:r>
          <w:rPr>
            <w:rStyle w:val="InternetLink"/>
            <w:bCs/>
            <w:color w:val="0000FF"/>
            <w:u w:val="single"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  <w:color w:val="0000FF"/>
            <w:u w:val="single"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rStyle w:val="InternetLink"/>
            <w:bCs/>
            <w:color w:val="0000FF"/>
            <w:u w:val="single"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rStyle w:val="InternetLink"/>
            <w:bCs/>
            <w:color w:val="0000FF"/>
            <w:u w:val="single"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8">
        <w:r>
          <w:rPr>
            <w:rStyle w:val="InternetLink"/>
            <w:bCs/>
            <w:color w:val="0000FF"/>
            <w:u w:val="single"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9">
        <w:r>
          <w:rPr>
            <w:rStyle w:val="InternetLink"/>
            <w:bCs/>
            <w:color w:val="0000FF"/>
            <w:u w:val="single"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hanging="0"/>
        <w:contextualSpacing/>
        <w:jc w:val="left"/>
        <w:rPr/>
      </w:pPr>
      <w:r>
        <w:rPr>
          <w:rFonts w:eastAsia="Calibri"/>
          <w:iCs/>
          <w:lang w:eastAsia="en-US"/>
        </w:rPr>
        <w:t>Abb.ru</w:t>
      </w:r>
      <w:r>
        <w:rPr>
          <w:rFonts w:eastAsia="Calibri"/>
          <w:lang w:eastAsia="en-US"/>
        </w:rPr>
        <w:t xml:space="preserve"> : Официальный сайт группы компаний ABB Россия [Электронный ресурс]. – Режим доступа: </w:t>
      </w:r>
      <w:r>
        <w:rPr>
          <w:rFonts w:eastAsia="Calibri"/>
          <w:color w:val="0000FF"/>
          <w:u w:val="single"/>
          <w:lang w:eastAsia="en-US"/>
        </w:rPr>
        <w:t>http://www.abb.ru</w:t>
      </w:r>
      <w:r>
        <w:rPr>
          <w:rFonts w:eastAsia="Calibri"/>
          <w:lang w:eastAsia="en-US"/>
        </w:rPr>
        <w:t>, свободный. – Загл. с экран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hanging="0"/>
        <w:contextualSpacing/>
        <w:jc w:val="left"/>
        <w:rPr/>
      </w:pPr>
      <w:r>
        <w:rPr>
          <w:rFonts w:eastAsia="Calibri"/>
          <w:lang w:eastAsia="en-US"/>
        </w:rPr>
        <w:t xml:space="preserve">Elektrozavod.ru : Официальный сайт Уфимского завода «Электроаппарат» [Электронный ресурс]. – Уфа. – Режим доступа: </w:t>
      </w:r>
      <w:r>
        <w:rPr>
          <w:rFonts w:eastAsia="Calibri"/>
          <w:color w:val="0000FF"/>
          <w:u w:val="single"/>
          <w:lang w:eastAsia="en-US"/>
        </w:rPr>
        <w:t>http://www.elektrozavod.ru/reports/ea</w:t>
      </w:r>
      <w:r>
        <w:rPr>
          <w:rFonts w:eastAsia="Calibri"/>
          <w:lang w:eastAsia="en-US"/>
        </w:rPr>
        <w:t>, свободный. – Загл. с экран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hanging="0"/>
        <w:contextualSpacing/>
        <w:jc w:val="left"/>
        <w:rPr/>
      </w:pPr>
      <w:r>
        <w:rPr>
          <w:rFonts w:eastAsia="Calibri"/>
          <w:iCs/>
          <w:lang w:eastAsia="en-US"/>
        </w:rPr>
        <w:t>Stps.ru</w:t>
      </w:r>
      <w:r>
        <w:rPr>
          <w:rFonts w:eastAsia="Calibri"/>
          <w:lang w:eastAsia="en-US"/>
        </w:rPr>
        <w:t xml:space="preserve"> : Официальный сайт ООО «Стройподстанции» [Электронный ресурс]. – М. – Режим доступа: </w:t>
      </w:r>
      <w:r>
        <w:rPr>
          <w:rFonts w:eastAsia="Calibri"/>
          <w:color w:val="0000FF"/>
          <w:u w:val="single"/>
          <w:lang w:eastAsia="en-US"/>
        </w:rPr>
        <w:t>http://www.stps.ru</w:t>
      </w:r>
      <w:r>
        <w:rPr>
          <w:rFonts w:eastAsia="Calibri"/>
          <w:lang w:eastAsia="en-US"/>
        </w:rPr>
        <w:t>, свободный. – Загл. с экрана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726" w:hanging="0"/>
        <w:jc w:val="lef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726" w:hanging="0"/>
        <w:jc w:val="left"/>
        <w:rPr>
          <w:lang w:val="en-US"/>
        </w:rPr>
      </w:pPr>
      <w:r>
        <w:rPr>
          <w:b/>
        </w:rPr>
        <w:t xml:space="preserve">   </w:t>
      </w:r>
      <w:r>
        <w:rPr>
          <w:b/>
          <w:lang w:val="en-US"/>
        </w:rPr>
        <w:t>9.      Материально – техническое обеспечение  дисциплин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113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726" w:hanging="0"/>
        <w:jc w:val="left"/>
        <w:rPr>
          <w:lang w:val="en-US"/>
        </w:rPr>
      </w:pPr>
      <w:r>
        <w:rPr>
          <w:lang w:val="en-US"/>
        </w:rPr>
        <w:t>Материально – техническое обеспечение  дисциплины включает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726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493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jc w:val="left"/>
              <w:rPr/>
            </w:pPr>
            <w:r>
              <w:rPr/>
              <w:t>Тип и название аудитории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ебные аудитории для проведения практических занятий, </w:t>
            </w:r>
            <w:r>
              <w:rPr>
                <w:color w:val="000000"/>
                <w:sz w:val="2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еллажи, сейфы для хранения учебного оборуд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Лаборатория, ауд. 22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Универсальные лабораторные стенды – 4 шт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Лекционная ауд.1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ультимедийные средства представления информаци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Лаборатория, ауд.1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Лабораторные стенды – 2 шт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мпьютерный класс, ауд.227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ерсональные компьютеры -8 шт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Ауд.02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Универсальные лабораторные стенды -4 шт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72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>
          <w:lang w:val="en-US"/>
        </w:rPr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Courier New" w:hAnsi="Courier New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oleObject" Target="embeddings/oleObject1.bin"/><Relationship Id="rId13" Type="http://schemas.openxmlformats.org/officeDocument/2006/relationships/image" Target="media/image5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hyperlink" Target="http://tass.ru/" TargetMode="External"/><Relationship Id="rId39" Type="http://schemas.openxmlformats.org/officeDocument/2006/relationships/hyperlink" Target="http://government.ru/" TargetMode="Externa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1-15T15:26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